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tarostwo Powiatowe w Łod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954 Łódź, ul. Sienkiewicza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0-42) 633-71-91 fax (0-42) 632-93-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>
          <w:sz w:val="22"/>
        </w:rPr>
        <w:t xml:space="preserve">  www: </w:t>
      </w:r>
      <w:hyperlink r:id="rId3">
        <w:r>
          <w:rPr>
            <w:rStyle w:val="InternetLink"/>
          </w:rPr>
          <w:t>www.lodzkiwschodni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głasza przetarg nieograniczony 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b/>
          <w:sz w:val="24"/>
        </w:rPr>
        <w:t>Wykonanie modernizacji ewidencji gruntów i założenie ewidencji budynków dla części obrębu Gałków Mały gmina Koluszki, powiat łódzki wschodni, województwo łódzkie</w:t>
      </w:r>
      <w:r>
        <w:rPr>
          <w:b/>
          <w:sz w:val="22"/>
        </w:rPr>
        <w:t>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rzedmiotem zamówienia jest wykonanie prac modernizacyjnych poprzez dostosowanie istniejącej ewidencji gruntów do wymagań Rozporządzenia Ministra Rozwoju Regionalnego i Budownictwa z dnia 29 marca 2001r. w  sprawie ewidencji gruntów i budynków (Dz.U. Nr 38 poz.454) oraz założenie ewidencji budynków dla części obrębu 7 – Gałków Mały, gmina Koluszki (powiat łódzki wschodni), zgodnie z warunkami technicznymi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r obręb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wierzchnia w ha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zęść 7-Gałków Mał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</w:tbl>
    <w:p>
      <w:pPr>
        <w:pStyle w:val="TextBody"/>
        <w:rPr/>
      </w:pPr>
      <w:r>
        <w:rPr>
          <w:b/>
          <w:sz w:val="22"/>
          <w:lang w:eastAsia="en-US"/>
        </w:rPr>
        <w:t xml:space="preserve">      </w:t>
      </w:r>
      <w:r>
        <w:rPr>
          <w:b/>
          <w:sz w:val="22"/>
        </w:rPr>
        <w:t>Kod CPV:  74274300-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od dnia podpisania umowy do 30 czerwca 2006r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yfikację (cena: 20zł) można otrzymać w siedzibie Zamawiającego: Łódź, ul. Sienkiewicza 3,      X piętro, pok. 1006 w godzinach: 9:00 – 15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oną osobą do kontaktów z wykonawcami jest Pan Michał Wierzbicki tel. (0-42) 632-21-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etargu mogą wziąć udział wykonawcy nie wykluczeni na podstawie art. 24 ust. 1 i 2                    i spełniający warunki określone w art. 22 ust. 1 ustawy z dnia 29 stycznia 2004r. Prawo zamówień publicznych (Dz.U. Nr 19, poz. 177 z późn. zm.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 ciągu ostatnich trzech lat (a jeżeli okres prowadzenia działalności jest krótszy – w tym okresie) wykonali co najmniej trzy zadania w zakresie modernizacji ewidencji gruntów łącznie z założeniem ewidencji budynków,</w:t>
      </w:r>
    </w:p>
    <w:p>
      <w:pPr>
        <w:pStyle w:val="Tekstpodstawowy2"/>
        <w:rPr/>
      </w:pPr>
      <w:r>
        <w:rPr/>
        <w:t>- dysponują co najmniej 3 osobami z wykształceniem geodezyjnym lub informatycznym, w tym 2 osobami z uprawnieniami w zakresie geodezji 1,2 oraz 1 osobą posiadającą uprawnienia do aktualizacji gleboznawczej klasyfikacji gru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ryteria wyboru ofert i ich znaczenie</w:t>
      </w:r>
      <w:r>
        <w:rPr>
          <w:sz w:val="22"/>
        </w:rPr>
        <w:t xml:space="preserve"> (w %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Oferowana cena </w:t>
        <w:tab/>
        <w:tab/>
        <w:tab/>
        <w:tab/>
        <w:tab/>
        <w:t>„C”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 xml:space="preserve">Oferty przetargowe należy składać w Kancelarii Starostwa Powiatowego w Łodzi, pok. 809, VIII piętro do dnia </w:t>
      </w:r>
      <w:r>
        <w:rPr>
          <w:b/>
          <w:sz w:val="22"/>
        </w:rPr>
        <w:t>8 maja 2006r. do godziny 10:00</w:t>
      </w:r>
      <w:r>
        <w:rPr>
          <w:sz w:val="22"/>
        </w:rPr>
        <w:t xml:space="preserve"> w dwóch zamkniętych kopertach: wewnętrznej i zewnętrznej, które będą zaadresowane na Zamawiającego na adres podany na wstępie. Koperta zewnętrzna powinna posiadać oznaczenie oferta na</w:t>
      </w:r>
      <w:r>
        <w:rPr>
          <w:b/>
          <w:sz w:val="22"/>
        </w:rPr>
        <w:t>: „</w:t>
      </w:r>
      <w:r>
        <w:rPr>
          <w:b/>
          <w:sz w:val="24"/>
        </w:rPr>
        <w:t>Wykonanie modernizacji ewidencji gruntów i założenie ewidencji budynków dla części obrębu Gałków Mały gmina Koluszki, powiat łódzki wschodni, województwo łódzkie</w:t>
      </w:r>
      <w:r>
        <w:rPr>
          <w:b/>
          <w:sz w:val="22"/>
        </w:rPr>
        <w:t xml:space="preserve">”. </w:t>
      </w:r>
      <w:r>
        <w:rPr>
          <w:sz w:val="22"/>
        </w:rPr>
        <w:t>Natomiast koperta wewnętrzna powinna nadto posiadać nazwę i adres wykonawcy.</w:t>
      </w:r>
    </w:p>
    <w:p>
      <w:pPr>
        <w:pStyle w:val="Normal"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8 maja 2006r. o godz. 10:30</w:t>
      </w:r>
      <w:r>
        <w:rPr>
          <w:sz w:val="22"/>
        </w:rPr>
        <w:t xml:space="preserve"> w siedzibie Zamawiającego – Łódź,       ul. Sienkiewicza 3 – sala konferencyjna, pok. 908, IX piętro.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Starosta Łódzki Wschodni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Andrzej Opal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hyperlink" Target="http://www.lodzkiwschodn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10:00Z</dcterms:created>
  <dc:creator>Ochrona Środowiska</dc:creator>
  <dc:description/>
  <dc:language>en-US</dc:language>
  <cp:lastModifiedBy>Ochrona Środowiska</cp:lastModifiedBy>
  <dcterms:modified xsi:type="dcterms:W3CDTF">2006-04-21T07:39:00Z</dcterms:modified>
  <cp:revision>9</cp:revision>
  <dc:subject/>
  <dc:title>Starostwo Powiatowe w Łodzi</dc:title>
</cp:coreProperties>
</file>