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533/200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4 lutego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: „Modernizacja pomieszczeń w Katarzynowie przeznaczonych na mieszkania chronione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głoszenie o przetargu ukazało się w siedzibie Zamawiającego – tablica ogłoszeń Starostwa Powiatowego w Łodzi, Łódź, ul. Sienkiewicza 3, VIII piętro oraz na stronie internetowej www.lodzkiwschodni.pl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erminie wyznaczonym przez zamawiającego wpłynęły dwie oferty, z czego nie odrzucono żad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P.H.U. „FORMAT” s.c.</w:t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ukasz Matusiak Tomasz Pawełczyk</w:t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oniewskiego 7/9</w:t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 – 200 Pabianice</w:t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/>
      </w:pPr>
      <w:r>
        <w:rPr>
          <w:b/>
          <w:sz w:val="24"/>
          <w:szCs w:val="24"/>
        </w:rPr>
        <w:t>Cena oferty netto:  56.505,19 zł.</w:t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brutto: 60.460,55 zł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zewodnicząca Komisji Przetargowej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Urszula Łużnia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07:00Z</dcterms:created>
  <dc:creator>Ania Nowacka</dc:creator>
  <dc:description/>
  <cp:keywords/>
  <dc:language>en-US</dc:language>
  <cp:lastModifiedBy>Ania Nowacka</cp:lastModifiedBy>
  <cp:lastPrinted>2006-04-07T14:01:00Z</cp:lastPrinted>
  <dcterms:modified xsi:type="dcterms:W3CDTF">2006-04-10T08:54:00Z</dcterms:modified>
  <cp:revision>7</cp:revision>
  <dc:subject/>
  <dc:title/>
</cp:coreProperties>
</file>