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wiat Łódzki Wschodni reprezentowany przez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min@lodzkiwschodni.pl    www.lodzkiwschodni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ę pomieszczeń w Katarzynowie przeznaczonych na mieszkania chronione”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bejmuje wykonanie prac adaptacyjnych w budynku mieszkalnym, w celu dostosowania pomieszczeń do rotacyjnego mieszkania w formie mieszkań chronionych, w ramach pomocy społecz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  45.33.30.00-0, 45.33.30.00-9, 45.33.11.00-7.</w:t>
      </w:r>
    </w:p>
    <w:p>
      <w:pPr>
        <w:pStyle w:val="Normal"/>
        <w:jc w:val="both"/>
        <w:rPr/>
      </w:pPr>
      <w:r>
        <w:rPr>
          <w:sz w:val="24"/>
          <w:szCs w:val="24"/>
        </w:rPr>
        <w:t>Miejsce wykonywania zamówienia: Katarzynów 7, Gmina Kolus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 xml:space="preserve"> od dnia podpisania umowy do dnia 9 czerwca 2006r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is warunków zamówienia (cena: 10,- zł) można otrzymać w siedzibie Zamawiającego: Łódź, ul. Sienkiewicza 3,  VIII piętro, pok. 811 w godzinach: 9:00 -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wnionymi osobami do kontaktów z wykonawcami są: Pan Jerzy Przybysz tel. (0-42) 676 34 87(99) oraz Pan Zbigniew Burzyński  tel. (0-42) 631 07 15 w sprawach technicznych, Pani Anna Nowacka tel. (42) 632 75 06 - w sprawach formalnych z zakresu SIWZ, od poniedziałku do piątku w godz. 9:00 –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nujący kadrą z uprawnieniami do pełnienia samodzielnej funkcji technicznej w budownictwie w zakresie wykonawczym zgodnie z przedmiotem zamówienia,  z uprawnieniami do wykonywania instalacji elektrycznych, instalacji sanitarnych i gazowych oraz robót ogólno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ezpieczeni od odpowiedzialności cywilnej w zakresie prowadzonej działalności gospodarcz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8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arunki gwarancji</w:t>
        <w:tab/>
        <w:tab/>
        <w:tab/>
        <w:tab/>
        <w:tab/>
        <w:t>„G”  - 2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o udzielenie zamówienia jest wniesienie wadium w wysokości: </w:t>
      </w:r>
      <w:r>
        <w:rPr>
          <w:b/>
          <w:sz w:val="22"/>
          <w:szCs w:val="22"/>
        </w:rPr>
        <w:t xml:space="preserve">600,-zł. </w:t>
      </w:r>
      <w:r>
        <w:rPr>
          <w:sz w:val="22"/>
          <w:szCs w:val="22"/>
        </w:rPr>
        <w:t>(słownie: sześćset złotych)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ferty  przetargowe  należy składać w Kancelarii Starostwa  Powiatowego w  Łodzi, pok. 809, VIII  piętro  do  d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kwietnia 2006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</w:t>
      </w:r>
      <w:r>
        <w:rPr>
          <w:b/>
          <w:sz w:val="24"/>
          <w:szCs w:val="24"/>
        </w:rPr>
        <w:t>Modernizację pomieszczeń w Katarzynowie przeznaczonych na mieszkania chronione</w:t>
      </w:r>
      <w:r>
        <w:rPr>
          <w:b/>
          <w:sz w:val="22"/>
          <w:szCs w:val="22"/>
        </w:rPr>
        <w:t>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6 kwietnia 2006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ind w:left="3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ind w:left="3900" w:firstLine="360"/>
        <w:jc w:val="center"/>
        <w:rPr/>
      </w:pPr>
      <w:r>
        <w:rPr>
          <w:b/>
          <w:sz w:val="24"/>
          <w:szCs w:val="24"/>
        </w:rPr>
        <w:t>Andrzej Opala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00:00Z</dcterms:created>
  <dc:creator>Ania Nowacka</dc:creator>
  <dc:description/>
  <cp:keywords/>
  <dc:language>en-US</dc:language>
  <cp:lastModifiedBy>Ania Nowacka</cp:lastModifiedBy>
  <cp:lastPrinted>2006-03-20T08:59:00Z</cp:lastPrinted>
  <dcterms:modified xsi:type="dcterms:W3CDTF">2006-03-21T10:53:00Z</dcterms:modified>
  <cp:revision>14</cp:revision>
  <dc:subject/>
  <dc:title/>
</cp:coreProperties>
</file>