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tarostwo Powiatowe w Łod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-954 Łódź, ul. Sienkiewicza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(0-42) 633-71-91 fax (0-42) 632-93-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</w:rPr>
          <w:t>admin@lodzkiwschodni.pl</w:t>
        </w:r>
      </w:hyperlink>
      <w:r>
        <w:rPr>
          <w:sz w:val="22"/>
        </w:rPr>
        <w:t xml:space="preserve">  www: </w:t>
      </w:r>
      <w:hyperlink r:id="rId3">
        <w:r>
          <w:rPr>
            <w:rStyle w:val="InternetLink"/>
          </w:rPr>
          <w:t>www.lodzkiwschodni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głasza przetarg nieograniczony n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Opracowanie dokumentacji budowlanej na budowę chodnika przy drodze powiatowej nr 2911E – ul. Łódzkiej w Justynowie na odcinku ok. 350m w gminie Andrespol w powiecie łódzkim wschodnim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jekt powinien uwzględniać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wiązanie problemu odwodnienia drogi z rozważeniem możliwości utrzymania istniejącego odwodnienia drogi i chodnika bądź likwidacją i zaprojektowaniem nowego odwodn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poznanie i usunięcie kolizji z istniejącym uzbrojeniem terenu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poznanie stanu prawnego i uzyskanie niezbędnych zgód na wejście w teren bądź zajęcie bezterminowe gruntu poprzez zmianę własności, zarządu bądź władanie gruntu niezbędne do uzyskania pozwolenia na budow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opracowania projektu należy m.in. przygotować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y plan zagospodarowania terenu z oznaczeniem uzbrojenia różnymi kolorami, ponadto na planszy powinny być naniesione granice własności nieruchomości i wpisane numery działek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jekt budowlano-wykonawczy drogowy wraz z uzupełnioną i zmienioną w razie potrzeb organizacją ruchu docelową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jekty budowlano-wykonawcze branżowe wynikające z projektu podstawowego, wykonane na podstawie warunków uzyskanych od gestorów uzbrojenia, zaakceptowanych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d CPV: 74.23.20.00-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in wykonania zamówienia: </w:t>
      </w:r>
      <w:r>
        <w:rPr>
          <w:b/>
          <w:sz w:val="22"/>
        </w:rPr>
        <w:t>od dnia podpisania umowy do 31 lipiec 2006r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yfikację (cena: 10zł) można otrzymać w siedzibie Zamawiającego: Łódź, ul. Sienkiewicza 3,     IX piętro, pok. 902 w godzinach: 9:00 – 14:00.</w:t>
      </w:r>
    </w:p>
    <w:p>
      <w:pPr>
        <w:pStyle w:val="Normal"/>
        <w:jc w:val="both"/>
        <w:rPr/>
      </w:pPr>
      <w:r>
        <w:rPr>
          <w:sz w:val="22"/>
        </w:rPr>
        <w:t>Uprawnioną osobą do kontaktów z wykonawcami jest Pan Dariusz Łukowiak tel. (042) 632-77-9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W przetargu mogą wziąć udział wykonawcy nie wykluczeni na podstawie art. 24 ust. 1 i 2                    i spełniający warunki określone w art. 22 ust. 1 ustawy z dnia 29 stycznia 2004 r. Prawo zamówień publicznych (Dz. U. Nr 19, poz. 177 z późn. zm.), posiadający uprawnienia budowlane projektowe    w zakresie drogownictwa, wykonali co najmniej dwa zadania o podobnym charakterz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kona oceny spełniania przez wykonawców ww. warunków na podstawie dokumentów załączonych do oferty a określonych w specyfik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Kryteria wyboru ofert i ich znaczenie</w:t>
      </w:r>
      <w:r>
        <w:rPr>
          <w:sz w:val="22"/>
        </w:rPr>
        <w:t xml:space="preserve"> (w %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Oferowana cena </w:t>
        <w:tab/>
        <w:tab/>
        <w:tab/>
        <w:tab/>
        <w:tab/>
        <w:t>„C” – 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nie wymaga wniesienia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 xml:space="preserve">Oferty przetargowe należy składać w Kancelarii Starostwa Powiatowego w Łodzi, pok. 809, VIII piętro do dnia </w:t>
      </w:r>
      <w:r>
        <w:rPr>
          <w:b/>
          <w:sz w:val="22"/>
        </w:rPr>
        <w:t>30 marca 2006r. do godziny 11:00</w:t>
      </w:r>
      <w:r>
        <w:rPr>
          <w:sz w:val="22"/>
        </w:rPr>
        <w:t xml:space="preserve"> w dwóch zamkniętych kopertach: wewnętrznej        i zewnętrznej, które będą zaadresowane na Zamawiającego na adres podany na wstępie. Koperta zewnętrzna powinna posiadać oznaczenie oferta na</w:t>
      </w:r>
      <w:r>
        <w:rPr>
          <w:b/>
          <w:sz w:val="22"/>
        </w:rPr>
        <w:t>: „Opracowanie dokumentacji budowlanej na budowę chodnika przy drodze powiatowej nr 2911E – ul. Łódzkiej w Justynowie na odcinku ok. 350m w gminie Andrespol w powiecie łódzkim wschodnim”</w:t>
      </w:r>
      <w:r>
        <w:rPr>
          <w:sz w:val="22"/>
        </w:rPr>
        <w:t>. Natomiast koperta wewnętrzna powinna nadto posiadać nazwę i adres wykonawcy.</w:t>
      </w:r>
    </w:p>
    <w:p>
      <w:pPr>
        <w:pStyle w:val="Normal"/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sz w:val="22"/>
        </w:rPr>
        <w:t>30 marca 2006 r. o godz. 11:30</w:t>
      </w:r>
      <w:r>
        <w:rPr>
          <w:sz w:val="22"/>
        </w:rPr>
        <w:t xml:space="preserve"> w siedzibie Zamawiającego – Łódź,     ul. Sienkiewicza 3 – sala konferencyjna, pok. 908, IX piętro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Starosta Łódzki Wschodni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Andrzej Opal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hyperlink" Target="http://www.lodzkiwschodn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2:00Z</dcterms:created>
  <dc:creator>Ochrona Środowiska</dc:creator>
  <dc:description/>
  <dc:language>en-US</dc:language>
  <cp:lastModifiedBy>Ochrona Środowiska</cp:lastModifiedBy>
  <cp:lastPrinted>2006-01-27T14:26:00Z</cp:lastPrinted>
  <dcterms:modified xsi:type="dcterms:W3CDTF">2006-03-13T07:41:00Z</dcterms:modified>
  <cp:revision>58</cp:revision>
  <dc:subject/>
  <dc:title>Projekt</dc:title>
</cp:coreProperties>
</file>