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rostwo Powiatowe w Ło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Opracowanie dokumentacji budowlanej na przebudowę drogi powiatowej nr 1186E – ul. Głównej w Bukowcu w gminie Nowosolna w powiecie łódzkim wschodnim na odcinku ok. 1200m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nie projektu budowlano-wykonawczego drogowego wraz z uzupełnioną i zmienioną w razie potrzeby organizacją ruchu docelow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nie projektów budowlano-wykonawczych branżowych wynikających z projektu podstaw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wiązanie problemu odwodnienia drogi z rozważeniem możliwości utrzymania istniejącego odwodnienia drogi bądź likwidacją i zaprojektowaniem nowego odwodn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znanie i usunięcie kolizji z istniejącym uzbrojeniem tere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widzenie i zaprojektowanie ewentualnych zatok dla komunikacji PKS oraz miejsc parkingow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znanie stanu prawnego i uzyskanie niezbędnych zgód na wejście w teren bądź zajęcie bezterminowe gruntu poprzez zmianę własności, zarządu bądź władania gruntu niezbędne do uzyskania pozwolenia na budow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d CPV: 74.23.20.00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od dnia podpisania umowy do 15 czerwca 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ę (cena: 10zł) można otrzymać w siedzibie Zamawiającego: Łódź, ul. Sienkiewicza 3, IX piętro, pok. 902 w godzinach: 9:00 – 1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ą osobą do kontaktów z wykonawcami jest Pan Dariusz Łukowiak tel. (042) 632-77-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W przetargu mogą wziąć udział wykonawcy nie wykluczeni na podstawie art. 24 ust. 1 i 2 i spełniający warunki określone w art. 22 ust. 1 ustawy z dnia 29 stycznia 2004 r. Prawo zamówień publicznych (Dz. U. Nr 19, poz. 177 z późn. zm.), posiadający uprawnienia budowlane projektowe w zakresie drogownictwa, wykonali co najmniej dwa zadania o podobnym charakter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28 lutego 2006r. do godziny 10:00</w:t>
      </w:r>
      <w:r>
        <w:rPr>
          <w:sz w:val="22"/>
        </w:rPr>
        <w:t xml:space="preserve"> w dwóch zamkniętych kopertach: wewnętrznej i zewnętrznej, które będą zaadresowane na Zamawiającego na adres podany na wstępie. Koperta zewnętrzna powinna posiadać oznaczenie oferta na</w:t>
      </w:r>
      <w:r>
        <w:rPr>
          <w:b/>
          <w:sz w:val="22"/>
        </w:rPr>
        <w:t>: „Opracowanie dokumentacji budowlanej na przebudowę drogi powiatowej nr 1186E – ul. Głównej w Bukowcu w gminie Nowosolna w powiecie łódzkim wschodnim na odcinku ok. 1200m”</w:t>
      </w:r>
      <w:r>
        <w:rPr>
          <w:sz w:val="22"/>
        </w:rPr>
        <w:t>. Natomiast koperta wewnętrzna powinna nadto posiadać nazwę i adres wykonawcy.</w:t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28 lutego 2006 r. o godz. 10:30</w:t>
      </w:r>
      <w:r>
        <w:rPr>
          <w:sz w:val="22"/>
        </w:rPr>
        <w:t xml:space="preserve"> w siedzibie Zamawiającego – Łódź,     ul. Sienkiewicza 3 – sala konferencyjna, pok. 908, IX pię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Starosta Łódzki Wschodni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Andrzej Opal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2:00Z</dcterms:created>
  <dc:creator>Ochrona Środowiska</dc:creator>
  <dc:description/>
  <dc:language>en-US</dc:language>
  <cp:lastModifiedBy>Ochrona Środowiska</cp:lastModifiedBy>
  <cp:lastPrinted>2006-01-27T14:26:00Z</cp:lastPrinted>
  <dcterms:modified xsi:type="dcterms:W3CDTF">2006-01-30T09:00:00Z</dcterms:modified>
  <cp:revision>46</cp:revision>
  <dc:subject/>
  <dc:title>Projekt</dc:title>
</cp:coreProperties>
</file>