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53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8 marc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tępowanie o zamówienie publiczne - „Opracowanie dokumentacji budowlanej na przebudowę drogi powiatowej nr 1186E – ul. Głównej w Bukowcu w gminie Nowosolna w powiecie łódzkim wschodnim na odcinku ok. 1200m” przeprowadzono w trybie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przetargu ukazało się w siedzibie Zamawiającego - tablica ogłoszeń Starostwa Powiatowego w Łodzi, Łódź ul. Sienkiewicza 3, VIII piętro oraz na stronie internetowej www.lodzkiwschodni.pl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W terminie wyznaczonym przez Zamawiającego wpłynęła jedna oferta. Oferta nie podlega odrzuceniu. Za najkorzystniejszą Zamawiający uznał ofertę złożoną przez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DROGMAR” Sp. z o.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Obywatelska 13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4-104 Łód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oferty netto: 35.000,00zł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b/>
          <w:sz w:val="24"/>
        </w:rPr>
        <w:t>cena oferty brutto: 42.700,00 zł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center"/>
        <w:rPr>
          <w:sz w:val="24"/>
        </w:rPr>
      </w:pPr>
      <w:r>
        <w:rPr>
          <w:sz w:val="24"/>
        </w:rPr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hanging="0"/>
        <w:rPr/>
      </w:pPr>
      <w:r>
        <w:rPr/>
        <w:t>Dariusz Łukowi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7:00Z</dcterms:created>
  <dc:creator>Ania Nowacka</dc:creator>
  <dc:description/>
  <dc:language>en-US</dc:language>
  <cp:lastModifiedBy>Ochrona Środowiska</cp:lastModifiedBy>
  <cp:lastPrinted>2006-02-13T10:54:00Z</cp:lastPrinted>
  <dcterms:modified xsi:type="dcterms:W3CDTF">2006-04-20T08:48:00Z</dcterms:modified>
  <cp:revision>23</cp:revision>
  <dc:subject/>
  <dc:title/>
</cp:coreProperties>
</file>