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nr 520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5 stycz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tępowanie o zamówienie publiczne - „Dostawa mieszanki mineralno-asfaltowej do naprawy nawierzchni bitumicznych dróg na zimno w Powiecie Łódzkim Wschodnim” przeprowadzono   w trybie przetargu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łoszenie o przetargu ukazało się w siedzibie Zamawiającego - tablica ogłoszeń Starostwa Powiatowego w Łodzi, Łódź ul. Sienkiewicza 3, VIII piętro oraz na stronie internetowej www.lodzkiwschodni.pl.</w:t>
      </w:r>
    </w:p>
    <w:p>
      <w:pPr>
        <w:pStyle w:val="TextBody"/>
        <w:rPr>
          <w:b/>
          <w:b/>
        </w:rPr>
      </w:pPr>
      <w:r>
        <w:rPr/>
        <w:t>Wpłynęły trzy oferty, z czego żadnej nie odrzucono. Za najkorzystniejszą Zamawiający uznał ofertę złożoną przez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zedsiębiorstwo Robót Drogowych S.A. w Poddęb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Łódzka 1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9-200 Poddę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oferty netto: 336,00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oferty brutto: 409,92 zł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center"/>
        <w:rPr>
          <w:sz w:val="24"/>
        </w:rPr>
      </w:pPr>
      <w:r>
        <w:rPr>
          <w:sz w:val="24"/>
        </w:rPr>
        <w:t>Przewodniczący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956" w:hanging="0"/>
        <w:rPr/>
      </w:pPr>
      <w:r>
        <w:rPr/>
        <w:t>Dariusz Łukowi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07:00Z</dcterms:created>
  <dc:creator>Ania Nowacka</dc:creator>
  <dc:description/>
  <dc:language>en-US</dc:language>
  <cp:lastModifiedBy>Ochrona Środowiska</cp:lastModifiedBy>
  <cp:lastPrinted>2006-02-13T10:54:00Z</cp:lastPrinted>
  <dcterms:modified xsi:type="dcterms:W3CDTF">2006-02-13T10:03:00Z</dcterms:modified>
  <cp:revision>19</cp:revision>
  <dc:subject/>
  <dc:title/>
</cp:coreProperties>
</file>