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rostwo Powiatowe w Łod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954 Łódź, ul. Sienkiewicz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2) 633-71-91 fax (0-42) 632-93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2"/>
        </w:rPr>
        <w:t xml:space="preserve">  www: </w:t>
      </w:r>
      <w:hyperlink r:id="rId3">
        <w:r>
          <w:rPr>
            <w:rStyle w:val="InternetLink"/>
          </w:rPr>
          <w:t>www.lodzkiwschodni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asza przetarg nieograniczony n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Dostawę mieszanki mineralno-asfaltowej do naprawy nawierzchni bitumicznych dróg na zimno w Powiecie Łódzkim Wschodnim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Przedmiotem zamówienia jest dostawa mieszanki mineralno-asfaltowej na bazie asfaltu modyfikowanego, służącej do naprawy nawierzchni bitumicznych dróg na zimno wraz z transportem w ilości około 200 ton.</w:t>
      </w:r>
    </w:p>
    <w:p>
      <w:pPr>
        <w:pStyle w:val="Tekstpodstawowy2"/>
        <w:rPr/>
      </w:pPr>
      <w:r>
        <w:rPr>
          <w:sz w:val="22"/>
        </w:rPr>
        <w:t>Miejsce dostawy: Oddział Drogowy w Wiśniowej Górze, mieszczący się na terenie Zakładu Gospodarki Komunalnej w Wiśniowej Górze przy ul. Piekarniczej 8/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 dostawy: mieszanka w workach o ciężarze 20-30k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V: 14510000-9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4"/>
        </w:rPr>
        <w:t>od dnia 01.03.2006r. do dnia 31.12.2006r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ecyfikację (cena: 10zł) można otrzymać w siedzibie Zamawiającego: Łódź, ul. Sienkiewicza 3, IX piętro, pok. 902 w godzinach: 9:00 – 1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oną osobą do kontaktów z wykonawcami jest Pani Halina Wyżnikiewicz tel. (042) 632-77-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W przetargu mogą wziąć udział wykonawcy nie wykluczeni na podstawie art. 24 ust. 1 i 2 i spełniający warunki określone w art. 22 ust. 1 ustawy z dnia 29 stycznia 2004 r. Prawo zamówień publicznych (Dz. U. Nr 19, poz. 177 z późn. zm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ryteria wyboru ofert i ich znaczenie</w:t>
      </w:r>
      <w:r>
        <w:rPr>
          <w:sz w:val="22"/>
        </w:rPr>
        <w:t xml:space="preserve"> (w %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 xml:space="preserve">Oferty przetargowe należy składać w Kancelarii Starostwa Powiatowego w Łodzi, pok. 809, VIII piętro do dnia </w:t>
      </w:r>
      <w:r>
        <w:rPr>
          <w:b/>
          <w:sz w:val="22"/>
        </w:rPr>
        <w:t>7 lutego 2006r. do godziny 10:00</w:t>
      </w:r>
      <w:r>
        <w:rPr>
          <w:sz w:val="22"/>
        </w:rPr>
        <w:t xml:space="preserve"> w dwóch zamkniętych kopertach: wewnętrznej i zewnętrznej, które będą zaadresowane na Zamawiającego na adres podany na wstępie. Koperta zewnętrzna powinna posiadać oznaczenie oferta na</w:t>
      </w:r>
      <w:r>
        <w:rPr>
          <w:b/>
          <w:sz w:val="22"/>
        </w:rPr>
        <w:t>: „Dostawę mieszanki mineralno-asfaltowej do naprawy nawierzchni bitumicznych dróg na zimno w Powiecie Łódzkim Wschodnim”</w:t>
      </w:r>
      <w:r>
        <w:rPr>
          <w:sz w:val="22"/>
        </w:rPr>
        <w:t>. Natomiast koperta wewnętrzna powinna nadto posiadać nazwę i adres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7 lutego 2006 r. o godz. 10:30</w:t>
      </w:r>
      <w:r>
        <w:rPr>
          <w:sz w:val="22"/>
        </w:rPr>
        <w:t xml:space="preserve"> w siedzibie Zamawiającego – Łódź,     ul. Sienkiewicza 3 – sala konferencyjna, pok. 908, IX pię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Starosta Łódzki Wschodni</w:t>
      </w:r>
    </w:p>
    <w:p>
      <w:pPr>
        <w:pStyle w:val="Normal"/>
        <w:ind w:left="6372" w:hanging="0"/>
        <w:jc w:val="center"/>
        <w:rPr/>
      </w:pPr>
      <w:r>
        <w:rPr>
          <w:sz w:val="22"/>
        </w:rPr>
        <w:t>Andrzej Opal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2:00Z</dcterms:created>
  <dc:creator>Ochrona Środowiska</dc:creator>
  <dc:description/>
  <dc:language>en-US</dc:language>
  <cp:lastModifiedBy>Ochrona Środowiska</cp:lastModifiedBy>
  <cp:lastPrinted>2006-01-09T13:14:00Z</cp:lastPrinted>
  <dcterms:modified xsi:type="dcterms:W3CDTF">2006-01-13T08:23:00Z</dcterms:modified>
  <cp:revision>30</cp:revision>
  <dc:subject/>
  <dc:title>Projekt</dc:title>
</cp:coreProperties>
</file>