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438/20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4 październik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: „Modernizacja pomieszczeń w Katarzynowie przeznaczonych na mieszkania chronione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głoszenie o przetargu ukazało się w siedzibie Zamawiającego – tablica ogłoszeń Starostwa Powiatowego w Łodzi, Łódź, ul. Sienkiewicza 3, VIII piętro oraz na stronie internetowej www.lodzkiwschodni.pl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erminie wyznaczonym przez zamawiającego wpłynęły cztery oferty, z czego odrzucono trzy ofert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Zamawiający działając na podstawie art. 93 ust. 1 pkt 4 ustawy z dnia 29 stycznia 2004r. Prawo zamówień publicznych (Dz. U. Nr 19, poz. 177 z późn. zm.) unieważnił postępowanie, o przedmiotowe zamówienie ze względu na to, iż cena najkorzystniejszej oferty przewyższa kwotę, którą zamawiający może przeznaczyć na sfinansowanie zamówienia</w:t>
      </w:r>
      <w:r>
        <w:rPr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a Komisji Przetarg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Urszula Łużniak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7:00Z</dcterms:created>
  <dc:creator>Ania Nowacka</dc:creator>
  <dc:description/>
  <cp:keywords/>
  <dc:language>en-US</dc:language>
  <cp:lastModifiedBy>Ania Nowacka</cp:lastModifiedBy>
  <cp:lastPrinted>2006-02-13T09:26:00Z</cp:lastPrinted>
  <dcterms:modified xsi:type="dcterms:W3CDTF">2006-02-13T10:20:00Z</dcterms:modified>
  <cp:revision>4</cp:revision>
  <dc:subject/>
  <dc:title/>
</cp:coreProperties>
</file>