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496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rząd Powiatu Łódzkiego Wschodn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0 - 954 Łódź, ul. Sienkiewicza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. (0-42) 633 - 71 - 91 fax (0-42) 632 - 93 – 1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admin@lodzkiwschodni.pl    www.lodzkiwschodni.p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głasza przetarg nieograniczony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Modernizację pomieszczeń w Katarzynowie przeznaczonych na mieszkania chronione”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 zamówienia obejmuje wykonanie prac adaptacyjnych budynku po byłej Przychodni Zdrowia w Katarzynowie, gmina Koluszki, Katarzynów 7, w celu dostosowania pomieszczeń do czasowego mieszkania w formie mieszkań chronionych, w ramach pomocy społecznej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V:   45.33.30.00-0, 45.33.30.00-9, 45.33.11.00-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Termin wykonania zamówienia: </w:t>
      </w:r>
      <w:r>
        <w:rPr>
          <w:b/>
          <w:sz w:val="22"/>
          <w:szCs w:val="22"/>
        </w:rPr>
        <w:t xml:space="preserve"> od dnia podpisania umowy do dnia 28 kwietnia 2006r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pis warunków zamówienia (cena: 10,- zł) można otrzymać w siedzibie Zamawiającego: Łódź, ul. Sienkiewicza 3,  VIII piętro, pok. 811 w godzinach: 9:00 - 15: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rawnionymi osobami do kontaktów z wykonawcami są: Pan Jerzy Przybysz tel. (0-42) 676 34 87(99) oraz Pan Zbigniew Burzyński  tel. (0-42) 631 07 15 w sprawach technicznych, Pani Anna Nowacka tel. (42) 632 75 06 - w sprawach formalnych z zakresu SIWZ, od poniedziałku do piątku w godz. 9:00 – 15: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etargu mogą wziąć udział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wykluczeni na podstawie art. 24 ust. 1 i 2 i spełniający warunki określone w art. 22 ust. 1 ustawy z dnia 29 stycznia 2004r. Prawo zamówień publicznych (Dz.U. Nr 19, poz. 177 z późn. zm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ysponujący kadrą z uprawnieniami do pełnienia samodzielnej funkcji technicznej w budownictwie w zakresie wykonawczym zgodnie z przedmiotem zamówienia,  z uprawnieniami do wykonywania instalacji elektrycznych, instalacji sanitarnych i gazowych oraz robót ogólnobudowla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bezpieczeni od odpowiedzialności cywilnej w zakresie prowadzonej działalności gospodarcze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Zamawiający dokona oceny spełniania przez wykonawców ww. warunków na podstawie dokumentów załączonych do oferty a określonych w specyfikacj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dopuszcza 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ryteria wyboru ofert i ich znaczenie</w:t>
      </w:r>
      <w:r>
        <w:rPr>
          <w:sz w:val="22"/>
          <w:szCs w:val="22"/>
        </w:rPr>
        <w:t xml:space="preserve"> (w %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Oferowana cena</w:t>
        <w:tab/>
        <w:tab/>
        <w:tab/>
        <w:tab/>
        <w:tab/>
        <w:t>„C”  - 8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Warunki gwarancji</w:t>
        <w:tab/>
        <w:tab/>
        <w:tab/>
        <w:tab/>
        <w:tab/>
        <w:t>„G”  - 20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unkiem udziału w postępowaniu o udzielenie zamówienia jest wniesienie wadium w wysokości: </w:t>
      </w:r>
      <w:r>
        <w:rPr>
          <w:b/>
          <w:sz w:val="22"/>
          <w:szCs w:val="22"/>
        </w:rPr>
        <w:t xml:space="preserve">600,-zł. </w:t>
      </w:r>
      <w:r>
        <w:rPr>
          <w:sz w:val="22"/>
          <w:szCs w:val="22"/>
        </w:rPr>
        <w:t>(słownie: sześćset złotych).</w:t>
      </w:r>
    </w:p>
    <w:p>
      <w:pPr>
        <w:pStyle w:val="Normal"/>
        <w:jc w:val="both"/>
        <w:rPr/>
      </w:pPr>
      <w:r>
        <w:rPr>
          <w:sz w:val="22"/>
          <w:szCs w:val="22"/>
        </w:rPr>
        <w:t>Termin związania wykonawców złożoną ofertą – 30 dni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y przetargowe należy składać w Kancelarii Starostwa Powiatowego w Łodzi, pok. 809, VIII piętro do dnia</w:t>
      </w:r>
      <w:r>
        <w:rPr>
          <w:b/>
          <w:sz w:val="22"/>
          <w:szCs w:val="22"/>
        </w:rPr>
        <w:t xml:space="preserve"> 30 stycznia 2006r. do godziny 10:00</w:t>
      </w:r>
      <w:r>
        <w:rPr>
          <w:sz w:val="22"/>
          <w:szCs w:val="22"/>
        </w:rPr>
        <w:t xml:space="preserve"> w dwóch zamkniętych kopertach: wewnętrznej i zewnętrznej, które będą zaadresowane na Zamawiającego na adres podany na wstępie. Koperta zewnętrzna powinna posiadać oznaczenie </w:t>
      </w:r>
      <w:r>
        <w:rPr>
          <w:b/>
          <w:sz w:val="22"/>
          <w:szCs w:val="22"/>
        </w:rPr>
        <w:t>oferta na: „</w:t>
      </w:r>
      <w:r>
        <w:rPr>
          <w:b/>
          <w:sz w:val="24"/>
          <w:szCs w:val="24"/>
        </w:rPr>
        <w:t>Modernizację pomieszczeń w Katarzynowie przeznaczonych na mieszkania chronione</w:t>
      </w:r>
      <w:r>
        <w:rPr>
          <w:b/>
          <w:sz w:val="22"/>
          <w:szCs w:val="22"/>
        </w:rPr>
        <w:t>”.</w:t>
      </w:r>
      <w:r>
        <w:rPr>
          <w:sz w:val="22"/>
          <w:szCs w:val="22"/>
        </w:rPr>
        <w:t xml:space="preserve"> Natomiast koperta wewnętrzna powinna nadto posiadać nazwę i adres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30 stycznia 2006r. o godz. 10:30</w:t>
      </w:r>
      <w:r>
        <w:rPr>
          <w:sz w:val="22"/>
          <w:szCs w:val="22"/>
        </w:rPr>
        <w:t xml:space="preserve"> w siedzibie Zamawiającego - Łódź, ul. Sienkiewicza 3 - sala konferencyjna, pok. 908, IX piętro.</w:t>
      </w:r>
    </w:p>
    <w:p>
      <w:pPr>
        <w:pStyle w:val="Normal"/>
        <w:ind w:left="390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0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0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0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Łódzki Wschodni</w:t>
      </w:r>
    </w:p>
    <w:p>
      <w:pPr>
        <w:pStyle w:val="Normal"/>
        <w:ind w:left="3900" w:firstLine="360"/>
        <w:jc w:val="center"/>
        <w:rPr/>
      </w:pPr>
      <w:r>
        <w:rPr>
          <w:b/>
          <w:sz w:val="24"/>
          <w:szCs w:val="24"/>
        </w:rPr>
        <w:t>Andrzej Opala</w:t>
      </w: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90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5:00:00Z</dcterms:created>
  <dc:creator>Ania Nowacka</dc:creator>
  <dc:description/>
  <cp:keywords/>
  <dc:language>en-US</dc:language>
  <cp:lastModifiedBy>Ania Nowacka</cp:lastModifiedBy>
  <cp:lastPrinted>2006-01-10T10:40:00Z</cp:lastPrinted>
  <dcterms:modified xsi:type="dcterms:W3CDTF">2006-01-10T09:47:00Z</dcterms:modified>
  <cp:revision>11</cp:revision>
  <dc:subject/>
  <dc:title/>
</cp:coreProperties>
</file>