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/>
      </w:pPr>
      <w:r>
        <w:rPr>
          <w:color w:val="0000FF"/>
        </w:rPr>
        <w:t xml:space="preserve">KONTROLE  DORAŹNE    2004r.                              </w:t>
        <w:tab/>
        <w:tab/>
        <w:tab/>
        <w:tab/>
        <w:tab/>
      </w:r>
      <w:r>
        <w:rPr/>
        <w:t xml:space="preserve"> * publikacja w BIP</w:t>
      </w:r>
    </w:p>
    <w:tbl>
      <w:tblPr>
        <w:tblW w:w="1368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620"/>
        <w:gridCol w:w="1440"/>
        <w:gridCol w:w="1080"/>
        <w:gridCol w:w="3710"/>
        <w:gridCol w:w="970"/>
        <w:gridCol w:w="1260"/>
        <w:gridCol w:w="3240"/>
      </w:tblGrid>
      <w:tr>
        <w:trPr/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Lp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Jednostka kontrolowana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umer upoważnienia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rmin kontroli</w:t>
            </w:r>
          </w:p>
        </w:tc>
        <w:tc>
          <w:tcPr>
            <w:tcW w:w="37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Zakres tematyczny kontroli</w:t>
            </w:r>
          </w:p>
        </w:tc>
        <w:tc>
          <w:tcPr>
            <w:tcW w:w="9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Zakres czasowy kontroli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rt. 28b Ustawy                    o Finansach Publicznych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/>
            </w:pPr>
            <w:r>
              <w:rPr/>
              <w:t>Wyniki kontroli</w:t>
            </w:r>
          </w:p>
        </w:tc>
      </w:tr>
      <w:tr>
        <w:trPr/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wiatowy Urząd Pracy  Łódź – Wschód  Łódź, ul. Częstochowska 40/52 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PiF/4/2004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06.04  – 25.06.04</w:t>
            </w:r>
          </w:p>
        </w:tc>
        <w:tc>
          <w:tcPr>
            <w:tcW w:w="371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rPr>
                <w:sz w:val="20"/>
              </w:rPr>
            </w:pPr>
            <w:r>
              <w:rPr>
                <w:sz w:val="20"/>
              </w:rPr>
              <w:t>Urządzenia księgow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sz w:val="20"/>
              </w:rPr>
              <w:t>Wykorzystanie środków na aktywne formy walki z bezrobocie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sz w:val="20"/>
              </w:rPr>
              <w:t xml:space="preserve">Fundusz Pracy – zobowiązania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sz w:val="20"/>
              </w:rPr>
              <w:t xml:space="preserve">Pożyczki dla przedsiębiorców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sz w:val="20"/>
              </w:rPr>
              <w:t xml:space="preserve">Przyjęcia na roboty publiczne i staże </w:t>
            </w:r>
          </w:p>
        </w:tc>
        <w:tc>
          <w:tcPr>
            <w:tcW w:w="97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2 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2003 r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a 2004 r.  ¾ r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 2004 r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%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rządzenie pokontrolne Nr 4/2004 – zobowiązanie kierownika jednostki do podjęcia następujących działań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sz w:val="20"/>
              </w:rPr>
              <w:t>Przestrzegać zasady zawierania umów zgodnie z ilością zaplanowanych miejsc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sz w:val="20"/>
              </w:rPr>
              <w:t>Dochowywać terminów wypłat refundacji</w:t>
            </w:r>
          </w:p>
        </w:tc>
      </w:tr>
      <w:tr>
        <w:trPr/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rganizacyjn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arostwa Powiatowego stanowisko ds. zamówień publicznych 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ział NAPiF/7/2004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9.09.2004 21.09.2004 </w:t>
            </w:r>
          </w:p>
        </w:tc>
        <w:tc>
          <w:tcPr>
            <w:tcW w:w="371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</w:rPr>
              <w:t>Proces przygotowania i przeprowadzenia procedur przetargowych w okresie 01.08.2003 – 31.08.2004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Kontrola zasad , form i trybu postępowania przy udzielaniu zamówień publicznych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Kontrola prawidłowości prowadzonej dokumentacji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 xml:space="preserve">Sposób zabezpieczenia i przechowywania dokumentacji </w:t>
            </w:r>
          </w:p>
        </w:tc>
        <w:tc>
          <w:tcPr>
            <w:tcW w:w="97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I  -XII 20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I  - VIII 2004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3r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71030 § 6110 –             82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0014 §4300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– </w:t>
            </w:r>
            <w:r>
              <w:rPr>
                <w:sz w:val="20"/>
              </w:rPr>
              <w:t>1,77 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5 §4300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8,52 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10030 4300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16 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005 § 4300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70 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1030 § 4300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1 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0014 § 4270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1,33 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14 § 42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    64 %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rządzenie pokontrolne Nr 7/2004 – zobowiązanie naczelnika wydziału  do podjęcia następujących działań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dokonać przeglądu dokumentacji przetargowej w celu wyeliminowania uchybień natury formalnej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dołożyć należytego starania aby dokumentacja przetargowa była zabezpieczona przed dostępem osób nieuprawnionych.</w:t>
            </w:r>
          </w:p>
        </w:tc>
      </w:tr>
      <w:tr>
        <w:trPr/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owiatowy Urząd Pracy  Łódź – Wschód  Łódź, ul. Częstochowska 40/52 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PiF/8/2004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9.20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9.2004</w:t>
            </w:r>
          </w:p>
        </w:tc>
        <w:tc>
          <w:tcPr>
            <w:tcW w:w="371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ekstpodstawowywcity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Sprawdzenie zgodności danych         </w:t>
            </w:r>
          </w:p>
          <w:p>
            <w:pPr>
              <w:pStyle w:val="Tekstpodstawowywcity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zawartych w sprawozdaniach za okres od   </w:t>
            </w:r>
          </w:p>
          <w:p>
            <w:pPr>
              <w:pStyle w:val="Tekstpodstawowywcity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I – do VIII b.r. z danymi wynikającymi z  </w:t>
            </w:r>
          </w:p>
          <w:p>
            <w:pPr>
              <w:pStyle w:val="Tekstpodstawowywcity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Urządzeń księgowych. </w:t>
            </w:r>
          </w:p>
          <w:p>
            <w:pPr>
              <w:pStyle w:val="Tekstpodstawowywcity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. Kontrola wynagrodzeń :</w:t>
            </w:r>
          </w:p>
          <w:p>
            <w:pPr>
              <w:pStyle w:val="Tekstpodstawowywcity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- podwyżki dla pracowników</w:t>
            </w:r>
          </w:p>
          <w:p>
            <w:pPr>
              <w:pStyle w:val="Tekstpodstawowywcity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Wypłata nagród jubileuszowych  .</w:t>
            </w:r>
          </w:p>
          <w:p>
            <w:pPr>
              <w:pStyle w:val="Tekstpodstawowywcity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-      dokumentacja kadrowa,</w:t>
            </w:r>
          </w:p>
          <w:p>
            <w:pPr>
              <w:pStyle w:val="Tekstpodstawowywcity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-      termin uzyskania uprawnień,</w:t>
            </w:r>
          </w:p>
          <w:p>
            <w:pPr>
              <w:pStyle w:val="Tekstpodstawowywcity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-     termin wypłaty,</w:t>
            </w:r>
          </w:p>
          <w:p>
            <w:pPr>
              <w:pStyle w:val="Tekstpodstawowywcity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-Dodatki funkcyjne </w:t>
            </w:r>
          </w:p>
          <w:p>
            <w:pPr>
              <w:pStyle w:val="Tekstpodstawowywcity2"/>
              <w:ind w:hanging="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Dodatki motywacyjne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-VIII.br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VIII – IX.br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I-IX.br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IX.b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IX.br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Zarządzenie pokontrolne Nr 8/2004   zobowiązujące dyrektora jednostki do :      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 xml:space="preserve">dochowywania terminów  </w:t>
            </w:r>
          </w:p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>płatności zobowiązań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stosować konsultacje i uzgodnienia w przypadku podejmowania decyzji mających skutek w budżecie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stosować zgodność zapisów księgowych z danymi ujętymi w sprawozdaniach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wzmóc nadzór i kontrolę nad terminowością wystawianych  dokumentów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stosować prawidłową klasyfikację budżetową.</w:t>
            </w:r>
          </w:p>
        </w:tc>
      </w:tr>
      <w:tr>
        <w:trPr>
          <w:trHeight w:val="40" w:hRule="atLeast"/>
        </w:trPr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   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dział Rozwoju Gospodarczego, Rolnictwa i Ochrony Środowiska Starostwa Powiatowego w Łodzi   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PiF/920044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11.20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11.2004</w:t>
            </w:r>
          </w:p>
        </w:tc>
        <w:tc>
          <w:tcPr>
            <w:tcW w:w="371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Podstawa korzystania z samochodu    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Polonez Truck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5" w:leader="none"/>
              </w:tabs>
              <w:ind w:left="405" w:hanging="360"/>
              <w:rPr>
                <w:sz w:val="20"/>
              </w:rPr>
            </w:pPr>
            <w:r>
              <w:rPr>
                <w:sz w:val="20"/>
              </w:rPr>
              <w:t>Sporządzanie i rozliczanie kart drogowych, kart pracy sprzętu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5" w:leader="none"/>
              </w:tabs>
              <w:ind w:left="405" w:hanging="360"/>
              <w:rPr>
                <w:sz w:val="20"/>
              </w:rPr>
            </w:pPr>
            <w:r>
              <w:rPr>
                <w:sz w:val="20"/>
              </w:rPr>
              <w:t>Rozliczenie zużycia paliwa płynnego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5" w:leader="none"/>
              </w:tabs>
              <w:ind w:left="405" w:hanging="360"/>
              <w:rPr>
                <w:sz w:val="20"/>
              </w:rPr>
            </w:pPr>
            <w:r>
              <w:rPr>
                <w:sz w:val="20"/>
              </w:rPr>
              <w:t>Celowość, oszczędność, gospodarność i legalność ponoszonych wydatków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5" w:leader="none"/>
              </w:tabs>
              <w:ind w:left="405" w:hanging="360"/>
              <w:rPr>
                <w:sz w:val="20"/>
              </w:rPr>
            </w:pPr>
            <w:r>
              <w:rPr>
                <w:sz w:val="20"/>
              </w:rPr>
              <w:t>Sprawdzenie realizacji ustawy- prawo zamówień publicznych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5" w:leader="none"/>
              </w:tabs>
              <w:ind w:left="405" w:hanging="360"/>
              <w:rPr>
                <w:sz w:val="20"/>
              </w:rPr>
            </w:pPr>
            <w:r>
              <w:rPr>
                <w:sz w:val="20"/>
              </w:rPr>
              <w:t>Sposób nadzoru sprawowany przez WRGRiOŚ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3 </w:t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%</w:t>
            </w:r>
          </w:p>
          <w:p>
            <w:pPr>
              <w:pStyle w:val="Normal"/>
              <w:jc w:val="center"/>
              <w:rPr/>
            </w:pPr>
            <w:r>
              <w:rPr/>
              <w:t>0,07%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rządzenie Nr 9/2004 zobowiązujące Naczelnika Wydziału RGRiOS do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 xml:space="preserve">Bezwzględnego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stosowania </w:t>
            </w:r>
            <w:r>
              <w:rPr>
                <w:color w:val="FF0000"/>
                <w:sz w:val="20"/>
              </w:rPr>
              <w:t xml:space="preserve">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jednolite zapisy</w:t>
            </w:r>
            <w:r>
              <w:rPr>
                <w:color w:val="FF0000"/>
                <w:sz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 xml:space="preserve">       </w:t>
            </w:r>
            <w:r>
              <w:rPr>
                <w:sz w:val="20"/>
              </w:rPr>
              <w:t xml:space="preserve">dotyczące norm zużycia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paliw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w sposób jednoznaczny i czytelny dokonywać poprawek błędnych zapisów na kartach drogowych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dokumentację dotyczącą przebiegu pojazdu i rozliczenia paliwa potwierdzać podpisem właściwego pracownik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</w:rPr>
              <w:t>bezwzględnie ustalać normę zużycia paliwa w oparciu o jego faktyczne zużycie.</w:t>
            </w:r>
          </w:p>
        </w:tc>
      </w:tr>
      <w:tr>
        <w:trPr>
          <w:trHeight w:val="3415" w:hRule="atLeast"/>
        </w:trPr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 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ział Budo- wnictwa Geodezji i Gospodarki Nieruchomo-ściami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PiF/10/2004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11.20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0.11.2004 </w:t>
            </w:r>
          </w:p>
        </w:tc>
        <w:tc>
          <w:tcPr>
            <w:tcW w:w="371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Kontrola realizacji Umowy Nr 1/2004 z dnia 30.01.2004r. w sprawie zarządzania nieruchomością wspólną – Północna 67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Prawidłowość zawierania umów,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Wystawianie faktur za zarządzanie,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 xml:space="preserve">Windykacja należności, 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Kontrola kwartalnego rozliczenia dochodów,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Kontrola prawidłowości wydawanych decyz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rządzenie Nr 10/2004 z dnia 31.12.2004r. zobowiązujące naczelnika Wydziału Budownictwa Geodezji i Gospodarki Nieruchomościami do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Bezwzględnego    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dochowywania zapisów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wynikających z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zawartych umów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w wydawanych decyzjach stosować przepisy wynikające z kodeksu postępowania administracyjneg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9:35:00Z</dcterms:created>
  <dc:creator>Marek Maryńczak</dc:creator>
  <dc:description/>
  <cp:keywords/>
  <dc:language>en-US</dc:language>
  <cp:lastModifiedBy>Marek Maryńczak</cp:lastModifiedBy>
  <dcterms:modified xsi:type="dcterms:W3CDTF">2005-08-24T09:36:00Z</dcterms:modified>
  <cp:revision>2</cp:revision>
  <dc:subject/>
  <dc:title>KONTROLE  DORAŹNE    2004r</dc:title>
</cp:coreProperties>
</file>