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KONTROLE DORAŹNE  W 2005r. </w:t>
        <w:tab/>
        <w:tab/>
        <w:tab/>
        <w:tab/>
        <w:tab/>
        <w:tab/>
        <w:t xml:space="preserve">                   * publikacja w BIP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20"/>
        <w:gridCol w:w="1440"/>
        <w:gridCol w:w="1080"/>
        <w:gridCol w:w="3640"/>
        <w:gridCol w:w="1040"/>
        <w:gridCol w:w="1260"/>
        <w:gridCol w:w="3820"/>
      </w:tblGrid>
      <w:tr>
        <w:trPr/>
        <w:tc>
          <w:tcPr>
            <w:tcW w:w="5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stka kontrolowana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r upoważnieni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ermin kontroli</w:t>
            </w:r>
          </w:p>
        </w:tc>
        <w:tc>
          <w:tcPr>
            <w:tcW w:w="36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kres tematyczny kontroli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kres czasowy kontrol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. 28b Ustawy                    o Finansach Publicznych</w:t>
            </w:r>
          </w:p>
        </w:tc>
        <w:tc>
          <w:tcPr>
            <w:tcW w:w="38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Wyniki kontroli</w:t>
            </w:r>
          </w:p>
        </w:tc>
      </w:tr>
      <w:tr>
        <w:trPr/>
        <w:tc>
          <w:tcPr>
            <w:tcW w:w="5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iatowy Urząd Pracy Łódź – Wschód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1/2005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2005</w:t>
            </w:r>
          </w:p>
        </w:tc>
        <w:tc>
          <w:tcPr>
            <w:tcW w:w="36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prawdzenie prawidłowości realizacji umów pożyczek z firmami Christhoper i Versi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% 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FP i AWRSP  </w:t>
            </w:r>
          </w:p>
        </w:tc>
        <w:tc>
          <w:tcPr>
            <w:tcW w:w="38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rządzenie Starosty Nr 1/2005 z dnia 01.04.20025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zwzględnie przestrzegać postanowień umów w zakresie obowiązku  utrzymania dodatkowych miejsc pracy na okres co najmniej 24 miesią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ształtować politykę zatrudnieniową w oparciu o zatrudnienie mieszkańców Powiatu Łódzkiego Wschodni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ezwzględnie przestrzegać zapisów regulaminu przyznawania i umarzania pożyczek z Funduszu Pracy. </w:t>
            </w:r>
          </w:p>
        </w:tc>
      </w:tr>
      <w:tr>
        <w:trPr/>
        <w:tc>
          <w:tcPr>
            <w:tcW w:w="5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Urząd Pracy Łódź – Wschód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12/2005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7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07.2005 </w:t>
            </w:r>
          </w:p>
        </w:tc>
        <w:tc>
          <w:tcPr>
            <w:tcW w:w="36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Sprawdzenie prawidłowości realizacji umów pożyczek z firmami Christhoper i Ver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</w:rPr>
              <w:t>W tym : zatrudnienie pracowników w ramach utworzenia dodatkowych miejsc pracy, podjęte działania windykacyjne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% zaległych zobowiązań pożyczkobiorców. </w:t>
            </w:r>
          </w:p>
        </w:tc>
        <w:tc>
          <w:tcPr>
            <w:tcW w:w="38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rządzenie Starosty Nr 12/2005 z d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.08.2005r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Bezwzględnie dochować należytej 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staranności  w przedmiocie oceny wniosków o udzielenie środków z Funduszu Pracy. </w:t>
            </w:r>
          </w:p>
        </w:tc>
      </w:tr>
      <w:tr>
        <w:trPr>
          <w:trHeight w:val="4626" w:hRule="atLeast"/>
        </w:trPr>
        <w:tc>
          <w:tcPr>
            <w:tcW w:w="5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Organizacyjny Starostwa Powiatowego w Łodzi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iF/11/2005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05</w:t>
            </w:r>
          </w:p>
        </w:tc>
        <w:tc>
          <w:tcPr>
            <w:tcW w:w="36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ntrola  prawidłowości zapisów w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kartach drogowych i ich zgodnoś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z przepisami w tej materii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bowiązującym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    Kontrola czasu pracy kierowców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ojazdów służb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zliczenie norm zużycia paliwa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3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8 %</w:t>
            </w:r>
          </w:p>
        </w:tc>
        <w:tc>
          <w:tcPr>
            <w:tcW w:w="38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rządzenie Starosty Nr 11/2005 z dni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8.2005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ezwłocznie wprowadzi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szczegółowe procedury dotyczące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zasad użytkowania samochodów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służb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  Dokumentację eksploatacyj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prowadzić w sposób umożliwiający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kontrolę rozliczenia  paliwa oraz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zasu pracy kierowc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   Akta osobowe kierowców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prowadzić w sposób zgodny z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postanowieniami ustawy z dnia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6.04.2005r. o czasie pracy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kierowc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kta osobowe pracowników 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prowadzić z zastosowaniem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przepisów rozporządzenia Ministra  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Pracy i Polityki Socjalnej z dnia 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28.05.2005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       Grażyna Misiak-Ropenga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42:00Z</dcterms:created>
  <dc:creator>Marek Maryńczak</dc:creator>
  <dc:description/>
  <dc:language>en-US</dc:language>
  <cp:lastModifiedBy>Misiak</cp:lastModifiedBy>
  <cp:lastPrinted>2006-02-02T08:37:00Z</cp:lastPrinted>
  <dcterms:modified xsi:type="dcterms:W3CDTF">2006-02-02T07:58:00Z</dcterms:modified>
  <cp:revision>13</cp:revision>
  <dc:subject/>
  <dc:title>KONTROLE DORAŹNE  W 2005R</dc:title>
</cp:coreProperties>
</file>