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KONTROLE  PLANOWE  W 2005r.                                                                                                      * publikacja w BIP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468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47"/>
        <w:gridCol w:w="16"/>
        <w:gridCol w:w="1584"/>
        <w:gridCol w:w="1313"/>
        <w:gridCol w:w="3797"/>
        <w:gridCol w:w="1203"/>
        <w:gridCol w:w="1260"/>
        <w:gridCol w:w="9"/>
        <w:gridCol w:w="3411"/>
        <w:gridCol w:w="3"/>
      </w:tblGrid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p</w:t>
            </w:r>
          </w:p>
        </w:tc>
        <w:tc>
          <w:tcPr>
            <w:tcW w:w="15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dnostka kontrolowana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umer upoważnienia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16"/>
              </w:rPr>
            </w:pPr>
            <w:r>
              <w:rPr>
                <w:rFonts w:cs="Verdana" w:ascii="Verdana" w:hAnsi="Verdana"/>
                <w:b w:val="false"/>
                <w:sz w:val="16"/>
              </w:rPr>
              <w:t>Termin kontroli</w:t>
            </w:r>
          </w:p>
        </w:tc>
        <w:tc>
          <w:tcPr>
            <w:tcW w:w="379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akres tematyczny kontroli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</w:rPr>
              <w:t>Zakres czasowy kontroli</w:t>
            </w:r>
          </w:p>
        </w:tc>
        <w:tc>
          <w:tcPr>
            <w:tcW w:w="1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. 28b Ustawy                    o Finansach Publicznych</w:t>
            </w:r>
          </w:p>
        </w:tc>
        <w:tc>
          <w:tcPr>
            <w:tcW w:w="341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yniki kontroli</w:t>
            </w:r>
          </w:p>
        </w:tc>
      </w:tr>
      <w:tr>
        <w:trPr>
          <w:trHeight w:val="3893" w:hRule="atLeast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y Urząd Pracy Łódź – Wschód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2/2005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2.2005</w:t>
            </w:r>
          </w:p>
        </w:tc>
        <w:tc>
          <w:tcPr>
            <w:tcW w:w="379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sprawdzenie zgodności danych wykazanych w sprawozdaniu rocznym z wydatków budżetowych z ewidencją pozabilansową do kont 998 i 999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% wydatków ogółem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% wydatków z §4270 </w:t>
            </w:r>
          </w:p>
        </w:tc>
        <w:tc>
          <w:tcPr>
            <w:tcW w:w="341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rządzenie Starosty Nr 2/2005  z dnia 14.04.2005r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0"/>
              </w:rPr>
            </w:pPr>
            <w:r>
              <w:rPr>
                <w:sz w:val="20"/>
              </w:rPr>
              <w:t xml:space="preserve">Bezwzględnie przestrzegać zasad Regulaminu funkcjonowania instytucjonalnej kontroli wewnętrznej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0"/>
              </w:rPr>
            </w:pPr>
            <w:r>
              <w:rPr>
                <w:sz w:val="20"/>
              </w:rPr>
              <w:t>Wzmóc nadzór i kontrolę nad aktualizacją  dokumentacji z zakresu rachunkowośc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0"/>
              </w:rPr>
            </w:pPr>
            <w:r>
              <w:rPr>
                <w:sz w:val="20"/>
              </w:rPr>
              <w:t>Ewidencję księgową dotyczącą zaangażowania wydatków budżetowych prowadzić zgodnie z obowiązującymi przepisam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0"/>
              </w:rPr>
            </w:pPr>
            <w:r>
              <w:rPr>
                <w:sz w:val="20"/>
              </w:rPr>
              <w:t xml:space="preserve">Urządzenia księgowe prowadzić zgodnie z ustawą o rachunkowości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0"/>
              </w:rPr>
            </w:pPr>
            <w:r>
              <w:rPr>
                <w:sz w:val="20"/>
              </w:rPr>
              <w:t>Odpisy na ZFŚS ustalać w oparciu o przeciętne zatrudnienie.</w:t>
            </w:r>
          </w:p>
        </w:tc>
      </w:tr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1563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pół Szkół Ponadgimnazja lych w Tuszynie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NAPiF/3/2005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04.2005</w:t>
            </w:r>
          </w:p>
        </w:tc>
        <w:tc>
          <w:tcPr>
            <w:tcW w:w="3797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prawdzenie zgodności danych wykazanych w sprawozdaniu rocznym z wydatków budżetowych z ewidencją pozabilansową konta 998 i 999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Sprawdzenie zgodności danych wykazanym w sprawozdaniu rocznym za 2004r.  z danymi wynikającymi z ewidencji księg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Kontrola Zakładowego Funduszu Świadczeń Socjalnych  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9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7%</w:t>
            </w:r>
          </w:p>
        </w:tc>
        <w:tc>
          <w:tcPr>
            <w:tcW w:w="3414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Starosty Nr 3/2005  z dnia 09.05.2005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Wypłatę środków o dofinansowanie dokształcania zawodowego nauczycieli dokonać w oparciu o przyjęte procedury poprzez właściwe ukształtowanie zobowiązań stron w przedmiocie zabezpieczenia zwrotu środków.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15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Pomocy Społecznej w Wiśniowej Górze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4/2005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04.2005</w:t>
            </w:r>
          </w:p>
        </w:tc>
        <w:tc>
          <w:tcPr>
            <w:tcW w:w="3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prawdzenie zgodności danych wykazanych w sprawozdaniu rocznym z wydatków budżetowych z ewidencją pozabilansową konta 998 i 999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Sprawdzenie zgodności danych wykazanym w sprawozdaniu rocznym za 2004r.  z danymi wynikającymi z ewidencji księg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Kontrola Zakładowego Funduszu Świadczeń Socjalnych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40%</w:t>
            </w:r>
          </w:p>
        </w:tc>
        <w:tc>
          <w:tcPr>
            <w:tcW w:w="3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Starosty Nr 4/2005  z dnia 09.05.2005r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ochować należytej staranności w przedmiocie poprawności dokonanych opisów na faktura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Wydatkowanie środków publicznych poprzedzać zawsze przeprowadzeniem wstępnej oceny celowości i gospodarności wydatków. Środki te bezwzględnie musza być wydatkowane w sposób celowy, oszczędny , z zachowaniem zasady uzyskiwania najlepszych efektów z danych nakładów. </w:t>
            </w:r>
          </w:p>
        </w:tc>
      </w:tr>
      <w:tr>
        <w:trPr/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Pomocy Społecznej w Lisowicach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APiF/5/2005 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04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4.2005</w:t>
            </w:r>
          </w:p>
        </w:tc>
        <w:tc>
          <w:tcPr>
            <w:tcW w:w="3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prawdzenie zgodności danych wykazanych w sprawozdaniu rocznym z wydatków budżetowych z ewidencją pozabilansową konta 998 i 999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Sprawdzenie zgodności danych wykazanym w sprawozdaniu rocznym za 2004r.  z danymi wynikającymi z ewidencji księg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Kontrola Zakładowego Funduszu Świadczeń Socjalnych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23%</w:t>
            </w:r>
          </w:p>
        </w:tc>
        <w:tc>
          <w:tcPr>
            <w:tcW w:w="3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Starosty Nr 5/2005  z dnia 30.05.2005r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0"/>
              </w:rPr>
              <w:t>Dochować należytej staranności w przedmiocie poprawności i precyzyjnego ukształtowania warunków i obowiązków stron wynikających z zawieranych umów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</w:rPr>
            </w:pPr>
            <w:r>
              <w:rPr>
                <w:sz w:val="20"/>
              </w:rPr>
              <w:t>Ewidencję kont pozabilansowych zaangażowania prowadzić w sposób umożliwiający kontrolę wydatków budżetowych i zaciąganych zobowiązań w stosunku do zatwierdzonego planu finansowego.</w:t>
            </w:r>
          </w:p>
        </w:tc>
      </w:tr>
      <w:tr>
        <w:trPr/>
        <w:tc>
          <w:tcPr>
            <w:tcW w:w="54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63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 Pomocy Społecznej w Koluszkach</w:t>
            </w:r>
          </w:p>
        </w:tc>
        <w:tc>
          <w:tcPr>
            <w:tcW w:w="158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6/2005</w:t>
            </w:r>
          </w:p>
        </w:tc>
        <w:tc>
          <w:tcPr>
            <w:tcW w:w="131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6.05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5.2005</w:t>
            </w:r>
          </w:p>
        </w:tc>
        <w:tc>
          <w:tcPr>
            <w:tcW w:w="3797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prawdzenie zgodności danych wykazanych w sprawozdaniu rocznym z wydatków budżetowych z ewidencją pozabilansową konta 998 i 999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</w:rPr>
              <w:t>Sprawdzenie zgodności danych wykazanym w sprawozdaniu rocznym za 2004r.  z danymi wynikającymi z ewidencji księg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Kontrola Zakładowego Funduszu Świadczeń Socjalnych</w:t>
            </w:r>
          </w:p>
        </w:tc>
        <w:tc>
          <w:tcPr>
            <w:tcW w:w="1203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9" w:type="dxa"/>
            <w:gridSpan w:val="2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414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rządzenie Starosty Nr 6/2005 z dnia 30.06.2005r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Ustalić normy w zakresie tworzenia i gospodarowania funduszem świadczeń socjalnych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</w:rPr>
            </w:pPr>
            <w:r>
              <w:rPr>
                <w:sz w:val="20"/>
              </w:rPr>
              <w:t>Dokonać przeglądu wewnętrznych aktów normatywnych w zakresie ich zgodności z obowiązującymi przepisami praw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5" w:hRule="atLeast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15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espół Szkół Ponadginazjalnych  w Koluszkach 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7/2005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6.200509.06.2005</w:t>
            </w:r>
          </w:p>
        </w:tc>
        <w:tc>
          <w:tcPr>
            <w:tcW w:w="3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</w:rPr>
              <w:t xml:space="preserve">Sprawdzenie zgodności danych wykazanych w sprawozdaniu rocznym z wydatków budżetowych z ewidencją pozabilansową konta 998 i 999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Sprawdzenie zgodności danych wykazanym w sprawozdaniu rocznym za 2004r.  z danymi wynikającymi z ewidencji księg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Kontrola Zakładowego Funduszu Świadczeń Socjalnych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3%</w:t>
            </w:r>
          </w:p>
        </w:tc>
        <w:tc>
          <w:tcPr>
            <w:tcW w:w="3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rządzenie Starosty Łódzkiego Wschodniego z dnia 09.08.2005r.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Bezwzględnie nie dopuszczać do niewykonania zobowiązania jednostki, którego skutkiem jest zapłata odsetek, kar lub opłat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0"/>
              </w:rPr>
            </w:pPr>
            <w:r>
              <w:rPr>
                <w:sz w:val="20"/>
              </w:rPr>
              <w:t>Dokonać przeglądu wewnętrznych aktów normatywnych oraz ich aktualizacji w oparciu o istniejący stan prawny.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 </w:t>
            </w:r>
          </w:p>
        </w:tc>
        <w:tc>
          <w:tcPr>
            <w:tcW w:w="15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lskie Stowarzyszenie Diabetyków Koło przy PKP OLK w Koluszkach 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8/2005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6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06.2005</w:t>
            </w:r>
          </w:p>
        </w:tc>
        <w:tc>
          <w:tcPr>
            <w:tcW w:w="3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Podstawy prawne funkcjonowania jednostki 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godność prowadzonej ewidencji księgowej dotyczącej  środków  pochodzących z dotacji z obowiązującymi zasadami prowadzenia rachunkowości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alizacja zadania w ramach dotacji przekazanej z budżetu powiatu łódzkiego wschodniego w 2004r. zgodnie z zawartą umową z powiatem łódzkim wschodnim  oraz postanowieniami ustawy o finansach publicznych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rządzenie Nr 8 Starosty Łódzkiego Wschodniego z dnia 30.12.2005r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Bezwzględnie przestrzegać zapisów umowy w przedmiocie prowadzenia oraz kontroli dokumentacji związanej z udzieloną dotacją.</w:t>
            </w:r>
          </w:p>
        </w:tc>
      </w:tr>
      <w:tr>
        <w:trPr>
          <w:trHeight w:val="3441" w:hRule="atLeast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</w:p>
        </w:tc>
        <w:tc>
          <w:tcPr>
            <w:tcW w:w="15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wiatowe Zrzeszenie Ludowe Zespoły Sportowe Powiatu Łódzkiego Wschodniego 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9/2005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2.06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6.2005</w:t>
            </w:r>
          </w:p>
        </w:tc>
        <w:tc>
          <w:tcPr>
            <w:tcW w:w="379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Podstawy prawne funkcjonowania     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jednostki.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godność prowadzonej ewidencji finansowo – księgowej dotyczącej środków pochodzących z dotacji z obowiązującymi zasadami prowadzenia rachunkowości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alizacja zadania w ramach dotacji przekazanej z budżetu powiatu łódzkiego wschodniego w 2004r. zgodnie z zawartą umową z powiatem łódzkim wschodnim  oraz postanowieniami ustawy o finansach publicznych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4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rządzenie Nr 9 Starosty Łódzkiego Wschodniego z dnia 30.12.2005r.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>Bezwzględnie przestrzegać zapisów art. 93 ust. 2 ustawy o finansach publicznych w zakresie wykorzystania dotacji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</w:rPr>
            </w:pPr>
            <w:r>
              <w:rPr>
                <w:sz w:val="20"/>
              </w:rPr>
              <w:t xml:space="preserve">Dołożyć należytej staranności w przedmiocie merytorycznej oceny dokumentacji złożonej w związku z realizacją zadania publicznego. </w:t>
            </w:r>
          </w:p>
        </w:tc>
      </w:tr>
      <w:tr>
        <w:trPr>
          <w:trHeight w:val="3210" w:hRule="atLeast"/>
        </w:trPr>
        <w:tc>
          <w:tcPr>
            <w:tcW w:w="5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1563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towarzyszenie Rozwoju Justynowa i Janówki </w:t>
            </w:r>
          </w:p>
        </w:tc>
        <w:tc>
          <w:tcPr>
            <w:tcW w:w="1584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10/2005</w:t>
            </w:r>
          </w:p>
        </w:tc>
        <w:tc>
          <w:tcPr>
            <w:tcW w:w="131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6.200518.06.2005</w:t>
            </w:r>
          </w:p>
        </w:tc>
        <w:tc>
          <w:tcPr>
            <w:tcW w:w="379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TextBodyIndent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 xml:space="preserve">Podstawy prawne funkcjonowania      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jednostki.</w:t>
            </w:r>
          </w:p>
          <w:p>
            <w:pPr>
              <w:pStyle w:val="TextBodyIndent"/>
              <w:numPr>
                <w:ilvl w:val="0"/>
                <w:numId w:val="13"/>
              </w:numPr>
              <w:rPr>
                <w:sz w:val="20"/>
              </w:rPr>
            </w:pPr>
            <w:r>
              <w:rPr>
                <w:sz w:val="20"/>
              </w:rPr>
              <w:t>Zgodność prowadzonej ewidencji finansowo – księgowej dotyczącej środków pochodzących z dotacji z obowiązującymi zasadami prowadzenia rachunkowości.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Realizacja zadania w ramach dotacji przekazanej z budżetu powiatu łódzkiego wschodniego w 2004r. zgodnie z zawartą umową z powiatem łódzkim wschodnim  oraz postanowieniami ustawy o finansach publicznych</w:t>
            </w:r>
          </w:p>
        </w:tc>
        <w:tc>
          <w:tcPr>
            <w:tcW w:w="120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269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3414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rządzenie Nr10 Starosty Łódzkiego Wschodniego z dnia 30.12.2005r. 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0"/>
              </w:rPr>
              <w:t>Bezwzględnie przestrzegać zasady merytorycznej oceny oraz kontroli dokumentacji potwierdzającej realizację zadania w ramach dotacji przekazanej z Powiatu Łódzkiego Wschodniego zgodnie z zawartą umową oraz postanowieniami  ustawy o finansach publiczny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3" w:hRule="atLeast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Liceum Ogólnokształcące im. H. Sienkiewicza w Koluszkach</w:t>
            </w:r>
          </w:p>
        </w:tc>
        <w:tc>
          <w:tcPr>
            <w:tcW w:w="158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13/2005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08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8.2005</w:t>
            </w:r>
          </w:p>
        </w:tc>
        <w:tc>
          <w:tcPr>
            <w:tcW w:w="3797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</w:rPr>
              <w:t xml:space="preserve">Sprawdzenie zgodności danych wykazanych w sprawozdaniu rocznym z wydatków budżetowych z ewidencją pozabilansową konta 998 i 999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Sprawdzenie zgodności danych wykazanym w sprawozdaniu rocznym za 2004r.  z danymi wynikającymi z ewidencji księgowej</w:t>
            </w:r>
          </w:p>
          <w:p>
            <w:pPr>
              <w:pStyle w:val="TextBodyIndent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Kontrola Zakładowego Funduszu Świadczeń Socjalnych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88%          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,89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4" w:type="dxa"/>
            <w:tcBorders>
              <w:top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rządzenie Nr 13 Starosty Łódzkiego Wschodniego z dnia 15.09.2005r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Niezwłocznie podjąć działania aby w ramach posiadanych środków terminowo regulować zobowiązania. </w:t>
            </w:r>
          </w:p>
        </w:tc>
      </w:tr>
      <w:tr>
        <w:trPr>
          <w:trHeight w:val="2762" w:hRule="atLeast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5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pecjalny Ośrodek Szkolno – Wychowawcz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 Koluszkach</w:t>
            </w:r>
          </w:p>
        </w:tc>
        <w:tc>
          <w:tcPr>
            <w:tcW w:w="1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14/2005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09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09.2005</w:t>
            </w:r>
          </w:p>
        </w:tc>
        <w:tc>
          <w:tcPr>
            <w:tcW w:w="379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prawdzenie zgodności danych wykazanych w sprawozdaniu rocznym z wydatków budżetowych z ewidencją pozabilansową konta 998 i 999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Sprawdzenie zgodności danych wykazanym w sprawozdaniu rocznym za 2004r.  z danymi wynikającymi z ewidencji księgowej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Kontrola Zakładowego Funduszu Świadczeń Socjalnych.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5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97%</w:t>
            </w:r>
          </w:p>
        </w:tc>
        <w:tc>
          <w:tcPr>
            <w:tcW w:w="342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rządzenie Nr 14 Starosty Łódzkiego Wschodniego z dnia  19.10.2005r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iezwłocznie podjąć działania mające na celu wprowadzenie i przestrzeganie zasad prawidłowego dokumentowania wydatkowanych środków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 xml:space="preserve">Niezwłocznie dokonać aktualizacji zapisów w Regulaminie ZFŚS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0" w:hRule="atLeast"/>
        </w:trPr>
        <w:tc>
          <w:tcPr>
            <w:tcW w:w="54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espół Szkół Ponadgimnazjalnych Nr 2 w Koluszkach </w:t>
            </w:r>
          </w:p>
        </w:tc>
        <w:tc>
          <w:tcPr>
            <w:tcW w:w="1600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15/2005</w:t>
            </w:r>
          </w:p>
        </w:tc>
        <w:tc>
          <w:tcPr>
            <w:tcW w:w="1313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10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10.2005</w:t>
            </w:r>
          </w:p>
        </w:tc>
        <w:tc>
          <w:tcPr>
            <w:tcW w:w="3797" w:type="dxa"/>
            <w:tcBorders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</w:rPr>
              <w:t xml:space="preserve">Sprawdzenie zgodności danych wykazanych w sprawozdaniu rocznym z wydatków budżetowych z ewidencją pozabilansową konta 998 i 999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Sprawdzenie zgodności danych wykazanym w sprawozdaniu rocznym za 2004r.  z danymi wynikającymi z ewidencji księg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Kontrola Zakładowego Funduszu Świadczeń Socjalnych.</w:t>
            </w:r>
          </w:p>
        </w:tc>
        <w:tc>
          <w:tcPr>
            <w:tcW w:w="1203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,57%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4,18%</w:t>
            </w:r>
          </w:p>
        </w:tc>
        <w:tc>
          <w:tcPr>
            <w:tcW w:w="3420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Zarządzenie Nr 15 Starosty Łódzkiego Wschodniego z dnia    05.12. 2005r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Dokumentowanie operacji księgowych winno bezwzględnie opierać się na przepisach w tej materii obowiązujących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0"/>
              </w:rPr>
            </w:pPr>
            <w:r>
              <w:rPr>
                <w:sz w:val="20"/>
              </w:rPr>
              <w:t>Bezwzględnie stosować właściwą klasyfikacje budżetową.</w:t>
            </w:r>
          </w:p>
        </w:tc>
      </w:tr>
      <w:tr>
        <w:trPr>
          <w:trHeight w:val="4082" w:hRule="atLeast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5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ca Dworcowa  w Koluszkach</w:t>
            </w:r>
          </w:p>
        </w:tc>
        <w:tc>
          <w:tcPr>
            <w:tcW w:w="1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16/2005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10.200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1.10.2005</w:t>
            </w:r>
          </w:p>
        </w:tc>
        <w:tc>
          <w:tcPr>
            <w:tcW w:w="379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prawdzenie zgodności danych wykazanych w sprawozdaniu rocznym z wydatków budżetowych z ewidencją pozabilansową konta 998 i 999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Sprawdzenie zgodności danych wykazanym w sprawozdaniu rocznym za 2004r.  z danymi wynikającymi z ewidencji księg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Kontrola Zakładowego Funduszu Świadczeń Socjalnych.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10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8%</w:t>
            </w:r>
          </w:p>
        </w:tc>
        <w:tc>
          <w:tcPr>
            <w:tcW w:w="342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rządzenie Nr 15 Starosty Łódzkiego Wschodniego z dnia    05.12. 2005r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Bezwzględnie przestrzegać Regulaminu Organizacyjnego, szczególnie w zakresie czasu pracy pracowników i placówk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Opuszczenie stanowiska pracy winno odbywać się wyłącznie po dokonaniu wpisu do książki wyjść jak również na podstawie polecenia wyjazdu służbowego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0"/>
              </w:rPr>
              <w:t>Niezwłocznie dokonać przeglądu akt osobowych pracowników celem usunięcia uchybień zgodnie z obowiązującymi przepisam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W zakresie pracy socjalnej dokonać uzupełnień dokumentacji.</w:t>
            </w:r>
          </w:p>
        </w:tc>
      </w:tr>
      <w:tr>
        <w:trPr>
          <w:trHeight w:val="4400" w:hRule="atLeast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5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adnia Psychologiczno -  Pedagogiczna w Koluszkach</w:t>
            </w:r>
          </w:p>
        </w:tc>
        <w:tc>
          <w:tcPr>
            <w:tcW w:w="1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17/2005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1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11.2005</w:t>
            </w:r>
          </w:p>
        </w:tc>
        <w:tc>
          <w:tcPr>
            <w:tcW w:w="379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prawdzenie zgodności danych wykazanych w sprawozdaniu rocznym z wydatków budżetowych z ewidencją pozabilansową konta 998 i 999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Sprawdzenie zgodności danych wykazanym w sprawozdaniu rocznym za 2004r.  z danymi wynikającymi z ewidencji księg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Kontrola Zakładowego Funduszu Świadczeń Socjalnych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46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94%</w:t>
            </w:r>
          </w:p>
        </w:tc>
        <w:tc>
          <w:tcPr>
            <w:tcW w:w="342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rządzenie Nr 17/2005 Starosty Łódzkiego Wschodniego z dnia 20.12.2005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ezwzględnie stosować należy prawidłową klasyfikacje budżetow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Niezwłocznie dokonać aktualizacji zapisów w Regulaminie Zakładowego Funduszu Świadczeń Socjalnych w oparciu o obowiązujący stan prawny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Wysokość pomocy udzielonej pracownikom ze środków funduszu socjalnego winna być uzależniona od sytuacji życiowej, rodzinnej i materialnej pracownik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Bezwzględnie dochowywać zasady terminowości regulowania zobowiązań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2" w:hRule="atLeast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</w:t>
            </w:r>
          </w:p>
        </w:tc>
        <w:tc>
          <w:tcPr>
            <w:tcW w:w="15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menda Powiatowa Państwowej Straży Pożarnej w Koluszkach </w:t>
            </w:r>
          </w:p>
        </w:tc>
        <w:tc>
          <w:tcPr>
            <w:tcW w:w="1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18/2005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1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12.2005</w:t>
            </w:r>
          </w:p>
        </w:tc>
        <w:tc>
          <w:tcPr>
            <w:tcW w:w="379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prawdzenie zgodności danych wykazanych w sprawozdaniu rocznym z wydatków budżetowych z ewidencją pozabilansową konta 998 i 999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Sprawdzenie zgodności danych wykazanym w sprawozdaniu rocznym za 2004r.  z danymi wynikającymi z ewidencji księg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ntrola Zakładowego Funduszu Świadczeń Socjalnych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8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4 %</w:t>
            </w:r>
          </w:p>
        </w:tc>
        <w:tc>
          <w:tcPr>
            <w:tcW w:w="342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18/2005 Starosty Łódzkiego Wschodniego z dnia 19.01.2006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Wydatkowanie środków publicznych winno być poprzedzone merytoryczną oceną – zgodnie z zasadami wyrażonymi w art. 28 ustawy o finansach publicznych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Zobowiązania jednostki winny być regulowane terminowo w ramach posiadanych środków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 xml:space="preserve">Niezwłocznie dokonać aktualizacji zapisów zw Regulaminie Zakładowego Funduszu świadczeń Socjalnych w oparciu o obowiązujący stan prawny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2" w:hRule="atLeast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</w:t>
            </w:r>
          </w:p>
        </w:tc>
        <w:tc>
          <w:tcPr>
            <w:tcW w:w="15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e Centrum Pomocy Rodzinie w Łodzi</w:t>
            </w:r>
          </w:p>
        </w:tc>
        <w:tc>
          <w:tcPr>
            <w:tcW w:w="1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19/2005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1.2006</w:t>
            </w:r>
          </w:p>
        </w:tc>
        <w:tc>
          <w:tcPr>
            <w:tcW w:w="379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/>
            </w:pPr>
            <w:r>
              <w:rPr>
                <w:sz w:val="20"/>
              </w:rPr>
              <w:t xml:space="preserve">Sprawdzenie zgodności danych wykazanych w sprawozdaniu rocznym z wydatków budżetowych z ewidencją pozabilansową konta 998 i 999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Sprawdzenie zgodności danych wykazanym w sprawozdaniu rocznym za 2004r.  z danymi wynikającymi z ewidencji księg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ntrola Zakładowego Funduszu Świadczeń Socjalnych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5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9,49 %</w:t>
            </w:r>
          </w:p>
        </w:tc>
        <w:tc>
          <w:tcPr>
            <w:tcW w:w="342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Zarządzenie Nr 19/2005 Starosty Łódzkiego Wschodniego z dnia 31.01.2006r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405" w:hanging="360"/>
              <w:rPr>
                <w:sz w:val="20"/>
              </w:rPr>
            </w:pPr>
            <w:r>
              <w:rPr>
                <w:sz w:val="20"/>
              </w:rPr>
              <w:t>Zobowiązania jednostki winny być regulowane terminowo w ramach posiadanych środkó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5" w:leader="none"/>
              </w:tabs>
              <w:ind w:left="405" w:hanging="360"/>
              <w:rPr/>
            </w:pPr>
            <w:r>
              <w:rPr>
                <w:sz w:val="20"/>
              </w:rPr>
              <w:t xml:space="preserve">Niezwłocznie dokonać aktualizacji zapisów w Regulaminie ZFŚS w oparciu o obowiązujący stan prawny w zakresie uprawnień wynikających z Karty Nauczyciela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2" w:hRule="atLeast"/>
        </w:trPr>
        <w:tc>
          <w:tcPr>
            <w:tcW w:w="5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15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dzinny Dom Dziecka w Bukowcu</w:t>
            </w:r>
          </w:p>
        </w:tc>
        <w:tc>
          <w:tcPr>
            <w:tcW w:w="160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iF/20/2005</w:t>
            </w:r>
          </w:p>
        </w:tc>
        <w:tc>
          <w:tcPr>
            <w:tcW w:w="131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12.20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.01.2006</w:t>
            </w:r>
          </w:p>
        </w:tc>
        <w:tc>
          <w:tcPr>
            <w:tcW w:w="379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Sprawdzenie zgodności danych wykazanych w sprawozdaniu rocznym z wydatków budżetowych z ewidencją pozabilansową konta 998 i 999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>Sprawdzenie zgodności danych wykazanym w sprawozdaniu rocznym za 2004r.  z danymi wynikającymi z ewidencji księg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ontrola Zakładowego Funduszu Świadczeń Socjalnych</w:t>
            </w:r>
          </w:p>
        </w:tc>
        <w:tc>
          <w:tcPr>
            <w:tcW w:w="120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,50 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,67 %</w:t>
            </w:r>
          </w:p>
        </w:tc>
        <w:tc>
          <w:tcPr>
            <w:tcW w:w="3420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rządzenie Nr 20/2005 Starosty Łódzkiego Wschodniego z dnia 31.01.2006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Wszelkie zdarzenia gospodarcze winny być ujmowane w księgach według chronologii tych zdarzeń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0"/>
              </w:rPr>
            </w:pPr>
            <w:r>
              <w:rPr>
                <w:sz w:val="20"/>
              </w:rPr>
              <w:t>Należy bezwzględnie stosować zasadę spójności danych wykazanych w sprawozdaniach z zapisami w urządzeniach księgow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a:        Grażyna Misiak-Ropen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98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93275</wp:posOffset>
              </wp:positionH>
              <wp:positionV relativeFrom="paragraph">
                <wp:posOffset>20320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6pt;mso-position-vertical-relative:text;margin-left:76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10:00Z</dcterms:created>
  <dc:creator>Marek Maryńczak</dc:creator>
  <dc:description/>
  <dc:language>en-US</dc:language>
  <cp:lastModifiedBy>Misiak</cp:lastModifiedBy>
  <cp:lastPrinted>2006-02-01T15:44:00Z</cp:lastPrinted>
  <dcterms:modified xsi:type="dcterms:W3CDTF">2006-02-02T07:50:00Z</dcterms:modified>
  <cp:revision>13</cp:revision>
  <dc:subject/>
  <dc:title>KONTROLE  PLANOWE  W 2005R</dc:title>
</cp:coreProperties>
</file>