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firstLine="708"/>
        <w:rPr>
          <w:color w:val="0000FF"/>
        </w:rPr>
      </w:pPr>
      <w:r>
        <w:rPr>
          <w:color w:val="0000FF"/>
        </w:rPr>
        <w:t>REALIZACJA  KONTROLI  PLANOWYCH    2004 r.                                                                            *   publikacja w BIP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5660" w:type="dxa"/>
        <w:jc w:val="left"/>
        <w:tblInd w:w="-9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20"/>
        <w:gridCol w:w="1440"/>
        <w:gridCol w:w="1080"/>
        <w:gridCol w:w="3710"/>
        <w:gridCol w:w="970"/>
        <w:gridCol w:w="1440"/>
        <w:gridCol w:w="5040"/>
      </w:tblGrid>
      <w:tr>
        <w:trPr/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Lp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Jednostka kontrolowana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umer upoważnienia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min kontroli</w:t>
            </w:r>
          </w:p>
        </w:tc>
        <w:tc>
          <w:tcPr>
            <w:tcW w:w="3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Zakres tematyczny kontroli</w:t>
            </w:r>
          </w:p>
        </w:tc>
        <w:tc>
          <w:tcPr>
            <w:tcW w:w="9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Zakres czasowy kontroli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Art. 28b Ustawy                    o Finansach Publicznych</w:t>
            </w:r>
          </w:p>
        </w:tc>
        <w:tc>
          <w:tcPr>
            <w:tcW w:w="50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/>
            </w:pPr>
            <w:r>
              <w:rPr/>
              <w:t>Wyniki kontroli</w:t>
            </w:r>
          </w:p>
        </w:tc>
      </w:tr>
      <w:tr>
        <w:trPr/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ztat Terapii Zajęciowej w Koluszk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omorska 5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iF/1/2004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1.04  – 16.01.04</w:t>
            </w:r>
          </w:p>
        </w:tc>
        <w:tc>
          <w:tcPr>
            <w:tcW w:w="371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Regulamin Organizacyj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kwalifikowanie osób niepełnosprawnych do uczestnictwa w warsztacie (aktualność orzeczeń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atrudnienie i kwalifikac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dokumentacja dotycząca uczestni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wykorzystanie środków PFRON </w:t>
            </w:r>
          </w:p>
        </w:tc>
        <w:tc>
          <w:tcPr>
            <w:tcW w:w="97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 r.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3 %</w:t>
            </w:r>
          </w:p>
        </w:tc>
        <w:tc>
          <w:tcPr>
            <w:tcW w:w="50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pokontrolne Nr 1/2004 – zobowiązanie kierownika jednostki do podjęcia następujących działa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0"/>
              </w:rPr>
              <w:t>prawidłowość  kwalifikacji do uczestnictwa w WT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prawidłowość działań Rady Programow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systematyczne i jednolite prowadzenie dokumentac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zmiany w Regulaminie Organizacyjny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przegląd umów o prac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kwalifikacje zawodowe pracowni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przestrzeganie art. 8 Ustawy o Zakładowym Funduszu Świadczeń Socjalnych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owy Urząd Pracy Łódź –Wschó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ęstochowska 40/5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iF/2/200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4.04 – 20.04.04</w:t>
            </w:r>
          </w:p>
        </w:tc>
        <w:tc>
          <w:tcPr>
            <w:tcW w:w="371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gulaminy i instrukc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rządzenia księg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godność sprawozdania za 12 miesięcy 2003 r. z zapisami w księga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płace – prawidłowość kategorii zaszerego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łace – kontrola dokumentów płac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zestrzeganie zapisów art. 28a i 35a Ustawy o Finansach Publi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ontrola prawidłowości wydatkowanych środków – wydatki rzecz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aangażowanie – prawidłowość ewidencjonowania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 r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 %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pokontrolne Nr 2/2004 - zobowiązanie kierownika jednostki do podjęcia następujących działa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okonać przeglądu wewnętrznych instrukcji i regulamin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rządzenia księgowe prowadzić zgodnie z zasadami wynikającymi z Ustawy o rachunkow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awidłowość w sporządzaniu sprawozdań finans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zegląd umów o pracę – prawidłowe zaszeregowa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widencja księgowa zaangażowania – prowadzenie zgodnie z Ustawą o rachunkow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zestrzegać Ustawy o Zamówieniach Publicznych i Prawa Zamówień Publicznych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 Pomocy Społecznej w Wiśniowej Gór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Tuszyńska 5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iF/3/200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4.04 – 30.04.04.</w:t>
            </w:r>
          </w:p>
        </w:tc>
        <w:tc>
          <w:tcPr>
            <w:tcW w:w="371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alizacja zaleceń pokontrolnych z dn. 18.12.2003 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awidłowość wypłat depozy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rozliczanie dokonywanych zakup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zamówienia publiczne (II półrocze 2003 i I kwartał 200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ystąpienia do sądu w sprawie ustanowienia opiekuna do spraw majątk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alizacja pracy socjal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indykacja należności za leki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półrocze 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kwartał 200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% za II półrocze 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 % za I kwartał 2004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pokontrolne Nr 3/2004 – zobowiązanie kierownika jednostki do podjęcia następujących działa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prawność wniosków o wypłatę depozyt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porządkowanie spraw związanych z wydatkowaniem prywatnych środków mieszkańc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aranność w prowadzeniu dokumentacji przetargowej i organizowanie przetargów zgodnie z obowiązującym praw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obra organizacja pracy socjal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erminowe przekazywanie dochodów do jednostki nadrzęd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indykacja należności za lek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Liceum Ogólnokształcące im. H. Sienkiewicza , Koluszki, ul. Kościuszki 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iF/5/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8.07.200415.07.200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wewnętrzne akty normatywne –   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regulaminy i instrukc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     zatrudnienie w tym 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ruktura zatrudnie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rt. 6 ustawy o prac. samorządow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rt.18a ustawy o prac. samorządow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łace za miesiąc marzec 2004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odatkowe wynagrodzenie ro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amówienia publiczne za lata 2003-200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ontrola zgodności sprawozdań z księgą głów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rozliczenie delegacji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oskonalenie zawodowe nauczyciel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 2003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03-04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3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pokontrolne Nr 5/2004 – zobowiązanie dyrektora  jednostki do podjęcia następujących działań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okonać przeglądu wszystkich aktów normatywnych w zakresie ich zgodności z obowiązującymi przepisami praw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ezwzględnie przestrzegać zasady skuteczności wydawanych wewnętrznych aktów normatywnyc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bezwzględnie przestrzegać zapisów art. 18a ustawy o pracownikach samorządowych w zakresie terminów i sposobu składania oświadczeń o prowadzeniu działalności gospodarczej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ezwzględne usunięcie naruszeń przepisu art. 6 ustawy o pracownikach samorządowych – w terminie wykonania rok szkolny 2004/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672" w:hRule="atLeast"/>
        </w:trPr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ecjalny Ośrodek Szkolno – Wychowawczy Koluszki, ul. Budowlanych 8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PiF/6/20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8.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8.09.2004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środek specjaln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zatrudnieni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świadczenia pracowników o prowadzeniu działalności gospodarcz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gulaminy i instrukcj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łac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odatkowe wynagrodzenie roczn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zamówienia publiczn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prawdzenie zgodności  sprawozdań z zapisami w księdz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ozliczenie delegacj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doskonalenie zawodowe nauczycieli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 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pokontrolne Nr 5/2004 – zobowiązanie dyrektora  jednostki do podjęcia następujących działań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ezwzględnie dochowywać terminów wynikających z art. 18a ustawy o pracownikach samorządowyc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ezwzględnie realizować procedury kontroli wewnętrznej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Dokonać przeglądu i uaktualnienia wewnętrznych aktów normatywnych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owe Centrum Pomocy Rodzinie w Łodz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PiF/10/20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gulamin wynagradzania pracowników PCPR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Zatrudnienie – struktur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łace kontrola na przykładzie wybranego miesią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Zakładowy Fundusz Świadczeń Socjalnych,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Rodzinny Dom Dziecka w Bukowcu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Kontrola prawidłowości wydatkowanych środków – wydatki rzeczowe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%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pokontrolne Nr 10/2004 zobowiązujące Naczelnika kontrolowanego Wydziału do podjecia następujących działań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ezwzględnie dochowywać zapisów wynikających z zawartych umów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 wydawanych decyzjach – w przedmiocie oznaczenia organu stosować przepisy wynikające z kodeksu postępowania administracyjnego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niezwłocznie dokonać analizy prawidłowości wystawionych w 2004r. deklaracji podatku od nieruchomości . W wyniku prawidłowo ustalonych powierzchni gruntu i budynku dokonać korekty deklaracji za 2004r.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9:33:00Z</dcterms:created>
  <dc:creator>Marek Maryńczak</dc:creator>
  <dc:description/>
  <cp:keywords/>
  <dc:language>en-US</dc:language>
  <cp:lastModifiedBy>Marek Maryńczak</cp:lastModifiedBy>
  <dcterms:modified xsi:type="dcterms:W3CDTF">2005-08-24T09:35:00Z</dcterms:modified>
  <cp:revision>1</cp:revision>
  <dc:subject/>
  <dc:title>REALIZACJA  KONTROLI  PLANOWYCH    2004 r</dc:title>
</cp:coreProperties>
</file>