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                                  Łódź, dnia 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 nr rejestru organu właściwego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wydania pozwoleni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POZWOLE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ROZBIÓRKĘ </w:t>
      </w:r>
      <w:r>
        <w:rPr>
          <w:b/>
          <w:sz w:val="28"/>
          <w:vertAlign w:val="superscript"/>
        </w:rPr>
        <w:t>1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1"/>
        <w:rPr/>
      </w:pPr>
      <w:r>
        <w:rPr/>
        <w:t>Starosta Powiatu Łódzkiego Wschodniego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a organu właściwego do wydania pozwolenia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Inwestor :</w:t>
      </w:r>
      <w:r>
        <w:rPr/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ę i nazwisko lub nazwa oraz adres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2 i 33 ustawy z dnia 7 lipca 1994r. - Prawo budowlane /tekst jednolity          w Dz. U. z 2003r. Nr 207, poz. 2016 z późn. zm./ wnoszę o wydanie decyzji o pozwoleniu        na rozbiórkę 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rodzaj oraz adres całego zamierzenia budowlanego, rodzaj/ -e  obiektu/ -ów</w:t>
      </w:r>
    </w:p>
    <w:p>
      <w:pPr>
        <w:pStyle w:val="Normal"/>
        <w:jc w:val="center"/>
        <w:rPr/>
      </w:pPr>
      <w:r>
        <w:rPr/>
        <w:t>bądź robót budowlanych, oznaczenie działki ewidencyjnej wg ewidencji gruntów</w:t>
      </w:r>
    </w:p>
    <w:p>
      <w:pPr>
        <w:pStyle w:val="Normal"/>
        <w:jc w:val="center"/>
        <w:rPr/>
      </w:pPr>
      <w:r>
        <w:rPr/>
        <w:t>i budynków poprzez określenie obrębu ewidencyjnego oraz nr działki ewidencyjnej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o wniosku o pozwolenie na budowę dołączam 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ztery egzemplarze projektu budowlanego wraz z opiniami, uzgodnieniami, pozwoleniami i innymi dokumentami wymaganymi przepisami szczególnymi oraz zaświadczeniem,            o którym mowa w art. 12 ust. 7 ustawy - Prawo budowla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ecyzję o warunkach zabudowy i zagospodarowania terenu, jeżeli jest ona wymagana zgodnie z przepisami ustawy o planowaniu i zagospodarowaniu przestrze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jalistyczną opinię, o której mowa w art. 33 ust. 3 ustawy - Prawo budowla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tanowienie o uzgodnieniu z właściwym organem administracji architektoniczno-budowlanej, projektowanych rozwiązań w zakresie, o którym mowa w art. 33 ust. 2 pkt 4 ustawy - Prawo budowla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enie udzielone osobie działającej w moim imi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podpis inwestora lub osoby przez niego upoważnionej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Niepotrzebne skreślić                                                   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sz w:val="24"/>
        </w:rPr>
        <w:t>verte___________________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wniosku o pozwolenie na rozbiórkę dołączam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godę właściciela obiekt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ic usytuowania obiektu budowla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zakresu i sposobu prowadzenia robót rozbiórkow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sposobu zapewnienia bezpieczeństwa ludzi i m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wolenia, uzgodnienia lub opinie innych organów, a także inne dokumenty, wymagane przepisami szczególny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zależności od potrzeb, projekt rozbiórki obiekt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poważnienie udzielone osobie działającej w moim imi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podpis inwestora lub osoby przez niego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8:00Z</dcterms:created>
  <dc:creator>Księgowy</dc:creator>
  <dc:description/>
  <dc:language>en-US</dc:language>
  <cp:lastModifiedBy>Marek Maryńczak</cp:lastModifiedBy>
  <dcterms:modified xsi:type="dcterms:W3CDTF">2006-11-15T13:04:00Z</dcterms:modified>
  <cp:revision>3</cp:revision>
  <dc:subject/>
  <dc:title/>
</cp:coreProperties>
</file>