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I. OŚWIATA NA SZCZEBLU POWIATU ŁÓDZKIEGO WSCHODNIEGO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1999r. rozpoczęła się w kraju dwuetapowa reforma systemu edukac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I etap reformy obejmował przekształcenie ośmioletnich szkół podstawowych w szkoły sześcioletnie oraz utworzenie nowego typu szkół – gimnazj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I etap reformy dotyczył przekształcenia szkół ponadpodstawowych w ponadgimnazjalne, dostosowane programowo do nowego systemu szkolnictwa. Szkoły ponadgimnazjalne rozpoczęły działalność z dniem 1 września 2002r., ponieważ w tym roku gimnazja opuścił pierwszy rocznik absolwentów. Rok 2001 był tzw. „rokiem bez naboru” do szkół średnich, ponieważ nie było jeszcze absolwentów gimnazjów, a ostatni rocznik ośmioletnich szkół podstawowych opuścił je w 2000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ramach reformy systemu edukacji zostały wprowadzone nowe typy szkół (określone         w ustawie o systemie oświaty oraz stosownych przepisach wprowadzających reformę systemu edukacji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3-letnie licea ogólnokształcąc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-letnie licea profilowa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-letnie technik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sadnicze szkoły zawodowe o okresie nauczania 2 lub 3 l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licea uzupełniające (od 1.09.2004r.),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echnika uzupełniające (od 1.09.2004r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zkoły policealne (od 1.09.2005r.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wiat Łódzki Wschodni jest obecnie organem prowadzącym dla następujących szkół               i placówe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I Liceum Ogólnokształcącego w Koluszka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Zespołu Szkół Ponadgimnazjalnych nr 1 w Koluszka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Zespołu Szkół Ponadgimnazjalnych nr 2 w Koluszka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Zespołu Szkół Ponadgimnazjalnych w Tuszynie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Specjalnego Ośrodka Szkolno-Wychowawczego w Koluszka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 Poradni Psychologiczno-Pedagogicznej w Koluszk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dniem 1 stycznia 2004r. na podstawie stosownego porozumienia Powiat Łódzki Wschodni przekazał do prowadzenia Gminie Tuszyn Zespół Szkół Specjalnych                  w Tuszynie, ul. Poddębina 7, w skład którego wchodzą: Szkoła Podstawowa nr 3 Specjalna oraz Gimnazjum nr 3 Specjal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50"/>
        <w:gridCol w:w="3850"/>
        <w:gridCol w:w="221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szkoły/placówk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dres/</w:t>
              <w:br/>
              <w:t>Kontak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 dyrekto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 Liceum Ogólnokształcąc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w Koluszkach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m. H. Sienkiewicz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-040 Koluszki</w:t>
              <w:br/>
              <w:t>ul. Kościuszki 16</w:t>
              <w:br/>
              <w:t>(+44) 714 14 89</w:t>
              <w:br/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MAIL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o1_koluszki@poczta.onet.pl</w:t>
              </w:r>
            </w:hyperlink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br/>
              <w:t xml:space="preserve">WWW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lo1koluszki.prv.pl/</w:t>
              </w:r>
            </w:hyperlink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br/>
              <w:t xml:space="preserve">BIP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lo1-koluszki.samorzady.pl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weł Lewiak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espół Szkół Ponadgimnazjalnych Nr 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 Koluszka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chnikum Nr 1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sadnicza Szkoła Zawodow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kum Uzupełniające dla Dorosłych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-040 Koluszki</w:t>
              <w:br/>
              <w:t>ul. Wigury 2</w:t>
              <w:br/>
              <w:t xml:space="preserve">(+44) 714 17 02 </w:t>
              <w:br/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BIP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zsp1-koluszki.samorzady.pl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ciej Piaseck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espół Szkół Ponadgimnazjalnych Nr 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 Koluszka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 Liceum Profilowan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Liceum Ogólnokształcą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kum Nr 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-040 Koluszki</w:t>
              <w:br/>
              <w:t>ul. Budowlanych 8</w:t>
              <w:br/>
              <w:t xml:space="preserve">(+44) 714 07 34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br/>
              <w:t xml:space="preserve">WWW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zsp2.info/news.php</w:t>
              </w:r>
            </w:hyperlink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br/>
              <w:t xml:space="preserve">BIP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zsp2-koluszki.samorzady.pl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demar Puczyńsk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espół Szkół Ponadgimnazjal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 Tuszyn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ceum Ogólnokształcąc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ceum Profilowan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ku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upełniające Liceum Ogólnokształcące dla Dorosł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eum Ogólnokształcące dla Dorosłych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-080 Tuszyn</w:t>
              <w:br/>
              <w:t>ul. Żeromskiego 31</w:t>
              <w:br/>
              <w:t>(+42) 614 31 67</w:t>
              <w:br/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BIP </w:t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zsp-tuszyn.samorzady.pl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na Jachimsk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Specjalny Ośrodek Szkolno-Wychowawcz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 Koluszka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zkoła Podstawowa Nr 3 Specjaln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 Nr 3 Specjal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na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5-040 Koluszki</w:t>
              <w:br/>
              <w:t>ul. Budowlanych 8</w:t>
              <w:br/>
              <w:t>(+44) 714 19 63</w:t>
              <w:br/>
              <w:t xml:space="preserve">(+44) 714 15 07 </w:t>
              <w:br/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BIP http://sosw-koluszki.samorzady.p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ksandra Balcerak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radnia Psychologiczno-Pedagogiczna w Koluszkach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uszki 95-040</w:t>
              <w:br/>
              <w:t>ul. Korczaka 5</w:t>
              <w:br/>
              <w:t>(+44) 714 14 54</w:t>
              <w:br/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BIP </w:t>
            </w: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ppp-koluszki.samorzady.pl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esa Słowik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PUBLICZNE  SZKOŁY  PONADGIMNAZJALNE  I  PLACÓWK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POWIECIE ŁÓDZKIM WSCHODNI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godnie art. 82 ust 1 ustawy o systemie oświaty z dnia 7 września 1991r. t. j. Dz. U.                   z 2004r., Nr 256, poz. 2572 z późn. zm. osoby prawne i fizyczne mogą zakładać szkoły               i placówki niepubliczne po uzyskaniu wpisu do ewidencji prowadzonej przez jednostkę samorządu terytorialn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ewidencji szkół i placówek niepublicznych prowadzonej przez Starostę Łódzkiego Wschodniego obecnie wpisane są następujące szkoły/placówk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u w:val="single"/>
        </w:rPr>
        <w:t>Zaoczne Uzupełniające Liceum Ogólnokształcące w Koluszkach, ul. Wigury 2</w:t>
      </w:r>
      <w:r>
        <w:rPr>
          <w:rFonts w:cs="Times New Roman" w:ascii="Times New Roman" w:hAnsi="Times New Roman"/>
          <w:b w:val="false"/>
          <w:sz w:val="24"/>
        </w:rPr>
        <w:t xml:space="preserve"> - szkoła niepubliczna o uprawnieniach szkoły publi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osoba prowadząca: p. J. Stępień zam. w Piotrkowie Tryb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p. A. Sadowski zam. w Piotrkowie Try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ata wpisu do ewidencji: 6 grudnia 2004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ata rozpoczęcia działalności: 1 września 2005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ata nadania uprawnień szkoły publicznej: 1 luty 2005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Zaoczne Technikum Uzupełniające w Koluszkach, ul. Wigury 2 </w:t>
      </w:r>
      <w:r>
        <w:rPr>
          <w:rFonts w:cs="Times New Roman" w:ascii="Times New Roman" w:hAnsi="Times New Roman"/>
          <w:b w:val="false"/>
          <w:sz w:val="24"/>
        </w:rPr>
        <w:t xml:space="preserve"> - szkoła niepubliczna  o uprawnieniach szkoły publi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osoba prowadząca: p. J. Stępień zam. w Piotrkowie Tryb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p. A. Sadowski zam. w Piotrkowie Try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ata wpisu do ewidencji: 6 grudnia 2004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ata rozpoczęcia działalności: 1 września 2005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ata nadania uprawnień szkoły publicznej: 1 luty 2005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u w:val="single"/>
        </w:rPr>
        <w:t>Uzupełniające Liceum Ogólnokształcące dla Dorosłych „Żak” w Tuszynie,                         ul. Piotrkowska 13</w:t>
      </w:r>
      <w:r>
        <w:rPr>
          <w:rFonts w:cs="Times New Roman" w:ascii="Times New Roman" w:hAnsi="Times New Roman"/>
          <w:b w:val="false"/>
          <w:sz w:val="24"/>
        </w:rPr>
        <w:t xml:space="preserve"> - szkoła niepubliczna o uprawnieniach szkoły publi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osoba prowadząca: p.Adam Nowak zam. w Piotrkowie Try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         p.Krzysztof Sudra zam. w Piotrkowie Tryb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data wpisu do ewidencji: 20 lipca 2007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ata rozpoczęcia działalności: 1 września 2007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ata nadania uprawnień szkoły publicznej: 20 lipca 2007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4. </w:t>
      </w:r>
      <w:r>
        <w:rPr>
          <w:rFonts w:cs="Times New Roman" w:ascii="Times New Roman" w:hAnsi="Times New Roman"/>
          <w:b w:val="false"/>
          <w:sz w:val="24"/>
          <w:u w:val="single"/>
        </w:rPr>
        <w:t>„Progres” Niepubliczna Poradnia Psychologiczno-Pedagogiczna w Koluszkach,             ul. 11-go Listopada 41.</w:t>
      </w:r>
      <w:r>
        <w:rPr>
          <w:rFonts w:cs="Times New Roman" w:ascii="Times New Roman" w:hAnsi="Times New Roman"/>
          <w:b w:val="false"/>
          <w:sz w:val="24"/>
        </w:rPr>
        <w:t xml:space="preserve"> – placówka niepublicz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osoba prowadząca: p. Paweł Nowak zam. w Koluszk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ata wpisu do ewidencji: 13 listopada 2006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ata rozpoczęcia działalności: 20 listopada 2006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Liceum Ogólnokształcące w Koluszka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Henryka Sienkiewicz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W I Liceum Ogólnokształcącym w Koluszkach, ul. Kościuszki 16 w roku szkolnym 2007/2008 uczy się 377 uczniów w 12 oddział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becnie kształcenie przebiega w klasach o rozszerzeniu programowym w następujących przedmiota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w klasach I i I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j. angielski, matematyka, geografia, informaty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biologia, chemia, fizyka, matematy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historia, j. polski, geografia, wiedza o społeczeńst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biologia, historia, geograf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w klasach II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matematyka, informatyka, fizy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biologia, chemia, fizyk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j. angielski, matematyka, historia, j. pol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geografia, biologia, wiedza o społeczeństwie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13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02"/>
        <w:gridCol w:w="1100"/>
        <w:gridCol w:w="1100"/>
        <w:gridCol w:w="1100"/>
        <w:gridCol w:w="990"/>
        <w:gridCol w:w="1100"/>
        <w:gridCol w:w="1100"/>
        <w:gridCol w:w="1110"/>
      </w:tblGrid>
      <w:tr>
        <w:trPr>
          <w:trHeight w:val="241" w:hRule="exac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/200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/200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/200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/2008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I Liceum Ogólnokształ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ą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zkole, w roku szkolnym 2007/2008 zatrudnionych jest 33 nauczycieli (w tym:                  jeden pedagog i jeden nauczyciel bibliotekarz oraz 3 pracowników administracyjnych (pełnozatrudnionych) i 6 pracowników obsługowych (w tym 5 pełnozatrudnionych i jeden zatrudniony na 0, 75 et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Liceum w bieżącym roku szkolnym prowadzonych jest 11 godzin tygodniowo zajęć pozalekcyjnych. W ramach tych godzin prowadzone są zajęcia sportowo-rekreacyjne             (5 godz.) oraz koła zainteresowań (6 godz. – w tym: z j. niemieckiego, j. angielskiego,            j. polskiego, informatyki, matematyki i przedsiębiorczości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czniowie I Liceum Ogólnokształcącego w Koluszkach corocznie reprezentują swoją szkołę na olimpiadach i konkursach z różnorodnego zakresu wiedzy i tak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w roku szkolnym 2003/2004 brali udział w jednej olimpiadzie i czterech konkursach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 roku szkolnym 2004/2005 – w dwóch olimpiadach, sześciu konkursach                 i jednym turnieju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w roku szkolnym 2005/2006 – w trzech olimpiadach, pięciu konkursach i jednych zawodach sportowo-obronnych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 roku szkolnym 2006/2007 – w trzech olimpiadach i sześciu konkurs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październiku 2007 roku szkoła obchodziła 90-lecie swojego istnie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aza dydaktyczno-wychowawcza szkoły przedstawia się w następujący sposób:</w:t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Nieruchomości gruntowe</w:t>
      </w:r>
    </w:p>
    <w:tbl>
      <w:tblPr>
        <w:tblW w:w="7138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8"/>
        <w:gridCol w:w="1830"/>
      </w:tblGrid>
      <w:tr>
        <w:trPr/>
        <w:tc>
          <w:tcPr>
            <w:tcW w:w="53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szczególnienie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wierzchnia </w:t>
            </w:r>
          </w:p>
        </w:tc>
      </w:tr>
      <w:tr>
        <w:trPr/>
        <w:tc>
          <w:tcPr>
            <w:tcW w:w="53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 </w:t>
            </w:r>
          </w:p>
        </w:tc>
      </w:tr>
      <w:tr>
        <w:trPr/>
        <w:tc>
          <w:tcPr>
            <w:tcW w:w="53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owierzchnia nieruchomości gruntowej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085</w:t>
            </w:r>
          </w:p>
        </w:tc>
      </w:tr>
      <w:tr>
        <w:trPr/>
        <w:tc>
          <w:tcPr>
            <w:tcW w:w="53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owierzchnia terenów zielonych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Pomieszczenia</w:t>
      </w:r>
    </w:p>
    <w:tbl>
      <w:tblPr>
        <w:tblW w:w="8907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3"/>
        <w:gridCol w:w="1327"/>
        <w:gridCol w:w="1387"/>
      </w:tblGrid>
      <w:tr>
        <w:trPr/>
        <w:tc>
          <w:tcPr>
            <w:tcW w:w="61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szczególnieni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wierzchnia </w:t>
            </w:r>
          </w:p>
        </w:tc>
      </w:tr>
      <w:tr>
        <w:trPr/>
        <w:tc>
          <w:tcPr>
            <w:tcW w:w="61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 </w:t>
            </w:r>
          </w:p>
        </w:tc>
      </w:tr>
      <w:tr>
        <w:trPr/>
        <w:tc>
          <w:tcPr>
            <w:tcW w:w="61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Sale lekcyjn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0"/>
        </w:rPr>
      </w:pPr>
      <w:r>
        <w:rPr>
          <w:rFonts w:cs="Times New Roman" w:ascii="Times New Roman" w:hAnsi="Times New Roman"/>
          <w:b w:val="false"/>
          <w:vanish/>
          <w:sz w:val="20"/>
        </w:rPr>
      </w:r>
    </w:p>
    <w:tbl>
      <w:tblPr>
        <w:tblW w:w="8907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9"/>
        <w:gridCol w:w="4424"/>
        <w:gridCol w:w="1327"/>
        <w:gridCol w:w="1387"/>
      </w:tblGrid>
      <w:tr>
        <w:trPr/>
        <w:tc>
          <w:tcPr>
            <w:tcW w:w="619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w tym pracownie ogółem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8</w:t>
            </w:r>
          </w:p>
        </w:tc>
      </w:tr>
      <w:tr>
        <w:trPr>
          <w:trHeight w:val="313" w:hRule="exact"/>
          <w:cantSplit w:val="true"/>
        </w:trPr>
        <w:tc>
          <w:tcPr>
            <w:tcW w:w="176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w tym pracownie</w:t>
            </w:r>
          </w:p>
        </w:tc>
        <w:tc>
          <w:tcPr>
            <w:tcW w:w="4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komputerow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9</w:t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ne (w tym: biologiczna, chemiczna, fizyczna, polonistyczna, geograficzna)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9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0"/>
        </w:rPr>
      </w:pPr>
      <w:r>
        <w:rPr>
          <w:rFonts w:cs="Times New Roman" w:ascii="Times New Roman" w:hAnsi="Times New Roman"/>
          <w:b w:val="false"/>
          <w:vanish/>
          <w:sz w:val="20"/>
        </w:rPr>
      </w:r>
    </w:p>
    <w:tbl>
      <w:tblPr>
        <w:tblW w:w="8907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9"/>
        <w:gridCol w:w="7138"/>
      </w:tblGrid>
      <w:tr>
        <w:trPr/>
        <w:tc>
          <w:tcPr>
            <w:tcW w:w="1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omieszczenia do prowadzenia zajęć wychowania fizycznego </w:t>
            </w:r>
          </w:p>
        </w:tc>
        <w:tc>
          <w:tcPr>
            <w:tcW w:w="71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484370" cy="4679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437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372"/>
                                    <w:gridCol w:w="1314"/>
                                    <w:gridCol w:w="13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72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 xml:space="preserve">sala gimnastyczna o wymiarach mniejszych niż 24m x 12m do 20 m x 10 m lub o powierzchni mniejszej niż 288 m2 i równej lub większej niż 200 m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53.1pt;height:36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2"/>
                              <w:gridCol w:w="1314"/>
                              <w:gridCol w:w="1374"/>
                            </w:tblGrid>
                            <w:tr>
                              <w:trPr/>
                              <w:tc>
                                <w:tcPr>
                                  <w:tcW w:w="437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 xml:space="preserve">sala gimnastyczna o wymiarach mniejszych niż 24m x 12m do 20 m x 10 m lub o powierzchni mniejszej niż 288 m2 i równej lub większej niż 200 m2 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Biblioteka</w:t>
      </w:r>
    </w:p>
    <w:tbl>
      <w:tblPr>
        <w:tblW w:w="8022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1309"/>
        <w:gridCol w:w="1309"/>
        <w:gridCol w:w="1309"/>
        <w:gridCol w:w="1310"/>
        <w:gridCol w:w="1476"/>
      </w:tblGrid>
      <w:tr>
        <w:trPr/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mieszczenia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wierzchnia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oluminy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Książki mówione i inne materiały dydaktyczne nagrane na kasety audio </w:t>
            </w:r>
          </w:p>
        </w:tc>
        <w:tc>
          <w:tcPr>
            <w:tcW w:w="13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ateriały dydaktyczne nagrane na kasety video </w:t>
            </w:r>
          </w:p>
        </w:tc>
        <w:tc>
          <w:tcPr>
            <w:tcW w:w="14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ateriały dydaktyczne na nośnikach elektronicznych </w:t>
            </w:r>
          </w:p>
        </w:tc>
      </w:tr>
      <w:tr>
        <w:trPr/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4 </w:t>
            </w:r>
          </w:p>
        </w:tc>
        <w:tc>
          <w:tcPr>
            <w:tcW w:w="13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5 </w:t>
            </w:r>
          </w:p>
        </w:tc>
        <w:tc>
          <w:tcPr>
            <w:tcW w:w="14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6 </w:t>
            </w:r>
          </w:p>
        </w:tc>
      </w:tr>
      <w:tr>
        <w:trPr/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635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3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</w:t>
            </w:r>
          </w:p>
        </w:tc>
        <w:tc>
          <w:tcPr>
            <w:tcW w:w="14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Gabinety</w:t>
      </w:r>
    </w:p>
    <w:tbl>
      <w:tblPr>
        <w:tblW w:w="6253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3"/>
        <w:gridCol w:w="1830"/>
      </w:tblGrid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dzaj gabinetu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gabinetów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Gabinet profilaktyki zdrowotnej i pomocy przedlekarskiej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Gabinet pedagoga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posażenie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Wyposażenie - komputery</w:t>
      </w:r>
    </w:p>
    <w:tbl>
      <w:tblPr>
        <w:tblW w:w="7138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1"/>
        <w:gridCol w:w="1327"/>
        <w:gridCol w:w="1327"/>
        <w:gridCol w:w="1743"/>
      </w:tblGrid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posażenie - komputery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sztuk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 kol.1 - z dostępem do internetu 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 kol.2 - z dostępem szerokopasmowym </w:t>
            </w:r>
          </w:p>
        </w:tc>
      </w:tr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 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 </w:t>
            </w:r>
          </w:p>
        </w:tc>
      </w:tr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o użytku uczniów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</w:tr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Z wiersza 1 - w pracowniach komputerowych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</w:tr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ozostał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/>
      </w:pPr>
      <w:r>
        <w:rPr/>
        <w:t>Wyposażenie - inne</w:t>
      </w:r>
    </w:p>
    <w:tbl>
      <w:tblPr>
        <w:tblW w:w="6253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3"/>
        <w:gridCol w:w="1830"/>
      </w:tblGrid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dzaj wyposażenia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grafoskopy (rzutniki pisma)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iaskopy (rzutniki przeźroczy)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kamery video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agnetofony stereofoniczne do nagrań z mikrofonem stereofonicznym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dtwarzacze DVD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agnetowidy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telewizory z przekątną ekranu co najmniej 28"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rojektory multimedialne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kserografy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renumerowane tytuły dzienników i czasopism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 Liceum Ogólnokształcące znajduje się w budynku przy ul. Kościuszki 16 razem ze Szkołą Podstawową nr 2 w Koluszkach. Liceum zajmuje całe pierwsze piętro oraz                         6 pomieszczeń na parterze, który jest w użytkowaniu Szkoły Podstawowej. Liceum dysponuje również salą gimnastyczną o powierzchni 162 m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dnia dzisiejszego nie została uregulowana sprawa własności nieruchomośc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Ponadgimnazjalnych nr 1 w Koluszka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kład Zespołu Szkół Ponadgimnazjalnych nr 1 w Koluszkach, ul. Wigury 2 wchodzą następujące szkoł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chnikum Nr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kształcące w zawodach: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technik elektryk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technik mechanik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technik handlowiec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technik informatyk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chodząc naprzeciw oczekiwaniom i zainteresowaniom uczniów, a jednocześnie uwzględniając potrzeby rynku pracy w Technikum nr 1 wprowadzono kształcenie ucznió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nowych zawodach tj. – w zawodzie technik handlowiec od roku szkolnego 2003/2004           i w zawodzie technik informatyk od roku szkolnego 2006/200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asadnicza Szkoła Zawodowa</w:t>
      </w:r>
      <w:r>
        <w:rPr>
          <w:rFonts w:cs="Times New Roman" w:ascii="Times New Roman" w:hAnsi="Times New Roman"/>
          <w:b w:val="false"/>
          <w:sz w:val="24"/>
          <w:szCs w:val="24"/>
        </w:rPr>
        <w:t>, kształcąca głównie w klasach wielozawodowych                 w zawodach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fotograf, sprzedawca, rolnik, blacharz samochodowy, mechanik pojazdów samochodowych, elektryk, elektromechanik, cukiernik, piekarz, stolarz, krawiec, monter instalacji i urządzeń sanitarnych, lakiernik, kucharz małej gastronomii, fryzje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chnikum Uzupełniające dla Dorosłyc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la absolwentów zasadniczej szkoły zawodowej, kształcące w trybie wieczorowym (obecnie nie funkcjonuje z powodu braku chętnych do podjęcia nauki w tego typu szkole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roku szkolnym 2007/2008 w Zespole Szkół Ponadgimnazjalnych nr 1                        w Koluszkach kształci się 322 uczniów w 12 oddziałach, w ty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 Technikum Nr 1 – 175 uczniów kształci się w 7 oddział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 Zasadniczej Szkole Zawodowej - 147 uczniów kształci się w 5 oddziałach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2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90"/>
        <w:gridCol w:w="1100"/>
        <w:gridCol w:w="1100"/>
        <w:gridCol w:w="1100"/>
        <w:gridCol w:w="1100"/>
        <w:gridCol w:w="1100"/>
        <w:gridCol w:w="1100"/>
        <w:gridCol w:w="1110"/>
      </w:tblGrid>
      <w:tr>
        <w:trPr>
          <w:trHeight w:val="241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/200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/200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/200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/2008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Techniku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r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Zasadnicza Szkoła Zawod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chnikum Zawodowe dla Dorosł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zkole zatrudnionych jest 35 nauczycieli (w tym jeden pedagog i jeden nauczyciel bibliotekarz). Ponadto w szkole zatrudnionych jest na pełen etat 4 pracowników administracyjnych i 7 pracowników obsług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zkole w bieżącym roku szkolnym prowadzone są zajęcia pozalekcyjne, w wymiarze         8 godz. tygodniowo ( koło kariery – 1 godz., SKS - 2 godz., koła językowe - 3 godz., koło informatyczne – 2 godz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czniowie Zespołu Szkół Ponadgimnazjalnych Nr 1 reprezentowali swoją szkołę, biorąc udział w różnych olimpiadach, konkursach i turnieja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 roku szkolnym 2003/2004 – dwóch olimpiadach, jednym konkursie i jednym turniej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 roku szkolnym 2004/2005 – dwóch olimpiadach, jednym konkursie i dwóch turniejach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w roku szkolnym 2005/2006 – dwóch olimpiadach i jednym turniej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 roku szkolnym 2006/2007 – czterech olimpiadach, jednym turnieju i jednym konkur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trwałym zarządzie Zespołu Szkół Ponadgimnazjalnych nr 1 w Koluszkach znajdują się dwa obiekty. W jednym z nich mieści się szkoła, natomiast w drugim znajdują się warsztaty szkolne, w których realizowane są zajęcia z praktycznej nauki zawodu dla uczniów zasadniczej szkoły zawodowej oraz zajęcia praktyczne z przygotowania zawodowego dla uczniów technikum. Warsztaty szkolne funkcjonują jako gospodarstwo pomocnic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zkoła nie dysponuje salą gimnastyczną, a jedynie pomieszczeniem przystosowanym do prowadzenia zajęć z wychowania fizycznego oraz siłownią, które znajdują się w budynku warsztatów szkolnych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aza dydaktyczno-wychowawcza szkoły przedstawia się w następujący sposób:</w:t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Nieruchomości gruntowe</w:t>
      </w:r>
    </w:p>
    <w:tbl>
      <w:tblPr>
        <w:tblW w:w="8907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9"/>
        <w:gridCol w:w="1769"/>
        <w:gridCol w:w="1829"/>
      </w:tblGrid>
      <w:tr>
        <w:trPr/>
        <w:tc>
          <w:tcPr>
            <w:tcW w:w="5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szczególnienie </w:t>
            </w:r>
          </w:p>
        </w:tc>
        <w:tc>
          <w:tcPr>
            <w:tcW w:w="1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</w:t>
            </w:r>
          </w:p>
        </w:tc>
        <w:tc>
          <w:tcPr>
            <w:tcW w:w="1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wierzchnia </w:t>
            </w:r>
          </w:p>
        </w:tc>
      </w:tr>
      <w:tr>
        <w:trPr/>
        <w:tc>
          <w:tcPr>
            <w:tcW w:w="5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  <w:tc>
          <w:tcPr>
            <w:tcW w:w="1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 </w:t>
            </w:r>
          </w:p>
        </w:tc>
      </w:tr>
      <w:tr>
        <w:trPr/>
        <w:tc>
          <w:tcPr>
            <w:tcW w:w="5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owierzchnia nieruchomości gruntowej </w:t>
            </w:r>
          </w:p>
        </w:tc>
        <w:tc>
          <w:tcPr>
            <w:tcW w:w="1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923</w:t>
            </w:r>
          </w:p>
        </w:tc>
      </w:tr>
      <w:tr>
        <w:trPr/>
        <w:tc>
          <w:tcPr>
            <w:tcW w:w="5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owierzchnia terenów zielonych </w:t>
            </w:r>
          </w:p>
        </w:tc>
        <w:tc>
          <w:tcPr>
            <w:tcW w:w="1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02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0"/>
        </w:rPr>
      </w:pPr>
      <w:r>
        <w:rPr>
          <w:rFonts w:cs="Times New Roman" w:ascii="Times New Roman" w:hAnsi="Times New Roman"/>
          <w:b w:val="false"/>
          <w:vanish/>
          <w:sz w:val="20"/>
        </w:rPr>
      </w:r>
    </w:p>
    <w:tbl>
      <w:tblPr>
        <w:tblW w:w="8907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2"/>
        <w:gridCol w:w="6695"/>
      </w:tblGrid>
      <w:tr>
        <w:trPr/>
        <w:tc>
          <w:tcPr>
            <w:tcW w:w="22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owierzchnia terenów sportowych </w:t>
            </w:r>
          </w:p>
        </w:tc>
        <w:tc>
          <w:tcPr>
            <w:tcW w:w="66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mi</w:t>
      </w:r>
      <w:r>
        <w:rPr/>
        <w:t>eszczenia</w:t>
      </w:r>
    </w:p>
    <w:tbl>
      <w:tblPr>
        <w:tblW w:w="8907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3"/>
        <w:gridCol w:w="1327"/>
        <w:gridCol w:w="1387"/>
      </w:tblGrid>
      <w:tr>
        <w:trPr/>
        <w:tc>
          <w:tcPr>
            <w:tcW w:w="61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szczególnieni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wierzchnia </w:t>
            </w:r>
          </w:p>
        </w:tc>
      </w:tr>
      <w:tr>
        <w:trPr/>
        <w:tc>
          <w:tcPr>
            <w:tcW w:w="61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 </w:t>
            </w:r>
          </w:p>
        </w:tc>
      </w:tr>
      <w:tr>
        <w:trPr/>
        <w:tc>
          <w:tcPr>
            <w:tcW w:w="61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Sale lekcyjn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6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0"/>
        </w:rPr>
      </w:pPr>
      <w:r>
        <w:rPr>
          <w:rFonts w:cs="Times New Roman" w:ascii="Times New Roman" w:hAnsi="Times New Roman"/>
          <w:b w:val="false"/>
          <w:vanish/>
          <w:sz w:val="20"/>
        </w:rPr>
      </w:r>
    </w:p>
    <w:tbl>
      <w:tblPr>
        <w:tblW w:w="8907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9"/>
        <w:gridCol w:w="4424"/>
        <w:gridCol w:w="1327"/>
        <w:gridCol w:w="1387"/>
      </w:tblGrid>
      <w:tr>
        <w:trPr/>
        <w:tc>
          <w:tcPr>
            <w:tcW w:w="619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w tym pracownie ogółem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7</w:t>
            </w:r>
          </w:p>
        </w:tc>
      </w:tr>
      <w:tr>
        <w:trPr>
          <w:trHeight w:val="313" w:hRule="exact"/>
          <w:cantSplit w:val="true"/>
        </w:trPr>
        <w:tc>
          <w:tcPr>
            <w:tcW w:w="176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w tym pracownie</w:t>
            </w:r>
          </w:p>
        </w:tc>
        <w:tc>
          <w:tcPr>
            <w:tcW w:w="4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komputerow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5</w:t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ne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2</w:t>
            </w:r>
          </w:p>
        </w:tc>
      </w:tr>
      <w:tr>
        <w:trPr/>
        <w:tc>
          <w:tcPr>
            <w:tcW w:w="619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Świetlic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6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Pracownie do prowadzenia praktycznej nauki zawodu</w:t>
      </w:r>
    </w:p>
    <w:tbl>
      <w:tblPr>
        <w:tblW w:w="8022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4"/>
        <w:gridCol w:w="1769"/>
        <w:gridCol w:w="1829"/>
      </w:tblGrid>
      <w:tr>
        <w:trPr/>
        <w:tc>
          <w:tcPr>
            <w:tcW w:w="4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awód zgodny z klasyfikacją zawodów szkolnictwa zawodowego </w:t>
            </w:r>
          </w:p>
        </w:tc>
        <w:tc>
          <w:tcPr>
            <w:tcW w:w="1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pracowni </w:t>
            </w:r>
          </w:p>
        </w:tc>
        <w:tc>
          <w:tcPr>
            <w:tcW w:w="1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stanowisk </w:t>
            </w:r>
          </w:p>
        </w:tc>
      </w:tr>
      <w:tr>
        <w:trPr/>
        <w:tc>
          <w:tcPr>
            <w:tcW w:w="4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  <w:tc>
          <w:tcPr>
            <w:tcW w:w="1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 </w:t>
            </w:r>
          </w:p>
        </w:tc>
      </w:tr>
      <w:tr>
        <w:trPr/>
        <w:tc>
          <w:tcPr>
            <w:tcW w:w="4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Technik elektryk</w:t>
            </w:r>
          </w:p>
        </w:tc>
        <w:tc>
          <w:tcPr>
            <w:tcW w:w="1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</w:tr>
      <w:tr>
        <w:trPr/>
        <w:tc>
          <w:tcPr>
            <w:tcW w:w="4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Technik mechanik/mechanik pojazdów samochodowych</w:t>
            </w:r>
          </w:p>
        </w:tc>
        <w:tc>
          <w:tcPr>
            <w:tcW w:w="1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1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Biblioteka</w:t>
      </w:r>
    </w:p>
    <w:tbl>
      <w:tblPr>
        <w:tblW w:w="8022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1309"/>
        <w:gridCol w:w="1309"/>
        <w:gridCol w:w="1309"/>
        <w:gridCol w:w="1310"/>
        <w:gridCol w:w="1476"/>
      </w:tblGrid>
      <w:tr>
        <w:trPr/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mieszczenia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wierzchnia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oluminy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Książki mówione i inne materiały dydaktyczne nagrane na kasety audio </w:t>
            </w:r>
          </w:p>
        </w:tc>
        <w:tc>
          <w:tcPr>
            <w:tcW w:w="13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ateriały dydaktyczne nagrane na kasety video </w:t>
            </w:r>
          </w:p>
        </w:tc>
        <w:tc>
          <w:tcPr>
            <w:tcW w:w="14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ateriały dydaktyczne na nośnikach elektronicznych </w:t>
            </w:r>
          </w:p>
        </w:tc>
      </w:tr>
      <w:tr>
        <w:trPr/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4 </w:t>
            </w:r>
          </w:p>
        </w:tc>
        <w:tc>
          <w:tcPr>
            <w:tcW w:w="13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5 </w:t>
            </w:r>
          </w:p>
        </w:tc>
        <w:tc>
          <w:tcPr>
            <w:tcW w:w="14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6 </w:t>
            </w:r>
          </w:p>
        </w:tc>
      </w:tr>
      <w:tr>
        <w:trPr/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458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3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4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Gabinety</w:t>
      </w:r>
    </w:p>
    <w:tbl>
      <w:tblPr>
        <w:tblW w:w="6253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3"/>
        <w:gridCol w:w="1830"/>
      </w:tblGrid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dzaj gabinetu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gabinetów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Gabinet profilaktyki zdrowotnej i pomocy przedlekarskiej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Gabinet pedagoga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posażenie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Wyposażenie - komputery</w:t>
      </w:r>
    </w:p>
    <w:tbl>
      <w:tblPr>
        <w:tblW w:w="7138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1"/>
        <w:gridCol w:w="1327"/>
        <w:gridCol w:w="1327"/>
        <w:gridCol w:w="1743"/>
      </w:tblGrid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posażenie - komputery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sztuk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 kol.1 - z dostępem do internetu 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 kol.2 - z dostępem szerokopasmowym </w:t>
            </w:r>
          </w:p>
        </w:tc>
      </w:tr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 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 </w:t>
            </w:r>
          </w:p>
        </w:tc>
      </w:tr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o użytku uczniów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</w:t>
            </w:r>
          </w:p>
        </w:tc>
      </w:tr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Z wiersza 1 - w pracowniach komputerowych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</w:t>
            </w:r>
          </w:p>
        </w:tc>
      </w:tr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Z wiersza 1 - w bibliotec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ozostał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/>
      </w:pPr>
      <w:r>
        <w:rPr/>
        <w:t>Wyposażenie - inne</w:t>
      </w:r>
    </w:p>
    <w:tbl>
      <w:tblPr>
        <w:tblW w:w="6253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3"/>
        <w:gridCol w:w="1830"/>
      </w:tblGrid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dzaj wyposażenia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grafoskopy (rzutniki pisma)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iaskopy (rzutniki przeźroczy)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kamery video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agnetofony stereofoniczne do nagrań z mikrofonem stereofonicznym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agnetowidy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telewizory z przekątną ekranu co najmniej 28"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rojektory multimedialne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renumerowane tytuły dzienników i czasopism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vanish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Ponadgimnazjalnych nr 2 w Koluszkac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W skład Zespołu Szkół Ponadgimnazjalnych nr 2 w Koluszkach,                                   ul. Budowlanych 8 wchodzą następujące szkoł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chnikum nr 2</w:t>
      </w:r>
      <w:r>
        <w:rPr>
          <w:rFonts w:cs="Times New Roman" w:ascii="Times New Roman" w:hAnsi="Times New Roman"/>
          <w:b w:val="false"/>
          <w:sz w:val="24"/>
          <w:szCs w:val="24"/>
        </w:rPr>
        <w:t>, kształcące w zawodach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technik elektronik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technik mechatronik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technik logistyk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końca roku szkolnego 2005/2006 Technikum nr 2 kształciło także w zawodzie technik transportu kolejow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I Liceum Profilowane</w:t>
      </w:r>
      <w:r>
        <w:rPr>
          <w:rFonts w:cs="Times New Roman" w:ascii="Times New Roman" w:hAnsi="Times New Roman"/>
          <w:b w:val="false"/>
          <w:sz w:val="24"/>
          <w:szCs w:val="24"/>
        </w:rPr>
        <w:t>, kształcące w profilach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ekonomiczno-administracyjnym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socjaln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końca roku szkolnego 2006/2007 I Liceum Profilowane kształciło również w profilu kształtowanie środowiska, a do roku szkolnego 2005/2006 – w profilu zarządzanie informacj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II Liceum Ogólnokształcą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 założone w 2007r., lecz nie uruchomione z powodu braku chętnych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yrekcja szkoły, chcąc uatrakcyjnić ofertę edukacyjną szkoły i dostosować ją do potrzeb rynku pracy oraz zainteresowań młodzieży, systematycznie wprowadza nowe zawody, w których kształci szkoła. Od roku szkolnego 2002/2003 w Technikum nr 2 wprowadzono zawód technik elektronik, od roku szkolnego 2005/2006 – zawód technik mechatronik, a od roku szkolnego 2007/2008 szkoła kształci w zawodzie technik logistyk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roku szkolnym 2007/2008 w Zespole Szkół Ponadgimnazjalnych nr 2                       w Koluszkach uczy się 292 uczniów w 12 oddziałach, w ty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 Technikum nr 2 – 173 uczniów w 7 oddziała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 I Liceum Profilowanym – 119 uczniów w 5 oddziałach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2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02"/>
        <w:gridCol w:w="1100"/>
        <w:gridCol w:w="1100"/>
        <w:gridCol w:w="1100"/>
        <w:gridCol w:w="1100"/>
        <w:gridCol w:w="1100"/>
        <w:gridCol w:w="990"/>
        <w:gridCol w:w="1000"/>
      </w:tblGrid>
      <w:tr>
        <w:trPr>
          <w:trHeight w:val="241" w:hRule="exac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/200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/200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/200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/2008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chnik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Nr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 Liceum Profilowa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 w Zespo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zkole prowadzone są zajęcia pozalekcyjne w wymiarze 10 godz. tygodniowo, w tym:  4 godz. – koła informatycznego, 4 godz. SKS-u oraz 2 godz. koła mechatroni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czniowie Zespołu Szkół Ponadgimnazjalnych nr 2 corocznie reprezentują swoją szkołę na konkursach i olimpiadach z różnych dziedzin wie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 roku szkolnym 2003/2004 – brali udział w jednym konkurs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 roku szkolnym 2004/2005 – brali udział w jednej olimpiadzie i trzech konkursa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 roku szkolnym 2005/2006 – brali udział w jednej olimpiadzie i siedmiu konkursa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 roku szkolnym 2006/2007 – brali udział w jednej olimpiadzie i trzech konkursach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zkole zatrudnionych jest 30 nauczycieli (w tym jeden pedagog i jeden nauczyciel bibliotekarz) oraz 9 pełnoetatowych pracowników administracyjno-obsługowych (w tym               4 pracowników administracyjnych i 5 pracowników obsługi)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arządzie Zespołu Szkół Ponadgimnazjalnych nr 2 w Koluszkach znajdują się dwa budynki (szkoła oraz budynek po internacie zlikwidowanym w 2003 roku). W budynku szkoły mieści się m. in. sala gimnastyczna. Szkoła korzysta również z 6 pomieszczeń znajdujących się w dawnym budynku internatu. Są tam m. in. dwie pracownie komputerowe, pracownia biologiczna, pokój pielęgniarek i świetlica (obecnie szykowana na pracownię multimedialną – planowane otwarcie: styczeń 2008r.). Pozostała część budynku stanowi siedzibę Specjalnego Ośrodka Szkolno-Wychowawczego.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niżej przedstawiamy bazę dydaktyczno-wychowawczą szkoły:</w:t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Nieruchomości gruntowe</w:t>
      </w:r>
    </w:p>
    <w:tbl>
      <w:tblPr>
        <w:tblW w:w="8907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9"/>
        <w:gridCol w:w="1769"/>
        <w:gridCol w:w="1829"/>
      </w:tblGrid>
      <w:tr>
        <w:trPr/>
        <w:tc>
          <w:tcPr>
            <w:tcW w:w="5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szczególnienie </w:t>
            </w:r>
          </w:p>
        </w:tc>
        <w:tc>
          <w:tcPr>
            <w:tcW w:w="1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</w:t>
            </w:r>
          </w:p>
        </w:tc>
        <w:tc>
          <w:tcPr>
            <w:tcW w:w="1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wierzchnia </w:t>
            </w:r>
          </w:p>
        </w:tc>
      </w:tr>
      <w:tr>
        <w:trPr/>
        <w:tc>
          <w:tcPr>
            <w:tcW w:w="5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  <w:tc>
          <w:tcPr>
            <w:tcW w:w="1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 </w:t>
            </w:r>
          </w:p>
        </w:tc>
      </w:tr>
      <w:tr>
        <w:trPr/>
        <w:tc>
          <w:tcPr>
            <w:tcW w:w="5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owierzchnia nieruchomości gruntowej </w:t>
            </w:r>
          </w:p>
        </w:tc>
        <w:tc>
          <w:tcPr>
            <w:tcW w:w="1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742</w:t>
            </w:r>
          </w:p>
        </w:tc>
      </w:tr>
      <w:tr>
        <w:trPr/>
        <w:tc>
          <w:tcPr>
            <w:tcW w:w="5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owierzchnia terenów zielonych </w:t>
            </w:r>
          </w:p>
        </w:tc>
        <w:tc>
          <w:tcPr>
            <w:tcW w:w="1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22</w:t>
            </w:r>
          </w:p>
        </w:tc>
      </w:tr>
      <w:tr>
        <w:trPr/>
        <w:tc>
          <w:tcPr>
            <w:tcW w:w="5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owierzchnia placu zabaw dla dzieci </w:t>
            </w:r>
          </w:p>
        </w:tc>
        <w:tc>
          <w:tcPr>
            <w:tcW w:w="1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0"/>
        </w:rPr>
      </w:pPr>
      <w:r>
        <w:rPr>
          <w:rFonts w:cs="Times New Roman" w:ascii="Times New Roman" w:hAnsi="Times New Roman"/>
          <w:b w:val="false"/>
          <w:vanish/>
          <w:sz w:val="20"/>
        </w:rPr>
      </w:r>
    </w:p>
    <w:tbl>
      <w:tblPr>
        <w:tblW w:w="8907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2"/>
        <w:gridCol w:w="6695"/>
      </w:tblGrid>
      <w:tr>
        <w:trPr/>
        <w:tc>
          <w:tcPr>
            <w:tcW w:w="22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owierzchnia terenów sportowych </w:t>
            </w:r>
          </w:p>
        </w:tc>
        <w:tc>
          <w:tcPr>
            <w:tcW w:w="66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203065" cy="11918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065" cy="1191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60"/>
                                    <w:gridCol w:w="1748"/>
                                    <w:gridCol w:w="18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 xml:space="preserve">ogółe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</w:rPr>
                                          <w:t>31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boiska do siatków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</w:rPr>
                                          <w:t>1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boiska do piłki ręcz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</w:rPr>
                                          <w:t>11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bieżnie pros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bieżnie okól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</w:rPr>
                                          <w:t>12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sko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rzut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30.95pt;height:93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60"/>
                              <w:gridCol w:w="1748"/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 xml:space="preserve">ogółem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3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>boiska do siatkówki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>boiska do piłki ręcznej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>bieżnie proste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>bieżnie okólne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>skocznie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>rzutnie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Pomieszczenia</w:t>
      </w:r>
    </w:p>
    <w:tbl>
      <w:tblPr>
        <w:tblW w:w="8907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3"/>
        <w:gridCol w:w="1327"/>
        <w:gridCol w:w="1387"/>
      </w:tblGrid>
      <w:tr>
        <w:trPr/>
        <w:tc>
          <w:tcPr>
            <w:tcW w:w="61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szczególnieni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wierzchnia </w:t>
            </w:r>
          </w:p>
        </w:tc>
      </w:tr>
      <w:tr>
        <w:trPr/>
        <w:tc>
          <w:tcPr>
            <w:tcW w:w="61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 </w:t>
            </w:r>
          </w:p>
        </w:tc>
      </w:tr>
      <w:tr>
        <w:trPr/>
        <w:tc>
          <w:tcPr>
            <w:tcW w:w="61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Sale lekcyjn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93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0"/>
        </w:rPr>
      </w:pPr>
      <w:r>
        <w:rPr>
          <w:rFonts w:cs="Times New Roman" w:ascii="Times New Roman" w:hAnsi="Times New Roman"/>
          <w:b w:val="false"/>
          <w:vanish/>
          <w:sz w:val="20"/>
        </w:rPr>
      </w:r>
    </w:p>
    <w:tbl>
      <w:tblPr>
        <w:tblW w:w="8907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9"/>
        <w:gridCol w:w="4424"/>
        <w:gridCol w:w="1327"/>
        <w:gridCol w:w="1387"/>
      </w:tblGrid>
      <w:tr>
        <w:trPr/>
        <w:tc>
          <w:tcPr>
            <w:tcW w:w="619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racownie ogółem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9</w:t>
            </w:r>
          </w:p>
        </w:tc>
      </w:tr>
      <w:tr>
        <w:trPr>
          <w:trHeight w:val="313" w:hRule="exact"/>
          <w:cantSplit w:val="true"/>
        </w:trPr>
        <w:tc>
          <w:tcPr>
            <w:tcW w:w="176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w tym pracownie</w:t>
            </w:r>
          </w:p>
        </w:tc>
        <w:tc>
          <w:tcPr>
            <w:tcW w:w="4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komputerow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inne (w tym: mechatronicz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 elektroniczna)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4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0"/>
        </w:rPr>
      </w:pPr>
      <w:r>
        <w:rPr>
          <w:rFonts w:cs="Times New Roman" w:ascii="Times New Roman" w:hAnsi="Times New Roman"/>
          <w:b w:val="false"/>
          <w:vanish/>
          <w:sz w:val="20"/>
        </w:rPr>
      </w:r>
    </w:p>
    <w:tbl>
      <w:tblPr>
        <w:tblW w:w="8907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9"/>
        <w:gridCol w:w="7138"/>
      </w:tblGrid>
      <w:tr>
        <w:trPr/>
        <w:tc>
          <w:tcPr>
            <w:tcW w:w="1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omieszczenia do prowadzenia zajęć wychowania fizycznego </w:t>
            </w:r>
          </w:p>
        </w:tc>
        <w:tc>
          <w:tcPr>
            <w:tcW w:w="71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484370" cy="4679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437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372"/>
                                    <w:gridCol w:w="1314"/>
                                    <w:gridCol w:w="13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72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 xml:space="preserve">sala gimnastyczna o wymiarach mniejszych niż 24m x 12m do 20 m x 10 m lub o powierzchni mniejszej niż 288 m2 i równej lub większej niż 200 m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53.1pt;height:36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2"/>
                              <w:gridCol w:w="1314"/>
                              <w:gridCol w:w="1374"/>
                            </w:tblGrid>
                            <w:tr>
                              <w:trPr/>
                              <w:tc>
                                <w:tcPr>
                                  <w:tcW w:w="437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 xml:space="preserve">sala gimnastyczna o wymiarach mniejszych niż 24m x 12m do 20 m x 10 m lub o powierzchni mniejszej niż 288 m2 i równej lub większej niż 200 m2 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Biblioteka</w:t>
      </w:r>
    </w:p>
    <w:tbl>
      <w:tblPr>
        <w:tblW w:w="8022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1309"/>
        <w:gridCol w:w="1309"/>
        <w:gridCol w:w="1309"/>
        <w:gridCol w:w="1310"/>
        <w:gridCol w:w="1476"/>
      </w:tblGrid>
      <w:tr>
        <w:trPr/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mieszczenia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wierzchnia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oluminy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Książki mówione i inne materiały dydaktyczne nagrane na kasety audio </w:t>
            </w:r>
          </w:p>
        </w:tc>
        <w:tc>
          <w:tcPr>
            <w:tcW w:w="13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ateriały dydaktyczne nagrane na kasety video </w:t>
            </w:r>
          </w:p>
        </w:tc>
        <w:tc>
          <w:tcPr>
            <w:tcW w:w="14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ateriały dydaktyczne na nośnikach elektronicznych </w:t>
            </w:r>
          </w:p>
        </w:tc>
      </w:tr>
      <w:tr>
        <w:trPr/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4 </w:t>
            </w:r>
          </w:p>
        </w:tc>
        <w:tc>
          <w:tcPr>
            <w:tcW w:w="13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5 </w:t>
            </w:r>
          </w:p>
        </w:tc>
        <w:tc>
          <w:tcPr>
            <w:tcW w:w="14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6 </w:t>
            </w:r>
          </w:p>
        </w:tc>
      </w:tr>
      <w:tr>
        <w:trPr/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248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</w:t>
            </w:r>
          </w:p>
        </w:tc>
        <w:tc>
          <w:tcPr>
            <w:tcW w:w="13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8</w:t>
            </w:r>
          </w:p>
        </w:tc>
        <w:tc>
          <w:tcPr>
            <w:tcW w:w="14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Gabinety</w:t>
      </w:r>
    </w:p>
    <w:tbl>
      <w:tblPr>
        <w:tblW w:w="6253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3"/>
        <w:gridCol w:w="1830"/>
      </w:tblGrid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dzaj gabinetu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gabinetów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Gabinet lekarski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Gabinet pedagoga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posażenie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Wyposażenie - komputery</w:t>
      </w:r>
    </w:p>
    <w:tbl>
      <w:tblPr>
        <w:tblW w:w="7138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1"/>
        <w:gridCol w:w="1327"/>
        <w:gridCol w:w="1327"/>
        <w:gridCol w:w="1743"/>
      </w:tblGrid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posażenie - komputery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sztuk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 kol.1 - z dostępem do internetu 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 kol.2 - z dostępem szerokopasmowym </w:t>
            </w:r>
          </w:p>
        </w:tc>
      </w:tr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 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 </w:t>
            </w:r>
          </w:p>
        </w:tc>
      </w:tr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o użytku uczniów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</w:t>
            </w:r>
          </w:p>
        </w:tc>
      </w:tr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Z wiersza 1 - w pracowniach komputerowych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Z wiersza 1 - w bibliotec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</w:tr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ozostał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Wyposażenie - inne</w:t>
      </w:r>
    </w:p>
    <w:tbl>
      <w:tblPr>
        <w:tblW w:w="6253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3"/>
        <w:gridCol w:w="1830"/>
      </w:tblGrid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dzaj wyposażenia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grafoskopy (rzutniki pisma)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iaskopy (rzutniki przeźroczy)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kamery video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dtwarzacze DVD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agnetowidy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telewizory z przekątną ekranu co najmniej 28"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rojektory multimedialne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kserografy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renumerowane tytuły dzienników i czasopism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Urządzenia rekreacyjno-sportowe</w:t>
      </w:r>
    </w:p>
    <w:tbl>
      <w:tblPr>
        <w:tblW w:w="6253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3"/>
        <w:gridCol w:w="1830"/>
      </w:tblGrid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dzaj urządzenia rekreacyjno-sportowego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urządzeń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iłownia/atlas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Ponadgimnazjalnych w Tuszynie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W skład Zespołu Szkół Ponadgimnazjalnych w Tuszynie wchodzą następujące szkoł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Liceum Ogólnokształcąc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Liceum Profilowan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założone w 2003r., lecz nie uruchomione z powodu braku chętnych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chniku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założone w 2006r., lecz nie uruchomione z powodu braku chętnych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Uzupełniające Liceum Ogólnokształcące dla Dorosłyc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kształcące w trybie wieczorowym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Liceum Ogólnokształcące dla Dorosłyc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założone w 2007r., lecz nie uruchomione od 1.09.2007r. z powodu nie wystarczającej do utworzenia oddziału liczby słuchaczy, planuje się otwarcie oddziału w II semestrze roku szkolnego 2007/08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roku szkolnym 2007/2008 uczy się 97 uczniów w trzech oddziałach Liceum Ogólnokształcącego i 20 uczniów w jednym oddziale Uzupełniającego Liceum Ogólnokształcącego dla Dorosł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2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06"/>
        <w:gridCol w:w="1084"/>
        <w:gridCol w:w="990"/>
        <w:gridCol w:w="1100"/>
        <w:gridCol w:w="1100"/>
        <w:gridCol w:w="1100"/>
        <w:gridCol w:w="1100"/>
        <w:gridCol w:w="1110"/>
      </w:tblGrid>
      <w:tr>
        <w:trPr>
          <w:trHeight w:val="241" w:hRule="exac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/200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5/200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/200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/2008</w:t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eum Ogólnokształ - cą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zupełniające Liceum Ogólnokształ cące dla Dorosłyc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 w Zespo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czniowie klasy I są kształceni obecnie w oddziale z rozszerzeniem programowym              w przedmiota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matematyka, geograf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biologia, chem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tomiast uczniowie klasy II i III w rozszerzenia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historia, geografia, wiedza o społeczeńst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matematyka, biologia, chem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czniowie Liceum reprezentowali swoją szkoł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w roku szkolnym 2003/2004 – na jednej olimpiadzie, jednym konkursie i jednym turnieju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 roku szkolnym 2004/2005 – na dwóch olimpiadach, sześciu konkursach i jednym turniej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 roku szkolnym 2005/2006 – na dwóch olimpiadach i jednym turnieju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natomiast w roku szkolnym 2006/2007 – na trzech olimpiadach, czterech konkursach        i trzech turniej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zkole nie są prowadzone zajęcia pozalekcyjne, jednak uczniowie tej szkoły mają możliwość korzystania z basenu w ramach 1 godziny wychowania fizycznego - organ prowadzący pokrywa kosz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zkole zatrudnionych jest 15 nauczycieli (w tym 1 bibliotekarz) oraz 2 pełnoetatowych pracowników administracyjnych i 3 pracowników obsługi ( w tym 2 zatrudnionych na pełen etat i jeden na 0,5 etatu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2002 roku szkoła otrzymała nową siedzibę przy ul. Żeromskiego 31 w Tuszy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ziałkę pod budowę szkoły aktem notarialnym przekazała Gmina Tuszyn, która również     partycypowała w połowie kosztów budowy obiektu szkoły.             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niżej przedstawiamy bazę dydaktyczno-wychowawczą szkoły:</w:t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Nieruchomości gruntowe</w:t>
      </w:r>
    </w:p>
    <w:tbl>
      <w:tblPr>
        <w:tblW w:w="8907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9"/>
        <w:gridCol w:w="1769"/>
        <w:gridCol w:w="1829"/>
      </w:tblGrid>
      <w:tr>
        <w:trPr/>
        <w:tc>
          <w:tcPr>
            <w:tcW w:w="5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szczególnienie </w:t>
            </w:r>
          </w:p>
        </w:tc>
        <w:tc>
          <w:tcPr>
            <w:tcW w:w="1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</w:t>
            </w:r>
          </w:p>
        </w:tc>
        <w:tc>
          <w:tcPr>
            <w:tcW w:w="1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wierzchnia </w:t>
            </w:r>
          </w:p>
        </w:tc>
      </w:tr>
      <w:tr>
        <w:trPr/>
        <w:tc>
          <w:tcPr>
            <w:tcW w:w="5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  <w:tc>
          <w:tcPr>
            <w:tcW w:w="1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 </w:t>
            </w:r>
          </w:p>
        </w:tc>
      </w:tr>
      <w:tr>
        <w:trPr/>
        <w:tc>
          <w:tcPr>
            <w:tcW w:w="5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owierzchnia nieruchomości gruntowej </w:t>
            </w:r>
          </w:p>
        </w:tc>
        <w:tc>
          <w:tcPr>
            <w:tcW w:w="1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110</w:t>
            </w:r>
          </w:p>
        </w:tc>
      </w:tr>
      <w:tr>
        <w:trPr/>
        <w:tc>
          <w:tcPr>
            <w:tcW w:w="5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owierzchnia terenów zielonych </w:t>
            </w:r>
          </w:p>
        </w:tc>
        <w:tc>
          <w:tcPr>
            <w:tcW w:w="1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00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Pomieszczenia</w:t>
      </w:r>
    </w:p>
    <w:tbl>
      <w:tblPr>
        <w:tblW w:w="8907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3"/>
        <w:gridCol w:w="1327"/>
        <w:gridCol w:w="1387"/>
      </w:tblGrid>
      <w:tr>
        <w:trPr/>
        <w:tc>
          <w:tcPr>
            <w:tcW w:w="61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szczególnieni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wierzchnia </w:t>
            </w:r>
          </w:p>
        </w:tc>
      </w:tr>
      <w:tr>
        <w:trPr/>
        <w:tc>
          <w:tcPr>
            <w:tcW w:w="61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 </w:t>
            </w:r>
          </w:p>
        </w:tc>
      </w:tr>
      <w:tr>
        <w:trPr/>
        <w:tc>
          <w:tcPr>
            <w:tcW w:w="61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Sale lekcyjn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3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0"/>
        </w:rPr>
      </w:pPr>
      <w:r>
        <w:rPr>
          <w:rFonts w:cs="Times New Roman" w:ascii="Times New Roman" w:hAnsi="Times New Roman"/>
          <w:b w:val="false"/>
          <w:vanish/>
          <w:sz w:val="20"/>
        </w:rPr>
      </w:r>
    </w:p>
    <w:tbl>
      <w:tblPr>
        <w:tblW w:w="8907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9"/>
        <w:gridCol w:w="4424"/>
        <w:gridCol w:w="1327"/>
        <w:gridCol w:w="1387"/>
      </w:tblGrid>
      <w:tr>
        <w:trPr/>
        <w:tc>
          <w:tcPr>
            <w:tcW w:w="6193" w:type="dxa"/>
            <w:gridSpan w:val="2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racownie ogółem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6</w:t>
            </w:r>
          </w:p>
        </w:tc>
      </w:tr>
      <w:tr>
        <w:trPr>
          <w:trHeight w:val="313" w:hRule="exact"/>
          <w:cantSplit w:val="true"/>
        </w:trPr>
        <w:tc>
          <w:tcPr>
            <w:tcW w:w="1769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w tym pracownie</w:t>
            </w:r>
          </w:p>
        </w:tc>
        <w:tc>
          <w:tcPr>
            <w:tcW w:w="4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komputerow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</w:t>
            </w:r>
          </w:p>
        </w:tc>
      </w:tr>
      <w:tr>
        <w:trPr>
          <w:trHeight w:val="313" w:hRule="exact"/>
          <w:cantSplit w:val="true"/>
        </w:trPr>
        <w:tc>
          <w:tcPr>
            <w:tcW w:w="176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językow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ne (w tym: biologiczna, matematyczna, historyczno-geograficzna)</w:t>
            </w:r>
          </w:p>
        </w:tc>
        <w:tc>
          <w:tcPr>
            <w:tcW w:w="13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3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vanish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Biblioteka</w:t>
      </w:r>
    </w:p>
    <w:tbl>
      <w:tblPr>
        <w:tblW w:w="8022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1309"/>
        <w:gridCol w:w="1309"/>
        <w:gridCol w:w="1309"/>
        <w:gridCol w:w="1310"/>
        <w:gridCol w:w="1476"/>
      </w:tblGrid>
      <w:tr>
        <w:trPr/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mieszczenia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wierzchnia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oluminy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Książki mówione i inne materiały dydaktyczne nagrane na kasety audio </w:t>
            </w:r>
          </w:p>
        </w:tc>
        <w:tc>
          <w:tcPr>
            <w:tcW w:w="13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ateriały dydaktyczne nagrane na kasety video </w:t>
            </w:r>
          </w:p>
        </w:tc>
        <w:tc>
          <w:tcPr>
            <w:tcW w:w="14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ateriały dydaktyczne na nośnikach elektronicznych </w:t>
            </w:r>
          </w:p>
        </w:tc>
      </w:tr>
      <w:tr>
        <w:trPr/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4 </w:t>
            </w:r>
          </w:p>
        </w:tc>
        <w:tc>
          <w:tcPr>
            <w:tcW w:w="13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5 </w:t>
            </w:r>
          </w:p>
        </w:tc>
        <w:tc>
          <w:tcPr>
            <w:tcW w:w="14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6 </w:t>
            </w:r>
          </w:p>
        </w:tc>
      </w:tr>
      <w:tr>
        <w:trPr/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5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311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3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4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Gabinety</w:t>
      </w:r>
    </w:p>
    <w:tbl>
      <w:tblPr>
        <w:tblW w:w="6253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3"/>
        <w:gridCol w:w="1830"/>
      </w:tblGrid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dzaj gabinetu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gabinetów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Gabinet profilaktyki zdrowotnej i pomocy przedlekarskiej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posażenie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Wyposażenie - komputery</w:t>
      </w:r>
    </w:p>
    <w:tbl>
      <w:tblPr>
        <w:tblW w:w="7138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1"/>
        <w:gridCol w:w="1327"/>
        <w:gridCol w:w="1327"/>
        <w:gridCol w:w="1743"/>
      </w:tblGrid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posażenie - komputery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sztuk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 kol.1 - z dostępem do internetu 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 kol.2 - z dostępem szerokopasmowym </w:t>
            </w:r>
          </w:p>
        </w:tc>
      </w:tr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 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 </w:t>
            </w:r>
          </w:p>
        </w:tc>
      </w:tr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o użytku uczniów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Z wiersza 1 - w pracowniach komputerowych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ozostał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/>
      </w:pPr>
      <w:r>
        <w:rPr/>
        <w:t>Wyposażenie - inne</w:t>
      </w:r>
    </w:p>
    <w:tbl>
      <w:tblPr>
        <w:tblW w:w="6253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3"/>
        <w:gridCol w:w="1830"/>
      </w:tblGrid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dzaj wyposażenia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iaskopy (rzutniki przeźroczy)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kamery video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agnetofony przenośne do nauki języków obcych z możliwością podłączenia kilku par słuchawek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dtwarzacze DVD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agnetowidy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rojektory multimedialne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Kserografy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renumerowane tytuły dzienników i czasopism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/>
      </w:pPr>
      <w:r>
        <w:rPr/>
        <w:t>Pomieszczenia i urządzenia dostosowane do potrzeb osób niepełnosprawnych</w:t>
      </w:r>
    </w:p>
    <w:tbl>
      <w:tblPr>
        <w:tblW w:w="6253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3"/>
        <w:gridCol w:w="1830"/>
      </w:tblGrid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dzaj pomieszczenia/urządzenia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Toalety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odjazdy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y Ośrodek Szkolno-Wychowawczy w Koluszkach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kład Specjalnego Ośrodka Szkolno-Wychowawczego w Koluszkach wchodz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Szkoła Podstawowa Nr 3 Specjal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Gimnazjum Nr 3 Specjal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Intern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roku szkolnym 2007/2008 w obu szkołach uczy się 64 uczni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zkole Podstawowej Specjalnej uczy się 34 uczniów, z czego 19 uczniów -                          w 2 oddziałach, 3 uczniów nauczanych jest indywidualnie (dwóch z upośledzeniem w stopniu znacznym i jeden  z upośledzeniem w stopniu umiarkowanym) oraz 12 uczniów     z upośledzeniem w stopniu głębokim nauczanych jest w trybie zajęć rewalidacyjno-wychowawczych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ośród liczby 19 uczniów uczących się w oddziałach, 12 jest upośledzonych w stopniu lekkim, a 7 w stopniu umiarkowa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Gimnazjum Specjalnym w bieżącym roku szkolnym uczy się 30 uczniów, z czego        25 uczniów uczy się w 4 oddziałach (2 z upośledzeniem w stopniu znacznym, 14 – w stopniu umiarkowanym i 9 uczniów    w stopniu lekkim), a 5 uczniów nauczanych jest indywidualnie (2- z upośledzeniem w stopniu znacznym i 3 – w stopniu umiarkowanym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Internacie ośrodka jest 16 miejsc, aktualnie przebywa w nim 10 wychowanków                                (6 z upośledzeniem  w stopniu umiarkowanym i 4 z upośledzeniem w stopniu lekkim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2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02"/>
        <w:gridCol w:w="1100"/>
        <w:gridCol w:w="990"/>
        <w:gridCol w:w="1100"/>
        <w:gridCol w:w="1100"/>
        <w:gridCol w:w="1100"/>
        <w:gridCol w:w="990"/>
        <w:gridCol w:w="1110"/>
      </w:tblGrid>
      <w:tr>
        <w:trPr>
          <w:trHeight w:val="241" w:hRule="exac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/200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/200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/200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/2008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zkoła Podstaw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Nr 3 Specjal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Gimnazju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r 3 Specjal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 w SOS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pecjalnym Ośrodku Szkolno-Wychowawczym w Koluszkach zatrudnionych jest 28 nauczycieli oraz 2 pracowników administracyjnych, 3 pracowników kuchni/stołówki             (w tym 2 zatrudnionych na pełen etat i 1 – na 0,5 etatu) oraz 4 pełnoetatowych pracowników obsługi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pecjalny Ośrodek Szkolno-Wychowawczy mieści się w części budynku                   (po zlikwidowanym internacie Zespołu Szkół Ponadgimnazjalnych nr 2 w Koluszkach) przy ul. Budowlanych 8, będącym w trwałym zarządzie Zespołu Szkół Ponadgimnazjalnych nr 2  w Koluszkach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eruchomości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nieruchomość jest wykazana przy Zespole Szkół Ponadgimnazjalnych nr 2                                    w Koluszkach).</w:t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Pomieszczenia</w:t>
      </w:r>
    </w:p>
    <w:tbl>
      <w:tblPr>
        <w:tblW w:w="8907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3"/>
        <w:gridCol w:w="1327"/>
        <w:gridCol w:w="1387"/>
      </w:tblGrid>
      <w:tr>
        <w:trPr/>
        <w:tc>
          <w:tcPr>
            <w:tcW w:w="61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szczególnieni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wierzchnia </w:t>
            </w:r>
          </w:p>
        </w:tc>
      </w:tr>
      <w:tr>
        <w:trPr/>
        <w:tc>
          <w:tcPr>
            <w:tcW w:w="61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 </w:t>
            </w:r>
          </w:p>
        </w:tc>
      </w:tr>
      <w:tr>
        <w:trPr/>
        <w:tc>
          <w:tcPr>
            <w:tcW w:w="61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Sale lekcyjn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5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0"/>
        </w:rPr>
      </w:pPr>
      <w:r>
        <w:rPr>
          <w:rFonts w:cs="Times New Roman" w:ascii="Times New Roman" w:hAnsi="Times New Roman"/>
          <w:b w:val="false"/>
          <w:vanish/>
          <w:sz w:val="20"/>
        </w:rPr>
      </w:r>
    </w:p>
    <w:tbl>
      <w:tblPr>
        <w:tblW w:w="8907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9"/>
        <w:gridCol w:w="4424"/>
        <w:gridCol w:w="1327"/>
        <w:gridCol w:w="1387"/>
      </w:tblGrid>
      <w:tr>
        <w:trPr/>
        <w:tc>
          <w:tcPr>
            <w:tcW w:w="619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racownie ogółem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4</w:t>
            </w:r>
          </w:p>
        </w:tc>
      </w:tr>
      <w:tr>
        <w:trPr>
          <w:trHeight w:val="313" w:hRule="exact"/>
          <w:cantSplit w:val="true"/>
        </w:trPr>
        <w:tc>
          <w:tcPr>
            <w:tcW w:w="176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w tym pracownie</w:t>
            </w:r>
          </w:p>
        </w:tc>
        <w:tc>
          <w:tcPr>
            <w:tcW w:w="4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komputerow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inne (w tym: logopedyczna, techniczna, gospodarstwa domowego, sala doświadczania świata)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4</w:t>
            </w:r>
          </w:p>
        </w:tc>
      </w:tr>
      <w:tr>
        <w:trPr/>
        <w:tc>
          <w:tcPr>
            <w:tcW w:w="619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Świetlic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0"/>
        </w:rPr>
      </w:pPr>
      <w:r>
        <w:rPr>
          <w:rFonts w:cs="Times New Roman" w:ascii="Times New Roman" w:hAnsi="Times New Roman"/>
          <w:b w:val="false"/>
          <w:vanish/>
          <w:sz w:val="20"/>
        </w:rPr>
      </w:r>
    </w:p>
    <w:tbl>
      <w:tblPr>
        <w:tblW w:w="8907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9"/>
        <w:gridCol w:w="7138"/>
      </w:tblGrid>
      <w:tr>
        <w:trPr/>
        <w:tc>
          <w:tcPr>
            <w:tcW w:w="1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omieszczenia do prowadzenia zajęć wychowania fizycznego </w:t>
            </w:r>
          </w:p>
        </w:tc>
        <w:tc>
          <w:tcPr>
            <w:tcW w:w="71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484370" cy="3213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437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372"/>
                                    <w:gridCol w:w="1314"/>
                                    <w:gridCol w:w="13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72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sala gimnastyczna o powierzchni mniejszej niż 200 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double" w:sz="2" w:space="0" w:color="808080"/>
                                          <w:left w:val="double" w:sz="2" w:space="0" w:color="808080"/>
                                          <w:bottom w:val="double" w:sz="2" w:space="0" w:color="808080"/>
                                          <w:right w:val="doub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53.1pt;height:25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2"/>
                              <w:gridCol w:w="1314"/>
                              <w:gridCol w:w="1374"/>
                            </w:tblGrid>
                            <w:tr>
                              <w:trPr/>
                              <w:tc>
                                <w:tcPr>
                                  <w:tcW w:w="437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>sala gimnastyczna o powierzchni mniejszej niż 200 m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Biblioteka</w:t>
      </w:r>
    </w:p>
    <w:tbl>
      <w:tblPr>
        <w:tblW w:w="8022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1309"/>
        <w:gridCol w:w="1309"/>
        <w:gridCol w:w="1309"/>
        <w:gridCol w:w="1310"/>
        <w:gridCol w:w="1476"/>
      </w:tblGrid>
      <w:tr>
        <w:trPr/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mieszczenia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wierzchnia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oluminy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Książki mówione i inne materiały dydaktyczne nagrane na kasety audio </w:t>
            </w:r>
          </w:p>
        </w:tc>
        <w:tc>
          <w:tcPr>
            <w:tcW w:w="13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ateriały dydaktyczne nagrane na kasety video </w:t>
            </w:r>
          </w:p>
        </w:tc>
        <w:tc>
          <w:tcPr>
            <w:tcW w:w="14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ateriały dydaktyczne na nośnikach elektronicznych </w:t>
            </w:r>
          </w:p>
        </w:tc>
      </w:tr>
      <w:tr>
        <w:trPr/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 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4 </w:t>
            </w:r>
          </w:p>
        </w:tc>
        <w:tc>
          <w:tcPr>
            <w:tcW w:w="13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5 </w:t>
            </w:r>
          </w:p>
        </w:tc>
        <w:tc>
          <w:tcPr>
            <w:tcW w:w="14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6 </w:t>
            </w:r>
          </w:p>
        </w:tc>
      </w:tr>
      <w:tr>
        <w:trPr/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00</w:t>
            </w:r>
          </w:p>
        </w:tc>
        <w:tc>
          <w:tcPr>
            <w:tcW w:w="1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3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4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Gabinety</w:t>
      </w:r>
    </w:p>
    <w:tbl>
      <w:tblPr>
        <w:tblW w:w="6253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3"/>
        <w:gridCol w:w="1830"/>
      </w:tblGrid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dzaj gabinetu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gabinetów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Gabinet psychologa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Gabinet logopedy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Kuchnie i stołówki</w:t>
      </w:r>
    </w:p>
    <w:tbl>
      <w:tblPr>
        <w:tblW w:w="2714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7"/>
        <w:gridCol w:w="1387"/>
      </w:tblGrid>
      <w:tr>
        <w:trPr/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Kuchnia 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łówka </w:t>
            </w:r>
          </w:p>
        </w:tc>
      </w:tr>
      <w:tr>
        <w:trPr/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 </w:t>
            </w:r>
          </w:p>
        </w:tc>
      </w:tr>
      <w:tr>
        <w:trPr/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tak 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tak 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iczba miejsc w Internacie</w:t>
      </w:r>
    </w:p>
    <w:tbl>
      <w:tblPr>
        <w:tblW w:w="1829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</w:tblGrid>
      <w:tr>
        <w:trPr/>
        <w:tc>
          <w:tcPr>
            <w:tcW w:w="1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czba miejsc </w:t>
            </w:r>
          </w:p>
        </w:tc>
      </w:tr>
      <w:tr>
        <w:trPr/>
        <w:tc>
          <w:tcPr>
            <w:tcW w:w="1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6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posażenie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Wyposażenie - komputery</w:t>
      </w:r>
    </w:p>
    <w:tbl>
      <w:tblPr>
        <w:tblW w:w="7138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1"/>
        <w:gridCol w:w="1327"/>
        <w:gridCol w:w="1327"/>
        <w:gridCol w:w="1743"/>
      </w:tblGrid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posażenie - komputery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sztuk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 kol.1 - z dostępem do internetu 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 kol.2 - z dostępem szerokopasmowym </w:t>
            </w:r>
          </w:p>
        </w:tc>
      </w:tr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 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 </w:t>
            </w:r>
          </w:p>
        </w:tc>
      </w:tr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o użytku uczniów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Z wiersza 1 - w pracowniach komputerowych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</w:tr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Z wiersza 1 - w bibliotec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ozostał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/>
      </w:pPr>
      <w:r>
        <w:rPr/>
        <w:t>Wyposażenie - inne</w:t>
      </w:r>
    </w:p>
    <w:tbl>
      <w:tblPr>
        <w:tblW w:w="6253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3"/>
        <w:gridCol w:w="1830"/>
      </w:tblGrid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dzaj wyposażenia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grafoskopy (rzutniki pisma)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agnetofony stereofoniczne do nagrań z mikrofonem stereofonicznym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agnetowidy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telewizory z przekątną ekranu co najmniej 28"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rojektory multimedialne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Pomieszczenia i urządzenia dostosowane do potrzeb osób niepełnosprawnych</w:t>
      </w:r>
    </w:p>
    <w:tbl>
      <w:tblPr>
        <w:tblW w:w="6253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3"/>
        <w:gridCol w:w="1830"/>
      </w:tblGrid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dzaj pomieszczenia/urządzenia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Toalety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Psychologiczno-Pedagogiczna w Koluszka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radnia Psychologiczno-Pedagogiczna w Koluszkach, ul. Korczaka 5 obejmuje swoim rejonem działania dzieci i młodzież z terenu powiatu łódzkiego wschodn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roku szkolnym 2007/2008 rejonem działania Poradni objętych jest 11.570 dzieci                 i  młodzieży, w ty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2.753 - dzieci w wieku od 0-5 la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1.014 - dzieci w wieku przedszkolny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4.222 - dzieci ze szkół podstawowych ( w tym 46 uczniów szkół specjalnych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2.494 - młodzież w wieku gimnazjalnym ( w tym 37 uczniów szkół specjalnych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1.087 - młodzież ze szkół ponadgimnazja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 01.11.1999r. został uruchomiony w Tuszynie punkt filialny Poradni Psychologiczno-Pedagogicznej. Punkt filialny swoim zasięgiem obejmuje gminę Tuszyn i Rzg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Poradni Psychologiczno-Pedagogicznej w Koluszkach zatrudnionych jest 5 pedagogów, 4 psychologów, 2 logopedów i jeden rehabilitant, z czego jeden pedagog, psycholog                i logopeda pracują na stałe w punkcie filialnym Poradni w Tuszy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nadto w poradni zatrudnionych jest 2 pełnoetatowych pracowników administracyjnych, 3 pracowników obsługi (w tym 2 zatrudnionych na cały etat i jeden na 0,15 etatu) oraz jeden lekarz - na 0, 1 eta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wydawania orzeczeń dla dzieci niewidomych, słabo widzących, niesłyszących, słabo słyszących, z autyzmem, a także dla dzieci ze sprzężonymi niepełnosprawnościami                  i upośledzeniem umysłowym w stopniu znacznym i głębokim z terenu naszego powiatu wskazana jest stosownym zarządzeniem Łódzkiego Kuratora Oświaty, Specjalistyczna Poradnia Psychologiczno-Pedagogiczna Doradztwa Zawodowego i dla Dzieci z Wadami Rozwojowymi w Łodzi, ul. Wyszyńskiego 8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powyższej sprawie Powiat Łódzki Wschodni corocznie zawiera z Miastem Łódź stosowne porozumienie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iętrowy budynek przy ul. Korczaka 5 w Koluszkach, w którym mieści się siedziba Poradni znajduje się w jej trwałym zarządzie. Poradnia Psychologiczno-Pedagogiczna zajmuje 10 pomieszczeń na piętrze budynku (w tym 3 gabinety psychologa, 4 gabinety pedagoga, 1 gabinet logopedy, pokój dyrektora i sekretariat). Pozostałe pomieszczenia            w budynku są wynajmowane. Obecnie pomieszczenia na parterze budynku wynajmowane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ą przez dwie przychodnie i aptekę. W pozostałych pomieszczeniach na piętrze budynku znajduje się prywatny gabinet dentystyczny i okulistyczny oraz część gabinetów jednej                    z przychodni zajmującej też część pomieszczeń na parterze.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Nieruchomości gruntowe</w:t>
      </w:r>
    </w:p>
    <w:tbl>
      <w:tblPr>
        <w:tblW w:w="8907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9"/>
        <w:gridCol w:w="1769"/>
        <w:gridCol w:w="1829"/>
      </w:tblGrid>
      <w:tr>
        <w:trPr/>
        <w:tc>
          <w:tcPr>
            <w:tcW w:w="5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szczególnienie </w:t>
            </w:r>
          </w:p>
        </w:tc>
        <w:tc>
          <w:tcPr>
            <w:tcW w:w="1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</w:t>
            </w:r>
          </w:p>
        </w:tc>
        <w:tc>
          <w:tcPr>
            <w:tcW w:w="1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wierzchnia </w:t>
            </w:r>
          </w:p>
        </w:tc>
      </w:tr>
      <w:tr>
        <w:trPr/>
        <w:tc>
          <w:tcPr>
            <w:tcW w:w="5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  <w:tc>
          <w:tcPr>
            <w:tcW w:w="1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 </w:t>
            </w:r>
          </w:p>
        </w:tc>
      </w:tr>
      <w:tr>
        <w:trPr/>
        <w:tc>
          <w:tcPr>
            <w:tcW w:w="5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owierzchnia nieruchomości gruntowej </w:t>
            </w:r>
          </w:p>
        </w:tc>
        <w:tc>
          <w:tcPr>
            <w:tcW w:w="1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21</w:t>
            </w:r>
          </w:p>
        </w:tc>
      </w:tr>
      <w:tr>
        <w:trPr/>
        <w:tc>
          <w:tcPr>
            <w:tcW w:w="53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owierzchnia terenów zielonych </w:t>
            </w:r>
          </w:p>
        </w:tc>
        <w:tc>
          <w:tcPr>
            <w:tcW w:w="17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8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Gabinety</w:t>
      </w:r>
    </w:p>
    <w:tbl>
      <w:tblPr>
        <w:tblW w:w="6253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3"/>
        <w:gridCol w:w="1830"/>
      </w:tblGrid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dzaj gabinetu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gabinetów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Gabinet psychologa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Gabinet pedagoga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Gabinet logopedy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posażenie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Wyposażenie - komputery</w:t>
      </w:r>
    </w:p>
    <w:tbl>
      <w:tblPr>
        <w:tblW w:w="7138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1"/>
        <w:gridCol w:w="1327"/>
        <w:gridCol w:w="1327"/>
        <w:gridCol w:w="1743"/>
      </w:tblGrid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posażenie - komputery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sztuk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 kol.1 - z dostępem do internetu 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 kol.2 - z dostępem szerokopasmowym </w:t>
            </w:r>
          </w:p>
        </w:tc>
      </w:tr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 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 </w:t>
            </w:r>
          </w:p>
        </w:tc>
      </w:tr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o użytku uczniów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/>
        <w:tc>
          <w:tcPr>
            <w:tcW w:w="27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ozostałe 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7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/>
      </w:pPr>
      <w:r>
        <w:rPr/>
        <w:t>Wyposażenie - inne</w:t>
      </w:r>
    </w:p>
    <w:tbl>
      <w:tblPr>
        <w:tblW w:w="6253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3"/>
        <w:gridCol w:w="1830"/>
      </w:tblGrid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dzaj wyposażenia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agnetowidy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kserografy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renumerowane tytuły dzienników i czasopism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/>
      </w:pPr>
      <w:r>
        <w:rPr/>
        <w:t>Pomieszczenia i urządzenia dostosowane do potrzeb osób niepełnosprawnych</w:t>
      </w:r>
    </w:p>
    <w:tbl>
      <w:tblPr>
        <w:tblW w:w="6253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3"/>
        <w:gridCol w:w="1830"/>
      </w:tblGrid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dzaj pomieszczenia/urządzenia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iczba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0 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 </w:t>
            </w:r>
          </w:p>
        </w:tc>
      </w:tr>
      <w:tr>
        <w:trPr/>
        <w:tc>
          <w:tcPr>
            <w:tcW w:w="44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odjazdy</w:t>
            </w:r>
          </w:p>
        </w:tc>
        <w:tc>
          <w:tcPr>
            <w:tcW w:w="18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STAN SZKÓŁ I PLACÓWEK OŚWIATOW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LATACH 2004-200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UCZNIOWIE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tej części przedstawione zostały informacje dotyczące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liczebności uczniów w szkołach w latach szkolnych 2003/2004 do 2007/2008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(Tab. nr U1)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sytuacja demograficzna w mieście i gminie Koluszki (Tab. nr U2)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sytuacja demograficzna w mieście i gminie Tuszyn (Tab. nr U6)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miejsca zamieszkania uczniów uczęszczających do szkół ponadgimnazjalnych w mieście i gminie Koluszki (Tab. nr U3, U4, U5) i  Tuszynie  (Tab. nr U7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latach 2004-2007 (lata szkolne 2003/2004 – 2007/2008) następuje spadek liczby uczniów w szkołach ponadgimnazjalnych. Jest to skutkiem wprowadzenia w 1999 roku reformy systemu edukacji, w wyniku której 8-letnie szkoły podstawowe przekształcone zostały w szkoły 6-letnie oraz powstał nowy typ szkoły-gimnazja. W 2002 roku szkoły ponadpodstawowe zostały przekształcone w szkoły ponadgimnazjalne i skrócone zostały cykle kształcenia: w liceum ogólnokształcącym z 4 lat do 3 lat, a w technikum z 5 lat – do  4 lat. W związku z tym od roku szkolnego 2001/2002 liczba uczniów i oddziałów                  w szkołach ponadgimnazjalnych ulega zdecydowanemu zmniejszeniu – w tym właśnie  roku szkolnym nie ma naboru do klas I, a sukcesywnie w kolejnych latach odchodzą uczniowie ostatnich klas szkół ponadpodstawowych (liceum ogólnokształcącego                  i technikum). W szkołach typ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liceum ogólnokształcą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d roku szkolnego 2005/2006 są oddziały na poziomie kl. I, II, III (ostatni rocznik szkół ponadpodstawowych – kl. IV odchodzą ze szkół w roku szkolnym 2004/2005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chniku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od roku szkolnego 2006/2007 są oddziały na poziomie kl. I, II, III, IV (ostatni rocznik szkoły ponadpodstawowej – klasy V odchodzą ze szkół w roku szkolnym 2005/2006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liceum profilowan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(nowy typ szkoły kształcący w cyklu trzyletnim, który wprowadziła reforma edukacji), w roku szkolnym 2002/2003 przeprowadzono pierwszy nabór,               -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asadnicze szkoły zawodow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długość cyklu kształcenia w ramach przeprowadzonej reformy edukacji nie ulega zmianie, w zależności od zawodu wynosi 2 lub 3 la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abela nr U1   </w:t>
      </w:r>
      <w:r>
        <w:rPr>
          <w:rFonts w:cs="Times New Roman" w:ascii="Times New Roman" w:hAnsi="Times New Roman"/>
          <w:b w:val="false"/>
          <w:sz w:val="24"/>
        </w:rPr>
        <w:t>Liczba uczniów, oddziałów i średnia liczba uczniów w oddziale w latach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>szkolnych 2003-2007.</w:t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40"/>
        <w:gridCol w:w="660"/>
        <w:gridCol w:w="770"/>
        <w:gridCol w:w="660"/>
        <w:gridCol w:w="769"/>
        <w:gridCol w:w="661"/>
        <w:gridCol w:w="770"/>
        <w:gridCol w:w="660"/>
        <w:gridCol w:w="770"/>
        <w:gridCol w:w="660"/>
        <w:gridCol w:w="780"/>
      </w:tblGrid>
      <w:tr>
        <w:trPr>
          <w:trHeight w:val="286" w:hRule="exact"/>
          <w:cantSplit w:val="true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AZWA SZKOŁY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/200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/200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/20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/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/2008</w:t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liczba uczn.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dzia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liczba uczn.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dzia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liczba uczn.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dzia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liczba uczn.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dzia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liczba uczn.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dział</w:t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I Liceum Ogólnoksz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 Koluszka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28,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31,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31,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32,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31,41</w:t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7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76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8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8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7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Zespół Szkół Ponadg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r 1 w Koluszka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29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27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26,83</w:t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7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6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2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2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2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Zespół Szkół Ponadg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nr 2 w Koluszkach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28,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26,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26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25,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24,33</w:t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2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43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1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8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Zespół Szkół Ponad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w Tuszyn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26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27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32,33</w:t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koły ponadgimnazjaln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oddziałów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8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6,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8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8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7,89</w:t>
            </w:r>
          </w:p>
        </w:tc>
      </w:tr>
      <w:tr>
        <w:trPr>
          <w:trHeight w:val="186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uczni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ecj. Ośr.Szk.–Wych. w Koluszka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4</w:t>
            </w:r>
          </w:p>
        </w:tc>
      </w:tr>
      <w:tr>
        <w:trPr>
          <w:trHeight w:val="472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z SOSW w Kol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oddziałów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uczniów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6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</w:t>
            </w:r>
          </w:p>
        </w:tc>
      </w:tr>
      <w:tr>
        <w:trPr>
          <w:trHeight w:val="328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chnikum Zawod. dla Dorosłych w ZSP nr 1 w Koluszka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32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26,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-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-</w:t>
            </w:r>
          </w:p>
        </w:tc>
      </w:tr>
      <w:tr>
        <w:trPr>
          <w:trHeight w:val="37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zupełniające Liceum Ogólnokształcące dla Dorosłych w ZS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 Tuszyn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uczni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–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20</w:t>
            </w:r>
          </w:p>
        </w:tc>
      </w:tr>
      <w:tr>
        <w:trPr>
          <w:trHeight w:val="648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czba oddział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–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szkoły dla dorosł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liczba uczni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2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6,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</w:tr>
      <w:tr>
        <w:trPr>
          <w:trHeight w:val="472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oddział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OGÓŁ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 SOSW w Ko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ze szkołą dla dorosłyc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uczni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6,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7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5,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5,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6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5,47</w:t>
            </w:r>
          </w:p>
        </w:tc>
      </w:tr>
      <w:tr>
        <w:trPr>
          <w:trHeight w:val="54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oddział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 przedstawionych danych w tabeli nr U1 wynika, ż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w roku szkolnym 2007/2008 jest o 15,5 % uczniów szkół ponadgimnazjalnych mniej niż w roku szkolnym 2003/2004, jednak od roku szkolnego 2006/2007, kiedy funkcjonują już tylko nowe typy szkół, liczba uczniów jest porównywalna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od roku 2005/2006 w szkołach ponadgimnazjalny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przeciętna liczebność uczniów w oddziale ustala się na porównywalnym poziomie, to jes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koło 28 uczniów w oddziale, chociaż kształtuje się ona różnie w poszczególnych szkoła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liczba oddziałów ustala się na określonym poziomie ( około 40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 zainteresowaniem dalszym kształceniem się dorosłych mieszkańców miasta i gminy Tuszyn, w 2007 roku w Zespole Szkół Ponadgimnazjalnych w Tuszynie zostaje założone Uzupełniające Liceum Ogólnokształcące dla Dorosłych oraz Liceum Ogólnokształcące dla Dorosłych. Z początkiem roku szkolnego 2007/2008 uruchomiony został jeden oddział Uzupełniającego Liceum Ogólnokształcącego w Tuszynie.                  Od II semestru roku szkolnego 2007/2008 przewiduje się otwarcie oddziału w Liceum Ogólnokształcącym dla Dorosłych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przypadku szkoły podstawowej i gimnazjum, które funkcjonują w Specjalnym Ośrodku Szkolno-Wychowawczym w Koluszkach liczbę dzieci regulują odrębne przepisy. Do tych szkół przyjmowani są uczniowie z orzeczeniem o potrzebie kształcenia specjalnego  z różnym stopniem upośl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liczbę uczniów w szkołach ponadgimnazjalnych wpływa również sytuacja demograficz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tabelach nr U2 i U6 przedstawiamy liczbę urodzeń z terenu miasta i gminy Koluszki oraz miasta i gminy Tuszyn w latach 1987-2003r. Roczniki te we wskazanych w tabeli latach szkolnych mogą być potencjalnie uczniami szkół ponadgimnazjalnych prowadzonych przez powi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 analizie należy jednak również uwzględnić fakt, iż w szkołach znajdujących się na terenie miasta i gminy Koluszki uczy się wielu uczniów spoza terenu powiatu łódzkiego wschodniego, głównie z powiatów ościen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bela Nr U2.   Przedstawienie liczby urodzeń w mieście i gminie Koluszk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602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3"/>
        <w:gridCol w:w="1567"/>
        <w:gridCol w:w="2760"/>
      </w:tblGrid>
      <w:tr>
        <w:trPr>
          <w:trHeight w:val="93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k urodze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urodz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 mieś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 gminie Kolusz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k szkol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boru do szkół ponadgimnazjalnych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3/20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4/2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5/20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6/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/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/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9/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/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/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/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/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/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/2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/20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/2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/20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/202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przypadku miasta i gminy Koluszki liczba urodzeń w latach 1987-1991 (a więc naboru do roku szkolnego 2007/2008) w porównaniu do pozostałych lat jest zdecydowanie wyższa i na podobnym poziomie utrzymuje się do roku 1993 (rok szkolny naboru 2009/2010), potem jednak zaczyna stopniowo maleć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xx" w:bidi="zxx"/>
        </w:rPr>
        <w:t>Ponieważ do szkół ponadgimnazjalnych prowadzonych przez Powiat Łódzki Wschodni uczęszczają nie tylko uczniowie z terenu miasta i gminy Koluszki oraz z terenu miasta  i gminy Tuszyn, zatem w tabelach nr U3, U4, U5, U7 przedstawiono informację      o miejscu zamieszkania uczni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xx" w:bidi="zxx"/>
        </w:rPr>
        <w:t xml:space="preserve">W tabelach nr U3, U4, U5 przedstawiono informację o strukturze uczniów, ze względu na miejsce zamieszkania, uczęszczających do poszczególnych szkół na terenie Koluszek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xx" w:bidi="zxx"/>
        </w:rPr>
        <w:t xml:space="preserve">1) W I Liceum Ogólnokształcącym w Koluszkach (tabela nr U3) większość uczniów pochodzi z Koluszek i miejscowości leżących w gminie Koluszki. W latach 2004-2007 udział tej grupy uczniów wśród wszystkich uczniów tej szkoły kształtował się na poziomie ok. 70%, </w:t>
      </w:r>
    </w:p>
    <w:p>
      <w:pPr>
        <w:pStyle w:val="Normal"/>
        <w:spacing w:lineRule="auto" w:line="360"/>
        <w:ind w:left="3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3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3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3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xx" w:bidi="zxx"/>
        </w:rPr>
        <w:t>2) w Zespole Szkół Ponadgimnazjalnych nr 1 w Koluszkach (tabela nr U4) ponad 65% uczniów szkół dla młodzieży pochodziło w latach 2004-2007 z innych miejscowości, znajdujących się poza granicami miasta i gminy Koluszki. Natomiast słuchacze Technikum dla Dorosłych w Koluszkach w roku szkolnym 2004/2005 i 2005/2006 (był to ostatni rok, w którym przeprowadzono nabór do tej szkoły) w ok. 60% pochodzili                     z Koluszek lub gminy Koluszki.</w:t>
      </w:r>
    </w:p>
    <w:p>
      <w:pPr>
        <w:pStyle w:val="Normal"/>
        <w:spacing w:lineRule="auto" w:line="360"/>
        <w:ind w:left="3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3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xx" w:bidi="zxx"/>
        </w:rPr>
        <w:t>3) W Zespole Szkół Ponadgimnazjalnych nr 2 w Koluszkach (tabela nr U5) większość uczniów, którzy wybrali tą szkołę pochodzi z miasta lub gminy Koluszki, udział tych uczniów w liczbie uczniów ogółem wynosi w latach 2004-2007 ponad 65%. Jedynie w roku szkolnym 2006/2007 udział ten wyniósł 62,77%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Tabela nr U3.  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Miejsce zamieszkania uczniów I Liceum Ogólnokształcącego  im. H. Sienkiewicza             w Koluszkach</w:t>
      </w:r>
    </w:p>
    <w:p>
      <w:pPr>
        <w:pStyle w:val="Normal"/>
        <w:rPr>
          <w:rFonts w:ascii="Times New Roman" w:hAnsi="Times New Roman" w:cs="Tahoma"/>
          <w:b w:val="false"/>
          <w:b w:val="false"/>
          <w:bCs/>
          <w:sz w:val="24"/>
          <w:szCs w:val="24"/>
          <w:lang w:eastAsia="zxx" w:bidi="zxx"/>
        </w:rPr>
      </w:pPr>
      <w:r>
        <w:rPr>
          <w:rFonts w:cs="Tahoma" w:ascii="Times New Roman" w:hAnsi="Times New Roman"/>
          <w:b w:val="false"/>
          <w:bCs/>
          <w:sz w:val="24"/>
          <w:szCs w:val="24"/>
          <w:lang w:eastAsia="zxx" w:bidi="zxx"/>
        </w:rPr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276"/>
        <w:gridCol w:w="1276"/>
        <w:gridCol w:w="1276"/>
        <w:gridCol w:w="1275"/>
        <w:gridCol w:w="1134"/>
        <w:gridCol w:w="1170"/>
      </w:tblGrid>
      <w:tr>
        <w:trPr>
          <w:tblHeader w:val="true"/>
          <w:trHeight w:val="387" w:hRule="exac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i/>
                <w:i/>
                <w:lang w:eastAsia="zxx" w:bidi="zxx"/>
              </w:rPr>
            </w:pPr>
            <w:r>
              <w:rPr>
                <w:rFonts w:cs="Tahoma"/>
                <w:b/>
                <w:i/>
                <w:lang w:eastAsia="zxx" w:bidi="zxx"/>
              </w:rPr>
              <w:t>Rok szkolny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iejsce zamieszkania uczniów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Razem </w:t>
            </w:r>
          </w:p>
        </w:tc>
      </w:tr>
      <w:tr>
        <w:trPr>
          <w:trHeight w:val="387" w:hRule="exac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iasto i gmina Koluszki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zostałe gminy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/>
                <w:sz w:val="20"/>
                <w:szCs w:val="20"/>
                <w:lang w:val="en-US" w:eastAsia="zxx" w:bidi="zxx"/>
              </w:rPr>
              <w:t>liczba uczni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/>
                <w:sz w:val="20"/>
                <w:szCs w:val="20"/>
                <w:lang w:val="en-US" w:eastAsia="zxx" w:bidi="zxx"/>
              </w:rPr>
              <w:t>udzia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/>
                <w:sz w:val="20"/>
                <w:szCs w:val="20"/>
                <w:lang w:val="en-US" w:eastAsia="zxx" w:bidi="zxx"/>
              </w:rPr>
              <w:t>liczba uczniów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/>
                <w:sz w:val="20"/>
                <w:szCs w:val="20"/>
                <w:lang w:val="en-US" w:eastAsia="zxx" w:bidi="zxx"/>
              </w:rPr>
              <w:t>udzia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/>
                <w:sz w:val="20"/>
                <w:szCs w:val="20"/>
                <w:lang w:val="en-US" w:eastAsia="zxx" w:bidi="zxx"/>
              </w:rPr>
              <w:t>liczba uczniów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/>
                <w:sz w:val="20"/>
                <w:szCs w:val="20"/>
                <w:lang w:val="en-US" w:eastAsia="zxx" w:bidi="zxx"/>
              </w:rPr>
              <w:t>udział</w:t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2004/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 w:eastAsia="zxx" w:bidi="zxx"/>
              </w:rPr>
            </w:pPr>
            <w:r>
              <w:rPr>
                <w:rFonts w:eastAsia="Times New Roman" w:cs="Times New Roman"/>
                <w:lang w:val="en-US" w:eastAsia="zxx" w:bidi="zxx"/>
              </w:rPr>
              <w:t xml:space="preserve">        </w:t>
            </w:r>
            <w:r>
              <w:rPr>
                <w:rFonts w:cs="Tahoma"/>
                <w:lang w:val="en-US" w:eastAsia="zxx" w:bidi="zxx"/>
              </w:rPr>
              <w:t xml:space="preserve">269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val="en-US" w:eastAsia="zxx" w:bidi="zxx"/>
              </w:rPr>
              <w:t>72,31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 w:eastAsia="zxx" w:bidi="zxx"/>
              </w:rPr>
            </w:pPr>
            <w:r>
              <w:rPr>
                <w:rFonts w:eastAsia="Times New Roman" w:cs="Times New Roman"/>
                <w:lang w:val="en-US" w:eastAsia="zxx" w:bidi="zxx"/>
              </w:rPr>
              <w:t xml:space="preserve">        </w:t>
            </w:r>
            <w:r>
              <w:rPr>
                <w:rFonts w:cs="Tahoma"/>
                <w:lang w:val="en-US" w:eastAsia="zxx" w:bidi="zxx"/>
              </w:rPr>
              <w:t xml:space="preserve">103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27,69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 w:eastAsia="zxx" w:bidi="zxx"/>
              </w:rPr>
            </w:pPr>
            <w:r>
              <w:rPr>
                <w:rFonts w:eastAsia="Times New Roman" w:cs="Times New Roman"/>
                <w:lang w:val="en-US" w:eastAsia="zxx" w:bidi="zxx"/>
              </w:rPr>
              <w:t xml:space="preserve">        </w:t>
            </w:r>
            <w:r>
              <w:rPr>
                <w:rFonts w:cs="Tahoma"/>
                <w:lang w:val="en-US" w:eastAsia="zxx" w:bidi="zxx"/>
              </w:rPr>
              <w:t xml:space="preserve">372    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100%</w:t>
            </w:r>
          </w:p>
        </w:tc>
      </w:tr>
      <w:tr>
        <w:trPr>
          <w:trHeight w:val="608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2005/20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 w:eastAsia="zxx" w:bidi="zxx"/>
              </w:rPr>
            </w:pPr>
            <w:r>
              <w:rPr>
                <w:rFonts w:eastAsia="Times New Roman" w:cs="Times New Roman"/>
                <w:lang w:val="en-US" w:eastAsia="zxx" w:bidi="zxx"/>
              </w:rPr>
              <w:t xml:space="preserve">        </w:t>
            </w:r>
            <w:r>
              <w:rPr>
                <w:rFonts w:cs="Tahoma"/>
                <w:lang w:val="en-US" w:eastAsia="zxx" w:bidi="zxx"/>
              </w:rPr>
              <w:t>27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72,85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 w:eastAsia="zxx" w:bidi="zxx"/>
              </w:rPr>
            </w:pPr>
            <w:r>
              <w:rPr>
                <w:rFonts w:eastAsia="Times New Roman" w:cs="Times New Roman"/>
                <w:lang w:val="en-US" w:eastAsia="zxx" w:bidi="zxx"/>
              </w:rPr>
              <w:t xml:space="preserve">        </w:t>
            </w:r>
            <w:r>
              <w:rPr>
                <w:rFonts w:cs="Tahoma"/>
                <w:lang w:val="en-US" w:eastAsia="zxx" w:bidi="zxx"/>
              </w:rPr>
              <w:t>1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27,1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 w:eastAsia="zxx" w:bidi="zxx"/>
              </w:rPr>
            </w:pPr>
            <w:r>
              <w:rPr>
                <w:rFonts w:eastAsia="Times New Roman" w:cs="Times New Roman"/>
                <w:lang w:val="en-US" w:eastAsia="zxx" w:bidi="zxx"/>
              </w:rPr>
              <w:t xml:space="preserve">        </w:t>
            </w:r>
            <w:r>
              <w:rPr>
                <w:rFonts w:cs="Tahoma"/>
                <w:lang w:val="en-US" w:eastAsia="zxx" w:bidi="zxx"/>
              </w:rPr>
              <w:t>38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100%</w:t>
            </w:r>
          </w:p>
        </w:tc>
      </w:tr>
      <w:tr>
        <w:trPr>
          <w:trHeight w:val="590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2006/20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 w:eastAsia="zxx" w:bidi="zxx"/>
              </w:rPr>
            </w:pPr>
            <w:r>
              <w:rPr>
                <w:rFonts w:eastAsia="Times New Roman" w:cs="Times New Roman"/>
                <w:lang w:val="en-US" w:eastAsia="zxx" w:bidi="zxx"/>
              </w:rPr>
              <w:t xml:space="preserve">        </w:t>
            </w:r>
            <w:r>
              <w:rPr>
                <w:rFonts w:cs="Tahoma"/>
                <w:lang w:val="en-US" w:eastAsia="zxx" w:bidi="zxx"/>
              </w:rPr>
              <w:t xml:space="preserve">277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70,66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 w:eastAsia="zxx" w:bidi="zxx"/>
              </w:rPr>
            </w:pPr>
            <w:r>
              <w:rPr>
                <w:rFonts w:eastAsia="Times New Roman" w:cs="Times New Roman"/>
                <w:lang w:val="en-US" w:eastAsia="zxx" w:bidi="zxx"/>
              </w:rPr>
              <w:t xml:space="preserve">        </w:t>
            </w:r>
            <w:r>
              <w:rPr>
                <w:rFonts w:cs="Tahoma"/>
                <w:lang w:val="en-US" w:eastAsia="zxx" w:bidi="zxx"/>
              </w:rPr>
              <w:t>1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29,34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 w:eastAsia="zxx" w:bidi="zxx"/>
              </w:rPr>
            </w:pPr>
            <w:r>
              <w:rPr>
                <w:rFonts w:eastAsia="Times New Roman" w:cs="Times New Roman"/>
                <w:lang w:val="en-US" w:eastAsia="zxx" w:bidi="zxx"/>
              </w:rPr>
              <w:t xml:space="preserve">        </w:t>
            </w:r>
            <w:r>
              <w:rPr>
                <w:rFonts w:cs="Tahoma"/>
                <w:lang w:val="en-US" w:eastAsia="zxx" w:bidi="zxx"/>
              </w:rPr>
              <w:t>39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2007/20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 w:eastAsia="zxx" w:bidi="zxx"/>
              </w:rPr>
            </w:pPr>
            <w:r>
              <w:rPr>
                <w:rFonts w:eastAsia="Times New Roman" w:cs="Times New Roman"/>
                <w:lang w:val="en-US" w:eastAsia="zxx" w:bidi="zxx"/>
              </w:rPr>
              <w:t xml:space="preserve">        </w:t>
            </w:r>
            <w:r>
              <w:rPr>
                <w:rFonts w:cs="Tahoma"/>
                <w:lang w:val="en-US" w:eastAsia="zxx" w:bidi="zxx"/>
              </w:rPr>
              <w:t>2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69,5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 w:eastAsia="zxx" w:bidi="zxx"/>
              </w:rPr>
            </w:pPr>
            <w:r>
              <w:rPr>
                <w:rFonts w:eastAsia="Times New Roman" w:cs="Times New Roman"/>
                <w:lang w:val="en-US" w:eastAsia="zxx" w:bidi="zxx"/>
              </w:rPr>
              <w:t xml:space="preserve">        </w:t>
            </w:r>
            <w:r>
              <w:rPr>
                <w:rFonts w:cs="Tahoma"/>
                <w:lang w:val="en-US" w:eastAsia="zxx" w:bidi="zxx"/>
              </w:rPr>
              <w:t>1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30,5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 w:eastAsia="zxx" w:bidi="zxx"/>
              </w:rPr>
            </w:pPr>
            <w:r>
              <w:rPr>
                <w:rFonts w:eastAsia="Times New Roman" w:cs="Times New Roman"/>
                <w:lang w:val="en-US" w:eastAsia="zxx" w:bidi="zxx"/>
              </w:rPr>
              <w:t xml:space="preserve">        </w:t>
            </w:r>
            <w:r>
              <w:rPr>
                <w:rFonts w:cs="Tahoma"/>
                <w:lang w:val="en-US" w:eastAsia="zxx" w:bidi="zxx"/>
              </w:rPr>
              <w:t>37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xx" w:bidi="zxx"/>
        </w:rPr>
        <w:t xml:space="preserve">Tabela nr U4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xx" w:bidi="zxx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xx" w:bidi="zxx"/>
        </w:rPr>
        <w:t>Miejsce zamieszkania uczniów Zespołu Szkół Ponadgimnazjalnych nr 1 w Koluszkach</w:t>
      </w:r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  <w:lang w:eastAsia="zxx" w:bidi="zxx"/>
        </w:rPr>
      </w:pPr>
      <w:r>
        <w:rPr>
          <w:rFonts w:cs="Tahoma" w:ascii="Times New Roman" w:hAnsi="Times New Roman"/>
          <w:b w:val="false"/>
          <w:sz w:val="24"/>
          <w:szCs w:val="24"/>
          <w:lang w:eastAsia="zxx" w:bidi="zxx"/>
        </w:rPr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2282"/>
        <w:gridCol w:w="1050"/>
        <w:gridCol w:w="1066"/>
        <w:gridCol w:w="960"/>
        <w:gridCol w:w="991"/>
        <w:gridCol w:w="1005"/>
        <w:gridCol w:w="927"/>
      </w:tblGrid>
      <w:tr>
        <w:trPr>
          <w:tblHeader w:val="true"/>
          <w:trHeight w:val="387" w:hRule="exact"/>
          <w:cantSplit w:val="true"/>
        </w:trPr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k szkolny</w:t>
            </w:r>
          </w:p>
        </w:tc>
        <w:tc>
          <w:tcPr>
            <w:tcW w:w="2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eastAsia="zxx" w:bidi="zxx"/>
              </w:rPr>
              <w:t>Typ szkoły</w:t>
            </w:r>
          </w:p>
        </w:tc>
        <w:tc>
          <w:tcPr>
            <w:tcW w:w="59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iejsce zamieszkania uczniów</w:t>
            </w:r>
          </w:p>
        </w:tc>
      </w:tr>
      <w:tr>
        <w:trPr>
          <w:trHeight w:val="663" w:hRule="exact"/>
          <w:cantSplit w:val="true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iasto i gmina Koluszki</w:t>
            </w:r>
          </w:p>
        </w:tc>
        <w:tc>
          <w:tcPr>
            <w:tcW w:w="1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zostałe gminy</w:t>
            </w:r>
          </w:p>
        </w:tc>
        <w:tc>
          <w:tcPr>
            <w:tcW w:w="19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Razem 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/>
                <w:sz w:val="20"/>
                <w:szCs w:val="20"/>
                <w:lang w:val="en-US" w:eastAsia="zxx" w:bidi="zxx"/>
              </w:rPr>
              <w:t>liczba uczniów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/>
                <w:sz w:val="20"/>
                <w:szCs w:val="20"/>
                <w:lang w:val="en-US" w:eastAsia="zxx" w:bidi="zxx"/>
              </w:rPr>
              <w:t>udzia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/>
                <w:sz w:val="20"/>
                <w:szCs w:val="20"/>
                <w:lang w:val="en-US" w:eastAsia="zxx" w:bidi="zxx"/>
              </w:rPr>
              <w:t>liczba ucznió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/>
                <w:sz w:val="20"/>
                <w:szCs w:val="20"/>
                <w:lang w:val="en-US" w:eastAsia="zxx" w:bidi="zxx"/>
              </w:rPr>
              <w:t>udzia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/>
                <w:sz w:val="20"/>
                <w:szCs w:val="20"/>
                <w:lang w:val="en-US" w:eastAsia="zxx" w:bidi="zxx"/>
              </w:rPr>
              <w:t>liczba uczniów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/>
                <w:sz w:val="20"/>
                <w:szCs w:val="20"/>
                <w:lang w:val="en-US" w:eastAsia="zxx" w:bidi="zxx"/>
              </w:rPr>
              <w:t>udział</w:t>
            </w:r>
          </w:p>
        </w:tc>
      </w:tr>
      <w:tr>
        <w:trPr>
          <w:trHeight w:val="342" w:hRule="exact"/>
          <w:cantSplit w:val="true"/>
        </w:trPr>
        <w:tc>
          <w:tcPr>
            <w:tcW w:w="10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2004/200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Technikum nr 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73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2,59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5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7,41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2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00%</w:t>
            </w:r>
          </w:p>
        </w:tc>
      </w:tr>
      <w:tr>
        <w:trPr>
          <w:trHeight w:val="342" w:hRule="exact"/>
          <w:cantSplit w:val="true"/>
        </w:trPr>
        <w:tc>
          <w:tcPr>
            <w:tcW w:w="1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ZSZ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7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6,81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1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3,19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8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100%</w:t>
            </w:r>
          </w:p>
        </w:tc>
      </w:tr>
      <w:tr>
        <w:trPr>
          <w:trHeight w:val="342" w:hRule="exact"/>
          <w:cantSplit w:val="true"/>
        </w:trPr>
        <w:tc>
          <w:tcPr>
            <w:tcW w:w="1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Razem młodzie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4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4,48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6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65,52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0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0"/>
                <w:lang w:eastAsia="zxx" w:bidi="zxx"/>
              </w:rPr>
              <w:t>100%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Technikum dla Dorosł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0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0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100%</w:t>
            </w:r>
          </w:p>
        </w:tc>
      </w:tr>
      <w:tr>
        <w:trPr>
          <w:trHeight w:val="342" w:hRule="exact"/>
          <w:cantSplit w:val="true"/>
        </w:trPr>
        <w:tc>
          <w:tcPr>
            <w:tcW w:w="10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005/200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Technikum nr 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53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7,32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4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72,68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9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100%</w:t>
            </w:r>
          </w:p>
        </w:tc>
      </w:tr>
      <w:tr>
        <w:trPr>
          <w:trHeight w:val="342" w:hRule="exact"/>
          <w:cantSplit w:val="true"/>
        </w:trPr>
        <w:tc>
          <w:tcPr>
            <w:tcW w:w="1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ZSZ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59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4,03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7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55,97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3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100%</w:t>
            </w:r>
          </w:p>
        </w:tc>
      </w:tr>
      <w:tr>
        <w:trPr>
          <w:trHeight w:val="342" w:hRule="exact"/>
          <w:cantSplit w:val="true"/>
        </w:trPr>
        <w:tc>
          <w:tcPr>
            <w:tcW w:w="1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Razem młodzie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2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4,15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1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65,85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28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0"/>
                <w:lang w:eastAsia="zxx" w:bidi="zxx"/>
              </w:rPr>
              <w:t>100%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0"/>
                <w:lang w:eastAsia="zxx" w:bidi="zxx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Technikum dla Dorosł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9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3,04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6,96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100%</w:t>
            </w:r>
          </w:p>
        </w:tc>
      </w:tr>
      <w:tr>
        <w:trPr>
          <w:trHeight w:val="342" w:hRule="exact"/>
          <w:cantSplit w:val="true"/>
        </w:trPr>
        <w:tc>
          <w:tcPr>
            <w:tcW w:w="10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006/2007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Technikum nr 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5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4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75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9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100%</w:t>
            </w:r>
          </w:p>
        </w:tc>
      </w:tr>
      <w:tr>
        <w:trPr>
          <w:trHeight w:val="342" w:hRule="exact"/>
          <w:cantSplit w:val="true"/>
        </w:trPr>
        <w:tc>
          <w:tcPr>
            <w:tcW w:w="1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ZSZ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7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5,61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8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4,3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3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100%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Razem młodzie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5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9,32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2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70,68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2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0"/>
                <w:lang w:eastAsia="zxx" w:bidi="zxx"/>
              </w:rPr>
              <w:t>100%</w:t>
            </w:r>
          </w:p>
        </w:tc>
      </w:tr>
      <w:tr>
        <w:trPr>
          <w:trHeight w:val="313" w:hRule="exact"/>
          <w:cantSplit w:val="true"/>
        </w:trPr>
        <w:tc>
          <w:tcPr>
            <w:tcW w:w="10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2007/200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Technikum nr 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53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30,29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12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69,71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17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100%</w:t>
            </w:r>
          </w:p>
        </w:tc>
      </w:tr>
      <w:tr>
        <w:trPr>
          <w:trHeight w:val="300" w:hRule="exact"/>
          <w:cantSplit w:val="true"/>
        </w:trPr>
        <w:tc>
          <w:tcPr>
            <w:tcW w:w="1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ZSZ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56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8,10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9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1,90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4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100%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Razem młodzie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09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3,85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1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66,15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2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0"/>
                <w:lang w:eastAsia="zxx" w:bidi="zxx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 roku szkolnego 2006/2007 w Technikum dla Dorosłych nie ma już ucznió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abela nr U5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zxx" w:bidi="zxx"/>
        </w:rPr>
        <w:t xml:space="preserve">Miejsce zamieszkania uczniów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espołu Szkół Ponadgimnazjalnych nr 2  w Koluszkac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"/>
        <w:gridCol w:w="1920"/>
        <w:gridCol w:w="1215"/>
        <w:gridCol w:w="783"/>
        <w:gridCol w:w="1215"/>
        <w:gridCol w:w="858"/>
        <w:gridCol w:w="1303"/>
        <w:gridCol w:w="814"/>
        <w:gridCol w:w="15"/>
      </w:tblGrid>
      <w:tr>
        <w:trPr>
          <w:tblHeader w:val="true"/>
          <w:trHeight w:val="360" w:hRule="exact"/>
          <w:cantSplit w:val="true"/>
        </w:trPr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k szkolny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eastAsia="zxx" w:bidi="zxx"/>
              </w:rPr>
              <w:t>Typ szkoły</w:t>
            </w:r>
          </w:p>
        </w:tc>
        <w:tc>
          <w:tcPr>
            <w:tcW w:w="62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iejsce zamieszkania uczniów</w:t>
            </w:r>
          </w:p>
        </w:tc>
      </w:tr>
      <w:tr>
        <w:trPr>
          <w:trHeight w:val="600" w:hRule="exact"/>
          <w:cantSplit w:val="true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iasto i gmina Koluszki</w:t>
            </w:r>
          </w:p>
        </w:tc>
        <w:tc>
          <w:tcPr>
            <w:tcW w:w="20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zostałe gminy</w:t>
            </w:r>
          </w:p>
        </w:tc>
        <w:tc>
          <w:tcPr>
            <w:tcW w:w="21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azem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val="en-US" w:eastAsia="zxx" w:bidi="zxx"/>
              </w:rPr>
            </w:pPr>
            <w:r>
              <w:rPr>
                <w:rFonts w:cs="Tahoma"/>
                <w:sz w:val="18"/>
                <w:szCs w:val="18"/>
                <w:lang w:val="en-US" w:eastAsia="zxx" w:bidi="zxx"/>
              </w:rPr>
              <w:t>liczba uczniów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val="en-US" w:eastAsia="zxx" w:bidi="zxx"/>
              </w:rPr>
            </w:pPr>
            <w:r>
              <w:rPr>
                <w:rFonts w:cs="Tahoma"/>
                <w:sz w:val="18"/>
                <w:szCs w:val="18"/>
                <w:lang w:val="en-US" w:eastAsia="zxx" w:bidi="zxx"/>
              </w:rPr>
              <w:t>udzia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val="en-US" w:eastAsia="zxx" w:bidi="zxx"/>
              </w:rPr>
            </w:pPr>
            <w:r>
              <w:rPr>
                <w:rFonts w:cs="Tahoma"/>
                <w:sz w:val="18"/>
                <w:szCs w:val="18"/>
                <w:lang w:val="en-US" w:eastAsia="zxx" w:bidi="zxx"/>
              </w:rPr>
              <w:t>liczba uczniów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val="en-US" w:eastAsia="zxx" w:bidi="zxx"/>
              </w:rPr>
            </w:pPr>
            <w:r>
              <w:rPr>
                <w:rFonts w:cs="Tahoma"/>
                <w:sz w:val="18"/>
                <w:szCs w:val="18"/>
                <w:lang w:val="en-US" w:eastAsia="zxx" w:bidi="zxx"/>
              </w:rPr>
              <w:t>udział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val="en-US" w:eastAsia="zxx" w:bidi="zxx"/>
              </w:rPr>
            </w:pPr>
            <w:r>
              <w:rPr>
                <w:rFonts w:cs="Tahoma"/>
                <w:sz w:val="18"/>
                <w:szCs w:val="18"/>
                <w:lang w:val="en-US" w:eastAsia="zxx" w:bidi="zxx"/>
              </w:rPr>
              <w:t>liczba uczniów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val="en-US" w:eastAsia="zxx" w:bidi="zxx"/>
              </w:rPr>
            </w:pPr>
            <w:r>
              <w:rPr>
                <w:rFonts w:cs="Tahoma"/>
                <w:sz w:val="18"/>
                <w:szCs w:val="18"/>
                <w:lang w:val="en-US" w:eastAsia="zxx" w:bidi="zxx"/>
              </w:rPr>
              <w:t>udział</w:t>
            </w:r>
          </w:p>
        </w:tc>
      </w:tr>
      <w:tr>
        <w:trPr>
          <w:trHeight w:val="387" w:hRule="exact"/>
          <w:cantSplit w:val="true"/>
        </w:trPr>
        <w:tc>
          <w:tcPr>
            <w:tcW w:w="9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004/200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Technikum nr 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98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71,53%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9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8,47%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3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100%</w:t>
            </w:r>
          </w:p>
        </w:tc>
      </w:tr>
      <w:tr>
        <w:trPr>
          <w:trHeight w:val="387" w:hRule="exact"/>
          <w:cantSplit w:val="true"/>
        </w:trPr>
        <w:tc>
          <w:tcPr>
            <w:tcW w:w="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I Liceum Profilowan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3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7,33%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6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2,67%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0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100%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34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69,03%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05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0,97%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3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0"/>
                <w:lang w:eastAsia="zxx" w:bidi="zxx"/>
              </w:rPr>
              <w:t>100%</w:t>
            </w:r>
          </w:p>
        </w:tc>
      </w:tr>
      <w:tr>
        <w:trPr>
          <w:trHeight w:val="387" w:hRule="exact"/>
          <w:cantSplit w:val="true"/>
        </w:trPr>
        <w:tc>
          <w:tcPr>
            <w:tcW w:w="9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005/200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Technikum nr 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7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58,46%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54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1,54%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3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100%</w:t>
            </w:r>
          </w:p>
        </w:tc>
      </w:tr>
      <w:tr>
        <w:trPr>
          <w:trHeight w:val="387" w:hRule="exact"/>
          <w:cantSplit w:val="true"/>
        </w:trPr>
        <w:tc>
          <w:tcPr>
            <w:tcW w:w="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I Liceum Profilowan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3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70,27%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55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9,73%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8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100%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0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65,40%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09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4,60%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1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0"/>
                <w:lang w:eastAsia="zxx" w:bidi="zxx"/>
              </w:rPr>
              <w:t>100%</w:t>
            </w:r>
          </w:p>
        </w:tc>
      </w:tr>
      <w:tr>
        <w:trPr>
          <w:trHeight w:val="387" w:hRule="exact"/>
          <w:cantSplit w:val="true"/>
        </w:trPr>
        <w:tc>
          <w:tcPr>
            <w:tcW w:w="9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006/200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Technikum nr 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7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55,88%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4,12%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36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100%</w:t>
            </w:r>
          </w:p>
        </w:tc>
      </w:tr>
      <w:tr>
        <w:trPr>
          <w:trHeight w:val="387" w:hRule="exact"/>
          <w:cantSplit w:val="true"/>
        </w:trPr>
        <w:tc>
          <w:tcPr>
            <w:tcW w:w="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I Liceum Profilowan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01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9,18%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5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0,82%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46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100%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7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62,77%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05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7,23%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8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0"/>
                <w:lang w:eastAsia="zxx" w:bidi="zxx"/>
              </w:rPr>
              <w:t>100%</w:t>
            </w:r>
          </w:p>
        </w:tc>
      </w:tr>
      <w:tr>
        <w:trPr>
          <w:trHeight w:val="363" w:hRule="exact"/>
          <w:cantSplit w:val="true"/>
        </w:trPr>
        <w:tc>
          <w:tcPr>
            <w:tcW w:w="9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007/200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Technikum nr 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117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67,63%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56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32,37%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17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100%</w:t>
            </w:r>
          </w:p>
        </w:tc>
      </w:tr>
      <w:tr>
        <w:trPr>
          <w:trHeight w:val="387" w:hRule="exact"/>
          <w:cantSplit w:val="true"/>
        </w:trPr>
        <w:tc>
          <w:tcPr>
            <w:tcW w:w="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I Liceum Profilowan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7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63,87%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3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6,13%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1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  <w:t>100%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lang w:eastAsia="zxx" w:bidi="zxx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93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66,10%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9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3,90%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9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0"/>
                <w:lang w:eastAsia="zxx" w:bidi="zxx"/>
              </w:rPr>
              <w:t>100%</w:t>
            </w:r>
          </w:p>
        </w:tc>
      </w:tr>
    </w:tbl>
    <w:p>
      <w:pPr>
        <w:pStyle w:val="Zawartotabeli"/>
        <w:snapToGrid w:val="false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bela nr U6.  Przedstawienie liczby urodzeń w mieście i gminie Tuszyn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7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"/>
        <w:gridCol w:w="1379"/>
        <w:gridCol w:w="1990"/>
      </w:tblGrid>
      <w:tr>
        <w:trPr>
          <w:trHeight w:val="1165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k urodze–n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czba urodze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mieśc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gminie Tuszy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k szkolny naboru do szkół ponadgimnazjalny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3/2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16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4/2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5/20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6/20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7/2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8/20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9/20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0/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1/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2/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3/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4/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5/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6/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/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8/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/202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przypadku miasta i gminy Tuszyn w latach 1987-1991, rok 1990 i 1991 charakteryzuje się największą liczbą urodzeń (rok naboru do szkoły 2006/2007 i 2007/2008). W kolejnych trzech latach utrzymuje się na podobnym poziomie, jednak potem zaczyna sukcesywnie male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nieważ do Zespołu Szkół Ponadgimnazjalnych w Tuszynie uczęszcza młodzież nie tylko zamieszkała na terenie miasta i gminy Tuszyn, zatem w tabeli nr U7 przedstawiamy, jak               w latach 2004-2007 kształtowała się struktura uczniów, ze względu na miejsce zamieszk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wartotabeli"/>
        <w:snapToGrid w:val="false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Tabela nr U7.  </w:t>
      </w:r>
    </w:p>
    <w:p>
      <w:pPr>
        <w:pStyle w:val="Zawartotabeli"/>
        <w:snapToGrid w:val="false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Zawartotabeli"/>
        <w:snapToGrid w:val="false"/>
        <w:rPr/>
      </w:pPr>
      <w:r>
        <w:rPr>
          <w:rFonts w:eastAsia="Times New Roman" w:cs="Tahoma"/>
          <w:lang w:eastAsia="zxx" w:bidi="zxx"/>
        </w:rPr>
        <w:t xml:space="preserve">Miejsce zamieszkania uczniów </w:t>
      </w:r>
      <w:r>
        <w:rPr>
          <w:rFonts w:cs="Tahoma"/>
          <w:lang w:eastAsia="zxx" w:bidi="zxx"/>
        </w:rPr>
        <w:t>Zespołu Szkół Ponadgimnazjalnych w Tuszynie</w:t>
      </w:r>
    </w:p>
    <w:p>
      <w:pPr>
        <w:pStyle w:val="Zawartotabeli"/>
        <w:snapToGrid w:val="false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91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1"/>
        <w:gridCol w:w="1860"/>
        <w:gridCol w:w="945"/>
        <w:gridCol w:w="945"/>
        <w:gridCol w:w="916"/>
        <w:gridCol w:w="917"/>
        <w:gridCol w:w="974"/>
        <w:gridCol w:w="992"/>
      </w:tblGrid>
      <w:tr>
        <w:trPr>
          <w:tblHeader w:val="true"/>
          <w:trHeight w:val="387" w:hRule="exact"/>
          <w:cantSplit w:val="true"/>
        </w:trPr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ok szkolny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lang w:eastAsia="zxx" w:bidi="zxx"/>
              </w:rPr>
              <w:t>Typ szkoły</w:t>
            </w:r>
          </w:p>
        </w:tc>
        <w:tc>
          <w:tcPr>
            <w:tcW w:w="56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iejsce zamieszkania uczniów</w:t>
            </w:r>
          </w:p>
        </w:tc>
      </w:tr>
      <w:tr>
        <w:trPr>
          <w:trHeight w:val="663" w:hRule="exact"/>
          <w:cantSplit w:val="true"/>
        </w:trPr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iasto i gmina Tuszyn</w:t>
            </w:r>
          </w:p>
        </w:tc>
        <w:tc>
          <w:tcPr>
            <w:tcW w:w="18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zostałe gminy</w:t>
            </w:r>
          </w:p>
        </w:tc>
        <w:tc>
          <w:tcPr>
            <w:tcW w:w="1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Razem 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/>
                <w:sz w:val="20"/>
                <w:szCs w:val="20"/>
                <w:lang w:val="en-US" w:eastAsia="zxx" w:bidi="zxx"/>
              </w:rPr>
              <w:t>liczba uczniów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/>
                <w:sz w:val="20"/>
                <w:szCs w:val="20"/>
                <w:lang w:val="en-US" w:eastAsia="zxx" w:bidi="zxx"/>
              </w:rPr>
              <w:t>udział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val="en-US" w:eastAsia="zxx" w:bidi="zxx"/>
              </w:rPr>
              <w:t>liczba uczniów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/>
                <w:sz w:val="20"/>
                <w:szCs w:val="20"/>
                <w:lang w:val="en-US" w:eastAsia="zxx" w:bidi="zxx"/>
              </w:rPr>
              <w:t>udział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/>
                <w:sz w:val="20"/>
                <w:szCs w:val="20"/>
                <w:lang w:val="en-US" w:eastAsia="zxx" w:bidi="zxx"/>
              </w:rPr>
              <w:t>liczba ucznió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/>
                <w:sz w:val="20"/>
                <w:szCs w:val="20"/>
                <w:lang w:val="en-US" w:eastAsia="zxx" w:bidi="zxx"/>
              </w:rPr>
              <w:t>udział</w:t>
            </w:r>
          </w:p>
        </w:tc>
      </w:tr>
      <w:tr>
        <w:trPr/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4/200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iceum Ogólnokształcące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1,67%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,33%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100%</w:t>
            </w:r>
          </w:p>
        </w:tc>
      </w:tr>
      <w:tr>
        <w:trPr/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5/200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iceum Ogólnokształcące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7,62%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,38%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100%</w:t>
            </w:r>
          </w:p>
        </w:tc>
      </w:tr>
      <w:tr>
        <w:trPr>
          <w:trHeight w:val="873" w:hRule="atLeast"/>
        </w:trPr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6/200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iceum Ogólnokształcące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6,36%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,64%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100%</w:t>
            </w:r>
          </w:p>
        </w:tc>
      </w:tr>
      <w:tr>
        <w:trPr>
          <w:trHeight w:val="795" w:hRule="exact"/>
          <w:cantSplit w:val="true"/>
        </w:trPr>
        <w:tc>
          <w:tcPr>
            <w:tcW w:w="1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7/200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iceum Ogólnokształcące</w:t>
            </w:r>
          </w:p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8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89,69%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10,31%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100%</w:t>
            </w:r>
          </w:p>
        </w:tc>
      </w:tr>
      <w:tr>
        <w:trPr>
          <w:trHeight w:val="939" w:hRule="exact"/>
          <w:cantSplit w:val="true"/>
        </w:trPr>
        <w:tc>
          <w:tcPr>
            <w:tcW w:w="1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Uzupełniające Liceum Ogólnokształcące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6,67%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,33%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100%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azem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9,29%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,71%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100%</w:t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xx" w:bidi="zxx"/>
        </w:rPr>
        <w:t>W przypadku Zespołu Szkół Ponadgimnazjalnych w Tuszynie ok. 90% uczniów               to mieszkańcy Tuszyna lub gminy Tuszyn. Na podobnym poziomie utrzymuje się struktura uczniów tej szkoły pod względem zamieszkania w latach 2004-200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tabeli nr U8 przedstawiono dalsze losy absolwentów z lat 2004- 2007 szkół ponadgimnazjalnych kończących się maturą, prowadzonych przez Powiat Łódzki Wschodn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odrębniono podział na absolwentów kontynuujących naukę na studiach albo w szkole policealnej oraz pracujących. W kategorii inne umieszczono absolwentów, którzy: podjęli służbę wojskową lub służbę prewencyjną w policji, wyjechali za granicę, bezrobotnych, którzy nie podjęli nauki i przypadki absolwentów, o których nie ma informacj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bela nr U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alsze losy absolwentów z lat 2004- 2007 szkół ponadgimnazjalnych kończących się maturą, prowadzonych przez Powiat Łódzki Wschodn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5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0"/>
        <w:gridCol w:w="3520"/>
        <w:gridCol w:w="715"/>
        <w:gridCol w:w="715"/>
        <w:gridCol w:w="715"/>
        <w:gridCol w:w="715"/>
        <w:gridCol w:w="715"/>
        <w:gridCol w:w="715"/>
        <w:gridCol w:w="660"/>
        <w:gridCol w:w="780"/>
      </w:tblGrid>
      <w:tr>
        <w:trPr>
          <w:trHeight w:val="74" w:hRule="atLeast"/>
        </w:trPr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dotyczące dalszych losów absolwentów</w:t>
            </w:r>
          </w:p>
        </w:tc>
      </w:tr>
      <w:tr>
        <w:trPr>
          <w:trHeight w:val="249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iceum Ogólnokształcące        w Koluszkach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Ponadgimnazjalnych nr 1 w Koluszkach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Absol. Technikum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Ponadgimnazjalnych nr 2 w Koluszka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Ponadgimnazjalnych w Tuszynie</w:t>
            </w:r>
          </w:p>
        </w:tc>
      </w:tr>
      <w:tr>
        <w:trPr>
          <w:trHeight w:val="263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/20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absolwentów ogółem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8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tym: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udiuje (w tym: studia i praca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5,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3,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,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,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</w:tr>
      <w:tr>
        <w:trPr>
          <w:trHeight w:val="28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czy się w szkole policealne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,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,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</w:tr>
      <w:tr>
        <w:trPr>
          <w:trHeight w:val="28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acuj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,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,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,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,3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,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,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/20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absolwentów ogółem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8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tym: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udiuje (w tym: studia i praca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,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,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,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,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</w:tr>
      <w:tr>
        <w:trPr>
          <w:trHeight w:val="28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czy się w szkole policealne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,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,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</w:tr>
      <w:tr>
        <w:trPr>
          <w:trHeight w:val="28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acuj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,4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,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,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,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,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,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/20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absolwentów ogółem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8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tym: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udiuje (w tym: studia i praca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4,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,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,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,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</w:tr>
      <w:tr>
        <w:trPr>
          <w:trHeight w:val="28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czy się w szkole policealne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,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,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</w:tr>
      <w:tr>
        <w:trPr>
          <w:trHeight w:val="28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acuj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,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,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,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</w:tr>
      <w:tr>
        <w:trPr>
          <w:trHeight w:val="4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,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,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,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/200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absolwentów ogółem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1149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tym: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udiuje (w tym: studia i praca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7,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,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2,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,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</w:tr>
      <w:tr>
        <w:trPr>
          <w:trHeight w:val="563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czy się w szkole policealne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,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,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</w:tr>
      <w:tr>
        <w:trPr>
          <w:trHeight w:val="27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acuj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,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,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,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</w:tr>
      <w:tr>
        <w:trPr>
          <w:trHeight w:val="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,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,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,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 informacji uzyskanych ze szkół wynika, że w latach 2004-2007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. I Liceum Ogólnokształcące w Koluszkach – średnio ok. 80% absolwentów kontynuuje naukę na studiach lub w szkole policealnej, natomiast pracę podejmuje ok. 5-10%             (w każdym roku inaczej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. Zespół Szkół Ponadgimnazjalnych nr 1 w Koluszkach – na przestrzeni omawianych lat maleje liczba absolwentów podejmujących naukę na studiach z 63,8 % w 2004 roku         do 21,6 % w 2007 roku, natomiast udział absolwentów podejmujących pracę rośnie z 17% w 2004 roku  do 47% w 2007 rok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. Zespół Szkół Ponadgimnazjalnych nr 2 w Koluszkach – absolwenci tej szkoły                       w większości podejmują naukę na studiach: w roku 2004 – 54,6%, w roku 2007 – 82,4%, liczba osób podejmujących pracę w każdym roku jest inn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. Zespół Szkół Ponadgimnazjalnych w Tuszynie – średnio ok. 75% absolwentów kontynuuje naukę na studiach lub w szkole policealnej, pracę natomiast co roku podejmuje ok. 20-25%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2. NAUCZYCIELE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Zatrudnienie określonej liczby nauczycieli w szkołach wynika z obowiązku realizacji ramowego planu nauczania dla poszczególnych typów szkół oraz obowiązku podziału na grupy zajęć z niektórych przedmiotów, co określone jest  w rozporządzeniu M</w:t>
      </w:r>
      <w:r>
        <w:rPr>
          <w:rFonts w:eastAsia="Arial" w:cs="Times New Roman" w:ascii="Times New Roman" w:hAnsi="Times New Roman"/>
          <w:b w:val="false"/>
          <w:sz w:val="24"/>
          <w:szCs w:val="24"/>
          <w:lang w:eastAsia="zxx" w:bidi="zxx"/>
        </w:rPr>
        <w:t xml:space="preserve">inistra Edukacji Narodowej i Sportu z dnia 12 lutego 2002 r. w sprawie ramowych planów nauczania w szkołach publicznych (Dz.U. z 2002 Nr 15, poz. 142) </w:t>
      </w: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 xml:space="preserve">oraz z liczby oddziałów w szkołach (dane w tabeli nr U1). 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Tabela nr  N1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Zestawienie liczby etatów nauczycieli w zależności od stopnia awansu zawodowego,         w latach 2004 - 2007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tbl>
      <w:tblPr>
        <w:tblW w:w="10789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36"/>
        <w:gridCol w:w="958"/>
        <w:gridCol w:w="821"/>
        <w:gridCol w:w="1049"/>
        <w:gridCol w:w="790"/>
        <w:gridCol w:w="973"/>
        <w:gridCol w:w="851"/>
        <w:gridCol w:w="924"/>
        <w:gridCol w:w="853"/>
        <w:gridCol w:w="849"/>
      </w:tblGrid>
      <w:tr>
        <w:trPr>
          <w:trHeight w:val="286" w:hRule="exac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Rok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Stopień awansu zawodowego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Razem</w:t>
            </w:r>
          </w:p>
        </w:tc>
      </w:tr>
      <w:tr>
        <w:trPr>
          <w:trHeight w:val="286" w:hRule="exac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stażysta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kontraktowy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mianowany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dyplomowany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etaty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udzia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etaty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udzia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etaty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udzi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etaty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udział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etaty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udział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szCs w:val="24"/>
                <w:lang w:eastAsia="zxx" w:bidi="zxx"/>
              </w:rPr>
              <w:t>2004/200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szCs w:val="24"/>
                <w:lang w:eastAsia="zxx" w:bidi="zxx"/>
              </w:rPr>
              <w:t>stan na 10.09.2004r.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4"/>
                <w:szCs w:val="24"/>
                <w:lang w:eastAsia="zxx" w:bidi="zxx"/>
              </w:rPr>
              <w:t>9,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6,42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4"/>
                <w:szCs w:val="24"/>
                <w:lang w:eastAsia="zxx" w:bidi="zxx"/>
              </w:rPr>
              <w:t>39,8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28,06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4"/>
                <w:szCs w:val="24"/>
                <w:lang w:eastAsia="zxx" w:bidi="zxx"/>
              </w:rPr>
              <w:t>82,7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58,31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4"/>
                <w:szCs w:val="24"/>
                <w:lang w:eastAsia="zxx" w:bidi="zxx"/>
              </w:rPr>
              <w:t>10,2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7,21%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4"/>
                <w:szCs w:val="24"/>
                <w:lang w:eastAsia="zxx" w:bidi="zxx"/>
              </w:rPr>
              <w:t>141,8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szCs w:val="24"/>
                <w:lang w:eastAsia="zxx" w:bidi="zxx"/>
              </w:rPr>
              <w:t>2005/200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szCs w:val="24"/>
                <w:lang w:eastAsia="zxx" w:bidi="zxx"/>
              </w:rPr>
              <w:t>stan na 10.09.2005r.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4"/>
                <w:szCs w:val="24"/>
                <w:lang w:eastAsia="zxx" w:bidi="zxx"/>
              </w:rPr>
              <w:t>3,2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2,39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4"/>
                <w:szCs w:val="24"/>
                <w:lang w:eastAsia="zxx" w:bidi="zxx"/>
              </w:rPr>
              <w:t>37,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27,65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4"/>
                <w:szCs w:val="24"/>
                <w:lang w:eastAsia="zxx" w:bidi="zxx"/>
              </w:rPr>
              <w:t>79,7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59,29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4"/>
                <w:szCs w:val="24"/>
                <w:lang w:eastAsia="zxx" w:bidi="zxx"/>
              </w:rPr>
              <w:t>14,3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10,67%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4"/>
                <w:szCs w:val="24"/>
                <w:lang w:eastAsia="zxx" w:bidi="zxx"/>
              </w:rPr>
              <w:t>134,5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szCs w:val="24"/>
                <w:lang w:eastAsia="zxx" w:bidi="zxx"/>
              </w:rPr>
              <w:t>2006/200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szCs w:val="24"/>
                <w:lang w:eastAsia="zxx" w:bidi="zxx"/>
              </w:rPr>
              <w:t>stan na 10.09.2006r.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4"/>
                <w:szCs w:val="24"/>
                <w:lang w:eastAsia="zxx" w:bidi="zxx"/>
              </w:rPr>
              <w:t>10,3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7,94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4"/>
                <w:szCs w:val="24"/>
                <w:lang w:eastAsia="zxx" w:bidi="zxx"/>
              </w:rPr>
              <w:t>21,3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16,36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4"/>
                <w:szCs w:val="24"/>
                <w:lang w:eastAsia="zxx" w:bidi="zxx"/>
              </w:rPr>
              <w:t>79,6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61,1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4"/>
                <w:szCs w:val="24"/>
                <w:lang w:eastAsia="zxx" w:bidi="zxx"/>
              </w:rPr>
              <w:t>19,0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14,60%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4"/>
                <w:szCs w:val="24"/>
                <w:lang w:eastAsia="zxx" w:bidi="zxx"/>
              </w:rPr>
              <w:t>130,3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szCs w:val="24"/>
                <w:lang w:eastAsia="zxx" w:bidi="zxx"/>
              </w:rPr>
              <w:t>2007/200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0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0"/>
                <w:szCs w:val="24"/>
                <w:lang w:eastAsia="zxx" w:bidi="zxx"/>
              </w:rPr>
              <w:t>stan na 10.09.2007r.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4"/>
                <w:szCs w:val="24"/>
                <w:lang w:eastAsia="zxx" w:bidi="zxx"/>
              </w:rPr>
              <w:t>13,1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9,95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4"/>
                <w:szCs w:val="24"/>
                <w:lang w:eastAsia="zxx" w:bidi="zxx"/>
              </w:rPr>
              <w:t>25,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19,23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4"/>
                <w:szCs w:val="24"/>
                <w:lang w:eastAsia="zxx" w:bidi="zxx"/>
              </w:rPr>
              <w:t>68,6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51,96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4"/>
                <w:szCs w:val="24"/>
                <w:lang w:eastAsia="zxx" w:bidi="zxx"/>
              </w:rPr>
              <w:t>24,9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18,86%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sz w:val="24"/>
                <w:szCs w:val="24"/>
                <w:lang w:eastAsia="zxx" w:bidi="zxx"/>
              </w:rPr>
              <w:t>132,0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 xml:space="preserve">W latach 2004 - 2007 w szkołach i placówkach powiatu najwięcej nauczycieli  zatrudnionych było w roku szkolnym 2004/2005 – na 141,85 etatach, od roku szkolnego 2005/2006 następuje spadek liczby etatów nauczycieli i utrzymuje się na podobnym poziomie ok. 130 etatów.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Struktura zatrudnienia nauczycieli na poszczególnych stopniach awansu zawodowego        w każdym roku jest inna, co związane jest z przyjmowaniem nowych nauczycieli do szkół, uzyskiwaniem przez nich kolejnych stopni awansu zawodowego oraz rozwiązywaniem umów o pracę (przejście na emeryturę lub zwolnienie w trybie art. 20 Karty Nauczyciela)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Analizując dane zawarte w tabeli nr N1 stwierdza się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-  liczba nauczycieli stażystów jest zmienna w poszczególnych latach. Najwięcej nauczycieli stażystów zatrudnionych jest w roku szkolnym 2007/2008 (13,14 etatu), natomiast najmniej w roku szkolnym 2005/2006  (3,22 etat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-   liczba nauczycieli kontraktowych spada z każdym rokiem szkolnym z 39,81 etatu                w roku szkolnym 2004/2005 do 21,32 etatu w roku szkolnym 2006/2007. W kolejnym roku szkolnym 2007/2008 notuje się ponowny wzrost liczby nauczycieli kontraktowych do poziomu 25,40 etat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-   liczba nauczycieli mianowanych maleje z 82,71  etatu w roku szkolnym 2004/2005               do 68,63 etatu w roku szkolnym 2007/2008.; nadal jednak w strukturze zatrudnienia stanowią oni największą grupę nauczyciel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lang w:eastAsia="zxx" w:bidi="zxx"/>
        </w:rPr>
        <w:t>-  liczba nauczycieli dyplomowanych rośnie z każdym rokiem. W roku szkolnym 2004/2005 jest  10,23 etatu nauczycieli dyplomowanych, natomiast w roku szkolnym 2007/2008 już 24,90 etatu (wzrost liczby zatrudnionych tej grupy nauczycieli                     o 143,40%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lang w:eastAsia="zxx" w:bidi="zxx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lang w:eastAsia="zxx" w:bidi="zxx"/>
        </w:rPr>
        <w:tab/>
        <w:t>W tabeli nr N2 przedstawiono liczbę etatów nauczycieli na poszczególnych stopniach awansu zawodowego, w poszczególnych szkołach, w  latach szkolnych 2004/2005 – 2007/2008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Aktualnie, w roku szkolnym 2007/2008 najwięcej nauczycieli zatrudnionych jest                     w Zespole Szkół Ponadgimnazjalnych nr 1 w Koluszkach – na 29,15 etatu, w pozostałych szkołach w Koluszkach porównywalnie na poziomie ok. 27 etatów, najmniej z Zespole Szkół Ponadgimnazjalnych w Tuszynie – 9,47 etat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lang w:eastAsia="zxx" w:bidi="zxx"/>
        </w:rPr>
        <w:t>Tabela nr N2. Nauczyciele na poszczególnych stopniach awansu zawodowego w latach 2004/2005–2007/2008 w poszczególnych szkoła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lang w:eastAsia="zxx" w:bidi="zxx"/>
        </w:rPr>
      </w:r>
    </w:p>
    <w:tbl>
      <w:tblPr>
        <w:tblW w:w="10237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5"/>
        <w:gridCol w:w="851"/>
        <w:gridCol w:w="850"/>
        <w:gridCol w:w="820"/>
        <w:gridCol w:w="31"/>
        <w:gridCol w:w="850"/>
        <w:gridCol w:w="863"/>
        <w:gridCol w:w="855"/>
        <w:gridCol w:w="1012"/>
        <w:gridCol w:w="805"/>
        <w:gridCol w:w="891"/>
      </w:tblGrid>
      <w:tr>
        <w:trPr>
          <w:trHeight w:val="194" w:hRule="exac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>Stopień awansu zawodowego nauczyciel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lang w:eastAsia="zxx" w:bidi="zxx"/>
              </w:rPr>
              <w:t>I LO w Kolusz-ka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lang w:eastAsia="zxx" w:bidi="zxx"/>
              </w:rPr>
              <w:t>ZSP nr 1 w Kolusz-kach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lang w:eastAsia="zxx" w:bidi="zxx"/>
              </w:rPr>
              <w:t>ZSP nr 2 w Kolusz-ka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lang w:eastAsia="zxx" w:bidi="zxx"/>
              </w:rPr>
              <w:t>SOSW w Kolusz-kach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lang w:eastAsia="zxx" w:bidi="zxx"/>
              </w:rPr>
              <w:t>ZSP w Tuszynie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lang w:eastAsia="zxx" w:bidi="zxx"/>
              </w:rPr>
              <w:t>PPP  w Kolusz-kach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eastAsia="zxx" w:bidi="zxx"/>
              </w:rPr>
              <w:t>Świetlica Dworcowa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eastAsia="zxx" w:bidi="zxx"/>
              </w:rPr>
              <w:t>*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lang w:eastAsia="zxx" w:bidi="zxx"/>
              </w:rPr>
              <w:t>Razem</w:t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lang w:eastAsia="zxx" w:bidi="zxx"/>
              </w:rPr>
              <w:t>liczba etatów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lang w:eastAsia="zxx" w:bidi="zxx"/>
              </w:rPr>
              <w:t>udział</w:t>
            </w:r>
          </w:p>
        </w:tc>
      </w:tr>
      <w:tr>
        <w:trPr/>
        <w:tc>
          <w:tcPr>
            <w:tcW w:w="102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xx" w:bidi="zxx"/>
              </w:rPr>
              <w:t>2004/2005</w:t>
            </w:r>
          </w:p>
        </w:tc>
      </w:tr>
      <w:tr>
        <w:trPr>
          <w:trHeight w:val="299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Stażys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liczba etat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,8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,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9,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udzi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1,19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4,79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6,34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6,42%</w:t>
            </w:r>
          </w:p>
        </w:tc>
      </w:tr>
      <w:tr>
        <w:trPr>
          <w:trHeight w:val="263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kontra–ktow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liczba etat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3,6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8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5,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3,7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39,8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udzi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4,15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36,21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7,92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2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35,90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8,18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8,06%</w:t>
            </w:r>
          </w:p>
        </w:tc>
      </w:tr>
      <w:tr>
        <w:trPr>
          <w:trHeight w:val="263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miano–wa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liczba etat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5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9,6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0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5,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82,7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udzi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60,6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51,94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65,74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64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49,24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45,46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58,31%</w:t>
            </w:r>
          </w:p>
        </w:tc>
      </w:tr>
      <w:tr>
        <w:trPr>
          <w:trHeight w:val="263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dyplomo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wa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liczba etat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,6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,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,2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udzi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4,0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7,06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4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4,86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36,36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7,21%</w:t>
            </w:r>
          </w:p>
        </w:tc>
      </w:tr>
      <w:tr>
        <w:trPr>
          <w:trHeight w:val="263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RAZ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liczba etat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4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37,8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31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41,8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udzi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</w:tr>
      <w:tr>
        <w:trPr/>
        <w:tc>
          <w:tcPr>
            <w:tcW w:w="102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xx" w:bidi="zxx"/>
              </w:rPr>
              <w:t>2005/2006</w:t>
            </w:r>
          </w:p>
        </w:tc>
      </w:tr>
      <w:tr>
        <w:trPr>
          <w:trHeight w:val="263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Stażys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liczba etat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0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,6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3,2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udzi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,12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4,90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4,34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,39%</w:t>
            </w:r>
          </w:p>
        </w:tc>
      </w:tr>
      <w:tr>
        <w:trPr>
          <w:trHeight w:val="263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kontra–ktow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liczba etat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8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,1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8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6,5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,9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37,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udzi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33,9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30,03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9,9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8,44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8,31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9,09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7,65%</w:t>
            </w:r>
          </w:p>
        </w:tc>
      </w:tr>
      <w:tr>
        <w:trPr>
          <w:trHeight w:val="263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miano–wa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liczba etat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3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8,4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0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4,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6,3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79,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udzi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50,28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54,56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70,1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62,88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60,69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54,55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59,29%</w:t>
            </w:r>
          </w:p>
        </w:tc>
      </w:tr>
      <w:tr>
        <w:trPr>
          <w:trHeight w:val="263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dyplomo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wa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liczba etat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3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3,5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,1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4,3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udzi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3,7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,51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4,34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1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36,36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,67%</w:t>
            </w:r>
          </w:p>
        </w:tc>
      </w:tr>
      <w:tr>
        <w:trPr>
          <w:trHeight w:val="263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RAZ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liczba etat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6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33,8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8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3,0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,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34,5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udzi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</w:tr>
      <w:tr>
        <w:trPr/>
        <w:tc>
          <w:tcPr>
            <w:tcW w:w="102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xx" w:bidi="zxx"/>
              </w:rPr>
              <w:t>2006/2007</w:t>
            </w:r>
          </w:p>
        </w:tc>
      </w:tr>
      <w:tr>
        <w:trPr>
          <w:trHeight w:val="263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Stażys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liczba etat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,4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,4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5,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,3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udzi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3,66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4,62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9,57%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3,69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7,94%</w:t>
            </w:r>
          </w:p>
        </w:tc>
      </w:tr>
      <w:tr>
        <w:trPr>
          <w:trHeight w:val="263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kontra–ktow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liczba etat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7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4,5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4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3,5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,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1,3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udzi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6,31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4,59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5,96%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5,33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9,77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8,33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6,36%</w:t>
            </w:r>
          </w:p>
        </w:tc>
      </w:tr>
      <w:tr>
        <w:trPr>
          <w:trHeight w:val="263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miano–wa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liczba etat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3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0,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8,67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4,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7,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79,6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udzi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48,04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66,17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74,47%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60,98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66,80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41,67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61,10%</w:t>
            </w:r>
          </w:p>
        </w:tc>
      </w:tr>
      <w:tr>
        <w:trPr>
          <w:trHeight w:val="263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dyplomo–wa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liczba etat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4,5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,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9,0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udzi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1,99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4,62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3,43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50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4,60%</w:t>
            </w:r>
          </w:p>
        </w:tc>
      </w:tr>
      <w:tr>
        <w:trPr>
          <w:trHeight w:val="263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RAZ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liczba etat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7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31,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5,07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3,2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,5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30,3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udzi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</w:tr>
      <w:tr>
        <w:trPr/>
        <w:tc>
          <w:tcPr>
            <w:tcW w:w="102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xx" w:bidi="zxx"/>
              </w:rPr>
              <w:t>2007/2008</w:t>
            </w:r>
          </w:p>
        </w:tc>
      </w:tr>
      <w:tr>
        <w:trPr>
          <w:trHeight w:val="263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Stażys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liczba etat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0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,9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7,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0,5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3,1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udzi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0,81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6,55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7,40%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8,42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5,39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8,33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9,95%</w:t>
            </w:r>
          </w:p>
        </w:tc>
      </w:tr>
      <w:tr>
        <w:trPr>
          <w:trHeight w:val="263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kontra–ktow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liczba etat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6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4,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7,19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5,0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,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5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udzi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4,12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4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6,60%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9,17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6,37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8,33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9,23%</w:t>
            </w:r>
          </w:p>
        </w:tc>
      </w:tr>
      <w:tr>
        <w:trPr>
          <w:trHeight w:val="263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miano–wa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liczba etat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2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6,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6,84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2,8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4,5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68,6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udzi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45,47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55,44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62,30%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48,62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47,62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41,67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51,96%</w:t>
            </w:r>
          </w:p>
        </w:tc>
      </w:tr>
      <w:tr>
        <w:trPr>
          <w:trHeight w:val="263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dyplomo–wa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liczba etat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4,9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udzi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9,6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4,01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3,70%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3,79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30,62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41,67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8,86%</w:t>
            </w:r>
          </w:p>
        </w:tc>
      </w:tr>
      <w:tr>
        <w:trPr>
          <w:trHeight w:val="263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RAZ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liczba etat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7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9,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7,03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26,3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9,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32,0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  <w:t>udzi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eastAsia="Lucida Sans Unicode" w:cs="Times New Roman"/>
          <w:b w:val="false"/>
          <w:b w:val="false"/>
          <w:sz w:val="20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0"/>
          <w:lang w:eastAsia="zxx" w:bidi="zxx"/>
        </w:rPr>
        <w:t>* w Świetlicy Dworcowej w Koluszkach, która aktualnie znajduje się wśród placówek pomocy społecznej zatrudniony jest jeden nauczyciel mianowany wynagradzany zgodnie z zapisem Karty Nauczyciel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Lucida Sans Unicode" w:cs="Tahoma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Pod względem stopnia awansu zawodowego najwięcej nauczyciel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-   stażystów jest w Specjalnym Ośrodku Szkolno-Wychowawczym w Koluszkach – 7,50 etatu (57,08% ogółu nauczycieli stażystów zatrudnionych we wszystkich szkołach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 xml:space="preserve">-  kontraktowych jest w Zespole Szkół Ponadgimnazjalnych nr 2 w Koluszkach – 7,19 etatu (28,31% ogółu nauczycieli kontraktowych zatrudnionych we wszystkich szkołach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 xml:space="preserve">-  mianowanych jest w Zespole Szkół Ponadgimnazjalnych nr 2 w Koluszkach – 16,84 etatu (24,54% ogółu nauczycieli mianowanych zatrudnionych we wszystkich szkołach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-   dyplomowanych jest w I Liceum Ogólnokształcącym w Koluszkach – 8 etatów (32,13% ogółu nauczycieli dyplomowanych zatrudnionych we wszystkich szkołach)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Odnosząc się z kolei do struktury zatrudnienia nauczycieli według stopnia awansu zawodowego, w poszczególnych szkołach, stwierdza się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nauczycieli stażystów w liczbie ogółem zatrudnionych nauczycieli w danej szkole najwięcej jest w SOSW w Koluszkach (28,42%), najmniej w I Liceum Ogólnokształcącym w Koluszkach (0,81%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nauczycieli kontraktowych w liczbie ogółem zatrudnionych nauczycieli w danej szkole najwięcej jest w Zespole Szkół Ponadgimnazjalnych nr 2 w Koluszkach (26,60%), najmniej w Poradni Psychologiczno-Pedagogicznej w Koluszkach (8,33%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nauczycieli mianowanych w liczbie ogółem zatrudnionych nauczycieli w danej szkole najwięcej jest w Zespole Szkół Ponadgimnazjalnych nr 2 w Koluszkach (62,30%), najmniej w Poradni Psychologiczno-Pedagogicznej w Koluszkach (41,67%),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nauczycieli dyplomowanych w liczbie ogółem zatrudnionych nauczycieli w danej szkole najwięcej jest w Poradni Psychologiczno-Pedagogicznej w Koluszkach (41,67%), najmniej w Zespole Szkół Ponadgimnazjalnych nr 2 w Koluszkach (3,70%)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 xml:space="preserve">Tabela nr N3.  Poziom wykształcenia nauczycieli zatrudnonych w szkołach /placówkach  prowadzonych przez Powiat Łódzki Wschodni 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ahoma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 w:val="false"/>
          <w:sz w:val="24"/>
          <w:szCs w:val="24"/>
          <w:lang w:eastAsia="zxx" w:bidi="zxx"/>
        </w:rPr>
      </w:r>
    </w:p>
    <w:tbl>
      <w:tblPr>
        <w:tblW w:w="9876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825"/>
        <w:gridCol w:w="899"/>
        <w:gridCol w:w="791"/>
        <w:gridCol w:w="896"/>
        <w:gridCol w:w="806"/>
        <w:gridCol w:w="868"/>
        <w:gridCol w:w="836"/>
        <w:gridCol w:w="766"/>
      </w:tblGrid>
      <w:tr>
        <w:trPr>
          <w:tblHeader w:val="true"/>
          <w:trHeight w:val="387" w:hRule="exact"/>
          <w:cantSplit w:val="true"/>
        </w:trPr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ziom wykształcenia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4/2005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5/2006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6/2007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7/2008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taty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udział 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taty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udział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taty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udział 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taty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udział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Tytuł zawodowy magistra z przygotowaniem pedagogiczny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128,04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90,26%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123,4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91,71%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119,38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91,61%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123,07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93,19%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Tytuł zawodowy magistra bez przygotowania pedagogicznego; tytuł zawodowy licencjata (inż.) z przygot. pedagog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9,08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6,40%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7,16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5,32%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5,7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,38%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4,5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,40%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Tytuł zawodowy licencjata (inż.) bez przygotow. pedagogiczn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0,17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,12%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0,5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,38%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zostałe kwalifikacje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4,5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,22%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,97%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5,23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,01%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,03%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RAZE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141,85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00%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134,56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00%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130,3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00%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132,07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Sprawę zatrudnienia nauczycieli z odpowiednimi kwalifikacjami reguluje rozporządzenie M</w:t>
      </w:r>
      <w:r>
        <w:rPr>
          <w:rFonts w:eastAsia="Arial" w:cs="Times New Roman" w:ascii="Times New Roman" w:hAnsi="Times New Roman"/>
          <w:b w:val="false"/>
          <w:sz w:val="24"/>
          <w:szCs w:val="24"/>
          <w:lang w:eastAsia="zxx" w:bidi="zxx"/>
        </w:rPr>
        <w:t>inistra</w:t>
      </w:r>
      <w:r>
        <w:rPr>
          <w:rFonts w:eastAsia="Arial" w:cs="Arial" w:ascii="Times New Roman" w:hAnsi="Times New Roman"/>
          <w:b w:val="false"/>
          <w:sz w:val="24"/>
          <w:szCs w:val="24"/>
          <w:lang w:eastAsia="zxx" w:bidi="zxx"/>
        </w:rPr>
        <w:t xml:space="preserve"> Edukacji Narodowej i Sportu z dnia 10 września 2002 r. w sprawie szczegółowych kwalifikacji wymaganych od nauczycieli oraz określenia szkół                             i wypadków, w których można zatrudnić nauczycieli niemających wyższego wykształcenia lub ukończonego zakładu kształcenia nauczycieli (Dz.U.z 2002, Nr 155, poz.1288)</w:t>
      </w: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,                 w którym wskazuje się poziom wykształcenia (tytuł zawodowy magistra, licencjata itp.), który jest wymagany do prowadzenia określonego typu zajęć w szkole lub placówce. Zatrudnienie w szkole nauczyciela, który nie posiada odpowiednich kwalifikacji wymaga zgody kuratora oświaty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W szkołach prowadzonych przez powiat łódzki wschodni zatrudnionych jest najwięcej nauczycieli z tytułem zawodowym magistra z przygotowaniem pedagogicznym: w roku szkolnym 2004/2005 – 90,26% ogółu zatrudnionych; 93,19% - w roku szkolnym 2007/2008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Następną grupę stanowią nauczyciele, którzy mają wykształcenie na poziomie inżyniera/licencjata z przygotowaniem pedagogicznym. Ta grupa nauczycieli z każdym rokiem maleje wśród zatrudnionych (uzupełniają swoje wykształcenie) i są to głównie nauczyciele przedmiotów zawodowych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 xml:space="preserve">Wśród nauczycieli z tzw. pozostałymi kwalifikacjami znajdują się nauczyciele praktycznej nauki zawodu (w Zespole Szkół Ponadgimnazjalnych nr 1 w Koluszkach), którzy mają wykształcenie średnie zawodowe z przygotowaniem pedagogicznym,  przy czym zgodnie z obowiązującymi przepisami jest to wykształcenie wystarczające do prowadzenia tego typu zajęć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 xml:space="preserve">Od poziomu wykształcenia nauczyciela zależy jego stawka wynagrodzenia zasadniczego, którą określa corocznie stosowne rozporządzenie Ministra Edukacji Narodowej w tej sprawie (przykłady w tabeli nr N6 i N7).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 xml:space="preserve">Tabela nr N4. 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Poziom wykształcenia nauczycieli na poszczególnych stopniach awansu zawodowego.</w:t>
      </w:r>
    </w:p>
    <w:p>
      <w:pPr>
        <w:pStyle w:val="Normal"/>
        <w:rPr>
          <w:rFonts w:ascii="Times New Roman" w:hAnsi="Times New Roman" w:eastAsia="Lucida Sans Unicode" w:cs="Tahoma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6"/>
        <w:gridCol w:w="825"/>
        <w:gridCol w:w="1093"/>
        <w:gridCol w:w="1515"/>
        <w:gridCol w:w="1515"/>
        <w:gridCol w:w="1500"/>
        <w:gridCol w:w="1431"/>
      </w:tblGrid>
      <w:tr>
        <w:trPr>
          <w:tblHeader w:val="true"/>
          <w:trHeight w:val="387" w:hRule="exact"/>
          <w:cantSplit w:val="true"/>
        </w:trPr>
        <w:tc>
          <w:tcPr>
            <w:tcW w:w="25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ziom wykształcenia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opnie awansu zawodowego</w:t>
            </w:r>
          </w:p>
        </w:tc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AZEM</w:t>
            </w:r>
          </w:p>
        </w:tc>
      </w:tr>
      <w:tr>
        <w:trPr>
          <w:trHeight w:val="387" w:hRule="exact"/>
          <w:cantSplit w:val="true"/>
        </w:trPr>
        <w:tc>
          <w:tcPr>
            <w:tcW w:w="25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ażyst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kontraktowy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mianowany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dyplomowany </w:t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7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ytuł zawodowy magistra z przygotowaniem pedagogiczny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4r.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,0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4,0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5,7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,36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8,04</w:t>
            </w:r>
          </w:p>
        </w:tc>
      </w:tr>
      <w:tr>
        <w:trPr>
          <w:trHeight w:val="387" w:hRule="exact"/>
          <w:cantSplit w:val="true"/>
        </w:trPr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5r.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5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4,2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3,2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3,40</w:t>
            </w:r>
          </w:p>
        </w:tc>
      </w:tr>
      <w:tr>
        <w:trPr>
          <w:trHeight w:val="387" w:hRule="exact"/>
          <w:cantSplit w:val="true"/>
        </w:trPr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6r.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,1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,7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3,4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7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9,38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7r.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,6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,4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4,0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4,9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3,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975"/>
        <w:gridCol w:w="1142"/>
        <w:gridCol w:w="1378"/>
        <w:gridCol w:w="1290"/>
        <w:gridCol w:w="1589"/>
        <w:gridCol w:w="1104"/>
      </w:tblGrid>
      <w:tr>
        <w:trPr>
          <w:tblHeader w:val="true"/>
          <w:trHeight w:val="387" w:hRule="exac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ziom wykształcenia</w:t>
            </w:r>
          </w:p>
        </w:tc>
        <w:tc>
          <w:tcPr>
            <w:tcW w:w="5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opnie awansu zawodowego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AZEM</w:t>
            </w:r>
          </w:p>
        </w:tc>
      </w:tr>
      <w:tr>
        <w:trPr>
          <w:trHeight w:val="387" w:hRule="exac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ażysta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kontraktowy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mianowany 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dyplomowany 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1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ytuł zawodowy magistra bez przygotowania pedagogicznego; tytuł zawodowy licencjata (inż.) z przygot. pedagog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4r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3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,7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,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,08</w:t>
            </w:r>
          </w:p>
        </w:tc>
      </w:tr>
      <w:tr>
        <w:trPr>
          <w:trHeight w:val="525" w:hRule="exact"/>
          <w:cantSplit w:val="true"/>
        </w:trPr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5r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6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,5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,16</w:t>
            </w:r>
          </w:p>
        </w:tc>
      </w:tr>
      <w:tr>
        <w:trPr>
          <w:trHeight w:val="525" w:hRule="exact"/>
          <w:cantSplit w:val="true"/>
        </w:trPr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6r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7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,70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7r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9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5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4"/>
        <w:gridCol w:w="902"/>
        <w:gridCol w:w="1228"/>
        <w:gridCol w:w="1470"/>
        <w:gridCol w:w="1307"/>
        <w:gridCol w:w="1528"/>
        <w:gridCol w:w="1313"/>
      </w:tblGrid>
      <w:tr>
        <w:trPr>
          <w:tblHeader w:val="true"/>
          <w:trHeight w:val="387" w:hRule="exact"/>
          <w:cantSplit w:val="true"/>
        </w:trPr>
        <w:tc>
          <w:tcPr>
            <w:tcW w:w="28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ziom wykształcenia</w:t>
            </w:r>
          </w:p>
        </w:tc>
        <w:tc>
          <w:tcPr>
            <w:tcW w:w="5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opnie awansu zawodowego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AZEM</w:t>
            </w:r>
          </w:p>
        </w:tc>
      </w:tr>
      <w:tr>
        <w:trPr>
          <w:trHeight w:val="387" w:hRule="exact"/>
          <w:cantSplit w:val="true"/>
        </w:trPr>
        <w:tc>
          <w:tcPr>
            <w:tcW w:w="28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ażyst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kontraktowy 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mianowany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dyplomowany 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9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ytuł zawodowy licencjata (inż.) bez przygotow. pedagogiczn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4r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1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17</w:t>
            </w:r>
          </w:p>
        </w:tc>
      </w:tr>
      <w:tr>
        <w:trPr>
          <w:trHeight w:val="387" w:hRule="exact"/>
          <w:cantSplit w:val="true"/>
        </w:trPr>
        <w:tc>
          <w:tcPr>
            <w:tcW w:w="1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5r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6r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7r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4"/>
        <w:gridCol w:w="887"/>
        <w:gridCol w:w="1215"/>
        <w:gridCol w:w="1470"/>
        <w:gridCol w:w="1320"/>
        <w:gridCol w:w="1543"/>
        <w:gridCol w:w="1311"/>
      </w:tblGrid>
      <w:tr>
        <w:trPr>
          <w:tblHeader w:val="true"/>
          <w:trHeight w:val="387" w:hRule="exact"/>
          <w:cantSplit w:val="true"/>
        </w:trPr>
        <w:tc>
          <w:tcPr>
            <w:tcW w:w="27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ziom wykształcenia</w:t>
            </w:r>
          </w:p>
        </w:tc>
        <w:tc>
          <w:tcPr>
            <w:tcW w:w="5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opnie awansu zawodowego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AZEM</w:t>
            </w:r>
          </w:p>
        </w:tc>
      </w:tr>
      <w:tr>
        <w:trPr>
          <w:trHeight w:val="387" w:hRule="exact"/>
          <w:cantSplit w:val="true"/>
        </w:trPr>
        <w:tc>
          <w:tcPr>
            <w:tcW w:w="27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ażyst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kontraktowy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mianowany 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dyplomowany </w:t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9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zostałe kwalifikacje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4r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5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,56</w:t>
            </w:r>
          </w:p>
        </w:tc>
      </w:tr>
      <w:tr>
        <w:trPr>
          <w:trHeight w:val="387" w:hRule="exact"/>
          <w:cantSplit w:val="true"/>
        </w:trPr>
        <w:tc>
          <w:tcPr>
            <w:tcW w:w="1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5r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</w:tr>
      <w:tr>
        <w:trPr>
          <w:trHeight w:val="387" w:hRule="exact"/>
          <w:cantSplit w:val="true"/>
        </w:trPr>
        <w:tc>
          <w:tcPr>
            <w:tcW w:w="1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6r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5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,18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,23</w:t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7r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  <w:t xml:space="preserve">Zasady ustalania wynagrodzeń nauczycieli reguluje Karta Nauczyciel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  <w:t>Na podstawie  art. 30 ust. 1 Karty Nauczyciela wynagrodzenie nauczyciela składa się 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  <w:t>wynagrodzenia zasadnicz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  <w:t>dodatków: za wysługę lat, motywacyjnego, funkcyjnego oraz za warunki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  <w:t>wynagrodzenia za godziny ponadwymiarowe i godziny doraźnych zastępst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  <w:t xml:space="preserve">nagród i innych świadczeń wynikających ze stosunku pracy.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  <w:t>Wysokość minimalnych stawek wynagrodzenia zasadniczego dla nauczycieli na poszczególnych stopniach awansu zawodowego ustala corocznie minister właściwy ds. oświaty i wychowania, natomiast wysokość stawek dodatków oraz szczegółowe warunki ich przyznawania, warunki obliczania i wypłacania wynagrodzenia za godziny ponadwymiarowe i godziny doraźnych zastępstw określa corocznie w drodze regulaminu organ prowadzący szkoły. Obowiązek uchwalania regulaminu wynagradzania nauczycieli na każdy rok powstał z dniem 1 stycznia 2005r. Podlega on każdorazowo uzgodnieniom ze związkami zawodowymi nauczyciel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  <w:t>Zgodnie z dyspozycją Karty Nauczyciela wysokość stawek dodatków organ prowadzący ustala w taki sposób, aby średnie wynagrodzenia nauczycieli w szkołach prowadzonych przez ten organ odpowiadały co najmniej niżej wymienionym średnim wynagrodzeniom nauczycieli na poszczególnych stopniach awansu zawodowego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  <w:t>- średnie wynagrodzenie nauczyciela stażysty powinno wynosić 82% kwoty bazowej określanej dla pracowników państwowej sfery budżetowej corocznie w ustawie budżetow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  <w:t>- średnie wynagrodzenie nauczyciela kontraktowego powinno wynosić 125% średniego wynagrodzenia stażyst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  <w:t>- średnie wynagrodzenie nauczyciela mianowanego powinno wynosić 175% średniego wynagrodzenia stażyst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  <w:t>- średnie wynagrodzenie nauczyciela dyplomowanego powinno wynosić 225% średniego wynagrodzenia stażysty.</w:t>
      </w:r>
    </w:p>
    <w:p>
      <w:pPr>
        <w:pStyle w:val="Normal"/>
        <w:autoSpaceDE w:val="false"/>
        <w:spacing w:lineRule="auto" w:line="360"/>
        <w:ind w:left="11" w:hanging="0"/>
        <w:jc w:val="both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  <w:t xml:space="preserve">Do wyliczenia średnich wynagrodzeń nauczycieli według stopni awansu zawodowego                         w powiecie należy uwzględnić składniki wynagrodzenia wymienione w tabeli nr N5, która przedstawia jednocześnie sposób wyliczenia tego wynagrodzenia. </w:t>
      </w:r>
    </w:p>
    <w:p>
      <w:pPr>
        <w:pStyle w:val="Normal"/>
        <w:autoSpaceDE w:val="false"/>
        <w:spacing w:lineRule="auto" w:line="360"/>
        <w:ind w:left="-45" w:hanging="0"/>
        <w:jc w:val="both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ind w:left="-45" w:hanging="0"/>
        <w:jc w:val="both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ind w:left="-45" w:hanging="0"/>
        <w:jc w:val="both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ind w:left="-45" w:hanging="0"/>
        <w:jc w:val="both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ind w:left="-45" w:hanging="0"/>
        <w:jc w:val="both"/>
        <w:rPr/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  <w:t xml:space="preserve">W Rozporządzeniu MENiS z dnia 31 stycznia 2005r. (Dz. U. z 2005r., Nr 22, poz. 181              z późn. zm.) </w:t>
      </w: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w sprawie wysokości minimalnych stawek wynagrodzenia zasadniczego nauczycieli, ogólnych warunków przyznawania dodatków do wynagrodzenia zasadniczego oraz wynagradzania za pracę w dniu wolnym od pracy oprócz corocznie określonych stawek minimalnego wynagrodzenia zasadniczego nauczycieli wskazuje się, kto jest uprawniony do otrzymywania poszczególnych rodzajów dodatków:</w:t>
      </w:r>
    </w:p>
    <w:p>
      <w:pPr>
        <w:pStyle w:val="Normal"/>
        <w:autoSpaceDE w:val="false"/>
        <w:spacing w:lineRule="auto" w:line="360"/>
        <w:ind w:left="-45" w:hanging="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1) dodatku funkcyjnego (dyrektor, wicedyrektor, kierownik warsztatów szkolnych, wychowawcy klas, opiekunowie stażu),</w:t>
      </w:r>
    </w:p>
    <w:p>
      <w:pPr>
        <w:pStyle w:val="Normal"/>
        <w:autoSpaceDE w:val="false"/>
        <w:spacing w:lineRule="auto" w:line="360"/>
        <w:ind w:left="-45" w:hanging="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2) dodatku motywacyjnego</w:t>
      </w:r>
    </w:p>
    <w:p>
      <w:pPr>
        <w:pStyle w:val="Normal"/>
        <w:autoSpaceDE w:val="false"/>
        <w:spacing w:lineRule="auto" w:line="360"/>
        <w:ind w:left="-45" w:hanging="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3) dodatku za trudne i uciążliwe warunki pracy – w przypadku dodatku za warunki trudne otrzymują je nauczyciele zatrudnieni w Poradni Psychologiczno-Pedagogicznej                    w Koluszkach, natomiast nauczyciele w Specjalnym Ośrodku Szkolno-Wychowawczym                 w Koluszkach otrzymują dodatki za warunki trudne i uciążliw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 xml:space="preserve">Dla przykładu w tabelach nr N6 i nr N7 podajemy również stawki minimalnego wynagrodzenia zasadniczego, jakie obowiązywały w 2004r. i 2007r. (ze stosownych rozporządzeń MEN w tej sprawie).                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color w:val="333333"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333333"/>
          <w:sz w:val="24"/>
          <w:szCs w:val="24"/>
          <w:u w:val="single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Tabela nr N5.</w:t>
      </w: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Średnie wynagrodzenie nauczycieli na poszczególnych stopniach awansu zawodowego          w 200.....r. w Powiecie Łódzkim Wschodni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</w:r>
    </w:p>
    <w:tbl>
      <w:tblPr>
        <w:tblW w:w="9773" w:type="dxa"/>
        <w:jc w:val="left"/>
        <w:tblInd w:w="-1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"/>
        <w:gridCol w:w="1046"/>
        <w:gridCol w:w="460"/>
        <w:gridCol w:w="1236"/>
        <w:gridCol w:w="37"/>
        <w:gridCol w:w="1091"/>
        <w:gridCol w:w="827"/>
        <w:gridCol w:w="1216"/>
        <w:gridCol w:w="1116"/>
        <w:gridCol w:w="1349"/>
        <w:gridCol w:w="801"/>
      </w:tblGrid>
      <w:tr>
        <w:trPr>
          <w:trHeight w:val="352" w:hRule="exact"/>
          <w:cantSplit w:val="true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L.p.</w:t>
            </w:r>
          </w:p>
        </w:tc>
        <w:tc>
          <w:tcPr>
            <w:tcW w:w="38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Wyszczególnienie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Stażysta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Kontraktowy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Mianowany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yplomowany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azem</w:t>
            </w:r>
          </w:p>
        </w:tc>
      </w:tr>
      <w:tr>
        <w:trPr>
          <w:trHeight w:val="769" w:hRule="exac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liczba  nauczycieli w przelicze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na etaty w 200....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( średniorocznie na miesiąc )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8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Średnie minimalne wynagrodzen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w 200.....r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-----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----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----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---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----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8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Składniki wynagrodzenia</w:t>
            </w:r>
          </w:p>
        </w:tc>
        <w:tc>
          <w:tcPr>
            <w:tcW w:w="4508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W   200....... roku   / w złotych/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</w:t>
            </w:r>
          </w:p>
        </w:tc>
        <w:tc>
          <w:tcPr>
            <w:tcW w:w="38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wynagrodzenie zasadnicze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</w:t>
            </w:r>
          </w:p>
        </w:tc>
        <w:tc>
          <w:tcPr>
            <w:tcW w:w="38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dodatek za wysługę lat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</w:t>
            </w:r>
          </w:p>
        </w:tc>
        <w:tc>
          <w:tcPr>
            <w:tcW w:w="38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dodatek za pracę w porze nocnej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.</w:t>
            </w:r>
          </w:p>
        </w:tc>
        <w:tc>
          <w:tcPr>
            <w:tcW w:w="38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godziny ponadwymiarowe  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8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doraźne zastępstwa 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.</w:t>
            </w:r>
          </w:p>
        </w:tc>
        <w:tc>
          <w:tcPr>
            <w:tcW w:w="38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dodatki za stopnie specjalizacji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.</w:t>
            </w:r>
          </w:p>
        </w:tc>
        <w:tc>
          <w:tcPr>
            <w:tcW w:w="38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nagrody jubileuszowe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.</w:t>
            </w:r>
          </w:p>
        </w:tc>
        <w:tc>
          <w:tcPr>
            <w:tcW w:w="38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DWR czyli tzw. „13” / za 200....r./razem z kwota wypłaconą dla nauczycieli  niepracujących w 200......r.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.</w:t>
            </w:r>
          </w:p>
        </w:tc>
        <w:tc>
          <w:tcPr>
            <w:tcW w:w="38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zasiłek na zagospodarowanie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.</w:t>
            </w:r>
          </w:p>
        </w:tc>
        <w:tc>
          <w:tcPr>
            <w:tcW w:w="38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odprawy emerytalne i rentowe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.</w:t>
            </w:r>
          </w:p>
        </w:tc>
        <w:tc>
          <w:tcPr>
            <w:tcW w:w="38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specjalny fundusz nagród 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.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ne</w:t>
            </w:r>
          </w:p>
        </w:tc>
        <w:tc>
          <w:tcPr>
            <w:tcW w:w="28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ekwiwalenty za urlop, wypłacone i planowane w 200......r.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wynagrodzenie za pracę w dni wolne od pracy,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ne: art.20, 22, 23, 27, 28 KN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.</w:t>
            </w:r>
          </w:p>
        </w:tc>
        <w:tc>
          <w:tcPr>
            <w:tcW w:w="38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RAZEM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wiersze od 1 do 11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.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dodatek funkcyjny</w:t>
            </w:r>
          </w:p>
        </w:tc>
        <w:tc>
          <w:tcPr>
            <w:tcW w:w="236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yrektor, wicedyrektor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kierownik warsztatów szkol.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wychowawcy klas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Liczba etatów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kwo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opiekunowie stażu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liczba etatów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kwota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.</w:t>
            </w:r>
          </w:p>
        </w:tc>
        <w:tc>
          <w:tcPr>
            <w:tcW w:w="38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dodatek za warunki pracy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.</w:t>
            </w:r>
          </w:p>
        </w:tc>
        <w:tc>
          <w:tcPr>
            <w:tcW w:w="2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dodatek motywacyjny </w:t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Kwot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.</w:t>
            </w:r>
          </w:p>
        </w:tc>
        <w:tc>
          <w:tcPr>
            <w:tcW w:w="38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RAZEM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(wiersze od  13 do 15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8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OGÓŁEM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(wiersz 12 + wiersz 16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38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  <w:t>średnie wynagrodzenie na etat w 200......r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  <w:t>( na miesiąc 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u w:val="single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u w:val="single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u w:val="single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u w:val="single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 xml:space="preserve">Tabela nr N6. 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 xml:space="preserve">Wysokość minimalnych stawek wynagrodzenia zasadniczego  w złotych w 2004 roku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(z rozporządzenia MEN)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3943"/>
        <w:gridCol w:w="1425"/>
        <w:gridCol w:w="1380"/>
        <w:gridCol w:w="1290"/>
        <w:gridCol w:w="1277"/>
      </w:tblGrid>
      <w:tr>
        <w:trPr>
          <w:tblHeader w:val="true"/>
          <w:trHeight w:val="387" w:hRule="exact"/>
          <w:cantSplit w:val="true"/>
        </w:trPr>
        <w:tc>
          <w:tcPr>
            <w:tcW w:w="42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Poziom wykształcenia</w:t>
            </w:r>
          </w:p>
        </w:tc>
        <w:tc>
          <w:tcPr>
            <w:tcW w:w="5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Stopnie awansu zawodowego</w:t>
            </w:r>
          </w:p>
        </w:tc>
      </w:tr>
      <w:tr>
        <w:trPr>
          <w:cantSplit w:val="true"/>
        </w:trPr>
        <w:tc>
          <w:tcPr>
            <w:tcW w:w="42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nauczyciel stażyst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nauczyciel kontraktow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nauczyciel mianowany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nauczyciel dyplomowany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Tytuł zawodowy magistra z przygotowaniem pedagogiczny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1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31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66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999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Tytuł zawodowy magistra bez przygotowania pedagogicznego, tytuł zawodowy licencjata (inżyniera) z przygotowaniem pedagogiczny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95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13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43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718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Tytuł zawodowy licencjata (inżyniera) bez przygotowania pedagogicznego, dyplom ukończenia kolegium nauczycielskiego lub nauczycielskiego kolegium języków obc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8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97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23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482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Pozostałe wykształceni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68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81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02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Tabela nr N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 xml:space="preserve">Wysokość minimalnych stawek wynagrodzenia zasadniczego w złotych w 2007 roku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(z rozporządzenia MEN)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3943"/>
        <w:gridCol w:w="1425"/>
        <w:gridCol w:w="1380"/>
        <w:gridCol w:w="1290"/>
        <w:gridCol w:w="1277"/>
      </w:tblGrid>
      <w:tr>
        <w:trPr>
          <w:tblHeader w:val="true"/>
          <w:trHeight w:val="387" w:hRule="exact"/>
          <w:cantSplit w:val="true"/>
        </w:trPr>
        <w:tc>
          <w:tcPr>
            <w:tcW w:w="42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Poziom wykształcenia</w:t>
            </w:r>
          </w:p>
        </w:tc>
        <w:tc>
          <w:tcPr>
            <w:tcW w:w="5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Stopnie awansu zawodowego</w:t>
            </w:r>
          </w:p>
        </w:tc>
      </w:tr>
      <w:tr>
        <w:trPr>
          <w:cantSplit w:val="true"/>
        </w:trPr>
        <w:tc>
          <w:tcPr>
            <w:tcW w:w="42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nauczyciel stażyst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nauczyciel kontraktow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nauczyciel mianowany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nauczyciel dyplomowany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Tytuł zawodowy magistra z przygotowaniem pedagogiczny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21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44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82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.195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Tytuł zawodowy magistra bez przygotowania pedagogicznego, tytuł zawodowy licencjata (inżyniera) z przygotowaniem pedagogiczny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04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2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57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887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Tytuł zawodowy licencjata (inżyniera) bez przygotowania pedagogicznego, dyplom ukończenia kolegium nauczycielskiego lub nauczycielskiego kolegium języków obc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07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35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626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Pozostałe wykształceni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74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89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12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35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Lucida Sans Unicode" w:cs="Lucida Sans Unicode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  <w:t xml:space="preserve">Poniżej przedstawiono wysokość średniego wynagrodzenia,  jakie osiągnęli nauczyciele    na poszczególnych stopniach awansu zawodowego w latach 2004-2007 w szkołach prowadzonych przez Powiat Łódzki Wschodni. </w:t>
      </w:r>
    </w:p>
    <w:p>
      <w:pPr>
        <w:pStyle w:val="Normal"/>
        <w:autoSpaceDE w:val="false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u w:val="single"/>
          <w:lang w:eastAsia="zxx" w:bidi="zxx"/>
        </w:rPr>
      </w:r>
    </w:p>
    <w:p>
      <w:pPr>
        <w:pStyle w:val="Normal"/>
        <w:autoSpaceDE w:val="false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  <w:t>Tabela nr N8.</w:t>
      </w:r>
    </w:p>
    <w:p>
      <w:pPr>
        <w:pStyle w:val="Normal"/>
        <w:autoSpaceDE w:val="false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autoSpaceDE w:val="false"/>
        <w:rPr>
          <w:rFonts w:ascii="Times New Roman" w:hAnsi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  <w:t xml:space="preserve"> </w:t>
      </w:r>
      <w:r>
        <w:rPr>
          <w:rFonts w:eastAsia="Lucida Sans Unicode" w:cs="Lucida Sans Unicode" w:ascii="Times New Roman" w:hAnsi="Times New Roman"/>
          <w:b w:val="false"/>
          <w:sz w:val="24"/>
          <w:szCs w:val="24"/>
          <w:lang w:eastAsia="zxx" w:bidi="zxx"/>
        </w:rPr>
        <w:t>Wysokość średniego wynagrodzenia, jakie osiągnęli nauczyciele na poszczególnych stopniach awansu zawodowego w latach 2004-2007</w:t>
      </w:r>
    </w:p>
    <w:p>
      <w:pPr>
        <w:pStyle w:val="Normal"/>
        <w:autoSpaceDE w:val="false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u w:val="single"/>
          <w:lang w:eastAsia="zxx" w:bidi="zxx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8"/>
        <w:gridCol w:w="1500"/>
        <w:gridCol w:w="1380"/>
        <w:gridCol w:w="1425"/>
        <w:gridCol w:w="1547"/>
        <w:gridCol w:w="1204"/>
      </w:tblGrid>
      <w:tr>
        <w:trPr>
          <w:tblHeader w:val="true"/>
          <w:trHeight w:val="387" w:hRule="exact"/>
          <w:cantSplit w:val="true"/>
        </w:trPr>
        <w:tc>
          <w:tcPr>
            <w:tcW w:w="2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yszczególnienie</w:t>
            </w:r>
          </w:p>
        </w:tc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opień awansu zawodowego</w:t>
            </w:r>
          </w:p>
        </w:tc>
      </w:tr>
      <w:tr>
        <w:trPr>
          <w:cantSplit w:val="true"/>
        </w:trPr>
        <w:tc>
          <w:tcPr>
            <w:tcW w:w="2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tażyst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ontraktowy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ianowany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yplomowany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azem</w:t>
            </w:r>
          </w:p>
        </w:tc>
      </w:tr>
      <w:tr>
        <w:trPr/>
        <w:tc>
          <w:tcPr>
            <w:tcW w:w="96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2004r.</w:t>
            </w:r>
          </w:p>
        </w:tc>
      </w:tr>
      <w:tr>
        <w:trPr/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Liczba nauczycieli w przeliczeniu na etaty (bez godzin ponadwymiarowych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,7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6,3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8,65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,6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8,42</w:t>
            </w:r>
          </w:p>
        </w:tc>
      </w:tr>
      <w:tr>
        <w:trPr/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Średnie wynagrodzenie na etat osiągnięte w powiecie łódzkim wschodni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1.258,50z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1.675,46z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.537,97zł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3.140,60zł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.240,25zł</w:t>
            </w:r>
          </w:p>
        </w:tc>
      </w:tr>
      <w:tr>
        <w:trPr/>
        <w:tc>
          <w:tcPr>
            <w:tcW w:w="96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2005r.</w:t>
            </w:r>
          </w:p>
        </w:tc>
      </w:tr>
      <w:tr>
        <w:trPr/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Liczba nauczycieli w przeliczeniu na etaty (bez godzin ponadwymiarowych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,5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7,8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8,04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,4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3,99</w:t>
            </w:r>
          </w:p>
        </w:tc>
      </w:tr>
      <w:tr>
        <w:trPr/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Średnie wynagrodzenie na etat osiągnięte w powiecie łódzkim wschodni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1.408z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1.928z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.635zł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3.210zł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.438zł</w:t>
            </w:r>
          </w:p>
        </w:tc>
      </w:tr>
      <w:tr>
        <w:trPr/>
        <w:tc>
          <w:tcPr>
            <w:tcW w:w="96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2006r.</w:t>
            </w:r>
          </w:p>
        </w:tc>
      </w:tr>
      <w:tr>
        <w:trPr/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Liczba nauczycieli w przeliczeniu na etaty (bez godzin ponadwymiarowych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,8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,2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3,95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,4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8,44</w:t>
            </w:r>
          </w:p>
        </w:tc>
      </w:tr>
      <w:tr>
        <w:trPr/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Średnie wynagrodzenie na etat osiągnięte w powiecie łódzkim wschodni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1.563,9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1.856,3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.712,11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3.170,0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.499,31</w:t>
            </w:r>
          </w:p>
        </w:tc>
      </w:tr>
      <w:tr>
        <w:trPr/>
        <w:tc>
          <w:tcPr>
            <w:tcW w:w="96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2007r.</w:t>
            </w:r>
          </w:p>
        </w:tc>
      </w:tr>
      <w:tr>
        <w:trPr/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Liczba nauczycieli w przeliczeniu na etaty (bez godzin ponadwymiarowych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,6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,7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5,52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5,8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3,84</w:t>
            </w:r>
          </w:p>
        </w:tc>
      </w:tr>
      <w:tr>
        <w:trPr/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Średnie wynagrodzenie na etat osiągnięte w powiecie łódzkim wschodni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1.722,78z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.021,06z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.861,00zł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3.422,67zł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.725,34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ACOWNICY ADMINISTRACJI I OBSŁUG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Tabela nr 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Liczba etatów pracowników administracji  zatrudnionych w szkołach i placówkach prowadzonych przez Powiat Łódzki Wschodn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022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2268"/>
        <w:gridCol w:w="992"/>
        <w:gridCol w:w="1055"/>
        <w:gridCol w:w="929"/>
        <w:gridCol w:w="941"/>
        <w:gridCol w:w="7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odzaje stanowisk administra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7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WAGI</w:t>
            </w:r>
          </w:p>
        </w:tc>
      </w:tr>
      <w:tr>
        <w:trPr>
          <w:trHeight w:val="273" w:hRule="exac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Liceum Ogólnokształcące        w Koluszka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ł. księgow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fe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kretarz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sięgowy K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2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2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2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2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espół Szkół Ponadgimnazjalnyc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r 1 w Koluszk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l. Wigury 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ł. księgow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ierownik gospodar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kretarz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pecj. d/s księgow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espół Szkół Ponadgimnazjaln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r 2 w Koluszk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ul. Budowlanych 8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ł. księgow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ierownik gospodar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kretarz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pecj. d/s księgow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espół Szkół Ponadgimnazjalnych           w Tuszyn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ł. księgow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kretarz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ferent– (u. wych. od 99/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do 31.XII.0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pecjalny Ośrodek Szkolno–Wychowawczy           w Koluszk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szkoła 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ternat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ł. księgow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fe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gazyn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orad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sycholog.– Pedagog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 Koluszka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ł. księgow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amodzielny refe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habilitant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Od r. szk. 2005/2006 ten etat jest           w etatach nauczy-cieli</w:t>
            </w:r>
          </w:p>
        </w:tc>
      </w:tr>
      <w:tr>
        <w:trPr>
          <w:trHeight w:val="263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ek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Tabela nr A1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Liczba etatów pracowników obsługi zatrudnionych w szkołach i placówkach prowadzonych przez Powiat Łódzki Wschodni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1047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2127"/>
        <w:gridCol w:w="850"/>
        <w:gridCol w:w="851"/>
        <w:gridCol w:w="850"/>
        <w:gridCol w:w="855"/>
        <w:gridCol w:w="9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szko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odzaje stanowisk obsług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7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WAGI</w:t>
            </w:r>
          </w:p>
        </w:tc>
      </w:tr>
      <w:tr>
        <w:trPr>
          <w:trHeight w:val="273" w:hRule="exac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 Liceum Ogólnokształcą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 Koluszkach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t. woź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przątac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konserw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racownik gospodar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ala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espół Szkół Ponadgimnazjaln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r 1 w Koluszk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l. Wigury 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oź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przątac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racownik do prac ciężk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alacz co – 3 os. w sezonie grzewcz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AZE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espół Szkół Ponadgimnazjaln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r 2 w Koluszk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l. Budowlanych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ort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t. rzemieśl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przątac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kierow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AZE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espół Szkół Ponadgimnazjalnych      w Tuszyni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przątaczk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racownik do prac ciężk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AZE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pecjalny Ośrodek Szkolno–Wychowawczy w Koluszk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szkoła + interna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przątaczk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kierow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opiekunka noc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kuchar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omoc kuche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rac. gospodar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RAZE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rad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sychologiczno – Pedagogi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 Koluszkach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98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przątaczka</w:t>
              <w:tab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1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0,15 et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filia             w Tuszynie</w:t>
            </w:r>
          </w:p>
        </w:tc>
      </w:tr>
      <w:tr>
        <w:trPr>
          <w:trHeight w:val="273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98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prac. gospodar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987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GÓŁE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miana etatów obsługi dotycz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Zespół Szkół Ponadgimnazjalnych nr 1 – po przeprowadzonej termomodernizacji                    i zainstalowaniu nowej kotłowni gazowej zlikwidowano 1,5 etatu palaczy c.o. zatrudnianych sezonow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Specjalny Ośrodek Szkolno-Wychowawczy w Koluszkach – w związku ze zmianą przepisów od roku szkolnego 2006/2007 wychowankowie internatu w czasie ciszy nocnej muszą znajdować się pod opieką nauczyciela, a nie opiekunki nocnej (stąd likwidacja tego etatu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wiązku z zakupem samochodu dla niepełnosprawnych (ze środków PFRON) kierowca został przeniesiony z Zespołu Szkół Ponadgimnazjalnych nr 2 do Specjalnego Ośrodka Szkolno-Wychowawczego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FINANSOWANIE OŚWIA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wiat Łódzki Wschodni na prowadzenie zadania edukacja publiczna, wynikającego z ustawy o samorządzie powiatowym, otrzymuje w każdym roku subwencję oświatową i ewentualnie dotacje celow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ubwencja oświatowa, którą otrzymuje powiat w każdym roku zależy od liczby uczniów w poszczególnych typach szkół w danym roku oraz liczby wychowanków przebywających w placówkach oświatowych, a w przypadku poradni psychologiczno-pedagogicznej odpowiednio od liczby dzieci i młodzieży objętych obwodem jej dział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naliczenia subwencji stosuje się tzw. algorytm podziału części oświatowej subwencji ogólnej dla jednostek samorządu terytorialnego (stosowne rozporządzenie Ministra Edukacji Narodowej w tej sprawi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Od 2000r. do naliczenia subwencji wprowadzono standard podziału subwencji na jednego ucznia. Od tej pory w całej procedurze naliczania subwencji stosuje się tzw. wagi przeliczeniowe. Ogólnie rzecz biorąc w przypadku szkół ponadgimnazjalnych są one zróżnicowane w zależności od nauki w danym typie szkoły (liceum ogólnokształcące, szkoła zawodowa bez uwzględnienia rodzajów zawodów), w szkołach specjalnych od stopnia niepełnosprawności (upośledzenia) ucz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przestrzeni lat wagi przeliczeniowe ulegały różnym zmianom nie tylko w wielkości, lecz również dokonywano zmian w przyporządkowanych im zadaniach, a także tworzono nowe wagi. Również na przestrzeni lat do zadań realizowanych z subwencji dokładane były nowe zadania, które generalnie w poprzednich latach finansowane były odrębnie ze środków otrzymywanych w dotacjach cel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tabeli nr F1, w części I przedstawiono realizację wydatków bieżących na prowadzenie szkół i placówek oświatowych w latach 2004-2007, bez uwzględnienia środków finansowych wydatkowanych na modernizacje i inwestycje. W wydatkach tych ujęte są natomiast środki finansowe, jakie wydatkowane były na bieżące remonty i doposażenie szkół. W II części tabeli nr F1 przedstawiono dochody otrzymane z budżetu państwa (subwencję oświatową i dotacje celowe) oraz dochody jakie uzyskały szkoły i placówki oświatowe, a także kwoty ogółem jakimi powiat dofinansowywał ze środków własnych zadanie – prowadzenie edukacji publi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abela nr F1.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Realizacja wydatków  bieżących w latach 2004 – 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1460"/>
        <w:gridCol w:w="1340"/>
        <w:gridCol w:w="1405"/>
        <w:gridCol w:w="1406"/>
        <w:gridCol w:w="10"/>
      </w:tblGrid>
      <w:tr>
        <w:trPr>
          <w:trHeight w:val="315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ZĘŚĆ I       Dział 801 -OŚWIATA I WYCHOWANIE (bez inwestycji)</w:t>
            </w:r>
          </w:p>
        </w:tc>
      </w:tr>
      <w:tr>
        <w:trPr>
          <w:trHeight w:val="88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ozdzia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4 r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5 ro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6 r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 rok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102 - Szkoły podstawowe specjaln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1 091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311 z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0 026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4 742 zł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111 - Gimnazja specjaln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0 037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6 514 z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5 630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080 zł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120 - Licea ogólnokształcąc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837 947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785 416 z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934 362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87 848 zł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120 - Zaoczne Uzupeł. LO niepubl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942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 770 zł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123 - Licea profilowan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3 169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5 943 z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4 597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9 064 zł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130 - Szkoły zawodow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217 194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73 006 z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78 754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255 383 zł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130 - Zaocz.Technikum Uzupeł. Niepub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 042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 820 zł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146 - Dokształcanie nauczyciel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36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245 z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 601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313 zł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195 - Pozostała działalność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 667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001 z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859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 197 zł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azem  801 (bez inwestycji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 871 465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 730 436 z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 847 813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 034 217 zł</w:t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Dział 854 EDUKACYJNA OPIEKA WYCHOWAWCZA (bez inwestycji)</w:t>
            </w:r>
          </w:p>
        </w:tc>
      </w:tr>
      <w:tr>
        <w:trPr>
          <w:trHeight w:val="88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ozdzia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4 r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5 ro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6 r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 rok</w:t>
            </w:r>
          </w:p>
        </w:tc>
      </w:tr>
      <w:tr>
        <w:trPr>
          <w:trHeight w:val="58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403 - Specjalne ośrodki szkolno-wychowawcz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9 823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4 142 z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5 514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8 928 zł</w:t>
            </w:r>
          </w:p>
        </w:tc>
      </w:tr>
      <w:tr>
        <w:trPr>
          <w:trHeight w:val="54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406 - Poradnie psychologiczno-pedagogiczn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7 762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2 656 z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9 904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7 110 zł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415 - Pomoc materialna dla uczniów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 91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000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400 zł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495 - Pozostała działalność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255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730 z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 687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 127 zł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446 - Dokształcanie nauczyciel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10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707 z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062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418 zł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azem  854 (bez inwestycji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45 85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07 235 z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236 167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237 983 zł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gółem 801 i 854 (bez inwestycji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 917 315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 837 671 z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 083 980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 272 200 zł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ZĘŚĆ II    Dochody otrzymane z budżetu państwa i inne dochody w latach 2004 - 2007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4 rok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5 rok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6 rok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 rok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ubwencj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340 966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230 273 z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757 906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915 079 zł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tacje ( bez dotacji na cele inwestyc.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 51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185 z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000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 134 zł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chody ze szkó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 740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 326 z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8 360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4 169 zł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gółem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 412 216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 473 784 z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 128 266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 268 382 zł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4 r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5 ro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6 r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 rok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ydatk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 6 917 315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837 671 z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083 980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272 200 zł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chody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412 216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473 784 z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128 266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268 382 zł</w:t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dofinansowanie oświaty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różnica ( wydatki  - dochody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05 099 z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63 887 z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55 714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003 818 zł</w:t>
            </w:r>
          </w:p>
        </w:tc>
      </w:tr>
      <w:tr>
        <w:trPr>
          <w:trHeight w:val="255" w:hRule="atLeast"/>
        </w:trPr>
        <w:tc>
          <w:tcPr>
            <w:tcW w:w="8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 W tym kwota 217 093zł przekazana Gminie Tuszyn na prowadzenie szkoły specjalnej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abela nr F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datki na inwestycje i modernizacje w oświacie prowadzone w latach 2004-2007  ( w z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6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31"/>
        <w:gridCol w:w="1449"/>
        <w:gridCol w:w="1603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zwa zad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4 ro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5 ro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6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 ro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-    Termomodernizacja  budynku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ZSP nr1 w Koluszka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-    Wykonanie kotłowni gazowe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9 000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8 246*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-   Adaptacja pomieszczeń   kompleksu  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terapeutyczno-rehablilitacyjnego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w SOSW w Koluszka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 4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8 040    PFR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0    powia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-   Monitoring ZSP nr 1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w Koluszka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 39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3 500   PZU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 899 powia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-  Zakup samochodu dostosowaneg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do przewozu osóbniepełnosprawny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dla SOSW w Koluszkach      /PFRO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 990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w tym: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9 990  PFRO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 000   powia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- Modernizacja  pracowni komputerowej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w SOSW w Koluszka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 182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FRON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- Wykonanie ogrodzenia działki, miejsc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arkingowych  i chodnika   przy PPP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w Koluszka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 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 247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-  Doposażenie pracowni i sal lekcyjny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w sprzęt i  pomoce dydaktyczne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w SOSW w Koluszka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 3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PFRO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- Likwidacja barier architektoniczny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i dostosowanie pomieszczeń do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otrzeb osób niepełnosprawnych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ruchowo  w SOSW w Koluszkach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 0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1 000    PFR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30 000   powiat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-Wymiana drzwi wejściowych (witryn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w  budynku  PPP w Koluszkach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9 9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 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8 318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    2004r. – 919 00 zł w tym: 471 900zł - NFOŚ i GW,167 000zł – WFOŚ i GW,  215 00zł   -  Kontrakt Wojewódzki, 65 000zł – powiat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*  2005r. – 888 246zł  w tym: 474 100zł - WFOŚ i GW, 377 700zł - NFOŚ i GW,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 446zł - powi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abela nr F3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datki związane z prowadzeniem szkół/placówek w latach 2004-2007 (w zł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1440"/>
        <w:gridCol w:w="14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4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5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6 r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 ro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ydatki raz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alizowane prze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zkoły/placów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95 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 10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29 2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0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04 4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00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7 9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 100%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 płace i pochodne od płac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odpisy na Zakładowy Fundusz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Świadczeń Socjalny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 wydatki rzeczowe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dokształcanie  i doskonalenie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wodow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 506 7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83,5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 7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4,6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2 4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1,72%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 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0,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 646 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82,7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 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5,2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9 8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1,9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 9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0,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 660 8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82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2 3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 5,2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8 54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2,3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 6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0,5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 878 6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83,2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5 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5,3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0 39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1,2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 7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0,3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ne pozostałe wydatki  razem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1 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 7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 64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część subwencji oświatowej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rzekazana Gminie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us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 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 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7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 3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 dotacja na  pomoc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terialną dla uczniów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 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 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4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dotacje dla szkó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ie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 9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 5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dotacja na organizację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ycieczki prze I L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Kolusz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 8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.  dotacja na  wynagrodzenia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la nauczycieli z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zeprowadzenie m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99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  dotacja na organizację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unktów konsultacyjny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zez 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5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 917 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 837  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 964  1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 157 5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finans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5 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3 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5 7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03 818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* bez  wzajemnych   rozliczeń  między szkołami za media:  w 2006r. - 119 852zł   oraz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w 2007r .- 114.640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tabeli nr F2 przedstawiono wydatki na cele inwestycyjne i modernizacje w latach 2004-2007 (które nie są ujęte w wydatkach w tabeli nr F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tabeli nr F3 przedstawiono strukturę wydatków bieżących związanych z prowadzeniem szkół i placówek, przy czym w I części przedstawiono wydatki ponoszone bezpośrednio przez szkoły/placówki, a w części II pozostałe inne wydat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wydatkach ponoszonych przez szkoły i placówki uwzględniono również koszty związane z utrzymaniem całego budynku, gdzie mieści się Poradnia Psychologiczno-Pedagogiczna w Koluszkach. Kwota wydatków bieżących na ten cel jest pokrywana                w całości z dochodów najmu lokali znajdujących się w tym budyn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alizując wydatki razem realizowane przez szkoły w latach 2004-2007 stwierdza się że  w strukturze tych wydat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wydatki płacowe kształtują się na poziomie ok. 83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wydatki na Zakładowy Fundusz Świadczeń Socjalnych – na poziomie ok. 5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wydatki tzw. rzeczowe – na poziomie ok. 12 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wydatki na doskonalenie zawodowe nauczycieli – na poziomie od 0,2% do 0,5 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. 1. W wydatkach płacowych udział płac nauczycieli wynosi ok. 81,6% natomiast płac administracji i obsługi – ok. 18,4 %, zatem wielkość płac nauczycieli w sposób zasadniczy wpływa na całość wydatków tej kategor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datki na wynagrodzenie nauczycieli są uzależnione głównie od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od liczebności uczniów i oddziałów w szkołach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liczby godzin do realizacji w danym roku szkolnym, a tym samym liczby etatów zatrudnionych nauczycieli i liczby godzin ponadwymiarow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liczby nauczycieli na poszczególnych stopniach awansu zawodowego i poziomu ich wykształcenia oraz stażu pracy zatrudnionych nauczycie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nosząc się do tej kategorii wydatków w porównaniu z otrzymywaną w danym roku subwencją oświatową stwierdza się, że udział procentowy tych wydatków w otrzymanej subwencji rośnie z każdym rokiem, czyli coraz mniej środków na wydatki tzw. rzecz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2004r. – subwencja 6.340.966 zł., w tym 87% udział płac i pochodnych, na inne wydatki rzeczowe pozostaje 13% (834,261 zł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2005r. – subwencja 6.230.273 zł., w tym 91% udział płac i pochodnych, na inne wydatki rzeczowe pozostaje 9% (583,864 zł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2006r. – subwencja 5.757.906 zł., w tym 98% udział płac i pochodnych, na inne wydatki rzeczowe pozostaje 2% (97.086 zł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2007r. subwencja 5.915.079zł., w tym 99% udział płac i pochodnych, na inne wydatki rzeczowe pozostaje 1% (36.454 zł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 powyższego wynika, dlaczego powiat nasz corocznie zwiększa kwoty dofinansowania do prowadzenia szkół i placów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równując wydatki na płace i pochodne w latach 2004-2007 należy stwierdzić, że na przestrzeni omawianych lat wzrosły one o 371.920 zł., czyli o 6,8%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. 2. Zakładowy Fundusz Świadczeń Socjalnych wzrasta na przestrzeni lat 2004-2007             o 74.427 zł. tj. o 24,7 % w stosunku do 2004r. Największy wzrost o 56.286 zł. (o 18,7%) następuje w 2005r., kiedy zmianie ulega sposób naliczania tego funduszu ( art. 53 KN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. 3. Wydatki tzw. rzeczowe realizowane przez szkoły są związane z bieżącym utrzymaniem szkół (zakup mediów, opłaty abonamentów, zakup środków czystości, materiałów papierniczych, delegacje, bieżące remonty i naprawy, doposażenie szkół itp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tej grupie wydatków w każdym roku największy udział stanowią wydatki związane              z zakupem energii cieplnej, elektrycznej, gazu i wody ok. 60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wykazanym zestawieniu w tabeli nr F3 w wydatkach rzeczowych znajdują się roczne środki wydatkowane na doposażenie szkół i placówek, co szczegółowo przedstawia          tabela nr F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.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Środki wydatkowane na doskonalenie nauczycieli wynikają z obowiązku ustawowego odpisu co najmniej 1% planowanych rocznych środków przeznaczonych na wynagrodzenia osobowe nauczycieli (art. 70a KN). Są one wydatkowane na dofinansowanie studiów uzupełniających, podyplomowych i kursów kwalifikacyjnych oraz doskonalących podejmowanych przez nauczycieli oraz na sfinansowanie szkoleń Rad Pedagogicznych, a także sfinansowanie kursów dla nauczycieli, w związku z otrzymanymi z Ministerstwa Edukacji Narodowej nowymi pracowniami komputerowymi (obligatoryjny wymóg dla organu prowadząceg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ramach innych pozostałych wydatków – pozostała działalność, mieszczą się wydatki poniesione na np. przeprowadzenie postępowania egzaminacyjnego na stopień nauczyciela mianowanego (wynagrodzenie ekspertów), ogłoszenia o konkursach na dyrektora, zakup pieczęci urzędowych, zakup nagród dla uczniów biorących udział w różnych konkursach itp. W grupie tych wydatków, w 2004 roku uwzględniona jest również kwota 67.641 zł., która stanowiła zapłatę za roszczenie Polskich Kolei Państwowych z tytułu korzystania przez Powiat z nieruchomości położonej przy ul. Budowlanych 8 w Koluszk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tabeli F4 przedstawiono wydatki na doposażenie szkół i placówek oświatowych                    w latach 2004-20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 2004 roku na ten cel wydano 4,0 % środków przeznaczonych na tzw. wydatki rzeczowe, w 2005r. – 6,6 %, w 2006r.- 9,4 %, w 2007r. – 6,5 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jwiększe wydatki rzeczowe poniesione były w 2006r., ale też i w tym roku środki przeznaczone na doposażenie były największe spośród lat 2004-20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koły na bieżąco były wyposażane w niezbędne pomoce dydaktyczne, uzupełniano sprzęt szkolny, niezbędne meble, a także wyposażano pracownie przedmiotowe, które były konieczne przy otwieraniu klas kształcących w nowych zawodach w Zespole Szkół Ponadgimnazjalnych nr 1 w Koluszkach – technik informatyk, w Zespole Szkół Ponadgimnazjalnych nr 2 w Koluszkach – technik elektronik, mechatronik i logisty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szystkie pracownie komputerowe otrzymane przez szkoły z MEN musiały być przez organ prowadzący wyposażone w odpowiednie meble i przyłącz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ośród szkół ponadgimnazjalnych najmniej środków na ten cel wydatkowano w Zespole Szkół Ponadgimnazjalnych w Tuszynie, a to ze względu na fakt, iż szkoła ta w 2002 roku otrzymała kwotę 60.000 zł. z Ministerstwa Edukacji Narodowej na doposażenie szkoły                w pomoce nauk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u należy zwrócić uwagę na fakt, że w przypadku kształcenia uczniów w szkołach zawodowych oprócz pracowni z przedmiotów ogólnokształcących niezbędne są pracownie, w których odbywają się lekcje z przedmiotów zawodowych - a każdy zawód ma swoje programowe wymag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18" w:right="1701" w:gutter="0" w:header="0" w:top="255" w:footer="1417" w:bottom="177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 nr  F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sażenie  w  latach  2004 – 2007  szkół   i  placówek  oświatowych prowadzonych  przez Powiat Łódzki Wschodni  ( realizacja z wydatków tzw. bieżący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30"/>
        <w:gridCol w:w="2810"/>
        <w:gridCol w:w="2880"/>
        <w:gridCol w:w="2520"/>
        <w:gridCol w:w="2357"/>
        <w:gridCol w:w="106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acówk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4 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 w zł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5 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 w zł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6 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 w zł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07 ro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 w zł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4-200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 Liceu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gólnokształcąc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 Koluszkach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serokopiarka     -    2 440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moce dydakt.     – 1 975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rzęt sportowy      - 1 271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książki do biblioteki -  572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azem              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6 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estaw komputer. –    1 10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ogramowanie –    1 528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rzwi do sali gimn. - 2 90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rukarka               -   1 48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ble                   -    4 98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pomoce dydakt.     – 4 59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razem             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16 58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estaw komput. – 2 45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eble, stoliki, krzesła –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2"/>
              </w:rPr>
              <w:t>1 728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pomoce dydatk.-   40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razem         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8 23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eble, krzesła, stoliki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2"/>
              </w:rPr>
              <w:t>9 772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pom. dydakt-.    4 497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azem    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14 2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5 34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espół Szkó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adgimnazjalnych nr 1 w Koluszkach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moce dydakt. -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49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moce dydakt     -    1 009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ogramowanie   -   4 63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putery           -     1 809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kładzina           -      4 032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ces. do komputera  - 445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meble,krzesła,stoliki 6 552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azem             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18 4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moce dydakt-   1 311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posażenie pracowni przedmiotowych- 5052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kces. komp -         235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ble, krzesła, stoliki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2"/>
              </w:rPr>
              <w:t>- 4 46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szczarka        -     10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jf                   -   2 538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rzęt sportowy-  2 301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inny sprzęt        - 2 88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razem      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18 88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lety              -  1 19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moce dydakt-   728 akces. komp.-    1 625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toliki, krzesła   1 305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inny sprzęt    -     105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azem      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4 9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2 8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espół Szkó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adgimnazjalnych nr 2 w Koluszkach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pomoce dydakt.  -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17 00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pracownia przedmiotowa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moce dydakt. -      9 91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akcesoria komput. -     860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azem            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10 7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ble, tablice –   6 859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moce dydakt- 22 68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pracownia przedmiot./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putery -        8 84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inny sprzęt . -     2 2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razem      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40 65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liki, krzesła- 7 64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m.dydakt. – 15 94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putery  -     2 95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inny sprzęt  -       677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azem   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7 2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5 65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espół Szkół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adgimnazjalnych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 Tuszyni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Meble              -         1 78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pomoce dydakt.  -        55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azem             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 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ble                -        5 66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iiny sprzęt           -         28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azem              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5 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rzęt nagłaśn.-  1 50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ławki,krzesła -    2 5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razem       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4 06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rogramowanie- 640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pom. dydakt.   -    19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azem        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8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 1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cjalny Ośrodek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kolno-Wychowaw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 Koluszkach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rukarki          -          6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odkurzacz-                 3</w:t>
            </w:r>
            <w:r>
              <w:rPr>
                <w:rFonts w:cs="Times New Roman" w:ascii="Times New Roman" w:hAnsi="Times New Roman"/>
                <w:szCs w:val="22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azem            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1 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ogram  -         1 60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iurko  -                 24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araż   blasz. -    3 100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inny sprzęt  -         2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razem        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5 16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rukarka -           47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nitor -            77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ogram.-      1 60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fax   -                  44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azem     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3 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 39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radnia Psycholog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edagogiczna w Koluszkach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m.dydakt -              54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ny sprzęt                  439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kserokopiarka          3 00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azem             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3 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moce dydakt.-          762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ble                           58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inny sprzęt                   354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azem             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1 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ble,krzesła,stoliki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2"/>
              </w:rPr>
              <w:t>3 125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ykładzina -       1 964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pomoce dydakt.-    8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razem        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5 935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m.dydakt -      60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ble                  41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rukarka -             99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szczarka -        10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azem     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1 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 82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ogółe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004 rok               31 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5 rok                  53 4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6 rok            82 9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7 rok         51 7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6 18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b w:val="false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b w:val="false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b w:val="false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255" w:gutter="0" w:header="0" w:top="1418" w:footer="1418" w:bottom="1701"/>
          <w:pgNumType w:start="5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Tabela nr F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finansowanie przez Powiat Łódzki Wschodni do tzw. wydatków bieżących ponoszonych  w szkołach  i placówkach  oświatowych w  latach  2004-2007 w zł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bez środków na dokształcanie i doskonalenie zawodowe nauczycieli i bez inwestycj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766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0"/>
        <w:gridCol w:w="2340"/>
        <w:gridCol w:w="1134"/>
        <w:gridCol w:w="1134"/>
        <w:gridCol w:w="1134"/>
        <w:gridCol w:w="1144"/>
      </w:tblGrid>
      <w:tr>
        <w:trPr>
          <w:trHeight w:val="13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zwa szkoły/placów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04 ro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05 ro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06 rok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07 ro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I Liceum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Ogólnokształcące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w Koluszk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śr. liczba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85</w:t>
            </w:r>
          </w:p>
        </w:tc>
      </w:tr>
      <w:tr>
        <w:trPr>
          <w:trHeight w:val="263" w:hRule="exac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 subwencja +  do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052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160 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 187 9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286 510</w:t>
            </w:r>
          </w:p>
        </w:tc>
      </w:tr>
      <w:tr>
        <w:trPr>
          <w:trHeight w:val="263" w:hRule="exac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 wyda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220 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258 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341 6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471 672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óżnica  /1 -2/ dofinans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168 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98 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153 7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185 162</w:t>
            </w:r>
          </w:p>
        </w:tc>
      </w:tr>
      <w:tr>
        <w:trPr>
          <w:trHeight w:val="263" w:hRule="exac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Zespół Szkół Ponadgimnazjalnych nr 1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w Koluszk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śr. liczba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3</w:t>
            </w:r>
          </w:p>
        </w:tc>
      </w:tr>
      <w:tr>
        <w:trPr>
          <w:trHeight w:val="263" w:hRule="exac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 subwencja +  do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53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603 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276 9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230 911</w:t>
            </w:r>
          </w:p>
        </w:tc>
      </w:tr>
      <w:tr>
        <w:trPr>
          <w:trHeight w:val="263" w:hRule="exac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 wyda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592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572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512 7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509 855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óżnica  /1 -2/ dofinans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57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31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235 7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278 944</w:t>
            </w:r>
          </w:p>
        </w:tc>
      </w:tr>
      <w:tr>
        <w:trPr>
          <w:trHeight w:val="263" w:hRule="exac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Zespół Szkół Ponadgimnazjalnych nr 2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w Koluszk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śr. liczba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285</w:t>
            </w:r>
          </w:p>
        </w:tc>
      </w:tr>
      <w:tr>
        <w:trPr>
          <w:trHeight w:val="263" w:hRule="exac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 subwencja +  do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 333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 185 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 119 0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 084 310</w:t>
            </w:r>
          </w:p>
        </w:tc>
      </w:tr>
      <w:tr>
        <w:trPr>
          <w:trHeight w:val="263" w:hRule="exac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 wyda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 522 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 516 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 452 5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 482 150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óżnica  /1 -2/ dofinans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188 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330 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333 5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397 840</w:t>
            </w:r>
          </w:p>
        </w:tc>
      </w:tr>
      <w:tr>
        <w:trPr>
          <w:trHeight w:val="263" w:hRule="exac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Zespół Szkół Ponadgimnazjalnych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w Tuszy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śr. liczba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12</w:t>
            </w:r>
          </w:p>
        </w:tc>
      </w:tr>
      <w:tr>
        <w:trPr>
          <w:trHeight w:val="263" w:hRule="exac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 subwencja +  do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28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78 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28 0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ab/>
              <w:t xml:space="preserve">    358 620</w:t>
            </w:r>
          </w:p>
        </w:tc>
      </w:tr>
      <w:tr>
        <w:trPr>
          <w:trHeight w:val="263" w:hRule="exac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 wyda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472 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526 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550 9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573 978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óżnica  /1 -2/ dofinans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144 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148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222 8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215 358</w:t>
            </w:r>
          </w:p>
        </w:tc>
      </w:tr>
      <w:tr>
        <w:trPr>
          <w:trHeight w:val="289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Specjalny Ośrodek Szkolno–Wychowawczy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w Koluszka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szkoł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podstawow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i gimnazjum raz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śr. liczba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64</w:t>
            </w:r>
          </w:p>
        </w:tc>
      </w:tr>
      <w:tr>
        <w:trPr>
          <w:trHeight w:val="263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 subwencja +  do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641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881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822 7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933 983</w:t>
            </w:r>
          </w:p>
        </w:tc>
      </w:tr>
      <w:tr>
        <w:trPr>
          <w:trHeight w:val="263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 wyda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764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840 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795 6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783 822</w:t>
            </w:r>
          </w:p>
        </w:tc>
      </w:tr>
      <w:tr>
        <w:trPr>
          <w:trHeight w:val="516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óżnica  /1 -2/ dofinans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122 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+40 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+27 0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+150 161</w:t>
            </w:r>
          </w:p>
        </w:tc>
      </w:tr>
      <w:tr>
        <w:trPr>
          <w:trHeight w:val="263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intern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śr. liczba wychowa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0</w:t>
            </w:r>
          </w:p>
        </w:tc>
      </w:tr>
      <w:tr>
        <w:trPr>
          <w:trHeight w:val="263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 subwencja +  do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 xml:space="preserve">505 8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449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55 5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253 535</w:t>
            </w:r>
          </w:p>
        </w:tc>
      </w:tr>
      <w:tr>
        <w:trPr>
          <w:trHeight w:val="263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 wyda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489 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512 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525 5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478 928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óżnica  /1 -2/ dofinans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+16 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-62 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169 9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225 393</w:t>
            </w:r>
          </w:p>
        </w:tc>
      </w:tr>
      <w:tr>
        <w:trPr>
          <w:trHeight w:val="263" w:hRule="exac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Poradnia Psychologiczno–Pedagogiczna w Koluszka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( wraz z kosztami utrzymania budynku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. subwencja + do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684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810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807 5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831 685</w:t>
            </w:r>
          </w:p>
        </w:tc>
      </w:tr>
      <w:tr>
        <w:trPr>
          <w:trHeight w:val="263" w:hRule="exac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 xml:space="preserve">2. wyda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517 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602 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692 7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743 781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Różnica  /1 -2/ dofinansowanie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+167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+208 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+114 8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+87 904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abela nr F6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oszty kształcenia w  szkołach  i placówkach  oświatowych w latach 2004-2007                        w przeliczeniu na jednego  ucznia ( liczba uczniów średniorocznie) w zł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2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90"/>
        <w:gridCol w:w="2090"/>
        <w:gridCol w:w="990"/>
        <w:gridCol w:w="990"/>
        <w:gridCol w:w="907"/>
        <w:gridCol w:w="1083"/>
      </w:tblGrid>
      <w:tr>
        <w:trPr>
          <w:trHeight w:val="13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szkoły/placów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r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r.</w:t>
            </w:r>
          </w:p>
        </w:tc>
      </w:tr>
      <w:tr>
        <w:trPr>
          <w:trHeight w:val="263" w:hRule="exac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I Liceum Ogólnokształcące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w Koluszkac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śr. liczba ucznió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85</w:t>
            </w:r>
          </w:p>
        </w:tc>
      </w:tr>
      <w:tr>
        <w:trPr>
          <w:trHeight w:val="263" w:hRule="exac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wydatki ogółe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 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 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3 48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 822</w:t>
            </w:r>
          </w:p>
        </w:tc>
      </w:tr>
      <w:tr>
        <w:trPr>
          <w:trHeight w:val="263" w:hRule="exac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 xml:space="preserve">wydatki płacow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2 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2 8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 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 296</w:t>
            </w:r>
          </w:p>
        </w:tc>
      </w:tr>
      <w:tr>
        <w:trPr>
          <w:trHeight w:val="263" w:hRule="exac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wydatki rzeczow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4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4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4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526</w:t>
            </w:r>
          </w:p>
        </w:tc>
      </w:tr>
      <w:tr>
        <w:trPr>
          <w:trHeight w:val="263" w:hRule="exac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subwencja + docho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2 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 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 0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 341</w:t>
            </w:r>
          </w:p>
        </w:tc>
      </w:tr>
      <w:tr>
        <w:trPr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dofinansowa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481</w:t>
            </w:r>
          </w:p>
        </w:tc>
      </w:tr>
      <w:tr>
        <w:trPr>
          <w:trHeight w:val="263" w:hRule="exac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Zespół Szkół Ponadgimnazjalnych nr 1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w Koluszkac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śr. liczba ucznió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4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23</w:t>
            </w:r>
          </w:p>
        </w:tc>
      </w:tr>
      <w:tr>
        <w:trPr>
          <w:trHeight w:val="263" w:hRule="exac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wydatki ogółe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 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 5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 2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 674</w:t>
            </w:r>
          </w:p>
        </w:tc>
      </w:tr>
      <w:tr>
        <w:trPr>
          <w:trHeight w:val="263" w:hRule="exac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 xml:space="preserve">wydatki płacow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2 6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2 8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 5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 953</w:t>
            </w:r>
          </w:p>
        </w:tc>
      </w:tr>
      <w:tr>
        <w:trPr>
          <w:trHeight w:val="263" w:hRule="exac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wydatki rzeczow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6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7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721</w:t>
            </w:r>
          </w:p>
        </w:tc>
      </w:tr>
      <w:tr>
        <w:trPr>
          <w:trHeight w:val="263" w:hRule="exac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subwencja + docho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 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 5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 5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 800</w:t>
            </w:r>
          </w:p>
        </w:tc>
      </w:tr>
      <w:tr>
        <w:trPr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dofinansowa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6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874</w:t>
            </w:r>
          </w:p>
        </w:tc>
      </w:tr>
      <w:tr>
        <w:trPr>
          <w:trHeight w:val="263" w:hRule="exac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Zespół Szkół Ponadgimnazjalnych nr 2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w Koluszkac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śr. liczba ucznió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285</w:t>
            </w:r>
          </w:p>
        </w:tc>
      </w:tr>
      <w:tr>
        <w:trPr>
          <w:trHeight w:val="263" w:hRule="exac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wydatki ogółe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 8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 5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7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5 200</w:t>
            </w:r>
          </w:p>
        </w:tc>
      </w:tr>
      <w:tr>
        <w:trPr>
          <w:trHeight w:val="263" w:hRule="exac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 xml:space="preserve">wydatki płacow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 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 6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 7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4 184</w:t>
            </w:r>
          </w:p>
        </w:tc>
      </w:tr>
      <w:tr>
        <w:trPr>
          <w:trHeight w:val="263" w:hRule="exac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wydatki rzeczow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9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 016</w:t>
            </w:r>
          </w:p>
        </w:tc>
      </w:tr>
      <w:tr>
        <w:trPr>
          <w:trHeight w:val="263" w:hRule="exac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subwencja + docho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 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 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 6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 804</w:t>
            </w:r>
          </w:p>
        </w:tc>
      </w:tr>
      <w:tr>
        <w:trPr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dofinansowa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4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9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 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 396</w:t>
            </w:r>
          </w:p>
        </w:tc>
      </w:tr>
      <w:tr>
        <w:trPr>
          <w:trHeight w:val="263" w:hRule="exac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Zespół Szkół Ponadgimnazjalnych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w Tuszyn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śr. liczba ucznió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12</w:t>
            </w:r>
          </w:p>
        </w:tc>
      </w:tr>
      <w:tr>
        <w:trPr>
          <w:trHeight w:val="263" w:hRule="exac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wydatki ogółe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 0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 5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5 1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5 125</w:t>
            </w:r>
          </w:p>
        </w:tc>
      </w:tr>
      <w:tr>
        <w:trPr>
          <w:trHeight w:val="263" w:hRule="exac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 xml:space="preserve">wydatki płacow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 4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 7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4 3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4 338</w:t>
            </w:r>
          </w:p>
        </w:tc>
      </w:tr>
      <w:tr>
        <w:trPr>
          <w:trHeight w:val="263" w:hRule="exac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wydatki rzeczow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8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8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787</w:t>
            </w:r>
          </w:p>
        </w:tc>
      </w:tr>
      <w:tr>
        <w:trPr>
          <w:trHeight w:val="263" w:hRule="exac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subwencja + docho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2 8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 2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 0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 202</w:t>
            </w:r>
          </w:p>
        </w:tc>
      </w:tr>
      <w:tr>
        <w:trPr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dofinansowa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 xml:space="preserve">1 23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 xml:space="preserve">1 28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2 0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 923</w:t>
            </w:r>
          </w:p>
        </w:tc>
      </w:tr>
      <w:tr>
        <w:trPr>
          <w:trHeight w:val="289" w:hRule="exac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Specjalny Ośrodek Szkolno–Wychowawczy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w Koluszka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szkoł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podstaw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gimnaz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śr. liczba ucznió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64</w:t>
            </w:r>
          </w:p>
        </w:tc>
      </w:tr>
      <w:tr>
        <w:trPr>
          <w:trHeight w:val="263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wydatki ogółe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9 6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2 1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2 6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2 247</w:t>
            </w:r>
          </w:p>
        </w:tc>
      </w:tr>
      <w:tr>
        <w:trPr>
          <w:trHeight w:val="263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 xml:space="preserve">wydatki płacow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8 7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1 2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1 4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1 023</w:t>
            </w:r>
          </w:p>
        </w:tc>
      </w:tr>
      <w:tr>
        <w:trPr>
          <w:trHeight w:val="263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wydatki rzeczow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8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9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 1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 224</w:t>
            </w:r>
          </w:p>
        </w:tc>
      </w:tr>
      <w:tr>
        <w:trPr>
          <w:trHeight w:val="263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subwencja + docho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 xml:space="preserve">8 11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2 7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3 0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7 962</w:t>
            </w:r>
          </w:p>
        </w:tc>
      </w:tr>
      <w:tr>
        <w:trPr>
          <w:trHeight w:val="263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dofinansowa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 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interna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śr. liczba wychow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0</w:t>
            </w:r>
          </w:p>
        </w:tc>
      </w:tr>
      <w:tr>
        <w:trPr>
          <w:trHeight w:val="263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wydatki ogółe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6 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1 3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2 8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7 893</w:t>
            </w:r>
          </w:p>
        </w:tc>
      </w:tr>
      <w:tr>
        <w:trPr>
          <w:trHeight w:val="263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 xml:space="preserve">wydatki płacow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1 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4 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23 2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34 223</w:t>
            </w:r>
          </w:p>
        </w:tc>
      </w:tr>
      <w:tr>
        <w:trPr>
          <w:trHeight w:val="263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wydatki rzeczow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4 8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6 5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 xml:space="preserve">9 57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3 670</w:t>
            </w:r>
          </w:p>
        </w:tc>
      </w:tr>
      <w:tr>
        <w:trPr>
          <w:trHeight w:val="263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subwencja + docho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6 8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8 7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22 2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25 354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dofinansowa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2 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10 6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22 539</w:t>
            </w:r>
          </w:p>
        </w:tc>
      </w:tr>
      <w:tr>
        <w:trPr>
          <w:trHeight w:val="516" w:hRule="exac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Poradnia Psychologiczno–Pedagogiczna w Koluszka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wydatki  ogół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517 7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602 6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692 7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743 781</w:t>
            </w:r>
          </w:p>
        </w:tc>
      </w:tr>
      <w:tr>
        <w:trPr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subwenc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684 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643 9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669 5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700 261</w:t>
            </w:r>
          </w:p>
        </w:tc>
      </w:tr>
    </w:tbl>
    <w:p>
      <w:pPr>
        <w:pStyle w:val="Normal"/>
        <w:rPr>
          <w:rFonts w:eastAsia="Tahoma"/>
          <w:szCs w:val="22"/>
        </w:rPr>
      </w:pPr>
      <w:r>
        <w:rPr>
          <w:rFonts w:eastAsia="Tahoma"/>
          <w:szCs w:val="22"/>
        </w:rPr>
        <w:t xml:space="preserve">       </w:t>
      </w:r>
    </w:p>
    <w:p>
      <w:pPr>
        <w:pStyle w:val="Normal"/>
        <w:rPr/>
      </w:pPr>
      <w:r>
        <w:rPr>
          <w:rFonts w:eastAsia="Tahoma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Cs w:val="22"/>
        </w:rPr>
        <w:t>W wydatkach rzeczowych wliczony jest również odpis na ZFŚ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tabeli nr F5 przedstawiono dofinansowanie przez powiat działalności poszczególnych szkół i placów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tej tabeli odniesiono się razem do kwot subwencji jakie w rozliczeniu przypadają na poszczególne szkoły i placówki oraz kwot dochodów przez nie uzyskanych, jednak za lata 2006 i 2007 bez wzajemnych rozliczeń między szkołami za media (I Liceum Ogólnokształcące w Koluszkach bez rozliczeń ze Szkołą Podstawową nr 2 w Koluszkach oraz Zespołu Szkół Ponadgimnazjalnych nr 2 w Koluszkach ze Specjalnym Ośrodkiem Szkolno-Wychowawczym w Koluszkach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tabeli F6 przedstawiono koszt kształcenia jednego ucznia w grupie wydatków razem oraz w rozbiciu na dwie kategorie wydatk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na płace i pochodn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rzeczowe (w tym na odpis na Zakładowy Fundusz Świadczeń Socjalnych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równując dane zawarte w obu tabelach należy stwierdzić, że nie kwota dofinansowania do wydatków razem do danej szkoły/placówki (tabela nr F5), lecz koszty kształcenia 1 ucznia w danej szkole (tabela nr F6) są miarodajne do oceny kosztów związanych z prowadzeniem i dofinansowaniem danej szkoły/placów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alizując koszty utrzymania szkół ponadgimnazjalnych należy stwierdzić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w 2004 rok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największą kwotą dofinansowano prowadzenie Zespołu Szkół Ponadgimnazjalnych nr 2 w Koluszkach (188.894 zł.), najmniejszą – Zespołu Szkół Ponadgimnazjalnych nr 1 w Koluszkach (57.979 zł.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największy koszt kształcenia jednego ucznia był w Zespole Szkół Ponadgimnazjalnych w Tuszynie (4.037 zł.), najmniejszy w Zespole Szkół Ponadgimnazjalnych nr 1 w Koluszkach (3.179 zł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) największą kwotą dofinansowano kształcenie 1 ucznia w Zespole Szkół Ponadgimnazjalnych w Tuszynie (1.233 zł.), najmniejszą – w Zespole Szkół Ponadgimnazjalnych nr 1 w Koluszkach (116 zł)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w 2005 rok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największą kwotą dofinansowano prowadzenie Zespołu Szkół Ponadgimnazjalnych nr 2 w Koluszkach (330.909 zł.), nie dofinansowano w ogóle działalności Zespołu Szkół Ponadgimnazjalnych nr 1 w Koluszkach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największy koszt kształcenia jednego ucznia był porównywalnie w Zespole Szkół Ponadgimnazjalnych nr 2 w Koluszkach (4.541 zł.) i Zespole Szkół Ponadgimnazjalnych w Tuszynie (4.580 zł.), najmniejszy w I Liceum Ogólnokształcącym w Koluszkach          (3.330 zł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) największą kwotą dofinansowano kształcenie 1 ucznia w Zespole Szkół Ponadgimnazjalnych w Tuszynie (1.288 zł.), nie dofinansowano kształcenia w Zespole Szkół Ponadgimnazjalnych nr 1 w Koluszkach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w 2006 rok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największą kwotą dofinansowano prowadzenie Zespołu Szkół Ponadgimnazjalnych nr 2 w Koluszkach (333.506 zł.), najmniejszą kwotą I Liceum Ogólnokształcące w Koluszkach (153.756 zł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największy koszt kształcenia jednego ucznia był Zespole Szkół Ponadgimnazjalnych               w Tuszynie (5.149 zł.), najmniejszy w I Liceum Ogólnokształcącym w Koluszkach               (3.484 zł.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) największą kwotą dofinansowano kształcenie 1 ucznia w Zespole Szkół Ponadgimnazjalnych w Tuszynie (2.083 zł.), najmniejszą – w I Liceum Ogólnokształcącym w Koluszkach (399 zł)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w 2007 rok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największą kwotą dofinansowano prowadzenie Zespołu Szkół Ponadgimnazjalnych nr 2 w Koluszkach (397.840 zł.), najmniejszą kwotą I Liceum Ogólnokształcące w Koluszkach (185.162 zł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największy koszt kształcenia jednego ucznia był Zespole Szkół Ponadgimnazjalnych           nr 2 w Koluszkach (5.200 zł.) i porównywalny w Zespole Szkół Ponadgimnazjalnych              w Tuszynie (5.125 zł.), najmniejszy w I Liceum Ogólnokształcącym w Koluszkach (3.822 zł.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) największą kwotą dofinansowano kształcenie 1 ucznia w Zespole Szkół Ponadgimnazjalnych w Tuszynie (1.923zł.), najmniejszą – w I Liceum Ogólnokształcącym w Koluszkach (481 zł.)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przypadku Specjalnego Ośrodka Szkolno-Wychowawczego w Koluszkach,              w ramach którego funkcjonują szkoła podstawowa, gimnazjum oraz internat dofinansowanie ogółem placów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 2004 r. wyniosło 106.673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 2005 r. wyniosło 22.394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 2006 r. wyniosło 142.851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 2007 r. wyniosło 75.232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est to jednak specyficzny rodzaj placówki, gdzie 20 uczniów spośród 64 jest nauczanych indywidualnie, co znacznie podnosi koszty prowadzenia samych szkół. Na taką sytuację również ma wpływ malejąca liczba wychowanków w internacie, która w 2007r. stanowi 1/3 liczby z 2004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wielkość wydatków bieżących ponoszonych przez szkoły/placówki w każdym roku ma wpływ wiele czynników głów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iczba uczniów w szkole i liczba oddział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yp szkoły (w szkole typu zawodowa średnio jest około 20% godzin w trakcie roku szkolnego więcej niż przy tej samej liczbie oddziałów w liceum ogólnokształcącym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iczba godzin do realizacji w danym roku szkolnym, czyli liczba etatów nauczycieli i godzin ponadwymiarowych (liczba etatów pracowników administracyjno-obsługowych pozostaje bez zmian w latach 2004-2007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iczba nauczycieli na poszczególnych stopniach awansu zawodowego i poziom ich wykształc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ielkość podwyżek płac nauczycieli i pracowników administracyjno-obsługowych oraz staż ich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iczba odpraw emerytalnych, nagród jubileuszowych i odpraw z tytułu zwolnienia      w trybie art. 20 K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przypadku wprowadzenia nowych zawodów w technikum - konieczność wyposażenia pracowni przedmiotów zawod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an techniczny budynku, w którym mieści się szkoła/placów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an techniczny wyposażenia szkoły/placówki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1 stycznia  2006  roku  Powiat Łódzki  Wschodni  dotuje działalność dwóch szkół niepublicznych o uprawnieniach szkół publicznych: Zaocznego Liceum Ogólnokształcącego Uzupełniającego w Koluszkach i Zaocznego Technikum Uzupełniającego w Koluszkach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, która przekazywana jest miesięcznie, wyliczana jest na podstawie rzeczywistej liczby uczniów wg stanu w pierwszym dniu miesiąca (podawaną przez osoby prowadzące szkoły)  i stanowi iloczyn ustalonej  stawki miesięcznej i podanej liczby uczniów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przekazywana jest zgodnie z Uchwałą Nr 94/X/2007 Rady Powiatu Łódzkiego Wschodniego z dnia 28 czerwca 2007r. w sprawie szczegółowych zasad rozliczania dotacji dla niepublicznych szkół dla dorosłych o uprawnieniach szkół publicznych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tabeli nr F7 przedstawiono porównawczo kwoty otrzymanej na szkoły niepubliczne  subwencji oświatowej i kwoty  poniesionych wydatków  przekazanych w formie dotacji  dla szkół  niepublicznych o uprawnieniach szkół publicznych  w latach 2004-2007 ( w zł.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bela nr F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woty otrzymanych subwencji i dotacji (wydatki) przekazanych  dla szkół  niepublicznych o uprawnieniach szkół publicznych  w latach 2004-2007 ( w zł.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11"/>
        <w:gridCol w:w="1249"/>
        <w:gridCol w:w="1260"/>
        <w:gridCol w:w="1260"/>
        <w:gridCol w:w="12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zwa szkoły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04 r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5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6 ro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 rok</w:t>
            </w:r>
          </w:p>
        </w:tc>
      </w:tr>
      <w:tr>
        <w:trPr>
          <w:trHeight w:val="1390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oczn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zupełniając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iceum Ogólnokształcące w Koluszka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trzymana na szkołę subwen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świat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 2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36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wota dotacji /wydatki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 9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 77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oczne Technikum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zupełniają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Koluszka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trzymana na szkołę subwen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światow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 7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 1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wota dotacji /wydatki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 9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 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418" w:right="1418" w:gutter="0" w:header="0" w:top="567" w:footer="1418" w:bottom="147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3</w:t>
    </w:r>
    <w:r>
      <w:rPr>
        <w:b w:val="fals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88900" cy="1682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25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4</w:t>
    </w:r>
    <w:r>
      <w:rPr>
        <w:b w:val="fals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88900" cy="1682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25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0</w:t>
    </w:r>
    <w:r>
      <w:rPr>
        <w:b w:val="fals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88900" cy="1682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25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b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Cs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Cs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000080"/>
      <w:u w:val="non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1_koluszki@poczta.onet.pl" TargetMode="External"/><Relationship Id="rId3" Type="http://schemas.openxmlformats.org/officeDocument/2006/relationships/hyperlink" Target="http://www.lo1koluszki.prv.pl/" TargetMode="External"/><Relationship Id="rId4" Type="http://schemas.openxmlformats.org/officeDocument/2006/relationships/hyperlink" Target="http://lo1-koluszki.samorzady.pl/" TargetMode="External"/><Relationship Id="rId5" Type="http://schemas.openxmlformats.org/officeDocument/2006/relationships/hyperlink" Target="http://zsp1-koluszki.samorzady.pl/" TargetMode="External"/><Relationship Id="rId6" Type="http://schemas.openxmlformats.org/officeDocument/2006/relationships/hyperlink" Target="http://zsp2.info/news.php" TargetMode="External"/><Relationship Id="rId7" Type="http://schemas.openxmlformats.org/officeDocument/2006/relationships/hyperlink" Target="http://zsp2-koluszki.samorzady.pl/" TargetMode="External"/><Relationship Id="rId8" Type="http://schemas.openxmlformats.org/officeDocument/2006/relationships/hyperlink" Target="http://zsp-tuszyn.samorzady.pl/" TargetMode="External"/><Relationship Id="rId9" Type="http://schemas.openxmlformats.org/officeDocument/2006/relationships/hyperlink" Target="http://ppp-koluszki.samorzady.pl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54:00Z</dcterms:created>
  <dc:creator>Janowski</dc:creator>
  <dc:description/>
  <cp:keywords/>
  <dc:language>en-US</dc:language>
  <cp:lastModifiedBy>BJ</cp:lastModifiedBy>
  <cp:lastPrinted>2008-01-30T14:10:00Z</cp:lastPrinted>
  <dcterms:modified xsi:type="dcterms:W3CDTF">2008-10-15T09:11:00Z</dcterms:modified>
  <cp:revision>3</cp:revision>
  <dc:subject/>
  <dc:title>Oświata na szczeblu Powiatu Łódzkiego Wschodniego</dc:title>
</cp:coreProperties>
</file>