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ódź, dnia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>wnioskodawca/</w:t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Starostwo Powiatowe w Łodzi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Rozwoju Gospodarczego,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nictwa i Ochrony Środowiska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o wydanie  zezwolenia </w:t>
      </w:r>
      <w:r>
        <w:rPr>
          <w:b/>
          <w:bCs/>
          <w:iCs/>
        </w:rPr>
        <w:t>na transport odpadów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Proszę o wydanie zezwolenia na prowadzenie działalności w zakresie transportu niżej wymienionych odpadów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szczególnienie rodzajów odpadów przewidywanych do transportu z podaniem ich kodów               (w przypadku gdy określenie rodzaju jest niewystarczające do ustalenia zagrożeń, jakie te odpady mogą powodować dla środowiska, właściwy organ może wezwać wnioskodawcę do podania podstawowego składu chemicznego i właściwości odpadów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, podgrupy, rodzaje odpad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angle" w:hAnsi="Bangle" w:cs="Bangle"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2.</w:t>
        <w:tab/>
        <w:t xml:space="preserve">Oznaczenie </w:t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b/>
          <w:bCs/>
          <w:sz w:val="20"/>
          <w:szCs w:val="20"/>
        </w:rPr>
        <w:t xml:space="preserve">obszaru prowadzenia działalności </w:t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zczególnienie środków transportu przewidzianych do przewozu odpadów. W przypadku odpadów niebezpiecznych należy uwzględnić przepisy ustawy o transporcie drogowym towarów niebezpiecznych i Umowy ADR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enie możliwości technicznych i organizacyjnych pozwalających należycie </w:t>
        <w:br/>
        <w:t>wykonywać działalność w zakresie transportu odpadów, należy podać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posób załadunku odpadów i ich zabezpieczenie, przed rozproszeniem, zmieszaniem poszczególnych rodzajów odpadów i przedostaniem się odpadów do środowiska podczas transportu oraz podczas czynności załadunkowych i rozładunkowych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odzaje opakowań, które mogą być wykorzystywane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widywany okres wykonywania działalności w zakresie transportu odpad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odpis i pieczątka 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 : </w:t>
      </w:r>
    </w:p>
    <w:p>
      <w:pPr>
        <w:pStyle w:val="Normal"/>
        <w:widowControl w:val="false"/>
        <w:autoSpaceDE w:val="false"/>
        <w:rPr>
          <w:rFonts w:ascii="Bangle" w:hAnsi="Bangle" w:cs="Bangle"/>
          <w:b/>
          <w:b/>
          <w:bCs/>
          <w:sz w:val="20"/>
          <w:szCs w:val="20"/>
        </w:rPr>
      </w:pPr>
      <w:r>
        <w:rPr>
          <w:rFonts w:cs="Bangle" w:ascii="Bangle" w:hAnsi="Bangle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3" w:hanging="283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zaświadczenie o wpisie do ewidencji działalności gospodarczej lub odpis z KRS-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3" w:hanging="283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zaświadczenie o numerze identyfikacyjnym REG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3" w:hanging="283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potwierdzenie wniesienia opłaty skarbowej w wysokości  616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3" w:hanging="283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>w przypadku odpadów niebezpiecznych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 xml:space="preserve">- zaświadczenia ADR </w:t>
      </w:r>
    </w:p>
    <w:p>
      <w:pPr>
        <w:pStyle w:val="Normal"/>
        <w:widowControl w:val="false"/>
        <w:autoSpaceDE w:val="false"/>
        <w:jc w:val="both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angle" w:hAnsi="Bangle" w:cs="Bangle"/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stawa praw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3" w:hanging="283"/>
        <w:jc w:val="both"/>
        <w:rPr>
          <w:rFonts w:ascii="Bangle" w:hAnsi="Bangle" w:cs="Bangle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rt.28, art.63 ustawy z dnia 27.04.2001r. </w:t>
      </w:r>
      <w:r>
        <w:rPr>
          <w:i/>
          <w:iCs/>
          <w:sz w:val="20"/>
          <w:szCs w:val="20"/>
        </w:rPr>
        <w:t>o odpadac</w:t>
      </w:r>
      <w:r>
        <w:rPr>
          <w:sz w:val="20"/>
          <w:szCs w:val="20"/>
        </w:rPr>
        <w:t>h (tekst jednolity Dz.U. z 2010r., Nr 185, poz. 1243 z późniejszymi zmianam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3" w:hanging="283"/>
        <w:jc w:val="both"/>
        <w:rPr>
          <w:rFonts w:ascii="Bangle" w:hAnsi="Bangle" w:cs="Bangle"/>
          <w:sz w:val="20"/>
          <w:szCs w:val="20"/>
        </w:rPr>
      </w:pPr>
      <w:r>
        <w:rPr>
          <w:sz w:val="20"/>
          <w:szCs w:val="20"/>
        </w:rPr>
        <w:t xml:space="preserve">rozp. Ministra Środowiska z dnia 27.09.2001r. </w:t>
      </w:r>
      <w:r>
        <w:rPr>
          <w:i/>
          <w:iCs/>
          <w:sz w:val="20"/>
          <w:szCs w:val="20"/>
        </w:rPr>
        <w:t>w sprawie katalogu odpadów</w:t>
      </w:r>
      <w:r>
        <w:rPr>
          <w:sz w:val="20"/>
          <w:szCs w:val="20"/>
        </w:rPr>
        <w:t xml:space="preserve"> (Dz. U. Nr 112, poz. 1206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łatę skarbową za  wydanie zezwolenia w wysokości 616,00 zł (słownie złotych: sześćset szesnaście) należy uiścić  na konto Urzędu Miasta Łodzi </w:t>
      </w:r>
      <w:r>
        <w:rPr>
          <w:b/>
          <w:i/>
          <w:sz w:val="20"/>
          <w:szCs w:val="20"/>
        </w:rPr>
        <w:t xml:space="preserve">Getin Bank S.A.   Nr 08  1560 0013 2025 0305 5133 0016 </w:t>
      </w:r>
      <w:r>
        <w:rPr>
          <w:i/>
          <w:sz w:val="20"/>
          <w:szCs w:val="20"/>
        </w:rPr>
        <w:t>zgodnie z poz. III pkt 44 załącznika  do ustawy z dnia  16 listopada  2006 roku  o opłacie skarbowej  (Dz.U. Nr 225 poz. 1635).</w:t>
      </w:r>
    </w:p>
    <w:p>
      <w:pPr>
        <w:pStyle w:val="Normal"/>
        <w:widowControl w:val="false"/>
        <w:autoSpaceDE w:val="false"/>
        <w:rPr>
          <w:rFonts w:ascii="Bangle" w:hAnsi="Bangle" w:cs="Bangle"/>
          <w:i/>
          <w:i/>
          <w:sz w:val="20"/>
          <w:szCs w:val="20"/>
        </w:rPr>
      </w:pPr>
      <w:r>
        <w:rPr>
          <w:rFonts w:cs="Bangle" w:ascii="Bangle" w:hAnsi="Bangl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gl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5:00Z</dcterms:created>
  <dc:creator>Laszak</dc:creator>
  <dc:description/>
  <cp:keywords/>
  <dc:language>en-US</dc:language>
  <cp:lastModifiedBy>Niewiadoma</cp:lastModifiedBy>
  <cp:lastPrinted>2010-05-19T10:52:00Z</cp:lastPrinted>
  <dcterms:modified xsi:type="dcterms:W3CDTF">2011-01-14T10:24:00Z</dcterms:modified>
  <cp:revision>9</cp:revision>
  <dc:subject/>
  <dc:title>Rozdział 4</dc:title>
</cp:coreProperties>
</file>