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Łódź, dnia 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</w:t>
      </w:r>
      <w:r>
        <w:rPr>
          <w:sz w:val="16"/>
          <w:szCs w:val="16"/>
        </w:rPr>
        <w:t>/Imię i nazwisko/</w:t>
      </w:r>
    </w:p>
    <w:p>
      <w:pPr>
        <w:pStyle w:val="Normal"/>
        <w:rPr/>
      </w:pPr>
      <w:r>
        <w:rPr/>
        <w:t>...................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/Adres zamieszkania/</w:t>
      </w:r>
    </w:p>
    <w:p>
      <w:pPr>
        <w:pStyle w:val="Normal"/>
        <w:rPr/>
      </w:pPr>
      <w:r>
        <w:rPr/>
        <w:t>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>
          <w:rFonts w:eastAsia="Arial"/>
        </w:rPr>
        <w:t xml:space="preserve">                                                                                 </w:t>
      </w:r>
      <w:r>
        <w:rPr>
          <w:b/>
        </w:rPr>
        <w:t>Starostwo Powiatowe w Łodzi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ydział Rozwoju Gospodarczego,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Rolnictwa i Ochrony Środowiska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sz w:val="24"/>
        </w:rPr>
        <w:t>ul. Sienkiewicza 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szę o wyłączenie z produkcji rolniczej  ........................... m²   gruntu rolnego położon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działce nr ewid. .................    obręb ...............................  gmina  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 przeznaczeniem pod   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/podpis/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ałączniki: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ypis z rejestru gruntów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Wypis z planu zagospodarowania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serokopia mapy ewidencyjnej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pinia o pochodzeniu gleb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kt Notarialn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an zagospodarowania terenu działki z zaznaczoną i rozliczoną w klasach powierzchnią do wyłączeni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2:22:00Z</dcterms:created>
  <dc:creator>Niewiadoma</dc:creator>
  <dc:description/>
  <cp:keywords/>
  <dc:language>en-US</dc:language>
  <cp:lastModifiedBy>Niewiadoma</cp:lastModifiedBy>
  <dcterms:modified xsi:type="dcterms:W3CDTF">2010-05-17T12:23:00Z</dcterms:modified>
  <cp:revision>1</cp:revision>
  <dc:subject/>
  <dc:title>Łódź, dnia </dc:title>
</cp:coreProperties>
</file>