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.................................................                                   ………………………………...................</w:t>
      </w:r>
    </w:p>
    <w:p>
      <w:pPr>
        <w:pStyle w:val="Standard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(miejscowość, data)                                                                          (Nazwa i adres właściwego zarządcy drogi)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 wydanie zezwolenia kategorii I i ………. wypisów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Na przejazd pojazdy nienormatywn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okres miesiąca / 6 miesięcy / 12 miesięcy *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nioskodawca:   ………………………………………………………………………………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imię nazwisko / nazwa )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res: ……………………………………………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Nr telefonu:…………………………………Nr faksu: ………………………………………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NIP:</w:t>
      </w: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b/>
        </w:rPr>
        <w:t>………………………………………REGON:**</w:t>
      </w:r>
      <w:r>
        <w:rPr>
          <w:b/>
          <w:vertAlign w:val="superscript"/>
        </w:rPr>
        <w:t>)</w:t>
      </w:r>
      <w:r>
        <w:rPr>
          <w:b/>
        </w:rPr>
        <w:t>……………………………………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PESEL:</w:t>
      </w:r>
      <w:r>
        <w:rPr>
          <w:b/>
          <w:vertAlign w:val="superscript"/>
        </w:rPr>
        <w:t>**)</w:t>
      </w:r>
      <w:r>
        <w:rPr>
          <w:b/>
        </w:rPr>
        <w:t xml:space="preserve"> 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noszę o wydanie zezwolenia na przejazd w termini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d ………………………………………. do…………………………………………………...</w:t>
      </w:r>
    </w:p>
    <w:p>
      <w:pPr>
        <w:pStyle w:val="Standard"/>
        <w:jc w:val="both"/>
        <w:rPr>
          <w:b/>
          <w:b/>
        </w:rPr>
      </w:pPr>
      <w:r>
        <w:rPr>
          <w:b/>
        </w:rPr>
        <w:t>po drodz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wpisać kategorię, numer drogi lub nazwę ulicy w miejscowości oraz odcinek drogi )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pojazdu nienormatywnego ( lub pojazdów nienormatywnych w liczbie …….. ), którego:</w:t>
      </w:r>
    </w:p>
    <w:p>
      <w:pPr>
        <w:pStyle w:val="Standard"/>
        <w:jc w:val="both"/>
        <w:rPr>
          <w:b/>
          <w:b/>
        </w:rPr>
      </w:pPr>
      <w:r>
        <w:rPr>
          <w:b/>
        </w:rPr>
        <w:t>1) wymiary oraz rzeczywista masa całkowita nie są większe od dopuszczalnych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2) naciski osi nie są większe od dopuszczalnych przewidzianych dla dróg, po których </w:t>
        <w:br/>
        <w:t xml:space="preserve">     mogą poruszać się pojazdy o dopuszczalnym nacisku pojedynczej osi do 11,5 t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 celu umożliwienia dojazdu do/z</w:t>
      </w:r>
      <w:r>
        <w:rPr>
          <w:b/>
          <w:vertAlign w:val="superscript"/>
        </w:rPr>
        <w:t xml:space="preserve"> *  </w:t>
      </w:r>
      <w:r>
        <w:rPr>
          <w:b/>
        </w:rPr>
        <w:t>…………………………………………………………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(wskazać miejsce, np. zakład pracy posesja lub inny obiekt)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dla podmiotu …………………………………………………………………………………..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(nazwa)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res: …………………………………………………………………………………………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Dane osoby wyznaczonej przez wnioskodawcę do kontaktu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(Imię i nazwisko, telefon)</w:t>
      </w:r>
    </w:p>
    <w:p>
      <w:pPr>
        <w:pStyle w:val="Standard"/>
        <w:jc w:val="both"/>
        <w:rPr>
          <w:b/>
          <w:b/>
        </w:rPr>
      </w:pPr>
      <w:r>
        <w:rPr>
          <w:b/>
        </w:rPr>
        <w:t>Załącznik: Dowód wniesienia opłaty za wydanie zezwoleni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(podpis wnioskodawcy lub osoby przez niego uprawnionej)</w:t>
      </w:r>
    </w:p>
    <w:p>
      <w:pPr>
        <w:pStyle w:val="Standard"/>
        <w:jc w:val="both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 – Niepotrzebne skreślić</w:t>
      </w:r>
    </w:p>
    <w:p>
      <w:pPr>
        <w:pStyle w:val="Standard"/>
        <w:jc w:val="both"/>
        <w:rPr/>
      </w:pPr>
      <w:r>
        <w:rPr>
          <w:b/>
        </w:rPr>
        <w:t>**</w:t>
      </w:r>
      <w:r>
        <w:rPr>
          <w:b/>
          <w:vertAlign w:val="superscript"/>
        </w:rPr>
        <w:t>) –O ile nad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rek Bińkowski</dc:creator>
  <dc:description/>
  <dc:language>en-US</dc:language>
  <cp:lastModifiedBy>m.binkowski</cp:lastModifiedBy>
  <dcterms:modified xsi:type="dcterms:W3CDTF">2012-12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