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ZARZĄD POWIATU ŁÓDZKIEGO WSCHODN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bookmarkStart w:id="0" w:name="_1281328444"/>
      <w:bookmarkEnd w:id="0"/>
      <w:r>
        <w:rPr>
          <w:rFonts w:cs="Times New Roman" w:ascii="Times New Roman" w:hAnsi="Times New Roman"/>
        </w:rPr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169.95pt" filled="f" o:ole="">
            <v:imagedata r:id="rId3" o:title=""/>
          </v:shape>
          <o:OLEObject Type="Embed" ProgID="" ShapeID="ole_rId2" DrawAspect="Content" ObjectID="_818554197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sz w:val="52"/>
        </w:rPr>
      </w:pPr>
      <w:r>
        <w:rPr>
          <w:rFonts w:cs="Times New Roman" w:ascii="Times New Roman" w:hAnsi="Times New Roman"/>
          <w:b/>
          <w:color w:val="000080"/>
          <w:sz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66"/>
          <w:sz w:val="52"/>
          <w:lang w:val="pl-PL"/>
        </w:rPr>
      </w:pPr>
      <w:r>
        <w:rPr>
          <w:rFonts w:cs="Times New Roman" w:ascii="Times New Roman" w:hAnsi="Times New Roman"/>
          <w:b/>
          <w:color w:val="003366"/>
          <w:sz w:val="52"/>
          <w:lang w:val="pl-PL"/>
        </w:rPr>
        <w:t xml:space="preserve">INFORMACJ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66"/>
          <w:sz w:val="52"/>
          <w:lang w:val="pl-PL"/>
        </w:rPr>
      </w:pPr>
      <w:r>
        <w:rPr>
          <w:rFonts w:cs="Times New Roman" w:ascii="Times New Roman" w:hAnsi="Times New Roman"/>
          <w:b/>
          <w:color w:val="003366"/>
          <w:sz w:val="52"/>
          <w:lang w:val="pl-PL"/>
        </w:rPr>
        <w:t xml:space="preserve">O PRZEBIEGU WYKONANIA BUDŻETU POWIA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66"/>
          <w:sz w:val="52"/>
          <w:lang w:val="pl-PL"/>
        </w:rPr>
      </w:pPr>
      <w:r>
        <w:rPr>
          <w:rFonts w:cs="Times New Roman" w:ascii="Times New Roman" w:hAnsi="Times New Roman"/>
          <w:b/>
          <w:color w:val="003366"/>
          <w:sz w:val="52"/>
          <w:lang w:val="pl-PL"/>
        </w:rPr>
        <w:t>ŁÓDZKIEGO WSCHODN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66"/>
          <w:sz w:val="52"/>
          <w:lang w:val="pl-PL"/>
        </w:rPr>
      </w:pPr>
      <w:r>
        <w:rPr>
          <w:rFonts w:cs="Times New Roman" w:ascii="Times New Roman" w:hAnsi="Times New Roman"/>
          <w:b/>
          <w:color w:val="003366"/>
          <w:sz w:val="52"/>
          <w:lang w:val="pl-PL"/>
        </w:rPr>
        <w:t>ZA I PÓŁROCZE 2011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lang w:val="pl-PL"/>
        </w:rPr>
      </w:pPr>
      <w:r>
        <w:rPr>
          <w:rFonts w:cs="Times New Roman" w:ascii="Times New Roman" w:hAnsi="Times New Roman"/>
          <w:b/>
          <w:color w:val="17365D"/>
          <w:sz w:val="4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7365D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17365D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7365D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pl-PL"/>
        </w:rPr>
        <w:t>Łódź, sierpień 2011r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pl-PL"/>
        </w:rPr>
        <w:t>INFORMACJA O PRZEBIEGU WYKON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>BUDŻETU POWIATU ŁÓDZKIEGO WSCHODN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>ZA I PÓŁROCZE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I   INFORMACJA OPISOWA Z WYKONANIA BUDŻETU POWIATU 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ŁÓDZKIEGO WSCHODNIEGO ZA I PÓŁROCZE 2011r.</w:t>
        <w:tab/>
        <w:tab/>
        <w:tab/>
        <w:tab/>
        <w:tab/>
        <w:t xml:space="preserve">        3</w:t>
      </w:r>
    </w:p>
    <w:p>
      <w:pPr>
        <w:pStyle w:val="Heading2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ZMIANY PLANU DOCHODÓW POWIATU ŁÓDZKIEGO WSCHODNIEGO</w:t>
        <w:tab/>
        <w:tab/>
        <w:tab/>
        <w:t xml:space="preserve">         8</w:t>
      </w:r>
    </w:p>
    <w:p>
      <w:pPr>
        <w:pStyle w:val="Normal"/>
        <w:numPr>
          <w:ilvl w:val="1"/>
          <w:numId w:val="9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planu dotacji celowych na realizację zadań z zakresu administracji rządowej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i inne zlecone jednostce samorządu terytorialnego odrębnymi przepisami</w:t>
        <w:tab/>
        <w:tab/>
        <w:tab/>
        <w:t xml:space="preserve">       10</w:t>
      </w:r>
    </w:p>
    <w:p>
      <w:pPr>
        <w:pStyle w:val="Normal"/>
        <w:numPr>
          <w:ilvl w:val="1"/>
          <w:numId w:val="9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miany planu dochodów własnych</w:t>
        <w:tab/>
        <w:tab/>
        <w:tab/>
        <w:tab/>
        <w:tab/>
        <w:tab/>
        <w:tab/>
        <w:t xml:space="preserve">       11</w:t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.1 Zmiany planu dochodów własnych powiatu bez udziału środków, o których mowa 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art. 5 ust. 1 pkt 2 i 3 ustawy o finansach publicznych</w:t>
        <w:tab/>
        <w:tab/>
        <w:tab/>
        <w:tab/>
        <w:t xml:space="preserve">       14</w:t>
      </w:r>
    </w:p>
    <w:p>
      <w:pPr>
        <w:pStyle w:val="Normal"/>
        <w:spacing w:before="0" w:after="0"/>
        <w:ind w:left="1560" w:hanging="56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.2. Zmiany planu dochodów własnych powiatu z udziałem środków, o których mowa 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art. 5 ust. 1 pkt 2 i 3 ustawy o finansach publicznych</w:t>
        <w:tab/>
        <w:tab/>
        <w:tab/>
        <w:tab/>
        <w:t xml:space="preserve">       21</w:t>
      </w:r>
    </w:p>
    <w:p>
      <w:pPr>
        <w:pStyle w:val="Normal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PLANU WYDATKÓW POWIATU ŁÓDZKIEGO WSCHODNIEGO</w:t>
        <w:tab/>
        <w:tab/>
        <w:tab/>
        <w:t xml:space="preserve">       22</w:t>
      </w:r>
    </w:p>
    <w:p>
      <w:pPr>
        <w:pStyle w:val="Normal"/>
        <w:numPr>
          <w:ilvl w:val="1"/>
          <w:numId w:val="94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planu wydatków powiatu w zakresie zadań z zakresu administracji rządowej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i innych zleconych jednostce samorządu terytorialnego odrębnymi przepisami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raz zadań wykonywanych na mocy porozumień z organami administracji rządowej</w:t>
        <w:tab/>
        <w:tab/>
        <w:t xml:space="preserve">       24</w:t>
      </w:r>
    </w:p>
    <w:p>
      <w:pPr>
        <w:pStyle w:val="Normal"/>
        <w:numPr>
          <w:ilvl w:val="1"/>
          <w:numId w:val="94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planu wydatków własnych powiatu</w:t>
        <w:tab/>
        <w:tab/>
        <w:tab/>
        <w:tab/>
        <w:tab/>
        <w:tab/>
        <w:t xml:space="preserve">       24</w:t>
      </w:r>
    </w:p>
    <w:p>
      <w:pPr>
        <w:pStyle w:val="Normal"/>
        <w:numPr>
          <w:ilvl w:val="2"/>
          <w:numId w:val="94"/>
        </w:numPr>
        <w:spacing w:before="0" w:after="0"/>
        <w:ind w:left="1560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planu wydatków własnych powiatu, bez wydatków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 xml:space="preserve">na programy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 xml:space="preserve">finansowane z udziałem środków, o których mowa w art. 5 ust. 1 pkt 2 i 3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>ustawy o finansach publicznych</w:t>
        <w:tab/>
        <w:tab/>
        <w:tab/>
        <w:tab/>
        <w:tab/>
        <w:tab/>
        <w:tab/>
        <w:t xml:space="preserve">       27</w:t>
      </w:r>
    </w:p>
    <w:p>
      <w:pPr>
        <w:pStyle w:val="Normal"/>
        <w:numPr>
          <w:ilvl w:val="2"/>
          <w:numId w:val="94"/>
        </w:numPr>
        <w:spacing w:before="0" w:after="0"/>
        <w:ind w:left="1560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planu wydatków własnych powiatu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 xml:space="preserve">na programy finansowane 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 xml:space="preserve">z udziałem środków, o których mowa w art. 5 ust. 1 pkt 2 i 3 ustawy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 w:eastAsia="pl-PL" w:bidi="ar-SA"/>
        </w:rPr>
        <w:t>o finansach publicznych</w:t>
        <w:tab/>
        <w:tab/>
        <w:tab/>
        <w:tab/>
        <w:tab/>
        <w:tab/>
        <w:tab/>
        <w:tab/>
        <w:t xml:space="preserve">       34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PLANU PRZYCHODÓW I ROZCHODÓW POWIATU ŁÓDZKIEG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CHODNIEGO</w:t>
        <w:tab/>
        <w:tab/>
        <w:tab/>
        <w:tab/>
        <w:tab/>
        <w:tab/>
        <w:tab/>
        <w:tab/>
        <w:tab/>
        <w:tab/>
        <w:t xml:space="preserve">       37</w:t>
      </w:r>
    </w:p>
    <w:p>
      <w:pPr>
        <w:pStyle w:val="Normal"/>
        <w:numPr>
          <w:ilvl w:val="0"/>
          <w:numId w:val="9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SUMOWANIE ZMIAN BUDŻETU POWIATU ŁÓDZKIEGO WSCHODNIEGO</w:t>
        <w:tab/>
        <w:tab/>
        <w:t xml:space="preserve">       38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i w:val="false"/>
          <w:sz w:val="21"/>
          <w:szCs w:val="21"/>
          <w:lang w:val="pl-PL"/>
        </w:rPr>
        <w:t xml:space="preserve">II  ANALIZA REALIZACJI BUDŻETU POWIATU ŁÓDZKIEGO WSCHODNIEGO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i w:val="false"/>
          <w:sz w:val="21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i w:val="false"/>
          <w:sz w:val="21"/>
          <w:szCs w:val="21"/>
          <w:lang w:val="pl-PL"/>
        </w:rPr>
        <w:t>NA DZIEŃ 30 CZERWCA 2011r.</w:t>
        <w:tab/>
        <w:tab/>
        <w:tab/>
        <w:tab/>
        <w:tab/>
        <w:tab/>
        <w:tab/>
        <w:tab/>
        <w:t xml:space="preserve">      39</w:t>
      </w:r>
    </w:p>
    <w:p>
      <w:pPr>
        <w:pStyle w:val="Heading4"/>
        <w:keepNext w:val="true"/>
        <w:numPr>
          <w:ilvl w:val="0"/>
          <w:numId w:val="9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DOCHODY POWIATU ŁÓDZKIEGO WSCHODNIEGO</w:t>
        <w:tab/>
        <w:tab/>
        <w:tab/>
        <w:tab/>
        <w:tab/>
        <w:t xml:space="preserve">      40</w:t>
      </w:r>
    </w:p>
    <w:p>
      <w:pPr>
        <w:pStyle w:val="Normal"/>
        <w:numPr>
          <w:ilvl w:val="1"/>
          <w:numId w:val="90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chody powiatu łódzkiego wschodniego bez udziału środków, o których mowa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art. 5 ust. 1 pkt 2 i 3 ustawy o finansach publicznych</w:t>
        <w:tab/>
        <w:tab/>
        <w:tab/>
        <w:tab/>
        <w:tab/>
        <w:t xml:space="preserve">       44</w:t>
      </w:r>
    </w:p>
    <w:p>
      <w:pPr>
        <w:pStyle w:val="Normal"/>
        <w:numPr>
          <w:ilvl w:val="1"/>
          <w:numId w:val="90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chody powiatu łódzkiego wschodniego, o których mowa w art. 5 ust. 1 pkt 2 i 3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stawy o finansach publicznych</w:t>
        <w:tab/>
        <w:tab/>
        <w:tab/>
        <w:tab/>
        <w:tab/>
        <w:tab/>
        <w:tab/>
        <w:t xml:space="preserve">       59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       </w:t>
      </w:r>
    </w:p>
    <w:p>
      <w:pPr>
        <w:pStyle w:val="Heading4"/>
        <w:keepNext w:val="tru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WYDATKI POWIATU ŁÓDZKIEGO WSCHODNIEGO</w:t>
        <w:tab/>
        <w:tab/>
        <w:tab/>
        <w:tab/>
        <w:tab/>
        <w:t xml:space="preserve">       63</w:t>
      </w:r>
    </w:p>
    <w:p>
      <w:pPr>
        <w:pStyle w:val="Normal"/>
        <w:numPr>
          <w:ilvl w:val="1"/>
          <w:numId w:val="17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datki powiatu łódzkiego wschodniego bez wydatków na programy finansowane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 udziałem środków, o których mowa w art. 5 ust. 1 pkt 2 i 3 ustawy o finansach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ublicznych</w:t>
        <w:tab/>
        <w:tab/>
        <w:tab/>
        <w:tab/>
        <w:tab/>
        <w:tab/>
        <w:tab/>
        <w:tab/>
        <w:tab/>
        <w:tab/>
        <w:t xml:space="preserve">       66</w:t>
      </w:r>
    </w:p>
    <w:p>
      <w:pPr>
        <w:pStyle w:val="Normal"/>
        <w:numPr>
          <w:ilvl w:val="1"/>
          <w:numId w:val="17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datki powiatu łódzkiego wschodniego na programy finansowane z udziałem środków,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 których mowa w art. 5 ust. 1 pkt 2 i 3 ustawy o finansach publicznych</w:t>
        <w:tab/>
        <w:tab/>
        <w:tab/>
        <w:t xml:space="preserve">     109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       </w:t>
      </w:r>
    </w:p>
    <w:p>
      <w:pPr>
        <w:pStyle w:val="Heading4"/>
        <w:keepNext w:val="tru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PRZYCHODY I ROZCHODY POWIATU ŁÓDZKIEGO WSCHODNIEGO</w:t>
        <w:tab/>
        <w:tab/>
        <w:tab/>
        <w:t xml:space="preserve">     115</w:t>
        <w:tab/>
        <w:tab/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III REALIZACJA DOCHODÓW BUDŻETU PAŃSTWA ZWIĄZANYCH Z REALIZACJĄ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ZADAŃ ZLECANYCH  W I PÓŁROCZU 2011r.</w:t>
        <w:tab/>
        <w:t xml:space="preserve"> </w:t>
        <w:tab/>
        <w:tab/>
        <w:tab/>
        <w:tab/>
        <w:tab/>
        <w:t xml:space="preserve">    117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IV ZESTAWIENIE PODJĘTYCH UCHWAŁ PRZEZ RADĘ POWIATU ŁÓDZKIEGO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WSCHODNIEGO W I PÓŁROCZU 2011r. </w:t>
        <w:tab/>
        <w:tab/>
        <w:tab/>
        <w:tab/>
        <w:tab/>
        <w:tab/>
        <w:t xml:space="preserve">    120</w:t>
        <w:tab/>
        <w:tab/>
        <w:tab/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OSTATECZNE WYNIKI WYKONANIA BUDŻETU POWIAT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ŁÓDZKIEGO WSCHODNIEGO W I PÓŁROCZU 2011r.  </w:t>
        <w:tab/>
        <w:tab/>
        <w:tab/>
        <w:tab/>
        <w:tab/>
        <w:t xml:space="preserve">    126</w:t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V ZAŁĄCZNIKI</w:t>
        <w:tab/>
        <w:tab/>
        <w:tab/>
        <w:tab/>
        <w:tab/>
        <w:tab/>
        <w:tab/>
        <w:tab/>
        <w:tab/>
        <w:tab/>
        <w:t xml:space="preserve">    1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1 – Wykonanie budżetu powiatu łódzkiego wschodniego na dzień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30 czerwca 2011r.  – doch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2 – Wykonanie budżetu powiatu łódzkiego wschodniego na dzień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30 czerwca 2011r.– wydat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3 – Wykonanie planu przychodów i rozchodów powiatu łódzkiego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schodniego na dzień 30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4 – Plan dotacji celowych uzyskanych w ramach zawartych porozumień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i umów na dzień 30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5 – Dotacje udzielane z budżetu powiatu łódzkiego wschodniego na dzień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30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6 – Realizacja zadań i zakupów inwestycyjnych zadania zlecone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i zadania własne na dzień 30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7 – Zestawienie wydatków na realizację projektów  ze środków funduszy </w:t>
      </w:r>
    </w:p>
    <w:p>
      <w:pPr>
        <w:pStyle w:val="Normal"/>
        <w:spacing w:before="0" w:after="0"/>
        <w:ind w:left="1418" w:hanging="2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strukturalnych w ramach zawartych porozumień (umów) między </w:t>
      </w:r>
    </w:p>
    <w:p>
      <w:pPr>
        <w:pStyle w:val="Normal"/>
        <w:spacing w:before="0" w:after="0"/>
        <w:ind w:left="1418" w:hanging="2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jednostkami samorządu terytorialnego na dzień 30 czerw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8 – Dochody i wydatki na finansowanie zadań z zakresu ochrony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środowiska i gospodarki wodnej na dzień 30 czerwca 2011r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łącznik nr 9 – Wykonanie planu dochodów budżetu państwa związanych z realizacją zadań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lecanych jednostkom samorządu terytorialnego na dzień 30 czerwca 2011r.</w:t>
      </w:r>
      <w:r>
        <w:br w:type="page"/>
      </w:r>
    </w:p>
    <w:p>
      <w:pPr>
        <w:pStyle w:val="TextBodyIndent"/>
        <w:spacing w:lineRule="auto" w:line="276"/>
        <w:ind w:hanging="0"/>
        <w:rPr>
          <w:b/>
          <w:b/>
          <w:i/>
          <w:i/>
          <w:color w:val="17365D"/>
          <w:sz w:val="44"/>
        </w:rPr>
      </w:pPr>
      <w:r>
        <w:rPr>
          <w:b/>
          <w:i/>
          <w:color w:val="17365D"/>
          <w:sz w:val="44"/>
        </w:rPr>
        <w:t>Część I</w:t>
      </w:r>
    </w:p>
    <w:p>
      <w:pPr>
        <w:pStyle w:val="TextBodyIndent"/>
        <w:rPr>
          <w:b/>
          <w:b/>
          <w:i/>
          <w:i/>
          <w:color w:val="17365D"/>
          <w:sz w:val="44"/>
        </w:rPr>
      </w:pPr>
      <w:r>
        <w:rPr>
          <w:b/>
          <w:i/>
          <w:color w:val="17365D"/>
          <w:sz w:val="44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INFORMACJA OPISOWA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Z WYKONANIA BUDŻETU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POWIATU ŁÓDZKIEGO WSCHODNIEG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olor w:val="17365D"/>
          <w:sz w:val="44"/>
        </w:rPr>
        <w:t>ZA I PÓŁROCZE 2011r.</w:t>
      </w:r>
    </w:p>
    <w:p>
      <w:pPr>
        <w:pStyle w:val="TextBodyIndent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numPr>
          <w:ilvl w:val="0"/>
          <w:numId w:val="100"/>
        </w:numPr>
        <w:rPr>
          <w:color w:val="17365D"/>
          <w:sz w:val="44"/>
        </w:rPr>
      </w:pPr>
      <w:r>
        <w:rPr>
          <w:b/>
          <w:i/>
          <w:color w:val="17365D"/>
          <w:sz w:val="44"/>
        </w:rPr>
        <w:t>część ogólna</w:t>
      </w:r>
    </w:p>
    <w:p>
      <w:pPr>
        <w:pStyle w:val="Normal"/>
        <w:rPr>
          <w:color w:val="17365D"/>
          <w:sz w:val="44"/>
        </w:rPr>
      </w:pPr>
      <w:r>
        <w:rPr>
          <w:color w:val="17365D"/>
          <w:sz w:val="4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udżet powiatu łódzkiego wschodniego na rok 2011 uchwalony został Uchwałą </w:t>
        <w:br/>
        <w:t xml:space="preserve">Nr IV/55/2011 Rady Powiatu Łódzkiego Wschodniego z dnia 27 stycznia 2011r. </w:t>
        <w:br/>
        <w:t xml:space="preserve">na podstawie przepisów ustawy z dnia 27 sierpnia 2009r. o finansach publicznych </w:t>
        <w:br/>
        <w:t>(Dz. U. z 2009r. Nr 157, poz. 1240 z późn. zm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budżetu powiatu łódzkiego wschodniego na rok 2011 ustalone zostały wówczas na poziomie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0.682.110,41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CHODY BIEŻĄC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 xml:space="preserve">   36.944.385,56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zakresu administracji rządowej</w:t>
        <w:tab/>
        <w:tab/>
        <w:tab/>
        <w:t xml:space="preserve">     5.574.189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konywanych na podstawie porozumień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organami administracji rządowej</w:t>
        <w:tab/>
        <w:tab/>
        <w:tab/>
        <w:t xml:space="preserve">          13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dochody własne</w:t>
        <w:tab/>
        <w:t xml:space="preserve">     </w:t>
        <w:tab/>
        <w:tab/>
        <w:tab/>
        <w:t xml:space="preserve">   31.357.196,56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tytułu dotacji i środków na finansowanie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wydatków na realizację zadań finansowanych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udziałem środków, o których mowa w art. 5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ust. 1 pkt 2 i 3</w:t>
        <w:tab/>
      </w: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ab/>
        <w:t xml:space="preserve">        129.566,12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CHODY MAJĄTKOW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 xml:space="preserve">     3.737.724,85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zakresu administracji rządowej</w:t>
        <w:tab/>
        <w:tab/>
        <w:tab/>
        <w:tab/>
        <w:t xml:space="preserve"> 6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dochody własne</w:t>
        <w:tab/>
        <w:t xml:space="preserve">     </w:t>
        <w:tab/>
        <w:tab/>
        <w:tab/>
        <w:t xml:space="preserve">     3.731.724,85 zł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tytułu dotacji i środków na finansowanie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wydatków na realizację zadań finansowanych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udziałem środków, o których mowa w art. 5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ust. 1 pkt 2 i 3</w:t>
        <w:tab/>
      </w: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ab/>
        <w:t xml:space="preserve">     3.706.724,85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budżetu powiatu łódzkiego wschodniego na rok 2011 ustalone zostały na poziomie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.898.713,41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DATKI BIEŻĄC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 xml:space="preserve">   35.610.940,46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na zadania z zakresu administracji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ządowej</w:t>
        <w:tab/>
        <w:tab/>
        <w:t xml:space="preserve">     </w:t>
        <w:tab/>
        <w:tab/>
        <w:tab/>
        <w:tab/>
        <w:t xml:space="preserve">     5.574.189,00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  4.585.276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 xml:space="preserve">        841.613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 xml:space="preserve">        147.300,00 zł</w:t>
      </w:r>
    </w:p>
    <w:p>
      <w:pPr>
        <w:pStyle w:val="Normal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wykonywane na mocy porozumień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organami administracji rządowej</w:t>
        <w:tab/>
        <w:tab/>
        <w:tab/>
        <w:t xml:space="preserve">          13.000,00 zł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       10.500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ab/>
        <w:t xml:space="preserve"> 2.500,00 zł</w:t>
      </w:r>
    </w:p>
    <w:p>
      <w:pPr>
        <w:pStyle w:val="Normal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własne</w:t>
        <w:tab/>
        <w:tab/>
        <w:tab/>
        <w:tab/>
        <w:tab/>
        <w:t xml:space="preserve">   30.023.751,46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19.083.187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 xml:space="preserve">     5.620.241,34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 xml:space="preserve">     1.374.218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na zadania bieżące</w:t>
        <w:tab/>
        <w:tab/>
        <w:tab/>
        <w:t xml:space="preserve">     3.473.549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z udziałem środków UE</w:t>
        <w:tab/>
        <w:tab/>
        <w:t xml:space="preserve">        129.566,12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obsługę długu</w:t>
        <w:tab/>
        <w:tab/>
        <w:tab/>
        <w:t xml:space="preserve">        342.990,00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DATKI MAJĄTKOW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 xml:space="preserve">     6.287.772,95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na zadania z zakresu administracji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ządowej</w:t>
        <w:tab/>
        <w:tab/>
        <w:tab/>
        <w:tab/>
        <w:tab/>
        <w:tab/>
        <w:tab/>
        <w:t xml:space="preserve"> 6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własne</w:t>
        <w:tab/>
        <w:tab/>
        <w:tab/>
        <w:tab/>
        <w:tab/>
        <w:t xml:space="preserve">     6.281.772,95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własne</w:t>
        <w:tab/>
        <w:tab/>
        <w:tab/>
        <w:t xml:space="preserve">        477.658,50 zł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w ramach programów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rt. 5 ust. 1 pkt 2 i 3</w:t>
        <w:tab/>
        <w:tab/>
        <w:tab/>
        <w:tab/>
        <w:t xml:space="preserve">     4.834.718,25 zł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w drodze umów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lub porozumień z jednostkami samorządu </w:t>
      </w:r>
    </w:p>
    <w:p>
      <w:pPr>
        <w:pStyle w:val="Normal"/>
        <w:spacing w:lineRule="auto" w:line="240" w:before="0" w:after="0"/>
        <w:ind w:left="2124" w:firstLine="57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terytorialnego</w:t>
        <w:tab/>
        <w:tab/>
        <w:tab/>
        <w:tab/>
        <w:tab/>
        <w:t xml:space="preserve">        969.396,2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owany deficyt budżetu powiatu łódzkiego wschodniego został ustalony </w:t>
        <w:br/>
        <w:t xml:space="preserve">na poziomie 1.216.603,00 zł. Deficyt budżetu i rozchody w wysokości 1.652.876,00 zł zaplanowano sfinansować kredytem bankowym w wysokości 2.800.000,00 zł </w:t>
        <w:br/>
        <w:t>oraz wolnymi środkami z rozliczenia 2010r. w wysokości 69.479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DO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0.682.110,41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PRZY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2.869.479,0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razem</w:t>
        <w:tab/>
        <w:tab/>
        <w:tab/>
        <w:tab/>
        <w:tab/>
        <w:tab/>
        <w:tab/>
        <w:tab/>
        <w:tab/>
        <w:t xml:space="preserve">   43.551.589,41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WYDATKI OGÓŁEM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.898.713,41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ROZ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1.652.876,0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z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razem</w:t>
        <w:tab/>
        <w:tab/>
        <w:tab/>
        <w:tab/>
        <w:tab/>
        <w:tab/>
        <w:tab/>
        <w:tab/>
        <w:tab/>
        <w:t xml:space="preserve">   43.551.589,41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 dokonaniu zmian na skutek podjętych uchwał przez Radę Powiatu Łódzkiego Wschodniego i Zarząd Powiatu w ciągu I półrocza 2011r., budżet powiatu zaplanowany został w następujących wielkościach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DO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.989.701,65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CHODY BIEŻĄC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 xml:space="preserve">   37.870.458,74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zakresu administracji rządowej</w:t>
        <w:tab/>
        <w:tab/>
        <w:tab/>
        <w:t xml:space="preserve">     5.551.646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konywanych na podstawie porozumień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organami administracji rządowej</w:t>
        <w:tab/>
        <w:tab/>
        <w:tab/>
        <w:t xml:space="preserve">          13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dochody własne</w:t>
        <w:tab/>
        <w:t xml:space="preserve">     </w:t>
        <w:tab/>
        <w:tab/>
        <w:tab/>
        <w:t xml:space="preserve">   32.305.812,74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tytułu dotacji i środków na finansowanie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wydatków na realizację zadań finansowanych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udziałem środków, o których mowa w art. 5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ust. 1 pkt 2 i 3</w:t>
        <w:tab/>
      </w: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ab/>
        <w:t xml:space="preserve">        618.359,05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CHODY MAJĄTKOW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 xml:space="preserve">     4.119.242,91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z budżetu państwa na realizację zadań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zakresu administracji rządowej</w:t>
        <w:tab/>
        <w:tab/>
        <w:tab/>
        <w:tab/>
        <w:t xml:space="preserve"> 6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dochody własne</w:t>
        <w:tab/>
        <w:t xml:space="preserve">     </w:t>
        <w:tab/>
        <w:tab/>
        <w:tab/>
        <w:t xml:space="preserve">     4.113.242,91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tytułu dotacji i środków na finansowanie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wydatków na realizację zadań finansowanych 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 udziałem środków, o których mowa w art. 5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ust. 1 pkt 2 i 3</w:t>
        <w:tab/>
      </w: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ab/>
        <w:t xml:space="preserve">     3.959.171,91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WYDATKI OGÓŁEM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4.576.289,6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DATKI BIEŻĄC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ab/>
        <w:t xml:space="preserve">   37.339.497,47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na zadania z zakresu administracji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ządowej</w:t>
        <w:tab/>
        <w:tab/>
        <w:t xml:space="preserve">     </w:t>
        <w:tab/>
        <w:tab/>
        <w:tab/>
        <w:tab/>
        <w:t xml:space="preserve">     5.551.646,00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  3.450.836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 xml:space="preserve">     1.937.210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 xml:space="preserve">        163.600,00 zł</w:t>
      </w:r>
    </w:p>
    <w:p>
      <w:pPr>
        <w:pStyle w:val="Normal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wykonywane na mocy porozumień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 organami administracji rządowej</w:t>
        <w:tab/>
        <w:tab/>
        <w:tab/>
        <w:t xml:space="preserve">          13.000,00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       10.820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ab/>
        <w:t xml:space="preserve"> 2.180,00 zł</w:t>
      </w:r>
    </w:p>
    <w:p>
      <w:pPr>
        <w:pStyle w:val="Normal"/>
        <w:spacing w:lineRule="auto" w:line="240" w:before="0" w:after="0"/>
        <w:ind w:left="272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własne</w:t>
        <w:tab/>
        <w:tab/>
        <w:tab/>
        <w:tab/>
        <w:tab/>
        <w:t xml:space="preserve">   31.774.851,47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</w:t>
      </w:r>
    </w:p>
    <w:p>
      <w:pPr>
        <w:pStyle w:val="Normal"/>
        <w:spacing w:lineRule="auto" w:line="240" w:before="0" w:after="0"/>
        <w:ind w:left="272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 wynagrodzeń</w:t>
        <w:tab/>
        <w:tab/>
        <w:tab/>
        <w:tab/>
        <w:t xml:space="preserve">   19.026.619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zadania statutowe</w:t>
        <w:tab/>
        <w:tab/>
        <w:t xml:space="preserve">     6.382.816,82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 xml:space="preserve">     1.656.716,27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na zadania bieżące</w:t>
        <w:tab/>
        <w:tab/>
        <w:tab/>
        <w:t xml:space="preserve">     3.707.365,00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z udziałem środków UE</w:t>
        <w:tab/>
        <w:tab/>
        <w:t xml:space="preserve">        658.344,38 zł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na obsługę długu</w:t>
        <w:tab/>
        <w:tab/>
        <w:tab/>
        <w:t xml:space="preserve">        342.990,00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DATKI MAJĄTKOWE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ab/>
        <w:tab/>
        <w:t xml:space="preserve">     7.236.792,13 zł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na zadania z zakresu administracji </w:t>
      </w:r>
    </w:p>
    <w:p>
      <w:pPr>
        <w:pStyle w:val="Normal"/>
        <w:spacing w:lineRule="auto" w:line="240"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ządowej</w:t>
        <w:tab/>
        <w:tab/>
        <w:tab/>
        <w:tab/>
        <w:tab/>
        <w:tab/>
        <w:tab/>
        <w:t xml:space="preserve"> 6.000,00 z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własne</w:t>
        <w:tab/>
        <w:tab/>
        <w:tab/>
        <w:tab/>
        <w:tab/>
        <w:t xml:space="preserve">     7.230.792,13 zł</w:t>
      </w:r>
    </w:p>
    <w:p>
      <w:pPr>
        <w:pStyle w:val="Normal"/>
        <w:spacing w:lineRule="auto" w:line="240"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własne</w:t>
        <w:tab/>
        <w:tab/>
        <w:tab/>
        <w:t xml:space="preserve">        901.157,18 zł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w ramach programów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art. 5 ust. 1 pkt 2 i 3</w:t>
        <w:tab/>
        <w:tab/>
        <w:tab/>
        <w:tab/>
        <w:t xml:space="preserve">     5.345.238,75 zł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694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w drodze umów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lub porozumień z jednostkami samorządu </w:t>
      </w:r>
    </w:p>
    <w:p>
      <w:pPr>
        <w:pStyle w:val="Normal"/>
        <w:spacing w:lineRule="auto" w:line="240" w:before="0" w:after="0"/>
        <w:ind w:left="2124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terytorialnego</w:t>
        <w:tab/>
        <w:tab/>
        <w:tab/>
        <w:tab/>
        <w:tab/>
        <w:t xml:space="preserve">        984.396,2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PRZY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.239.463.95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długoterminowy kredyt bankowy</w:t>
        <w:tab/>
        <w:tab/>
        <w:tab/>
        <w:tab/>
        <w:t xml:space="preserve">     2.800.000,00 zł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olne środki z rozliczenia 2010r.</w:t>
        <w:tab/>
        <w:tab/>
        <w:tab/>
        <w:tab/>
        <w:t xml:space="preserve">     1.439.463,95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ROZ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.652.876,0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tego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płaty rat kapitałowych zaciągniętych kredytów</w:t>
        <w:tab/>
        <w:tab/>
        <w:t xml:space="preserve">     1.652.876,0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DO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41.989.701,65 z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PRZY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4.239.463.95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 xml:space="preserve">z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razem</w:t>
        <w:tab/>
        <w:tab/>
        <w:tab/>
        <w:tab/>
        <w:tab/>
        <w:tab/>
        <w:tab/>
        <w:tab/>
        <w:tab/>
        <w:t xml:space="preserve">   46.229.165,6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lang w:val="pl-PL"/>
        </w:rPr>
        <w:t>WYDATKI OGÓŁEM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4.576.289,6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ROZCHODY OGÓŁEM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1.652.876,0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razem</w:t>
        <w:tab/>
        <w:tab/>
        <w:tab/>
        <w:tab/>
        <w:tab/>
        <w:tab/>
        <w:tab/>
        <w:tab/>
        <w:tab/>
        <w:t xml:space="preserve">   46.229.165,6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6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MIANY PLANU DOCHODÓW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i jego realizacja według stanu na dzień 30 czerwca 2011r. w ujęciu tabelarycznym przedstawia się w sposób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1540"/>
        <w:gridCol w:w="1295"/>
        <w:gridCol w:w="1276"/>
        <w:gridCol w:w="1520"/>
        <w:gridCol w:w="929"/>
      </w:tblGrid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 wg uchwały budżetow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6/4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Dotacje na realizację zadań z zakresu administracji rzą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 inne zlecone jednostce samorządu terytorialnego odrębnymi przepis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580 18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557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 106 04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5,89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 574 18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 551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106 04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5,95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Dotacje na realizację zadań wykony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na mocy porozum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Zadania własne - do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5 088 9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6 419 0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330 13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8 735 446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1,44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1 357 196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2 305 8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48 61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6 927 936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2,4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z tytułu dotacji i środków na finansowanie wydatków na realizację zadań finansowanych z udziałem środków, o których mowa w art. 5 ust. 1 pkt 2 i 3 uofp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18 359,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8 792,9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13 425,05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,20%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 731 724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 113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81 518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 807 510,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3,94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z tytułu dotacji i środków na finansowanie wydatków na realizację zadań finansowanych z udziałem środków, o których mowa w art. 5 ust. 1 pkt 2 i 3 uof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706 724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959 17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92 184,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5,27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OGÓŁEM DOCH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(I + II + II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0 682 110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1 989 7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307 59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1 854 490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2,05%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 wg uchwały budżetow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6/4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z tytułu dotacji i środków na finansowanie wydatków na realizację zadań finansowanych z udziałem środków, o których mowa w art. 5 ust. 1 pkt 2 i 3 uof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836 29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41 239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405 609,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55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bieżące 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6 944 385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7 870 4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926 073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20 046 980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2,94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majątkowe 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 737 724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 119 2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81 518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 807 510,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3,88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914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3pt;height:260.75pt" filled="f" o:ole="">
            <v:imagedata r:id="rId5" o:title=""/>
          </v:shape>
          <o:OLEObject Type="Embed" ProgID="" ShapeID="ole_rId4" DrawAspect="Content" ObjectID="_161894848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plan dochodów powiatu został zwiększony łącznie o kwotę per saldo 1.307.591,24 zł, co stanowi wzrost o 3,21% w stosunku </w:t>
        <w:br/>
        <w:t>do pierwotnego planu ustalonego w uchwale budżetowej, w tym dochody bieżące stanowią wzrost o kwotę 926.073,18 zł, natomiast dochody majątkowe wzrost o kwotę 381.518,06 zł.. Zmiana planu dochodów powiatu związana jest ze wzrostem dochodów własnych o kwotę 1.330.134,24 zł, a także zmniejszeniem planu dotacji celowych na zadania zlecone jednostce samorządu terytorialnego z zakresu administracji rządowej o kwotę 22.543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1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MIANY PLANU DOTACJI CELOWYCH NA REALIZACJĘ ZADAŃ Z ZAKRESU ADMINISTRACJI RZĄDOWEJ I INNE ZLECONE JEDNOSTCE SAMORZĄDU TERYTORIALNEGO ODRĘBNYMI PRZEPISAM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tacji celowych na realizację zadań z zakresu administracji rządowej i inne zlecone jednostce samorządu terytorialnego odrębnymi przepisami </w:t>
        <w:br/>
        <w:t>na dzień 30 czerwca 2011r. w szczegółowości do działów klasyfikacji budżetowej, przedstawia poniższa tabela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80"/>
        <w:gridCol w:w="1981"/>
        <w:gridCol w:w="1843"/>
        <w:gridCol w:w="1417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dochodów n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I. Zadania z zakresu administracji rządowej i inne zadania zlecone jednostce samorządu terytorialnego odrębnymi przepisami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7 0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7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7 0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7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8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8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8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8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 7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 7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0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24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1 6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06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240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1 6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194 15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194 153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POZOSTAŁE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ZAKRESIE POLITYKI SPOŁECZNEJ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DOTACJ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 580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 557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574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551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tacji celowych na realizację zadań z zakresu administracji rządowej i inne zlecone jednostce samorządu terytorialnego odrębnymi przepisami </w:t>
        <w:br/>
        <w:t>na dzień 30 czerwca 201r. obejmu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4 – Bezpieczeństwo publiczne i ochrona przeciwpożar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3.074.7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3.246.31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71.61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plan dochodów sklasyfikowany w dziale 754 został zwiększony o kwotę 171.610,00 zł i dotyczy dochodów sklasyfikowanych w rozdziale 75411 – Komendy Powiatowe Państwowej Straży Pożarnej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 w rozdziale 75411 dokonano na podstawie otrzymanych decyzji Wojewody Łódzkiego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FN-I.3111.1.2011 z dnia 17 lutego 2011r. w sprawie podziału kwot dochodów i wydatków określonych w ustawie budżetowej na rok 2011 </w:t>
        <w:br/>
        <w:t>– zwiększenie o kwotę 129.600,00 zł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FN-I-3111.2.14.2011 z dnia 16 marca 2011r. – zwiększenie o kwotę 42.010,00 zł na zwiększenie dobowych stanów etatowych, na wypłaty rekompensat pieniężnych za przedłużony czas służby straż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1 – Ochrona zdrow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1.384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1.189.84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- 194.153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dochodów powiatu łódzkiego wschodniego sklasyfikowanych w dziale 851 dotyczy rozdziału 85156 – Składki na ubezpieczenie zdrowotne oraz świadczenia </w:t>
        <w:br/>
        <w:t xml:space="preserve">dla osób nieobjętych obowiązkiem ubezpieczenia zdrowotnego, w którym plan dotacji został zmniejszony o kwotę 194.153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 dokonano na podstawie decyzji Wojewody Łódzkiego </w:t>
        <w:br/>
        <w:t xml:space="preserve">Nr FN-I.3111.1.2011 z dnia 17 lutego 2010r. w sprawie podziału kwot dochodów </w:t>
        <w:br/>
        <w:t>i wydatków określonych w ustawie budżetowej na rok 201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e sklasyfikowane w rozdziale 85156 przeznaczone są na opłacenie składek za dzieci i uczniów (zmniejszenie o kwotę 3.469,00 zł) oraz za osoby bezrobotne </w:t>
        <w:br/>
        <w:t>bez prawa do zasiłku lub stypendium niepodlegające obowiązkowi ubezpieczenia zdrowotnego z innego tytułu (zmniejszenie o kwotę 190.684,00 z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numPr>
          <w:ilvl w:val="1"/>
          <w:numId w:val="104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MIANY PLANU DOCHODÓW WŁAS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chodów własnych powiatu na dzień 30 czerwca 2011r. </w:t>
        <w:br/>
        <w:t>w szczegółowości do działów klasyfikacji budżetowej, przedstawia poniższa tabela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377"/>
        <w:gridCol w:w="1740"/>
        <w:gridCol w:w="1945"/>
        <w:gridCol w:w="144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dochodów na 2011r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7 00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0 33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 3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7 00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5 00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2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36 143,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41 192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05 049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36 143,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41 192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05 049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71 879,5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98 379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51 54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78 0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BEZPIECZEŃSTWO PUBL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 OCHRONA PRZECIWPOŻAR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2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2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300,00</w:t>
            </w:r>
          </w:p>
        </w:tc>
      </w:tr>
      <w:tr>
        <w:trPr>
          <w:trHeight w:val="1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CHODY OD OSÓB PRAWNYCH, OD OSÓB FIZ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I OD INNYCH JEDNOS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NIE POSIADAJACYCH OSOBOWOŚCI PRA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ORAZ WYDATKI ZWIĄZ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Z ICH POBOR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408 7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6 427,00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dochodów na 2011r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9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408 77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6 42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5 98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54 854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8 870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5 98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2 40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42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201 452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494 501,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3 048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315 06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608 113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3 048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81 592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81 592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POZOSTAŁE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5 726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83 004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 27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5 726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83 004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 27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3 36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5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3 36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590,0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GOSPODARKA KOMUN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 OCHRONA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dochodów na 2011r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DOCHODY 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5 088 921,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6 419 055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330 13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836 290,9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41 239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dochody bieżące ogół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1 357 196,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2 305 812,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48 616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18 359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88 792,9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dochody majątkowe ogół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731 724,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113 242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81 518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706 724,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959 171,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.2.1 ZMIANY PLANU DOCHODÓW WŁASNYCH POWIATU BEZ UDZIAŁU ŚRODKÓW, </w:t>
        <w:br/>
        <w:t xml:space="preserve">           O KTÓRYCH MOWA W ART. 5 UST. 1 PKT 2 I 3 USTAWY 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powiatu w zakresie dochodów własnych, bez udziału środków, o których mowa w art. 5 ust. 1 pkt 2 i 3 ustawy o finansach publicznych, dotyczyły dochodów sklasyfikowanych w poniższych działach klasyfikacji budżet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260"/>
        <w:gridCol w:w="1740"/>
        <w:gridCol w:w="2012"/>
        <w:gridCol w:w="1351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7 00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0 33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 32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36 143,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41 192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05 049,2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51 542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70 84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 300,00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Bezpieczeństwo publ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 ochrona przeciwpożar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2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300,00</w:t>
            </w:r>
          </w:p>
        </w:tc>
      </w:tr>
      <w:tr>
        <w:trPr>
          <w:trHeight w:val="12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chody od osób praw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osób fizycznych i od innych jednostek nie posiadających osobowości prawnej oraz wydatki związane z ich pobor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408 77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6 42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5 98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2 4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42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315 06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126 52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188 544,00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6 1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53 4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 278,00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3 3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59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 dochody własne, bez udziału środków, o których mowa 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1 252 630,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1 841 524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88 894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010 – Rolnictwo i łowiectw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  10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  24.24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3.74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większenie planu dochodów własnych o kwotę 13.746,00 zł sklasyfikowanych w dziale 010 dotyczy rozdziału 01042 – Wyłączenie z produkcji gruntów rolnych </w:t>
        <w:br/>
        <w:t xml:space="preserve">i związane jest z przyznaniem dotacji celowej przez Samorząd Województwa Łódzkiego na realizację zadania inwestycyjnego pn. „Zakup sprzętu informatycznego </w:t>
        <w:br/>
        <w:t>i pomiarowego niezbędnego do zakładania i aktualizowania operatów ewidencji gruntów oraz prowadzenie spraw ochrony gruntów rol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600 – Transport i łącz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  2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125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00.000,0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dochodów sklasyfikowanych w dziale 600 został zwiększony w okresie sprawozdawczym o kwotę 100.000,00 zł w związku z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przyznaniem pomocy finansowej przez gminę Andrespol z przeznaczeniem na realizację zadania inwestycyjnego pn. „Przebudowa drogi powiatowej Nr 2912E Brzeziny – Andrespol </w:t>
        <w:br/>
        <w:t>– Tuszyn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700 – Gospodarka mieszkaniow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147.00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230.33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83.325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sklasyfikowanych w dziale 700 został zwiększony w okresie sprawozdawczym łącznie o kwotę 83.325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dotyczyły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1287" w:right="57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większenia planu dochodów powiatu związanych z realizacją zadań </w:t>
        <w:br/>
        <w:t>z zakresu administracji rządowej o kwotę 68.000,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planu dochodów majątkowych o kwotę 15.325,00 zł </w:t>
        <w:br/>
        <w:t xml:space="preserve">stanowiącą udział powiatu w sprzedaży nieruchomości znajdującej się </w:t>
        <w:br/>
        <w:t>w Kolusz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10 – Działalność usług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736.143,4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1.041.192,6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 xml:space="preserve">  </w:t>
        <w:tab/>
        <w:t xml:space="preserve">     + 305.049,25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dochodów własnych sklasyfikowanych w dziale 710 o kwotę 305.049,25 zł związane było z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wprowadzeniem do budżetu</w:t>
      </w:r>
      <w:r>
        <w:rPr>
          <w:rFonts w:cs="Times New Roman" w:ascii="Times New Roman" w:hAnsi="Times New Roman"/>
          <w:sz w:val="26"/>
          <w:szCs w:val="26"/>
          <w:lang w:val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środków pochodzących z likwidacji Powiatowego Funduszu Gospodarki Zasobem Geodezyjnym i Kartograficznym i Gminnych Funduszy Gospodarki Zasobem Geodezyjnym i Kartograficznym w wysokości 221.932,25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dochodów pochodzących ze sprzedaży danych z ewidencji gruntów </w:t>
        <w:br/>
        <w:t xml:space="preserve">i budynków, tj. wypisów, wyrysów w wysokości 83.000,00 zł; </w:t>
        <w:br/>
        <w:t xml:space="preserve">dochody te przekazywane są przez gminę Andrespol, Nowosolna, Rzgów i Tuszyn na podstawie zawartych porozumień powierzających wójtom </w:t>
        <w:br/>
        <w:t>i burmistrzom prowadzenie spraw wynikających z ustawy z dnia 17 maja 1989r. Prawo geodezyjne i kartograficzne na terenie gminy, polegających na prowadzeniu ewidencji gruntów i budynków, gleboznawczej klasyfikacji gruntów, w tym wydawaniu decyzji administra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ów z tytułu odsetek od środków na rachunku bankowym Powiatowego Ośrodka Dokumentacji Geodezyjnej i Kartograficznej </w:t>
        <w:br/>
        <w:t xml:space="preserve">oraz wpływów z różnych dochodów sklasyfikowanych w § 0970 </w:t>
        <w:br/>
        <w:t>w łącznej wysokości 117,00 z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2.051.54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2.070.842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9.300,0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dochodów sklasyfikowanych w dziale 750 został zwiększony w okresie sprawozdawczym o kwotę 19.300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obejmowały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0" w:after="0"/>
        <w:ind w:left="1287" w:right="57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wprowadzenie do planu dochodów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1843" w:right="57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z tytułu otrzymanych darowizn oraz dochodów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843" w:right="5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 usług reklamowych w związku z organizacj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843"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imprez w ramach obchodów IV Święta Powiatu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843" w:right="5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Łódzkiego Wschodniego </w:t>
        <w:tab/>
        <w:tab/>
        <w:tab/>
        <w:tab/>
        <w:t xml:space="preserve">         12.300,00 zł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1843" w:right="57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z tytułu nałożonych kar i grzywien od osób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843" w:right="5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fizycznych</w:t>
        <w:tab/>
        <w:tab/>
        <w:tab/>
        <w:tab/>
        <w:tab/>
        <w:tab/>
        <w:tab/>
        <w:t>2.000,00 zł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0" w:after="0"/>
        <w:ind w:left="1287" w:right="57" w:hanging="3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zwiększenie planu dochodów z tytułu różnych opłat</w:t>
        <w:tab/>
        <w:tab/>
        <w:t>5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754 – Bezpieczeństwo publiczne i ochrona przeciwpożar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ab/>
        <w:t xml:space="preserve"> 4.2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  22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8.3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dochodów sklasyfikowanych w dziale 754 o kwotę </w:t>
        <w:br/>
        <w:t xml:space="preserve">18.300,00 zł związane jest z otrzymanymi darowiznami w postaci pieniężnej </w:t>
        <w:br/>
        <w:t>z przeznaczeniem na realizację zadania inwestycyjnego pn. „Zakup ciągnika siodłowego do cysterny CN-18 z przeznaczeniem dla Komendy Powiatowej Państwowej Straży Pożarnej w Koluszkach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758 – Różne rozlicz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               9.408.77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9.545.20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36.427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dokonano zwiększenia planu dochodów powiatu sklasyfikowanych w dziale 758 o kwotę 136.427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a planu dochodów związana była z otrzymaną decyzją Ministra Finansów, w której część oświatowa subwencji ogólnej dla powiatu łódzkiego wschodniego została zwiększona o kwotę 134.428,00 zł, natomiast część równoważąca subwencji ogólnej została zmniejszona o kwotę 1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zostałe zmiany obejmują zwiększenie planu dochodów z tytułu odsetek </w:t>
        <w:br/>
        <w:t>od środków na rachunku bankowym powiatu o kwotę 2.000,00 z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01 – Oświata i wychowani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185.98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202.40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6.423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sklasyfikowanych w dziale 801 w okresie sprawozdawczym dotyczyły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większenia wpływów z różnych dochodów</w:t>
        <w:tab/>
        <w:tab/>
        <w:tab/>
        <w:t xml:space="preserve">    400,00 zł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planu dochodów z najmu i dzierżawy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kładników majątkowych realizowanych przez szkoły</w:t>
        <w:tab/>
        <w:t xml:space="preserve">          10.023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zostałe zwiększenie w wysokości 6.000,00 zł obejmuje dotację celową </w:t>
        <w:br/>
        <w:t xml:space="preserve">z budżetu państwa na sfinansowanie zakupu pomocy dydaktycznych do miejsc zabaw w Specjalnym Ośrodku Szkolno – Wychowawczym w Koluszkach w ramach Rządowego Programu wspierania w latach 2009 – 2014 organów prowadzących </w:t>
        <w:br/>
        <w:t>w zapewnieniu bezpiecznych warunków nauki, wychowania i opieki w klasach I – III szkół podstawowych i ogólnokształcących szkół muzycznych I stopnia – „Radosna szkoła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52 – Pomoc społeczn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5.315.06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5.126.52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- 188.544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wiatu sklasyfikowanych w dziale 852 na dzień 30 czerwca 2011r. uległ zmniejszeniu o kwotę per saldo 188.544,00 zł. Zmiany planu omawianych dochodów dotyczył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rozdziału 85201 – Placówki opiekuńczo – wychowawc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</w:t>
        <w:tab/>
        <w:t xml:space="preserve">          43.91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  48.208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4.293,00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chodów w zakresie rozdziału 85201 związane były </w:t>
        <w:br/>
        <w:t xml:space="preserve">z większą liczbą dzieci pochodzących z terenów innych powiatów umieszczonych </w:t>
        <w:br/>
        <w:t xml:space="preserve">w placówkach opiekuńczo – wychowawczych na terenie powiatu łódzkiego wschodniego, a co za tym idzie większymi wpływami z tytułu dotacji otrzymanych </w:t>
        <w:br/>
        <w:t>z innych powiatów w przedmiotowym zakresie w ramach zawartych porozumie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02 – Domy pomocy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</w:t>
        <w:tab/>
        <w:t xml:space="preserve">     4.974.90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4.759.76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- 215.137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w rozdziale 85202 wynikają ze: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większenia planu: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i celowej otrzymanej z budżetu państwa</w:t>
        <w:tab/>
        <w:t xml:space="preserve">        125.016,00 zł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pływów z różnych dochodów</w:t>
        <w:tab/>
        <w:tab/>
        <w:tab/>
        <w:t xml:space="preserve">          10.647,00 zł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niejszenia planu:</w:t>
      </w:r>
    </w:p>
    <w:p>
      <w:pPr>
        <w:pStyle w:val="Normal"/>
        <w:numPr>
          <w:ilvl w:val="0"/>
          <w:numId w:val="10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ów z usług (odpłatności pensjonariuszy)</w:t>
        <w:tab/>
        <w:t xml:space="preserve">        348.000,00 zł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ów z najmu i dzierżawy składników </w:t>
      </w:r>
    </w:p>
    <w:p>
      <w:pPr>
        <w:pStyle w:val="Normal"/>
        <w:spacing w:before="0" w:after="0"/>
        <w:ind w:left="17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majątkowych</w:t>
        <w:tab/>
        <w:tab/>
        <w:tab/>
        <w:tab/>
        <w:tab/>
        <w:tab/>
        <w:tab/>
        <w:t xml:space="preserve"> 1.800,00 zł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dsetek od środków na rachunkach bankowych</w:t>
        <w:tab/>
        <w:tab/>
        <w:t xml:space="preserve"> 1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04 – Rodziny zastępcz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</w:t>
        <w:tab/>
        <w:t xml:space="preserve">        284.74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304.745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2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chodów w zakresie rozdziału 85204 związane były </w:t>
        <w:br/>
        <w:t xml:space="preserve">z większą liczbą dzieci pochodzących z innych powiatów umieszczonych w rodzinach zastępczych funkcjonujących na terenie powiatu łódzkiego wschodniego, a co za tym idzie większymi wpływami z tytułu dotacji otrzymanych z innych powiatów </w:t>
        <w:br/>
        <w:t>w przedmiotowym zakresi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18 –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</w:t>
        <w:tab/>
        <w:t xml:space="preserve">    </w:t>
        <w:tab/>
        <w:t xml:space="preserve"> 6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ab/>
        <w:t xml:space="preserve"> 8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2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rozdziału 85218 dokonano zwiększenia pierwotnego planu dochodów z tytułu odsetek od środków na rachunkach bankowych obsługujących Powiatowe Centrum Pomocy Rodzinie o kwotę 2.000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rozdziału 85220 – Jednostki specjalistycznego poradnictwa, mieszkania chronione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 ośrodki interwencji kryzys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 xml:space="preserve"> </w:t>
        <w:tab/>
        <w:tab/>
        <w:t xml:space="preserve"> 5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ab/>
        <w:t xml:space="preserve"> 5.8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   + 3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większenie planu dochodów w rozdziale 85220 o kwotę 300,00 zł dotyczy dochodów sklasyfikowanych w § 0970 – Wpływy z różnych dochodów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53 – Pozostałe zadania w zakresie polityki społecznej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476.16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553.43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77.278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na dzień 30 czerwca 2011r. ustalony w dziale 853 uległ zwiększeniu łącznie o kwotę 77.278,00 zł. Zmiany te dotyczyły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321 – Zespoły ds. orzekania o niepełnosprawności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o kwotę 48.628,00 zł związane było z wprowadzeniem </w:t>
        <w:br/>
        <w:t xml:space="preserve">do planu dochodów środków w wysokości 4.300,00 zł stanowiących refundację z Powiatowego Urzędu Pracy za pracownika zatrudnionego </w:t>
        <w:br/>
        <w:t xml:space="preserve">w ramach prac interwencyjnych oraz wprowadzeniem pomocy finansowej </w:t>
        <w:br/>
        <w:t xml:space="preserve">w wysokości 44.328,00 zł  przyznanej z powiatu zgierskiego </w:t>
        <w:br/>
        <w:t xml:space="preserve">z przeznaczeniem na realizację zadań przez Powiatowy Zespół </w:t>
        <w:br/>
        <w:t>ds. Orzekania o Niepełnosprawności, który zajmuje się mieszkańcami powiatu łódzkiego wschodniego i powiatu zgierskiego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322 – Fundusz Pracy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87" w:right="57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podstawie decyzji Ministra Pracy i Polityki Społecznej z dnia </w:t>
        <w:br/>
        <w:t xml:space="preserve">31 stycznia 2011r. ustalającej kwotę środków Funduszu Pracy jaka przekazana zostanie na rachunek bankowy samorządu powiatowego </w:t>
        <w:br/>
        <w:t xml:space="preserve">na finansowanie w 2011r. kosztów wynagrodzenia i składek </w:t>
        <w:br/>
        <w:t>na ubezpieczenie społeczne pracowników Powiatowego Urzędu Pracy Łódź – Wschód, dokonano zwiększenia planu dochodów o kwotę 3.800,00 zł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324 – Państwowy Fundusz Rehabilitacji Osób Niepełnosprawny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dochodów w rozdziale 85324 o kwotę 24.850,00 zł związane było z wprowadzeniem do planu dochodów za obsługę realizowanych zadań w ramach przyznanego planu finansowego Państwowego Funduszu Rehabilitacji Osób Niepełnosprawnych </w:t>
        <w:br/>
        <w:t>dla powiatu łódzkiego wschodniego na rok 20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54 – Edukacyjna opieka wychowawcza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263.36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270.95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7.59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y planu dochodów sklasyfikowanych w dziale 854 w okresie sprawozdawczym dotyczyły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rowadzenia do budżetu otrzymanych darowizn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formie pieniężnej</w:t>
        <w:tab/>
        <w:tab/>
        <w:tab/>
        <w:tab/>
        <w:tab/>
        <w:tab/>
        <w:tab/>
        <w:t xml:space="preserve"> 5.035,00 zł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większenia wpływów z różnych dochodów</w:t>
        <w:tab/>
        <w:tab/>
        <w:tab/>
        <w:t xml:space="preserve"> 2.555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.2.2. ZMIANY PLANU DOCHODÓW WŁASNYCH POWIATU Z UDZIAŁEM ŚRODKÓW, </w:t>
        <w:br/>
        <w:t xml:space="preserve">             O KTÓRYCH MOWA W ART. 5 UST. 1 PKT 2 I 3 USTAWY 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chodów z udziałem środków, o których mowa w art. 5 ust. 1 </w:t>
        <w:br/>
        <w:t xml:space="preserve">pkt 2 i 3 ustawy o finansach publicznych, dotyczyły dochodów sklasyfikowanych </w:t>
        <w:br/>
        <w:t>w poniższych działach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80"/>
        <w:gridCol w:w="1740"/>
        <w:gridCol w:w="1942"/>
        <w:gridCol w:w="162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7 53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67 98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1 592,93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dochody 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836 290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41 239,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   820.337,5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827.537,5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7.2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większenie planu dochodów sklasyfikowanych w rozdziale 75020 o kwotę 7.200,00 zł związane jest z przystąpieniem przez powiat do realizacji projektu </w:t>
        <w:br/>
        <w:t>pn. „Akademia dobrego rządzenia” współfinansowanego z EFS w ramach Priorytetu V „Dobre rządzenie”, działanie 5.2. „Wzmocnienie potencjału administracji samorządowej”, poddziałanie 5.2.1. „Modernizacja zarządzania w administracji samorządowej”. Liderem projektu jest Uniwersytet Łódzki, natomiast partnerem miasto Zgierz oraz powiat łódzki wschodn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01 – Oświata i wychowani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   252.447,0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252.447,06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związku z planowaną realizacją projektu pn. „Termomodernizacja Zespołu Szkół Ponadgimnazjalnych Nr 2 w Koluszkach” w ramach Regionalnego Programu Operacyjnego Województwa Łódzkiego na lata 2007 – 2013, Oś priorytetowa II Ochrona środowiska, zapobieganie zagrożeniom i energetyka, działanie II.6 Ochrona powietrza, przyznana została dotacja w wysokości 249.336,06 zł, która stanowi refundację wydatków kwalifikowanych poniesionych w latach 2007 – 2009 ujętych </w:t>
        <w:br/>
        <w:t xml:space="preserve">w projekcie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zostałe środki w wysokości 3.111,00 zł, stanowią 85% kwoty wydatków kwalifikowanych planowanych do poniesienia w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852 – Pomoc społeczn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wg uchwały budżetowej</w:t>
        <w:tab/>
        <w:tab/>
        <w:tab/>
        <w:tab/>
        <w:tab/>
        <w:t xml:space="preserve">     2.886.387,3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dzień 30 czerwca 2011r.</w:t>
        <w:tab/>
        <w:tab/>
        <w:t xml:space="preserve">     3.367.980,2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481.592,93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dochodów w dziale 852 związane były z wprowadzeniem </w:t>
        <w:br/>
        <w:t>do budżetu powiatu dotacji celowej w wysokości 481.592,93 zł otrzymanej w ramach programów finansowanych z udziałem środków europejskich i budżetu państwa. Dotyczy to projektu systemowego realizowanego ze środków Europejskiego Funduszu Społecznego w ramach Poddziałania 7.1.2 Rozwój i upowszechnianie aktywnej integracji przez powiatowe centra pomocy rodzinie pn. „Dobry wybór – Lepsza przyszłość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6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MIANY PLANU WYDATKÓW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 stronie wydatków powiatu nastąpił wzrost planu ustalonego na 2011r. ogółem o kwotę 2.677.576,19 zł, co stanowi wzrost o 6,39% w stosunku do pierwotnego planu wydatków ustalonego w uchwale budżetowej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1540"/>
        <w:gridCol w:w="1340"/>
        <w:gridCol w:w="1260"/>
        <w:gridCol w:w="1520"/>
        <w:gridCol w:w="1080"/>
      </w:tblGrid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 wg uchwały budżetow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6/4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Zadania z zakresu administracji rząd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 inne zlecone jednostce samorządu terytorialnego odrębnymi przepis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580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557 6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 898 30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2,15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 574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 551 6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-22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2 898 30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2,21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Zadania wykony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na mocy porozum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5,23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1 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85,23%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 wg uchwały budżetow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6/4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Zadania własne -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6 305 524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9 005 64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 700 119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7 838 19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5,73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0 023 75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1 774 85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 751 100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5 509 35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8,81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wydatki na programy finansowane z udziałem środków, o których mowa              w art. 5 ust. 1 pkt 2 i 3 uofp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8 34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8 7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0 45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,00%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6 281 77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7 230 7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949 019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2 328 8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2,21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wydatki na programy finansowane z udziałem środków, o których mowa              w art. 5 ust. 1 pkt 2 i 3 uofp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834 718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345 2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0 52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173 9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0,67%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OGÓŁEM WYD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(I + II + II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1 898 71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4 576 2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 677 576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0 747 57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6,54%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programy finansowane z udziałem środków, o których mowa              w art. 5 ust. 1 pkt 2 i 3 uof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964 284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 039 298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404 418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0,05%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5 610 9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7 339 49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 728 55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8 418 7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9,33%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6 287 77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7 236 7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949 019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2 328 8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2,1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185" w:dyaOrig="4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pt;height:230.9pt" filled="f" o:ole="">
            <v:imagedata r:id="rId7" o:title=""/>
          </v:shape>
          <o:OLEObject Type="Embed" ProgID="" ShapeID="ole_rId6" DrawAspect="Content" ObjectID="_706602313" r:id="rId6"/>
        </w:object>
      </w:r>
    </w:p>
    <w:p>
      <w:pPr>
        <w:pStyle w:val="Normal"/>
        <w:numPr>
          <w:ilvl w:val="1"/>
          <w:numId w:val="35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ZMIANY PLANU WYDATKÓW POWIATU W ZAKRESIE ZADAŃ Z ZAKRESU ADMINISTRACJI RZĄDOWEJ I INNYCH ZLECONYCH JEDNOSTCE SAMORZĄDU TERYTORIALNEGO ODRĘBNYMI PRZEPISAMI ORAZ ZADAŃ WYKONYWANYCH </w:t>
        <w:br/>
        <w:t xml:space="preserve">NA MOCY POROZUMIEŃ Z ORGANAMI ADMINISTRACJI RZĄD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planie wydatków powiatu w zakresie zadań z zakresu administracji rządowej i innych zleconych jednostce samorządu terytorialnego odrębnymi przepisami oraz zadań wykonywanych na mocy porozumień z organami administracji rządowej nierozerwalnie związane są ze zmianami w planie dochodów związanych </w:t>
        <w:br/>
        <w:t>z realizacją tych zadań. Zadania realizowane w ramach ustalonego planu dotacji celowych są realizowane zgodnie z celem i w takim zakresie na jaki zostały przyznane dotacje z budżetu pań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2. ZMIANY PLANU WYDATKÓW WŁASNYCH POWIAT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estawienie zmian planu wydatków własnych powiatu łódzkiego wschodniego </w:t>
        <w:br/>
        <w:t>w szczegółowości do działów klasyfikacji budżetowej na dzień 30 czerwca 2011r.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80"/>
        <w:gridCol w:w="1665"/>
        <w:gridCol w:w="1842"/>
        <w:gridCol w:w="1276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509 9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2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320 5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320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04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5 3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 5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5 9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5 374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 5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5 9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5 374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68 26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18 26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33 6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83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wydatki na programy finans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183 571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203 07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 500,0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313 316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332 8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5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5 3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70 25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70 2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wydatki na programy finans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BEZPIECZEŃSTWO PUBL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 OCHRONA PRZECIWPOŻAROW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8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3 3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 3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BSŁUGA DŁUGU PUBLICZNEG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7 69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7 69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392 83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516 8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4 02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185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460 0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4 882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7 65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6 8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150 853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213 87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 164 8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950 96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634 0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716 51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82 450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04 03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04 03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579 80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448 3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8 516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wydatki na programy finans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3 579 80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4 086 6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506 860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91 9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73 30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1 36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91 93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73 30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1 367,6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138 9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pl-PL" w:bidi="ar-SA"/>
              </w:rPr>
              <w:t>9 431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97 3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52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97 3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523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GOSPODARKA KOMUN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 OCHRONA ŚRODOWIS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ULTURA I OCHRONA DZIEDZICTWA NARODOWEG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ULTURA FIZYCZ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WYDATKI WŁAS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6 305 52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9 005 6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700 119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 964 28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 039 29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wydatki bieżące ogółe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30 023 751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31 774 85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1 751 100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wydatki na programy finans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58 3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28 778,2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wydatki majątkowe ogółe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6 281 77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7 230 79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 w:eastAsia="pl-PL" w:bidi="ar-SA"/>
              </w:rPr>
              <w:t>949 019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 xml:space="preserve">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 w:bidi="ar-SA"/>
              </w:rPr>
              <w:t>z udziałem środków, o których mowa              w art. 5 ust. 1 pkt 2 i 3 uof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 834 71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 345 2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10 520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własnych powiatu łódzkiego wschodniego pierwotnie został ustalony na poziomie 36.305.524,41 zł. Plan podlegał wielu zmianom, w efekcie których został zwiększony o kwotę 2.700.119,19 zł, w ty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wydatki na programy finansowane z udziałem środków, o których mowa w art. 5 ust. 1 pkt 2 i 3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ostały zwiększone o kwotę 1.039.298,76 zł i osiągnął poziom 39.005.643,6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obejmowały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wydatków bieżących o kwotę 1.751.100,01 zł, w ty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wydatki na programy finansowane z udziałem środków, o których mowa              w art. 5 ust. 1 pkt 2 i 3 </w:t>
      </w:r>
      <w:r>
        <w:rPr>
          <w:rFonts w:cs="Times New Roman" w:ascii="Times New Roman" w:hAnsi="Times New Roman"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ostały zwiększone o kwotę 528.778,26 zł;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wydatków majątkowych o kwotę 949.019,18 zł, w ty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wydatki na programy finansowane z udziałem środków, o których mowa              w art. 5 ust. 1 pkt 2 i 3 </w:t>
      </w:r>
      <w:r>
        <w:rPr>
          <w:rFonts w:cs="Times New Roman" w:ascii="Times New Roman" w:hAnsi="Times New Roman"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ostały zwiększone o kwotę 510.520,5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2.2.1. ZMIANY PLANU WYDATKÓW WŁASNYCH POWIATU, BEZ WYDATKÓW </w:t>
        <w:br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eastAsia="pl-PL" w:bidi="ar-SA"/>
        </w:rPr>
        <w:t xml:space="preserve">NA PROGRAMY FINANSOWANE Z UDZIAŁEM ŚRODKÓW, O KTÓRYCH MOWA                 </w:t>
        <w:br/>
        <w:t xml:space="preserve">                W ART. 5 UST. 1 PKT 2 I 3 USTAWY O FINANSACH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wydatków, nie uwzględniając wydatków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na programy finansowane z udziałem środków, o których mowa w art. 5 ust. 1 pkt 2 i 3 ustawy </w:t>
        <w:br/>
        <w:t xml:space="preserve">o finansach publicznych, </w:t>
      </w:r>
      <w:r>
        <w:rPr>
          <w:rFonts w:cs="Times New Roman" w:ascii="Times New Roman" w:hAnsi="Times New Roman"/>
          <w:sz w:val="26"/>
          <w:szCs w:val="26"/>
          <w:lang w:val="pl-PL"/>
        </w:rPr>
        <w:t>dotyczyły następujących działów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44"/>
        <w:gridCol w:w="1559"/>
        <w:gridCol w:w="1843"/>
        <w:gridCol w:w="1308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509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24 9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 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5 908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5 374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33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83 68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363 23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367 421,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188,00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8 5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3 3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bsługa długu publi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7 69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392 8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513 206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0 36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634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74 140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40 072,1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62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34 30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 936,0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97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523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ultura fizy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wydatki włas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ez wydatk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na programy finansowane z udziałem środków, o których mowa w art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ust. 1 pkt 2 i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>uof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1 341 24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3 002 060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60 820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010 – Rolnictwo i łowiectw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  10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  24.24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3.74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powiatu związany z realizacją zadań sklasyfikowanych w dziale 010 w okresie sprawozdawczym został zwiększony o kwotę 13.746,00 zł w związku </w:t>
        <w:br/>
        <w:t xml:space="preserve">z przyznaną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dotacją celową przez Samorząd Województwa Łódzkiego na realizację zadania inwestycyjnego pn. „Zakup sprzętu informatycznego i pomiarowego niezbędnego do zakładania i aktualizowania operatów ewidencji gruntów </w:t>
        <w:br/>
        <w:t>oraz prowadzenie spraw ochrony gruntów rolnych”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600 – Transport i łącz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3.509.98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3.624.985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15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powiatu związany z realizacją zadań sklasyfikowanych w dziale 600 w okresie sprawozdawczym został zwiększony o kwotę 115.000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dotyczyły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planu wydatków na realizację zadania inwestycyjnego </w:t>
        <w:br/>
        <w:t xml:space="preserve">pn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„Przebudowa drogi powiatowej Nr 2912E Brzeziny – Andrespol </w:t>
        <w:br/>
        <w:t xml:space="preserve">– Tuszyn” w związk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przyznaniem pomocy finansowej przez gminę Andrespol w wysokości 100.000,00 zł;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planu wydatków o kwotę 15.000,00 zł na realizację zadania inwestycyjnego pn. „Przebudowa drogi powiatowej Nr 2921E </w:t>
        <w:br/>
        <w:t xml:space="preserve">– ul. Głównej w Justynowie w gminie Andrespol”; źródłem pokrycia wydatków były wolne środki pochodzące z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rozliczenia roku 2010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niejszenia planu wydatków bieżących w związku z realizacją zadań statutowych o kwotę 300,00 zł i przeznaczenia ich na realizację zadania inwestycyjnego pn. „Opracowanie dokumentacji projektowo </w:t>
        <w:br/>
        <w:t xml:space="preserve">– kosztorysowej na przebudowę drogi powiatowej Nr 1186E na odcinku od granicy gminy w miejscowości Wódka do ul. Głównej w miejscowości Kalonka” w związku z wymogiem podpisania umowy o przyłączenie </w:t>
        <w:br/>
        <w:t>do sieci dystrybucyjnej (przesunięcie z wydatków bieżących do kategorii wydatków majątk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00 – Gospodarka mieszkani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  60.53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215.908,2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55.374,2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plan wydatków sklasyfikowanych w dziale 700 został zwiększony o kwotę 155.374,25 zł i związany był z realizacją zadań statutowych w ramach rozdziału 70005 – Gospodarka gruntami i nieruchomościami. Źródłem zwiększenia planu wydatków były dochody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 powiatu związane z realizacją zadań z zakresu administracji rządowej, dochody pochodzące ze sprzedaży majątku </w:t>
        <w:br/>
        <w:t>oraz środki pochodzące z likwidacji Powiatowego Funduszu Gospodarki Zasobem Geodezyjnym i Kartograficznym i Gminnych Funduszy Gospodarki Zasobem Geodezyjnym i Kartograf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10 – Działalność usług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633.68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783.684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50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sklasyfikowanych w dziale 710 – Działalność usługowa o kwotę 150.000,00 zł związane jest z realizacją zadań statutowych </w:t>
        <w:br/>
        <w:t xml:space="preserve">w ramach rozdziału 71095 – Pozostała działalność. Źródłem zwiększenia planu wydatków były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środki pochodzące z likwidacji Powiatowego Funduszu Gospodarki Zasobem Geodezyjnym i Kartograficznym i Gminnych Funduszy Gospodarki Zasobem Geodezyjnym i Kartograficzny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6.363.233,5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6.367.421,5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4.188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planie wydatków sklasyfikowanych w dziale 750, które nastąpiły </w:t>
        <w:br/>
        <w:t>na dzień 30 czerwca 2011r. dotyczyły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75020 – Starostwa powiatowe</w:t>
        <w:tab/>
        <w:tab/>
        <w:tab/>
        <w:t xml:space="preserve">          - 8.112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rozdziale 75020 obejmowały zmniejszenie planu wydatków </w:t>
        <w:br/>
        <w:t xml:space="preserve">w grupie „wynagrodzenia i pochodne od wynagrodzeń” z przeznaczeniem na realizację projektu pn. „Akademia dobrego rządzenia”; środki </w:t>
        <w:br/>
        <w:t>w wysokości 8.112,00 zł stanowią wkład własny powiatu w realizacji projektu;</w:t>
      </w:r>
    </w:p>
    <w:p>
      <w:pPr>
        <w:pStyle w:val="Normal"/>
        <w:spacing w:before="0" w:after="0"/>
        <w:ind w:left="272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rozdziału 75075 – Promocja jednostek samorządu </w:t>
      </w:r>
    </w:p>
    <w:p>
      <w:pPr>
        <w:pStyle w:val="Normal"/>
        <w:spacing w:before="0" w:after="0"/>
        <w:ind w:left="2703" w:firstLine="12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terytorialnego</w:t>
        <w:tab/>
        <w:tab/>
        <w:tab/>
        <w:t xml:space="preserve">      </w:t>
        <w:tab/>
        <w:t xml:space="preserve">       + 12.300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wydatków związane były z wprowadzeniem kwoty 12.300,00 zł na promocję powiatu w związku z otrzymanymi darowiznami w formie pieniężnej (5.800,00 zł) i środkami pozyskanymi od reklamodawców (6.500,00 zł)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4 – Bezpieczeństwo publiczne i ochrona przeciwpożar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  85.2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118.51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33.31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sklasyfikowanych w dziale 754 związane jest </w:t>
        <w:br/>
        <w:t xml:space="preserve">z realizacją zadania inwestycyjnego pn. „Zakup ciągnika siodłowego do cysterny </w:t>
        <w:br/>
        <w:t xml:space="preserve">CN-18 z przeznaczeniem dla Komendy Powiatowej Państwowej Straży Pożarnej </w:t>
        <w:br/>
        <w:t>w Koluszkach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w wysokości 18.300,00 zł pochodzą z darowizn pieniężnych, natomiast pozostałe środki w wysokości 15.010,00 zł pochodzą z wolnych środków pozostałych z rozliczenia roku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8 – Różne rozli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  5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  22.302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- 27.698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chwałą Nr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VII/119/2011 oraz Nr VII/120/2011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ady Powiatu Łódzkiego Wschodniego z dnia 26 maja 2011r. dokonano rozwiązania rezerwy ogólnej </w:t>
        <w:br/>
        <w:t>w wysokości 27.698,00 zł. Środki te zostały przeznaczone na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dział własny powiatu w wysokości 17.864,00 zł w realizacji zadań sklasyfikowanych w rozdziale 85321 – Zespoły ds. orzekania </w:t>
        <w:br/>
        <w:t>o niepełnosprawności (w rozliczeniu z powiatem zgierskim);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krycie kosztów utrzymania dzieci z terenu powiatu łódzkiego wschodniego w placówkach opiekuńczo – wychowawczych </w:t>
        <w:br/>
        <w:t xml:space="preserve">oraz w rodzinach zastępczych działających na terenie innych powiatów </w:t>
        <w:br/>
        <w:t>– 9.834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01 – Oświata i wychow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8.392.837,5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8.513.206,5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120.369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związku ze zwiększeniem planu dochodów sklasyfikowanych w dziale </w:t>
        <w:br/>
        <w:t xml:space="preserve">758 – Różne rozliczenia oraz w dziale 801 – Oświata i wychowanie, dokonano zwiększenia planu wydatków o kwotę 140.918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Źródła finansowania wydatków, to: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zęść oświatowa subwencji ogólnej</w:t>
        <w:tab/>
        <w:tab/>
        <w:tab/>
        <w:t xml:space="preserve">        124.495,00 zł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osiągane przez szkoły</w:t>
        <w:tab/>
        <w:tab/>
        <w:tab/>
        <w:tab/>
        <w:t xml:space="preserve">          10.423,00 zł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a celowa z budżetu państwa </w:t>
        <w:tab/>
        <w:tab/>
        <w:tab/>
        <w:tab/>
        <w:tab/>
        <w:t xml:space="preserve"> 6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nadto w ramach działu 801 dokonano zmniejszenia planu wydatków o kwotę 20.549,00 zł, z czego środki w wysokości 20.000,00 zł zostały przeznaczone </w:t>
        <w:br/>
        <w:t>na wydatki sklasyfikowane w dziale 854, natomiast środki w wysokości 549,00 zł stanowią udział własny powiatu w realizacji projektu pn. „Termomodernizacja Zespołu Szkół Ponadgimnazjalnych Nr 2 w Koluszkach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2 – Pomoc społe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8.634.06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9.574.140,1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+ 940.072,18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sklasyfikowanych w dziale 852 w okresie sprawozdawczym został zwiększony o kwotę 940.072,18 zł. Zmiany w planie wydatków dotyczą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01 – Placówki opiekuńczo – wychowawcz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+ 218.976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w rozdziale 85201 związane są z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niejszeniem planu wydatków w grupie</w:t>
      </w:r>
    </w:p>
    <w:p>
      <w:pPr>
        <w:pStyle w:val="Normal"/>
        <w:spacing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zadania statutowe”</w:t>
        <w:tab/>
        <w:tab/>
        <w:tab/>
        <w:tab/>
        <w:tab/>
        <w:t xml:space="preserve">          - 8.112,00 zł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większeniem planu wydatków w grupie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dotacje na zadania bieżące”</w:t>
        <w:tab/>
        <w:tab/>
        <w:tab/>
        <w:t xml:space="preserve">     + 227.088,00 zł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większenie planu dotacji związane jest ze zwiększeniem liczby dzieci pochodzących z terenu powiatu łódzkiego wschodniego umieszczonych w placówkach opiekuńczo – wychowawczych działających na terenie innych powiatów;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02 – Domy pomocy społecznej</w:t>
        <w:tab/>
        <w:tab/>
        <w:t xml:space="preserve">       + 46.265,00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miany planu wydatków sklasyfikowanych w rozdziale 85202 polegają na: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niejszeniu planu dotacji do niepublicznego domu pomocy społecznej w Koluszkach o kwotę 12.862,00 zł z uwagi </w:t>
        <w:br/>
        <w:t xml:space="preserve">na zmniejszenie liczby pensjonariuszy umieszczonych </w:t>
        <w:br/>
        <w:t>na podstawie umowy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niejszeniu planu wydatków w grupie „wynagrodzenia </w:t>
        <w:br/>
        <w:t>i pochodne od wynagrodzeń” łącznie o kwotę 160.871,00 zł;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u planu wydatków w grupie „zadania statutowe” </w:t>
        <w:br/>
        <w:t>o kwotę 218.498,00 zł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większeniu planu wydatków w grupie „świadczenia na rzecz osób fizycznych” o kwotę 1.500,00 zł.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04 – Rodziny zastępcze</w:t>
        <w:tab/>
        <w:tab/>
        <w:t xml:space="preserve">     </w:t>
        <w:tab/>
        <w:t xml:space="preserve">     + 295.504,27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w rozdziale 85204 o kwotę 295.504,27 zł dotyczy świadczeń na rzecz osób fizycznych oraz dotacji przekazanych </w:t>
        <w:br/>
        <w:t>na realizację zadań bieżących w związku z umieszczeniem dzieci pochodzących z terenu powiatu łódzkiego wschodniego w rodzinach zastępczych działających na terenie innych powiatów;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18 – Powiatowe centra pomocy rodzinie</w:t>
        <w:tab/>
        <w:t xml:space="preserve">       + 22.406,00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planie wydatków w rozdziale 85218 obejmują zwiększenie </w:t>
        <w:br/>
        <w:t>w grupie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”</w:t>
        <w:tab/>
        <w:tab/>
        <w:t xml:space="preserve"> 1.220,00 zł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zadania statutowe”</w:t>
        <w:tab/>
        <w:tab/>
        <w:tab/>
        <w:tab/>
        <w:tab/>
        <w:t xml:space="preserve">          16.416,00 zł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wydatki majątkowe własne”</w:t>
        <w:tab/>
        <w:tab/>
        <w:tab/>
        <w:tab/>
        <w:t xml:space="preserve"> 4.770,00 zł</w:t>
      </w:r>
    </w:p>
    <w:p>
      <w:pPr>
        <w:pStyle w:val="Normal"/>
        <w:spacing w:before="0" w:after="0"/>
        <w:ind w:left="207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tym: </w:t>
      </w:r>
    </w:p>
    <w:p>
      <w:pPr>
        <w:pStyle w:val="Normal"/>
        <w:spacing w:before="0" w:after="0"/>
        <w:ind w:left="20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kup szafy montażowej do celów informatyczno </w:t>
        <w:br/>
        <w:t>–  komunikacyjnych”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295 – Pozostała działalność</w:t>
        <w:tab/>
        <w:tab/>
        <w:tab/>
        <w:t xml:space="preserve">     + 356.920,91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wydatków w rozdziale 85295 wynikają z:</w:t>
      </w:r>
    </w:p>
    <w:p>
      <w:pPr>
        <w:pStyle w:val="Normal"/>
        <w:numPr>
          <w:ilvl w:val="0"/>
          <w:numId w:val="75"/>
        </w:numPr>
        <w:shd w:fill="FFFFFF" w:val="clear"/>
        <w:spacing w:before="0" w:after="0"/>
        <w:ind w:left="2001" w:right="57" w:hanging="35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rozliczenia roku 2010 i zwrotu dotacji przyznanej na realizację zadania inwestycyjnego pn. „Rozbudowa Domu Pomocy Społecznej w Wiśniowej Górze” w związku z uznaniem wydatków za wydatki niekwalifikowane – kwota 1.642,05 zł;</w:t>
      </w:r>
    </w:p>
    <w:p>
      <w:pPr>
        <w:pStyle w:val="Normal"/>
        <w:numPr>
          <w:ilvl w:val="0"/>
          <w:numId w:val="75"/>
        </w:numPr>
        <w:shd w:fill="FFFFFF" w:val="clear"/>
        <w:spacing w:before="0" w:after="0"/>
        <w:ind w:left="2001" w:right="57" w:hanging="35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zwiększenia planu wydatków majątkowych o kwotę 355.278,86 zł; środki te stanowią wydatki niekwalifikowane na realizację projektu pn. „Rozbudowa Domu Pomocy Społecznej w Wiśniowej Górze” w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Źródłem pokrycia zwiększenia planu wydatków w dziale 852 są przede wszystkim wolne środki pochodzące z rozliczenia roku 2010 oraz dotacja celowa </w:t>
        <w:br/>
        <w:t>z budżetu państwa w wysokości 125.016,00 zł przyznana na funkcjonowanie domów pomocy społecznej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3 – Pozostałe zadania w zakresie polityk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1.662.37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1.734.309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71.93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sklasyfikowanych w dziale 853 został zwiększony o kwotę 71.936,00 zł i dotyczył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rozdziału 85311 – Rehabilitacja zawodowa i społeczna osób niepełnosprawnych </w:t>
        <w:tab/>
        <w:tab/>
        <w:tab/>
        <w:t xml:space="preserve">     </w:t>
        <w:tab/>
        <w:tab/>
        <w:tab/>
        <w:t xml:space="preserve">         + 1.644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o kwotę 1.644,00 zł związane jest </w:t>
        <w:br/>
        <w:t>z podpisaniem porozumienia z powiatem tomaszowskim w sprawie ponoszenia 10% kosztów rehabilitacji mieszkańców naszego powiatu, będących uczestnikami warsztatów terapii zajęciowej funkcjonujących</w:t>
        <w:br/>
        <w:t>na terenie innego powiat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rozdziału 85321 – Zespoły ds. orzekania </w:t>
      </w:r>
    </w:p>
    <w:p>
      <w:pPr>
        <w:pStyle w:val="Normal"/>
        <w:spacing w:before="0" w:after="0"/>
        <w:ind w:left="2703" w:firstLine="129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o niepełnosprawnośc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+ 66.492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w rozdziale 85321 związane jest </w:t>
        <w:br/>
        <w:t xml:space="preserve">ze zwiększeniem planu dochodów z tytułu otrzymanej pomocy finansowej z powiatu zgierskiego w wysokości 44.328,00 zł oraz wprowadzeniem </w:t>
        <w:br/>
        <w:t xml:space="preserve">do planu dochodów środków w wysokości 4.300,00 zł stanowiących refundację z Powiatowego Urzędu Pracy za pracownika zatrudnionego </w:t>
        <w:br/>
        <w:t>w ramach prac interwencyjnych; pozostałe środki na pokrycie wydatków Zespołu ds. Orzekania o Niepełnosprawności w wysokości 17.864,00 zł pochodzą z budżetu powiatu łódzkiego wschodniego (rozwiązanie rezerwy ogólnej);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rozdziału 85333 – Powiatowe urzędy pracy</w:t>
        <w:tab/>
        <w:tab/>
        <w:t xml:space="preserve">         + 3.800,00 zł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planie wydatków sklasyfikowanych w rozdziale </w:t>
        <w:br/>
        <w:t xml:space="preserve">85333 związane są ze zwiększeniem planu dochodów o kwotę 3.800,00 zł na podstawie decyzji Ministra Pracy i Polityki Społecznej z dnia </w:t>
        <w:br/>
        <w:t xml:space="preserve">31 stycznia 2011r. ustalającej kwotę środków Funduszu Pracy jaka przekazana zostanie na rachunek bankowy samorządu powiatu </w:t>
        <w:br/>
        <w:t xml:space="preserve">na finansowanie w 2011r. kosztów wynagrodzenia i składek </w:t>
        <w:br/>
        <w:t>na ubezpieczenie społeczne pracowników Powiatowego Urzędu Pracy Łódź – Wsch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4 – Edukacyjna opieka wychowawcz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1.397.33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1.434.858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37.523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sklasyfikowanych w dziale 854 w okresie sprawozdawczym uległ zwiększeniu o kwotę 37.523,00 zł. Zmiany były skutkiem: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części oświatowej subwencji ogólnej przypadającej </w:t>
      </w:r>
    </w:p>
    <w:p>
      <w:pPr>
        <w:pStyle w:val="Normal"/>
        <w:spacing w:before="0" w:after="0"/>
        <w:ind w:left="13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placówki oświatowe </w:t>
        <w:tab/>
        <w:tab/>
        <w:tab/>
        <w:tab/>
        <w:tab/>
        <w:t xml:space="preserve">         + 9.933,00 zł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a planu dochodów realizowanych przez placówki 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światowe </w:t>
        <w:tab/>
        <w:tab/>
        <w:tab/>
        <w:tab/>
        <w:tab/>
        <w:tab/>
        <w:tab/>
        <w:t xml:space="preserve">         + 7.590,00 zł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niejszenia planu wydatków w dziale 801 w związku 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realizacją zadania inwestycyjnego pn. „Termomodernizacja 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espołu Szkół Ponadgimnazjalnych Nr 2 w Koluszkach”</w:t>
      </w:r>
    </w:p>
    <w:p>
      <w:pPr>
        <w:pStyle w:val="Normal"/>
        <w:spacing w:before="0" w:after="0"/>
        <w:ind w:left="135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 przesunięcia tych środków do planu w dziale 854</w:t>
        <w:tab/>
        <w:t xml:space="preserve">       + 2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900 – Gospodarka komunalna i ochrona środowiska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12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172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47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sklasyfikowanych w dziale 900 o kwotę </w:t>
        <w:br/>
        <w:t xml:space="preserve">47.000,00 zł związane jest z wprowadzeniem do planu zadania inwestycyjnego </w:t>
        <w:br/>
        <w:t xml:space="preserve">pn. „Modernizacja zasilania w wodę pawilonu administracyjno – gospodarczego </w:t>
        <w:br/>
        <w:t>na terenie Domu Pomocy Społecznej w Wiśniowej Górze”. Źródłem pokrycia wydatków są wolne środki pochodzące z rozliczenia roku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2.2.2. ZMIANY PLANU WYDATKÓW WŁASNYCH POWIAT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eastAsia="pl-PL" w:bidi="ar-SA"/>
        </w:rPr>
        <w:t xml:space="preserve">NA PROGRAMY FINANSOWANE </w:t>
        <w:br/>
        <w:t xml:space="preserve">           Z UDZIAŁEM ŚRODKÓW, O KTÓRYCH MOWA W ART. 5 UST. 1 PKT 2 I 3 USTAWY </w:t>
        <w:br/>
        <w:t xml:space="preserve">           O FINANSACH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 w:eastAsia="pl-PL" w:bidi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wydatków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 w:eastAsia="pl-PL" w:bidi="ar-SA"/>
        </w:rPr>
        <w:t xml:space="preserve">na programy finansowane z udziałem środków, </w:t>
        <w:br/>
        <w:t xml:space="preserve">o których mowa w art. 5 ust. 1 pkt 2 i 3 ustawy o finansach publicznych, </w:t>
      </w:r>
      <w:r>
        <w:rPr>
          <w:rFonts w:cs="Times New Roman" w:ascii="Times New Roman" w:hAnsi="Times New Roman"/>
          <w:sz w:val="26"/>
          <w:szCs w:val="26"/>
          <w:lang w:val="pl-PL"/>
        </w:rPr>
        <w:t>dotyczyły następujących działów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44"/>
        <w:gridCol w:w="1559"/>
        <w:gridCol w:w="1843"/>
        <w:gridCol w:w="141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(4-3)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5 6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1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579 80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590 69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10 895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8 9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431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wydatki własne na programy finansowane z udziałem środ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o których mowa w art. 5 ust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kt 2 i 3 uof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964 28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039 298,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820.337,5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835.649,5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+ 15.312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większenie planu wydatków sklasyfikowanych w rozdziale 75020 o kwotę 15.312,00 zł związane jest z przystąpieniem przez powiat do realizacji projektu </w:t>
        <w:br/>
        <w:t>pn. „Akademia dobrego rządzenia” współfinansowanego z EFS w ramach Priorytetu V „Dobre rządzenie”, działanie 5.2. „Wzmocnienie potencjału administracji samorządowej”, poddziałanie 5.2.1. „Modernizacja zarządzania w administracji samorządowej”. Liderem projektu jest Uniwersytet Łódzki, natomiast partnerem miasto Zgierz oraz powiat łódzki wschodn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Źródła finansowania projektu to: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ab/>
        <w:tab/>
        <w:t xml:space="preserve"> 6.120,00 zł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aństwa</w:t>
        <w:tab/>
        <w:tab/>
        <w:tab/>
        <w:tab/>
        <w:tab/>
        <w:tab/>
        <w:t xml:space="preserve"> 1.080,00 zł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owiatu łódzkiego wschodniego</w:t>
        <w:tab/>
        <w:tab/>
        <w:t xml:space="preserve"> 8.112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01 – Oświata i wychow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ab/>
        <w:t xml:space="preserve"> 3.66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3.66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sklasyfikowanych w dziale 801 został zwiększony o kwotę 3.660,00 zł w związku z realizacją projektu pn. „Termomodernizacja Zespołu Szkół Ponadgimnazjalnych Nr 2 w Koluszkach” realizowanego w ramach Regionalnego Programu Operacyjnego Województwa Łódzkiego na lata 2007 – 2013, </w:t>
        <w:br/>
        <w:t>Oś priorytetowa II Ochrona środowiska, zapobieganie zagrożeniom i energetyka, działanie II.6 Ochrona powietrz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przedmiotowego zadania w budżecie powiatu łódzkiego wschodniego była zaplanowana kwota 207.658,50 zł w grupie wydatków „wydatki majątkowe własne”. Po podpisaniu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umowy nr UDA-RPLD.02.06.00-00-027/09-00 </w:t>
        <w:br/>
        <w:t>z dnia 29 kwietnia 2011r. o dofinansowanie projektu, dokonano zmniejszenia planu wydatków majątkowych własnych o kwotę 158.513,53 zł i zwiększenia planu wydatków majątkowych na programy finansowane z udziałem środków, o których mowa w art. 5 ust. 1 pkt 2 i 3 o kwotę 3.660,00 zł z przeznaczeniem na promocję projektu, z czego 85% wydatków kwalifikowanych stanowią środki z budżetu U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Łączne nakłady finansowe na realizację projekt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pn. „Termomodernizacja Zespołu Szkół Ponadgimnazjalnych Nr 2 w Koluszkach” w 2011r. wynoszą </w:t>
        <w:br/>
        <w:t>52.804,97 zł, w tym: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kwalifikowane</w:t>
        <w:tab/>
        <w:tab/>
        <w:tab/>
        <w:tab/>
        <w:tab/>
        <w:tab/>
        <w:t xml:space="preserve"> 3.660,00 zł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niekwalifikowane</w:t>
        <w:tab/>
        <w:tab/>
        <w:tab/>
        <w:tab/>
        <w:tab/>
        <w:t xml:space="preserve">          49.144,97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(budowa łącznika i nadzór inwestorski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2 – Pomoc społe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3.579.803,8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4.590.699,0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+ 1.010.895,1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sklasyfikowanych w dziale 852 o kwotę 1.010.895,16 zł związane jest z realizacją wydatków bieżących oraz wydatków majątkowych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w wydatkach bieżących związane są z przystąpieniem do realizacji projektu systemowego realizowanego ze środków Europejskiego Funduszu Społecznego w ramach Poddziałania 7.1.2 Rozwój i upowszechnianie aktywnej integracji przez powiatowe centra pomocy rodzinie pn. „Dobry wybór – Lepsza przyszłość”.  Wartość projektu wynosi 538.092,66 zł, z czego środki w wysokości 34.058,00 zł stanowią środki z Państwowego Funduszu Rehabilitacji Osób Niepełnosprawnych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Źródłem finansowania projektu są: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ab/>
        <w:t xml:space="preserve">        457.378,76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aństwa</w:t>
        <w:tab/>
        <w:tab/>
        <w:tab/>
        <w:tab/>
        <w:tab/>
        <w:t xml:space="preserve">          24.214,17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owiatu łódzkiego wschodniego</w:t>
        <w:tab/>
        <w:t xml:space="preserve">          22.441,73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rodki PFRON (plan finansowy PFRON dla powiatu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łódzkiego wschodniego)</w:t>
        <w:tab/>
        <w:tab/>
        <w:tab/>
        <w:tab/>
        <w:tab/>
        <w:t xml:space="preserve">          34.058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wydatków majątkowych o kwotę 506.860,50 zł związane jest </w:t>
        <w:br/>
        <w:t>z projektem pn. „Rozbudowa Domu Pomocy Społecznej w Wiśniowej Górze” realizowanym w ramach Regionalnego Programu Operacyjnego Województwa Łódzkiego na lata 2007 – 2013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ś Priorytetowa V. Infrastruktura Społeczna, Działanie V.2. Infrastruktura pomocy społecznej przy współfinansowaniu Europejskiego Funduszu Rozwoju Regional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ierwotny plan wydatków ustalony w uchwale budżetowej na realizację projektu ustalony był w wysokości 3.579.803,89 zł, z czego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kwalifikowane wynosiły</w:t>
        <w:tab/>
        <w:tab/>
        <w:tab/>
        <w:tab/>
        <w:t xml:space="preserve">     3.395.749,80 zł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niekwalifikowane wynosiły</w:t>
        <w:tab/>
        <w:tab/>
        <w:tab/>
        <w:t xml:space="preserve">        184.054,09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trakcie wykonywania budżetu wydatki niekwalifikowane w wysokości 184.054,09 zł zostały przeniesione do grupy wydatków „wydatki majątkowe własne”, gdzie dokonano ich zwiększenia o kwotę 171.224,77 zł, natomiast wydatki kwalifikowane zostały zwiększone o kwotę 690.914,59 zł, z czego środki w wysokości 587.277,42 zł stanowią niewykorzystaną dotację otrzymaną w 2010r., która weszła </w:t>
        <w:br/>
        <w:t>w wolne środki z rozliczenia 2010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miany planu wydatków wynikają ze zmiany harmonogramu rzeczowo </w:t>
        <w:br/>
        <w:t>– finansowego realizowanego projektu oraz dodatkowych robót i opracowania dokumentacji związanych z realizacją projekt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Łączne nakłady finansowe planowane do poniesienia w 2011r. wynoszą 4.441.943,25 zł, w tym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kwalifikowane</w:t>
        <w:tab/>
        <w:tab/>
        <w:tab/>
        <w:tab/>
        <w:tab/>
        <w:t xml:space="preserve">     4.086.664,39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 xml:space="preserve">     3.473.664,75 zł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środki z budżetu powiatu łódzkiego 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chodniego</w:t>
        <w:tab/>
        <w:tab/>
        <w:tab/>
        <w:tab/>
        <w:tab/>
        <w:tab/>
        <w:t xml:space="preserve">        612.999,64 zł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niekwalifikowane</w:t>
        <w:tab/>
        <w:tab/>
        <w:tab/>
        <w:tab/>
        <w:tab/>
        <w:t xml:space="preserve">        355.278,86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3 – Pozostałe zadania w zakresie polityk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wg uchwały budżetowej</w:t>
        <w:tab/>
        <w:tab/>
        <w:tab/>
        <w:tab/>
        <w:tab/>
        <w:t xml:space="preserve">        129.566,1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dzień 30 czerwca 2011r.</w:t>
        <w:tab/>
        <w:tab/>
        <w:t xml:space="preserve">        138.997,7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óżnica</w:t>
        <w:tab/>
        <w:tab/>
        <w:tab/>
        <w:tab/>
        <w:tab/>
        <w:tab/>
        <w:tab/>
        <w:tab/>
        <w:tab/>
        <w:t xml:space="preserve">         + 9.431,6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wydatków sklasyfikowanych w dziale 853 o kwotę </w:t>
        <w:br/>
        <w:t xml:space="preserve">9.431,60 zł związane jest z realizacją projektu pn. „Inwestycja w kadrę” współfinansowanego ze środków Europejskiego Funduszu Społecznego w ramach poddziałania 6.1.2. „Wsparcie powiatowych i wojewódzkich urzędów pracy </w:t>
        <w:br/>
        <w:t>w realizacji zadań na rzecz aktywizacji zawodowej osób bezrobotnych w regionie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Środki te stanowi niewykorzystana dotacja otrzymana w 2010r., która weszła </w:t>
        <w:br/>
        <w:t>w wolne środki z rozliczenia roku budżetowego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MIANY PLANU PRZYCHODÓW I ROZCHODÓW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miany planu przychodów i rozchodów na dzień 30 czerwca 2011r. przedstawia poniższa tabela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1559"/>
        <w:gridCol w:w="1418"/>
        <w:gridCol w:w="1276"/>
        <w:gridCol w:w="1418"/>
        <w:gridCol w:w="992"/>
      </w:tblGrid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Plan na 2011r. wg uchwały budżet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6/4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 w:eastAsia="pl-PL" w:bidi="ar-SA"/>
              </w:rPr>
              <w:t xml:space="preserve">7   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RZYCH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 869 4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 239 4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 369 98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 948 2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69,54%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5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Wolne środki, o których mowa w art. 217 ust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kt 6 ustaw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9 479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439 463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369 984,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948 22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04,81%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5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rzychody z zaciągniętych pożyczek i kredytów                             na rynku krajowy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redy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610 9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36,96%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Spłata otrzymanych krajowych pożycz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i kredy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10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6,96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większenie planu przychodów o kwotę 1.369.984,95 zł związane jest </w:t>
        <w:br/>
        <w:t xml:space="preserve">z wprowadzeniem do budżetu wolnych środków pochodzących z rozliczenia </w:t>
        <w:br/>
        <w:t xml:space="preserve">roku 201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przychodów związany z planowanym zaciągnięciem kredytu długoterminowego oraz plan rozchodów na dzień 30 czerwca 2011r. nie uległ zmiano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DSUMOWANIE ZMIAN BUDŻETU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sumowując, zmiany planu dochodów i przychodów oraz wydatków </w:t>
        <w:br/>
        <w:t>i rozchodów na dzień 30 czerwca 2011r. przedstawiały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tbl>
      <w:tblPr>
        <w:tblW w:w="91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41"/>
        <w:gridCol w:w="1880"/>
        <w:gridCol w:w="1947"/>
        <w:gridCol w:w="1600"/>
      </w:tblGrid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na 2011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Róż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-3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A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OCHOD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0 682 110,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1 989 701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307 591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B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RZYCHOD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869 479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 239 463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369 984,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OGÓŁEM (A + B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3 551 589,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6 229 16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 677 576,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C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WYDAT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1 898 713,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4 576 28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677 576,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ROZCHOD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OGÓŁEM (C + D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3 551 589,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6 229 16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 677 576,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15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95pt;height:218.7pt" filled="f" o:ole="">
            <v:imagedata r:id="rId9" o:title=""/>
          </v:shape>
          <o:OLEObject Type="Embed" ProgID="" ShapeID="ole_rId8" DrawAspect="Content" ObjectID="_672370586" r:id="rId8"/>
        </w:object>
      </w:r>
    </w:p>
    <w:p>
      <w:pPr>
        <w:pStyle w:val="TextBodyIndent"/>
        <w:rPr/>
      </w:pPr>
      <w:r>
        <w:rPr>
          <w:sz w:val="26"/>
          <w:szCs w:val="26"/>
        </w:rPr>
        <w:t>Budżet powiatu łódzkiego wschodniego na dzień 30 czerwca 2011r. został zwiększony ogółem o kwotę 2.677.576,19 zł, co stanowi wzrost o 6,15%, w tym:</w:t>
      </w:r>
    </w:p>
    <w:p>
      <w:pPr>
        <w:pStyle w:val="TextBodyIndent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 xml:space="preserve">dochody zostały zwiększone o kwotę 1.307.591,24 zł, co stanowi wzrost </w:t>
        <w:br/>
        <w:t>o 3,21%;</w:t>
      </w:r>
    </w:p>
    <w:p>
      <w:pPr>
        <w:pStyle w:val="TextBodyIndent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przychody zostały zwiększone o kwotę 1.369.984,95 zł, co stanowi wzrost o 47,74%;</w:t>
      </w:r>
    </w:p>
    <w:p>
      <w:pPr>
        <w:pStyle w:val="TextBodyIndent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 xml:space="preserve">wydatki zostały zwiększone o kwotę 2.677.576,19 zł, co stanowi wzrost </w:t>
        <w:br/>
        <w:t>o 6,39%.</w:t>
      </w:r>
      <w:r>
        <w:br w:type="page"/>
      </w:r>
    </w:p>
    <w:p>
      <w:pPr>
        <w:pStyle w:val="TextBodyIndent"/>
        <w:rPr>
          <w:b/>
          <w:b/>
          <w:i/>
          <w:i/>
          <w:color w:val="17365D"/>
          <w:sz w:val="44"/>
        </w:rPr>
      </w:pPr>
      <w:r>
        <w:rPr>
          <w:b/>
          <w:i/>
          <w:color w:val="17365D"/>
          <w:sz w:val="44"/>
        </w:rPr>
        <w:t>Część II</w:t>
      </w:r>
    </w:p>
    <w:p>
      <w:pPr>
        <w:pStyle w:val="TextBodyIndent"/>
        <w:rPr>
          <w:b/>
          <w:b/>
          <w:i/>
          <w:i/>
          <w:color w:val="17365D"/>
          <w:sz w:val="44"/>
        </w:rPr>
      </w:pPr>
      <w:r>
        <w:rPr>
          <w:b/>
          <w:i/>
          <w:color w:val="17365D"/>
          <w:sz w:val="44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ind w:hanging="0"/>
        <w:rPr>
          <w:color w:val="17365D"/>
        </w:rPr>
      </w:pPr>
      <w:r>
        <w:rPr>
          <w:color w:val="17365D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ANALIZA REALIZACJI BUDŻETU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  <w:t>POWIATU ŁÓDZKIEGO WSCHODNIEG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olor w:val="17365D"/>
          <w:sz w:val="44"/>
        </w:rPr>
        <w:t>NA DZIEŃ 30 CZERWCA 2011r.</w:t>
      </w:r>
    </w:p>
    <w:p>
      <w:pPr>
        <w:pStyle w:val="TextBodyIndent"/>
        <w:rPr>
          <w:b/>
          <w:b/>
          <w:color w:val="17365D"/>
          <w:sz w:val="44"/>
        </w:rPr>
      </w:pPr>
      <w:r>
        <w:rPr>
          <w:b/>
          <w:color w:val="17365D"/>
          <w:sz w:val="44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rPr>
          <w:color w:val="17365D"/>
        </w:rPr>
      </w:pPr>
      <w:r>
        <w:rPr>
          <w:color w:val="17365D"/>
        </w:rPr>
      </w:r>
    </w:p>
    <w:p>
      <w:pPr>
        <w:pStyle w:val="TextBodyIndent"/>
        <w:numPr>
          <w:ilvl w:val="0"/>
          <w:numId w:val="79"/>
        </w:numPr>
        <w:tabs>
          <w:tab w:val="clear" w:pos="708"/>
        </w:tabs>
        <w:ind w:left="709" w:hanging="567"/>
        <w:rPr>
          <w:color w:val="17365D"/>
          <w:sz w:val="44"/>
        </w:rPr>
      </w:pPr>
      <w:r>
        <w:rPr>
          <w:b/>
          <w:i/>
          <w:color w:val="17365D"/>
          <w:sz w:val="44"/>
        </w:rPr>
        <w:t>dochody</w:t>
      </w:r>
    </w:p>
    <w:p>
      <w:pPr>
        <w:pStyle w:val="TextBodyIndent"/>
        <w:numPr>
          <w:ilvl w:val="0"/>
          <w:numId w:val="79"/>
        </w:numPr>
        <w:tabs>
          <w:tab w:val="clear" w:pos="708"/>
        </w:tabs>
        <w:ind w:left="709" w:hanging="567"/>
        <w:rPr>
          <w:color w:val="17365D"/>
          <w:sz w:val="44"/>
        </w:rPr>
      </w:pPr>
      <w:r>
        <w:rPr>
          <w:b/>
          <w:i/>
          <w:color w:val="17365D"/>
          <w:sz w:val="44"/>
        </w:rPr>
        <w:t>wydatki</w:t>
      </w:r>
    </w:p>
    <w:p>
      <w:pPr>
        <w:pStyle w:val="TextBodyIndent"/>
        <w:numPr>
          <w:ilvl w:val="0"/>
          <w:numId w:val="79"/>
        </w:numPr>
        <w:tabs>
          <w:tab w:val="clear" w:pos="708"/>
        </w:tabs>
        <w:ind w:left="709" w:hanging="567"/>
        <w:rPr>
          <w:color w:val="17365D"/>
          <w:sz w:val="44"/>
        </w:rPr>
      </w:pPr>
      <w:r>
        <w:rPr>
          <w:b/>
          <w:i/>
          <w:color w:val="17365D"/>
          <w:sz w:val="44"/>
        </w:rPr>
        <w:t>przychody i rozchody</w:t>
      </w:r>
    </w:p>
    <w:p>
      <w:pPr>
        <w:pStyle w:val="Normal"/>
        <w:rPr>
          <w:color w:val="17365D"/>
          <w:sz w:val="44"/>
        </w:rPr>
      </w:pPr>
      <w:r>
        <w:rPr>
          <w:color w:val="17365D"/>
          <w:sz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OCHODY POWIATU ŁÓDZKIEGO WSCHODNIEGO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 analizy realizacji budżetu powiatu łódzkiego wschodniego w zakresie dochodów na dzień 30 czerwca 2011r. w stosunku do ustalonego planu na 2011r., przedstawiamy zestawienie planu i realizacji dochodów powiatu według działów klasyfikacji budżetowej w podziale na dochody bieżące i dochody majątkowe </w:t>
        <w:br/>
        <w:t>oraz dochody z tytułu dotacji i środków na finansowanie wydatków na realizację zadań finansowanych z udziałem środków, o których mowa w art. 5 ust. 1 pkt 2 i 3 ustawy o finansach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094"/>
        <w:gridCol w:w="1418"/>
        <w:gridCol w:w="1559"/>
        <w:gridCol w:w="991"/>
        <w:gridCol w:w="890"/>
        <w:gridCol w:w="1096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11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 46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0,7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46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,0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87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74 77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0,9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9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2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9 448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9,7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8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25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580 0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912 291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7,7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,7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580 08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12 291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7,7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7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 105 1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317 986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2,4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,4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284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30 930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,8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4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6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4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3,3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7 056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,6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9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4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7 056,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,61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96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40%</w:t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3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 268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896 640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8,0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,7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,6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26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96 640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1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7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,6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1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DOCHODY OD OSÓB PRAWNYCH, OD OSÓB FIZYCZNYCH I OD INNYCH JEDNOS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NIE POSIADAJĄCYCH OSOBOWOŚCI PRAWNEJ ORAZ WYDATKI ZWIĄZANE Z ICH POBOR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368 787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3,0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9,7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4,5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368 787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,0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,7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,5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 766 55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60,4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2,7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6,3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766 55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,4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,7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,3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54 85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67 654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0,8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,0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,6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2 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8 317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4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4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5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9 336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8,7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na realizację zadań finans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49 336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8,7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6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80 27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65,5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,8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80 27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,5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8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 494 50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 384 636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1,6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0,2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0,0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608 11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928 844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,3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81 59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81 458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9,9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1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55 792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4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,8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,6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886 38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 455 792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0,4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,8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,66%</w:t>
            </w:r>
          </w:p>
        </w:tc>
      </w:tr>
      <w:tr>
        <w:trPr>
          <w:trHeight w:val="33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 xml:space="preserve">POZOSTAŁE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W ZAKRESIE POLITYKI SPOŁECZ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914 8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37 230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8,7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,1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14 8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7 230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7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1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3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59%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50 614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5,5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6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0 614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5,5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9%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73 364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8,6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3 364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6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3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DOCH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1 989 70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1 854 490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0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tytułu dotacji i śro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405 609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2,5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,9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1,01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7 870 45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0 046 98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9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0,1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1,7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18 3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13 425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9,2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4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,8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119 24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807 51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3,8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,8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,2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z tytułu dotacji i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finansowanie wydat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 xml:space="preserve">na realizację zadań finans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 udziałem środków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959 17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 792 184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5,2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,4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,20%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9060" w:dyaOrig="4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05pt;height:227.15pt" filled="f" o:ole="">
            <v:imagedata r:id="rId11" o:title=""/>
          </v:shape>
          <o:OLEObject Type="Embed" ProgID="" ShapeID="ole_rId10" DrawAspect="Content" ObjectID="_597340363" r:id="rId10"/>
        </w:objec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w trakcie realizacji zadań własnych, zleconych </w:t>
        <w:br/>
        <w:t>i powierzonych, zaplanowane dochody na poziomie 41.989.701,65 zł zostały zrealizowane w 52,05%, tj. w wysokości 21.854.490,57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dochody te składają się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bieżące</w:t>
        <w:tab/>
        <w:tab/>
        <w:tab/>
        <w:tab/>
        <w:tab/>
        <w:tab/>
        <w:t xml:space="preserve">   20.046.980,18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52,94% planu po zmiana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tytułu dotacji i środków na finansowanie wydatków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zadań finansowanych z udziałem środków,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publicznych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  <w:t xml:space="preserve">        613.425,05 zł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majątkowe</w:t>
        <w:tab/>
        <w:tab/>
        <w:tab/>
        <w:tab/>
        <w:tab/>
        <w:tab/>
        <w:t xml:space="preserve">     1.807.510,39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43,88% planu po zmianach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tytułu dotacji i środków na finansowanie wydatków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zadań finansowanych z udziałem środków,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 których mowa w art. 5 ust. 1 pkt 2 i 3</w:t>
        <w:tab/>
        <w:t>ustawy o finansach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ublicznych</w:t>
        <w:tab/>
        <w:tab/>
        <w:tab/>
        <w:tab/>
        <w:tab/>
        <w:tab/>
        <w:tab/>
        <w:t xml:space="preserve">     1.792.184,6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z tytułu dotacji i środków na finansowanie wydatków na realizację zadań finansowanych z udziałem środków, o których mowa w art. 5 ust. 1 pkt 2 i 3 ustawy o finansach publicznych na dzień 30 czerwca 2011r. zostały zrealizowane łącznie w wysokości 2.405.609,71 zł, co stanowi 52,55% planu. W strukturze zrealizowanych dochodów stanowią one 11,01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jwyższą pozycję w strukturze planowanych i zrealizowanych dochodów zajmują udziały powiatu we wpływach z podatku dochodowego od osób fizycznych </w:t>
        <w:br/>
        <w:t>i prawnych oraz poszczególne części subwencji ogólnej. Łącznie stanowią one 50,07% zrealizowanych dochodów ogółem i wynoszą 10.942.526,64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olejną pozycję w strukturze zrealizowanych dochodów stanowią dochody </w:t>
        <w:br/>
        <w:t xml:space="preserve">w wysokości 4.384.636,54 zł sklasyfikowane w dziale 852 – Pomoc społeczna, które stanowią 20,06%. Na dochody te składa się przede wszystkim wpływ dotacji z budżetu państwa w wysokości 1.232.005,00 zł oraz wpływ dotacji na realizację projektów </w:t>
        <w:br/>
        <w:t>w wysokości 1.937.251,3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OCHODY POWIATU ŁÓDZKIEGO WSCHODNIEGO BEZ UDZIAŁU ŚRODKÓW, </w:t>
        <w:br/>
        <w:t>O KTÓRYCH MOWA W ART. 5 UST. 1 PKT 2 I 3 USTAWY 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 analizy realizacji budżetu powiatu łódzkiego wschodniego w zakresie dochodów, bez udziału środków, o których mowa w art. 5 ust. 1 pkt 2 i 3 ustawy </w:t>
        <w:br/>
        <w:t>o finansach publicznych, przedstawiamy poniższe zestawienie w podziale na działy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64"/>
        <w:gridCol w:w="1985"/>
        <w:gridCol w:w="1985"/>
        <w:gridCol w:w="1276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sk.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/3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4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87 3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4 77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,94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580 08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12 29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7,74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277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28 5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,94%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268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96 6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02%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chody od osób prawnych, od osób fizycznych i od innych jednos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nie posiadających osobowości prawnej oraz wydatki związane z ich pobor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469 3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368 78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45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766 5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,4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2 4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8 31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46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80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,58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126 5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447 3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74%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85 2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07 6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92%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0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0 6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5,59%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3 3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,69%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dochody, bez udziału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7 412 17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9 448 88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1,9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010 – Rolnictwo i łowiectw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  24.24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7.460,3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0,7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realizowane dochody w dziale 010 dotyczą rozdziału 01095 – Pozostała działalność. Są to czynsze dzierżawne, których pobranie wynika z ustawy Prawo łowieckie. Wysokość czynszu ustala się w zależności od kategorii obwodu łowieckiego, mnożąc powierzchnię przez równowartość pieniężną żyta, która ustalana jest na początku roku i ogłaszana w Monitorze Polskim. Cena ta stanowi element zmienny w naliczaniu czynszu za dzierżawę obwodów łowieckich w poszczególnych latach. Na koniec okresu sprawozdawczego dochody zrealizowane w rozdziale 01095 wyniosły 7.460,38 zł, co stanowi 71,05% planu po zmianach w zakresie czynsz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Niskie wykonanie dochodów w dziale 010 związane jest z realizacją zadania inwestycyjnego pn. „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akup sprzętu informatycznego i pomiarowego niezbędnego </w:t>
        <w:br/>
        <w:t>do zakładania i aktualizowania operatów ewidencji gruntów oraz prowadzenie spraw ochrony gruntów rolnych”, na które została przyznana dotacja celowa w wysokości 13.746,00 zł. Przedmiotowe zadanie zostanie zrealizowane w II półroczu b.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020 – Leśnictw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  34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6.218,1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7,01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chody sklasyfikowane w dziale 020 stanowią środki otrzymane z Agencji Restrukturyzacji i Modernizacji Rolnictwa na wypłatę ekwiwalentów za zalesienia.  Plan dochodów w dziale 020 został zrealizowany w 47,01%, tj. w wysokości 16.218,14 zł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600 – Transport i łącz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12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Dochody zaplanowane do realizacji w dziale 600 – Transport i łączność dotyczą rozdziału 60014 – Drogi publiczne powiatowe i obejmują pomoc finansową z budżetu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miny Andrespol w wysokości 100.000,00 zł na realizację z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adania inwestycyjnego pn. „Przebudowa drogi powiatowej Nr 2912E Brzeziny </w:t>
        <w:br/>
        <w:t>– Andrespol – Tuszyn”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gminy Nowosolna w wysokości 25.000,00 zł na realizację zadania inwestycyjnego pn. „Opracowanie dokumentacji projektowo </w:t>
        <w:br/>
        <w:t>– kosztorysowej na przebudowę drogi powiatowej Nr 1186E na odcinku  od granicy gminy w miejscowości Wódka do ul. Głównej w miejscowości Kalonka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ończenie prac przewidziane jest na II półrocze 2011r., a wpływ pomocy finansowych nastąpi po rozliczeniu wydatków poniesionych na przedmiotowe zada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00 – Gospodarka mieszkani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387.359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274.774,5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70,9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"/>
        <w:pBdr>
          <w:bottom w:val="nil"/>
        </w:pBdr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a dochody sklasyfikowane w dziale 700, rozdziale 70005 – Gospodarka gruntami i nieruchomościami w wysokości 274.774,55 zł składają si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643" w:leader="none"/>
          <w:tab w:val="left" w:pos="-501" w:leader="none"/>
          <w:tab w:val="left" w:pos="-359" w:leader="none"/>
          <w:tab w:val="left" w:pos="-217" w:leader="none"/>
          <w:tab w:val="left" w:pos="-75" w:leader="none"/>
          <w:tab w:val="left" w:pos="67" w:leader="none"/>
          <w:tab w:val="left" w:pos="209" w:leader="none"/>
          <w:tab w:val="left" w:pos="351" w:leader="none"/>
          <w:tab w:val="left" w:pos="4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 w:eastAsia="ar-SA"/>
        </w:rPr>
      </w:pPr>
      <w:r>
        <w:rPr>
          <w:rFonts w:cs="Times New Roman" w:ascii="Times New Roman" w:hAnsi="Times New Roman"/>
          <w:sz w:val="26"/>
          <w:szCs w:val="26"/>
          <w:lang w:val="pl-PL" w:eastAsia="ar-SA"/>
        </w:rPr>
        <w:t xml:space="preserve">25% udział powiatu w zrealizowanych dochodach związanych </w:t>
      </w:r>
    </w:p>
    <w:p>
      <w:pPr>
        <w:pStyle w:val="Normal"/>
        <w:tabs>
          <w:tab w:val="clear" w:pos="708"/>
          <w:tab w:val="left" w:pos="-643" w:leader="none"/>
          <w:tab w:val="left" w:pos="-501" w:leader="none"/>
          <w:tab w:val="left" w:pos="-359" w:leader="none"/>
          <w:tab w:val="left" w:pos="-217" w:leader="none"/>
          <w:tab w:val="left" w:pos="-75" w:leader="none"/>
          <w:tab w:val="left" w:pos="67" w:leader="none"/>
          <w:tab w:val="left" w:pos="209" w:leader="none"/>
          <w:tab w:val="left" w:pos="351" w:leader="none"/>
          <w:tab w:val="left" w:pos="493" w:leader="none"/>
        </w:tabs>
        <w:suppressAutoHyphens w:val="true"/>
        <w:spacing w:before="0" w:after="0"/>
        <w:ind w:left="15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 w:eastAsia="ar-SA"/>
        </w:rPr>
        <w:t>z realizacją zadań z zakresu administracji rządowej</w:t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199.512,16 zł</w:t>
      </w:r>
    </w:p>
    <w:p>
      <w:pPr>
        <w:pStyle w:val="Heading"/>
        <w:numPr>
          <w:ilvl w:val="0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a celowa z budżetu państwa</w:t>
        <w:tab/>
        <w:tab/>
        <w:tab/>
        <w:t xml:space="preserve">         34.172,00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ł</w:t>
      </w:r>
    </w:p>
    <w:p>
      <w:pPr>
        <w:pStyle w:val="Heading"/>
        <w:numPr>
          <w:ilvl w:val="0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y z opłat za zarząd, użytkowanie i użytkowanie</w:t>
      </w:r>
    </w:p>
    <w:p>
      <w:pPr>
        <w:pStyle w:val="Heading"/>
        <w:pBdr>
          <w:bottom w:val="nil"/>
        </w:pBdr>
        <w:spacing w:lineRule="auto" w:line="276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ieczyste nieruchomości</w:t>
        <w:tab/>
        <w:tab/>
        <w:tab/>
        <w:tab/>
        <w:tab/>
        <w:t xml:space="preserve">         20.247,91 zł</w:t>
      </w:r>
    </w:p>
    <w:p>
      <w:pPr>
        <w:pStyle w:val="Heading"/>
        <w:pBdr>
          <w:bottom w:val="nil"/>
        </w:pBdr>
        <w:spacing w:lineRule="auto" w:line="276" w:before="0" w:after="0"/>
        <w:ind w:left="1500" w:hanging="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 wpływy z:</w:t>
      </w:r>
    </w:p>
    <w:p>
      <w:pPr>
        <w:pStyle w:val="Heading"/>
        <w:numPr>
          <w:ilvl w:val="1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oradni Psychologiczno – Pedagogicznej </w:t>
      </w:r>
    </w:p>
    <w:p>
      <w:pPr>
        <w:pStyle w:val="Heading"/>
        <w:pBdr>
          <w:bottom w:val="nil"/>
        </w:pBdr>
        <w:spacing w:lineRule="auto" w:line="276" w:before="0" w:after="0"/>
        <w:ind w:left="162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w Koluszkach</w:t>
        <w:tab/>
        <w:tab/>
        <w:tab/>
        <w:tab/>
        <w:tab/>
        <w:tab/>
        <w:t xml:space="preserve">         12.960,00 zł</w:t>
      </w:r>
    </w:p>
    <w:p>
      <w:pPr>
        <w:pStyle w:val="Heading"/>
        <w:numPr>
          <w:ilvl w:val="1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Domu Pomocy Społecznej w Wiśniowej Górze</w:t>
        <w:tab/>
        <w:tab/>
        <w:t xml:space="preserve"> 4.309,00 zł</w:t>
      </w:r>
    </w:p>
    <w:p>
      <w:pPr>
        <w:pStyle w:val="Heading"/>
        <w:numPr>
          <w:ilvl w:val="1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Domu Pomocy Społecznej w Lisowicach</w:t>
        <w:tab/>
        <w:tab/>
        <w:tab/>
        <w:t xml:space="preserve"> 2.812,50 zł</w:t>
      </w:r>
    </w:p>
    <w:p>
      <w:pPr>
        <w:pStyle w:val="Heading"/>
        <w:numPr>
          <w:ilvl w:val="1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Powiatowego Centrum Pomocy Rodzinie</w:t>
      </w:r>
    </w:p>
    <w:p>
      <w:pPr>
        <w:pStyle w:val="Heading"/>
        <w:pBdr>
          <w:bottom w:val="nil"/>
        </w:pBdr>
        <w:spacing w:lineRule="auto" w:line="276" w:before="0" w:after="0"/>
        <w:ind w:left="198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(mieszkania chronione w Katarzynowie)</w:t>
        <w:tab/>
        <w:tab/>
        <w:tab/>
        <w:t xml:space="preserve">    166,41 zł</w:t>
      </w:r>
    </w:p>
    <w:p>
      <w:pPr>
        <w:pStyle w:val="Heading"/>
        <w:numPr>
          <w:ilvl w:val="0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ływy ze sprzedaży części nieruchomości </w:t>
      </w:r>
    </w:p>
    <w:p>
      <w:pPr>
        <w:pStyle w:val="Heading"/>
        <w:pBdr>
          <w:bottom w:val="nil"/>
        </w:pBdr>
        <w:spacing w:lineRule="auto" w:line="276" w:before="0" w:after="0"/>
        <w:ind w:left="150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łożonej w Koluszkach</w:t>
        <w:tab/>
        <w:tab/>
        <w:tab/>
        <w:tab/>
        <w:tab/>
        <w:t xml:space="preserve">         15.325,73 zł</w:t>
      </w:r>
    </w:p>
    <w:p>
      <w:pPr>
        <w:pStyle w:val="Heading"/>
        <w:numPr>
          <w:ilvl w:val="0"/>
          <w:numId w:val="50"/>
        </w:numPr>
        <w:pBdr>
          <w:bottom w:val="nil"/>
        </w:pBd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y z najmu i dzierżawy składników majątkowych     5.516,75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10 – Działalność usług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1.580.082,6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912.291,9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7,7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Na dochody sklasyfikowane w dziale 710 – Działalność usługowa zrealizowane </w:t>
        <w:br/>
        <w:t>w wysokości 912.291,97 składają się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środki pochodzące z likwidacji Powiatowego i Gminnych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Funduszy Gospodarki Zasobem Geodezyjnym 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i Kartograficznym </w:t>
        <w:tab/>
        <w:tab/>
        <w:tab/>
        <w:tab/>
        <w:tab/>
        <w:tab/>
        <w:t xml:space="preserve">        393.475,69 z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wpływy z różnych opłat osiągane przez Powiatowy 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Ośrodek Dokumentacji Geodezyjnej i Kartograficznej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la powiatu łódzkiego wschodniego</w:t>
        <w:tab/>
        <w:tab/>
        <w:tab/>
        <w:t xml:space="preserve">        287.358,38 z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tacje celowe z budżetu państwa na realizację 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adań zleconych z zakresu administracji rządowej</w:t>
        <w:tab/>
        <w:t xml:space="preserve">        182.355,00 z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wpływy ze sprzedaży danych z ewidencji gruntów </w:t>
      </w:r>
    </w:p>
    <w:p>
      <w:pPr>
        <w:pStyle w:val="Normal"/>
        <w:widowControl w:val="false"/>
        <w:suppressAutoHyphens w:val="true"/>
        <w:spacing w:before="0" w:after="0"/>
        <w:ind w:left="128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i budynków</w:t>
        <w:tab/>
        <w:tab/>
        <w:tab/>
        <w:tab/>
        <w:tab/>
        <w:tab/>
        <w:tab/>
        <w:t xml:space="preserve">          48.585,10 z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odsetki od środków na rachunkach bankowych</w:t>
        <w:tab/>
        <w:tab/>
        <w:tab/>
        <w:t xml:space="preserve">    340,80 z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zostałe dochody</w:t>
        <w:tab/>
        <w:tab/>
        <w:tab/>
        <w:tab/>
        <w:tab/>
        <w:tab/>
        <w:tab/>
        <w:t xml:space="preserve">    177,00 zł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2.277.61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228.530,5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9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11 – Urzędy wojewódz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182.77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98.413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84%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chody w wysokości 98.413,00 zł sklasyfikowane w rozdziale 75011 </w:t>
        <w:br/>
        <w:t xml:space="preserve">w ramach zadań zleconych, dotyczą dotacji celowej otrzymanej z budżetu państwa </w:t>
        <w:br/>
        <w:t>na utrzymanie stanowisk pracy realizujących zadania z zakresu administracji rządowej i prowadzących sprawy z terenu miasta Łodzi z zakresu wcześniej wywłaszczonych nieruchomości i o ustalenie odszkod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20 – Starostwa powia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2.070.84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106.117,5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4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dochody sklasyfikowane w rozdziale 75020 – Starostwa powiatowe </w:t>
        <w:br/>
        <w:t>w wysokości 1.106.117,57 zł, składają się: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y z opłaty komunikacyjnej</w:t>
        <w:tab/>
        <w:tab/>
        <w:tab/>
        <w:tab/>
        <w:t xml:space="preserve">        803.498,90 zł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pływy z tytułu pomocy finansowych z gmin</w:t>
        <w:tab/>
        <w:tab/>
        <w:t xml:space="preserve">        196.426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gminy Brójce</w:t>
        <w:tab/>
        <w:tab/>
        <w:tab/>
        <w:tab/>
        <w:tab/>
        <w:t xml:space="preserve">          14.772,00 zł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gminy Koluszki</w:t>
        <w:tab/>
        <w:tab/>
        <w:tab/>
        <w:tab/>
        <w:tab/>
        <w:t xml:space="preserve">          75.500,00 zł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gminy Rzgów</w:t>
        <w:tab/>
        <w:tab/>
        <w:tab/>
        <w:tab/>
        <w:tab/>
        <w:t xml:space="preserve">          50.002,00 zł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gminy Tuszyn</w:t>
        <w:tab/>
        <w:tab/>
        <w:tab/>
        <w:tab/>
        <w:tab/>
        <w:t xml:space="preserve">          56.152,00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y z różnych dochodów</w:t>
        <w:tab/>
        <w:tab/>
        <w:tab/>
        <w:tab/>
        <w:t xml:space="preserve">          75.621,04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y z różnych opłat</w:t>
        <w:tab/>
        <w:tab/>
        <w:tab/>
        <w:tab/>
        <w:tab/>
        <w:t xml:space="preserve">          19.071,63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pływy z usług</w:t>
        <w:tab/>
        <w:tab/>
        <w:tab/>
        <w:tab/>
        <w:tab/>
        <w:tab/>
        <w:tab/>
        <w:t xml:space="preserve"> 6.500,00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trzymane darowizny w postaci pieniężnej</w:t>
        <w:tab/>
        <w:tab/>
        <w:tab/>
        <w:t xml:space="preserve"> 3.000,00 zł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rzywny i kary pieniężne</w:t>
        <w:tab/>
        <w:tab/>
        <w:tab/>
        <w:tab/>
        <w:tab/>
        <w:tab/>
        <w:t xml:space="preserve"> 2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45 – Kwalifikacja wojsk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  24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24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10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chody sklasyfikowane w rozdziale 75045 – Kwalifikacja wojskowa obejmują dotacje celowe otrzymane z budżetu państwa w wysokości 24.000,00 zł na zadania bieżące z zakresu administracji rządowej oraz zadania realizowane przez powiat </w:t>
        <w:br/>
        <w:t xml:space="preserve">na podstawie porozumień z organami administracji rządowej, związane </w:t>
        <w:br/>
        <w:t>z przeprowadzeniem poboru – kwalifikacji wojskowej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4 – Bezpieczeństwo publiczne i ochrona przeciwpożar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3.268.81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896.640,7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8,0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realizowane dochody w wysokości 1.896.640,78 zł sklasyfikowane w dziale 754 dotyczą rozdziału 75411 – Komendy Powiatowe Państwowej Straży Pożarnej </w:t>
        <w:br/>
        <w:t>i  stanowią je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e celowe z budżetu państwa na realizację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dań bieżących oraz zadań majątkowych</w:t>
        <w:tab/>
        <w:tab/>
        <w:tab/>
        <w:t xml:space="preserve">     1.875.010,00 zł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arowizny w postaci pieniężnej z przeznaczeniem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zadnia inwestycyjnego pn„Zakup ciągnika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iodłowego do cysterny CN-18 z przeznaczeniem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la Komendy Powiatowej Państwowej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traży Pożarnej w Koluszkach”</w:t>
        <w:tab/>
        <w:tab/>
        <w:tab/>
        <w:tab/>
        <w:t xml:space="preserve">          20.300,00 zł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zostałe dochody</w:t>
        <w:tab/>
        <w:tab/>
        <w:tab/>
        <w:tab/>
        <w:tab/>
        <w:tab/>
        <w:tab/>
        <w:t xml:space="preserve"> 1.330,78 zł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ał 756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 w:eastAsia="pl-PL"/>
        </w:rPr>
        <w:t xml:space="preserve">Dochody od osób prawnych, od osób fizycznych i od innych jednostek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l-PL" w:eastAsia="pl-PL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 w:eastAsia="pl-PL"/>
        </w:rPr>
        <w:t xml:space="preserve">nie posiadających osobowości prawnej oraz wydatki związane </w:t>
        <w:br/>
        <w:t xml:space="preserve">                    z ich pobor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12.469.39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5.368.787,6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3,06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 xml:space="preserve">rozdział 75618 – Wpływy z innych opłat stanowiących dochody jednostek samorządu  </w:t>
      </w:r>
    </w:p>
    <w:p>
      <w:pPr>
        <w:pStyle w:val="Normal"/>
        <w:widowControl w:val="false"/>
        <w:suppressAutoHyphens w:val="true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pl-PL"/>
        </w:rPr>
        <w:t xml:space="preserve">      </w:t>
      </w: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>terytorialnego na podstawie usta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32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52.616,9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6,96%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chody sklasyfikowane w rozdziale 75618 stanowią opłaty za zajęcie pasa drogowego. Dochody te zostały osiągnięte w wysokości 152.616,98 zł, co stanowi 46,96% planu po zmianach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 xml:space="preserve">rozdział 75622 – Udziały powiatów w podatkach stanowiących dochód budżetu </w:t>
      </w:r>
    </w:p>
    <w:p>
      <w:pPr>
        <w:pStyle w:val="Normal"/>
        <w:widowControl w:val="false"/>
        <w:suppressAutoHyphens w:val="true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pl-PL"/>
        </w:rPr>
        <w:t xml:space="preserve">      </w:t>
      </w: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>państ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12.144.39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5.216.170,6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2,95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Udziały powiatu łódzkiego wschodniego w podatkach stanowiących dochód budżetu państwa w strukturze zrealizowanych dochodów stanowią 23,87% . Dochody te stanowią:</w:t>
      </w:r>
    </w:p>
    <w:p>
      <w:pPr>
        <w:pStyle w:val="Normal"/>
        <w:numPr>
          <w:ilvl w:val="0"/>
          <w:numId w:val="10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działy we wpływach z podatku dochodowego od osób fizycznych od podatników tego podatku zamieszkałych na obszarze powiatu </w:t>
        <w:br/>
        <w:t>- 10,25% udział powiatu we wpływach z PIT</w:t>
      </w:r>
    </w:p>
    <w:p>
      <w:pPr>
        <w:pStyle w:val="Normal"/>
        <w:numPr>
          <w:ilvl w:val="0"/>
          <w:numId w:val="10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działy we wpływach z podatku dochodowego od osób prawnych </w:t>
        <w:br/>
        <w:t>- 1,40% udział powiatu we wpływach z C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§ 0010 – Podatek dochodowy od osób fizycz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11.864.39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5.082.8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2,8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dochodów w zakresie udziału powiatu we wpływach z podatku dochodowego od osób fizycznych został przyjęty na 2011r. w wysokości ustalonej przez Ministra Finansów, tj. na poziomie 11.864.393,00 zł i wykonany w 42,84%, </w:t>
        <w:br/>
        <w:t xml:space="preserve">tj. w wysokości 5.082.800,00 zł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Miesięczne zestawienie otrzymywanych przez powiat łódzki wschodni wpływów z udziału powiatu w podatku dochodowym od osób fizycznych w porównaniu </w:t>
        <w:br/>
        <w:t>z analogicznymi okresami lat poprzednich, przedstawia się następująco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45"/>
        <w:gridCol w:w="1446"/>
        <w:gridCol w:w="1446"/>
        <w:gridCol w:w="1446"/>
        <w:gridCol w:w="1446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MIESIĄC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7r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8r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9r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10r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11r.</w:t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STYCZE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25 16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58 24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06 33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97 44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98 076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LUT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5 45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67 52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48 4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29 5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9 56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MARZE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30 31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4 06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72 45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80 92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68 316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KWIECIE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107 90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156 02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204 6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029 87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033 244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MA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83 21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41 15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51 60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73 4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62 32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CZERWIE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8 9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6 75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3 81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96 41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11 278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ykonanie na dzień 30 czerwc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3 941 0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 213 7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 527 34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 307 68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5 082 8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wg Uchwał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 097 61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 067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 425 54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 781 597,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1 864 393,00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8,67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6,47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8,03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4,04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2,84%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wg Ministra Finansów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 202 61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 067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1 221 13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0 672 037,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1 864 393,00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8,05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6,47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0,35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0,36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2,84%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075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25pt;height:282.3pt" filled="f" o:ole="">
            <v:imagedata r:id="rId13" o:title=""/>
          </v:shape>
          <o:OLEObject Type="Embed" ProgID="" ShapeID="ole_rId12" DrawAspect="Content" ObjectID="_1405011164" r:id="rId12"/>
        </w:objec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§ 0020 – Podatek dochodowy od osób praw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28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33.370,6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7,6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ealizacja udziału powiatu we wpływach z podatku dochodowego od osób prawnych na dzień 30 czerwca 2011r. w porównaniu z analogicznymi okresami lat poprzednich,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17"/>
        <w:gridCol w:w="1560"/>
        <w:gridCol w:w="1417"/>
        <w:gridCol w:w="1418"/>
        <w:gridCol w:w="1417"/>
      </w:tblGrid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7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8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09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10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11r.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STYCZ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 92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5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400,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LU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3 67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6 67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 8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 12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9 332,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MARZ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2 1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8 18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3 31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2 08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1 269,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KWIECI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6 59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3 12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9 86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0 76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7 250,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M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1 55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1 4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1 59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 63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0 791,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CZERWI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4 00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2 6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5 30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1 4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3 325,8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ykonanie na dzień 30 czer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98 48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04 9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16 55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29 7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33 370,6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wg Uchwał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9,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8,3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5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8,0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7,63%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po zmian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74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0,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3,9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8,8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7,2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7,6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07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25pt;height:282.3pt" filled="f" o:ole="">
            <v:imagedata r:id="rId15" o:title=""/>
          </v:shape>
          <o:OLEObject Type="Embed" ProgID="" ShapeID="ole_rId14" DrawAspect="Content" ObjectID="_736006477" r:id="rId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8 – Różne rozli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9.545.20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5.766.553,4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60,41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dziale 758 – Różne rozliczenia sklasyfikowane są poszczególne części subwencji ogólnej ustalonej dla powiatu łódzkiego wschodniego oraz różne rozliczenia finansowe – pozostałe odsetki. Ogółem plan dochodów sklasyfikowanych w dziale 758 po zmianach został ustalony na poziomie 9.545.204,00 zł, natomiast jego realizacja na dzień 30 czerwca 2011r. osiągnęła poziom 5.766.553,40 zł, co stanowi 60,41% ustalonego planu rocz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kresie sprawozdawczym: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zęść oświatowa subwencji ogólnej (rozdział 75801) została zrealizowana w wysokości 5.252.008,00 zł, co stanowi 61,54% planu rocznego </w:t>
        <w:br/>
        <w:t>po zmianach;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zęść wyrównawcza subwencji ogólnej (rozdział 75803) została zrealizowana w wysokości 81.474,00 zł, co stanowi 50,00% planu rocznego;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óżne rozliczenia finansowe (rozdział 75814) zostały zrealizowane </w:t>
        <w:br/>
        <w:t>w wysokości 40.197,40 zł, co stanowi 64,83% planu rocznego;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zęść równoważąca subwencji ogólnej (rozdział 75832) została zrealizowana w wysokości 392.874,00 zł, co stanowi 50,00% planu roczn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801 – Oświata i wychowani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 xml:space="preserve">    </w:t>
        <w:tab/>
        <w:tab/>
        <w:tab/>
        <w:t xml:space="preserve">                   202.407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 xml:space="preserve">                                         118.317,98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58,46%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lan po zmianach ustalony w dziale 801 w wysokości 202.407,00 zł, został wykonany w 58,46%, tj. w wysokości 118.317,98 zł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Na w/w dochody składają się dochody zrealizowane przez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I Liceum Ogólnokształcące w Koluszkach</w:t>
        <w:tab/>
        <w:tab/>
        <w:t xml:space="preserve">          40.443,74 zł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espół Szkół Ponadgimnazjalnych w Tuszynie</w:t>
        <w:tab/>
        <w:tab/>
        <w:t xml:space="preserve"> 3.071,47 zł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espół Szkół Ponadgimnazjalnych Nr 1 w Koluszkach</w:t>
        <w:tab/>
        <w:t xml:space="preserve"> 8.024,26 zł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espół Szkół Ponadgimnazjalnych Nr 2 w Koluszkach       60.778,51 zł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chody realizowane przez jednostki – szkoły, to głównie wpływy z różnych dochodów, które stanowią m.in. refundacje wynagrodzeń związanych z zatrudnianiem pracowników w ramach prac interwencyjnych, dochody z najmu pomieszczeń </w:t>
        <w:br/>
        <w:t>w szkołach, a także wpływy z tytułu odsetek od środków na rachunkach bankowych  oraz wpływy z różnych opłat (np. z tytułu wydania duplikatów świadectw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ozostałe dochody w wysokości 6.000,00 zł sklasyfikowane w dziale 801 stanowi dotacja celowa z budżetu państwa przyznana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a sfinansowanie zakupu pomocy dydaktycznych do miejsc zabaw w Specjalnym Ośrodku Szkolno </w:t>
        <w:br/>
        <w:t xml:space="preserve">– Wychowawczym w Koluszkach w ramach Rządowego Programu wspierania </w:t>
        <w:br/>
        <w:t xml:space="preserve">w latach 2009 – 2014 organów prowadzących w zapewnieniu bezpiecznych warunków nauki, wychowania i opieki w klasach I – III szkół podstawowych </w:t>
        <w:br/>
        <w:t>i ogólnokształcących szkół muzycznych I stopnia – „Radosna szkoła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851 – Ochrona zdrowia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 xml:space="preserve">                1.189.847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 xml:space="preserve">                   780.277,00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65,58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chody sklasyfikowane w dziale 851 stanowi dotacja celowa z budżetu państwa przyznana na opłacanie składek na ubezpieczenia zdrowotne za osoby bezrobotne pozostające bez prawa do zasiłku oraz za dzieci przebywające </w:t>
        <w:br/>
        <w:t xml:space="preserve">w Rodzinnym Domu Dziecka w Bukowcu nie objęte tym ubezpieczeniem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szczególne transze dotacji przekazywane są według zgłoszonego zapotrzebowania przez Powiatowy Urząd Pracy Łódź – Wschód oraz Powiatowe Centrum Pomocy Rodzinie.  Na dzień 30 czerwca 2011r. otrzymana dotacja wyniosła 780.277,00 zł, co stanowi 65,58% planu po zmiana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852 – Pomoc społeczn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5.126.521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2.447.385,19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47,74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6"/>
          <w:szCs w:val="26"/>
          <w:lang w:val="pl-PL"/>
        </w:rPr>
        <w:t>rozdział 85201 – Placówki opiekuńczo –  wychowawcz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  48.208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9.816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41,11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 ramach rozdziału 85201 – Placówki opiekuńczo – wychowawcze, wykonanie planu dochodów w wysokości 19.816,00 zł, dotyczyło wpływu dotacji celowych otrzymanych na utrzymanie dzieci z miasta Łodzi umieszczonych w Rodzinnym Domu Dziecka w Bukowcu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6"/>
          <w:szCs w:val="26"/>
          <w:lang w:val="pl-PL"/>
        </w:rPr>
        <w:t>rozdział 85202 – Domy pomocy społecznej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4.759.768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2.280.934,22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47,92%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lan dochodów sklasyfikowanych w rozdziale 85202 – Domy pomocy społecznej, został zrealizowanych w 47,92%, tj. w wysokości 2.280.934,22 zł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Główne źródło dochodów stanowi dotacja celowa z budżetu państwa, która </w:t>
        <w:br/>
        <w:t xml:space="preserve">w strukturze zrealizowanych dochodów w rozdziale 85202 stanowi 54,01%. W okresie sprawozdawczym powiat otrzymał 1.232.005,00 zł na realizację zadań bieżących przez domy pomocy społecznej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zostałe dochody w wysokości 1.048.929,22 zł stanowią dochody zrealizowane przez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m Pomocy Społecznej w Wiśniowej Górze </w:t>
        <w:tab/>
        <w:tab/>
        <w:t xml:space="preserve">        787.956,86 zł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m Pomocy Społecznej w Lisowicach</w:t>
        <w:tab/>
        <w:tab/>
        <w:tab/>
        <w:t xml:space="preserve">        260.972,36 zł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Na dochody zrealizowane przez domy pomocy społecznej składają się: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pływy z usług</w:t>
        <w:tab/>
        <w:tab/>
        <w:tab/>
        <w:tab/>
        <w:t xml:space="preserve">                           1.011.171,76 zł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pływy z różnych dochodów</w:t>
        <w:tab/>
        <w:tab/>
        <w:t xml:space="preserve">                                34.014,12 zł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chody z najmu i dzierżawy składników majątkowych        1.881,33 zł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zostałe odsetki</w:t>
        <w:tab/>
        <w:tab/>
        <w:tab/>
        <w:tab/>
        <w:tab/>
        <w:t xml:space="preserve">                       1.862,01 zł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8985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8pt;height:188.75pt" filled="f" o:ole="">
            <v:imagedata r:id="rId17" o:title=""/>
          </v:shape>
          <o:OLEObject Type="Embed" ProgID="" ShapeID="ole_rId16" DrawAspect="Content" ObjectID="_2136634838" r:id="rId1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6"/>
          <w:szCs w:val="26"/>
          <w:lang w:val="pl-PL"/>
        </w:rPr>
        <w:t>rozdział 85204 – Rodziny zastępcz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304.745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39.268,61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45,7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chody sklasyfikowane w rozdziale 85204, to dotacje celowe otrzymane </w:t>
        <w:br/>
        <w:t xml:space="preserve">z innych powiatów w wyniku zawartych porozumień (umów) na umieszczenia dzieci spoza terenu naszego powiatu w rodzinach zastępczych funkcjonujących na terenie powiatu łódzkiego wschodniego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edług stanu na dzień 30 czerwca 2011r. na terenie powiatu łódzkiego wschodniego w rodzinach zastępczych były umieszczone dzieci, za które powiat otrzymał dotacje w łącznej wysokości 139.268,61 zł, w tym: 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 łaski </w:t>
        <w:tab/>
        <w:tab/>
        <w:tab/>
        <w:tab/>
        <w:tab/>
        <w:tab/>
        <w:tab/>
        <w:tab/>
        <w:t xml:space="preserve"> 4.941,00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 pabianicki </w:t>
        <w:tab/>
        <w:tab/>
        <w:tab/>
        <w:tab/>
        <w:tab/>
        <w:tab/>
        <w:t xml:space="preserve">          21.276,26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 piotrkowski </w:t>
        <w:tab/>
        <w:tab/>
        <w:tab/>
        <w:tab/>
        <w:tab/>
        <w:tab/>
        <w:tab/>
        <w:t xml:space="preserve"> 1.217,60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wiat skierniewicki</w:t>
        <w:tab/>
        <w:tab/>
        <w:tab/>
        <w:tab/>
        <w:tab/>
        <w:tab/>
        <w:t xml:space="preserve"> 4.117,50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 świecki </w:t>
        <w:tab/>
        <w:tab/>
        <w:tab/>
        <w:tab/>
        <w:tab/>
        <w:tab/>
        <w:tab/>
        <w:t xml:space="preserve"> 7.797,20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wiat zgierski</w:t>
        <w:tab/>
        <w:tab/>
        <w:tab/>
        <w:tab/>
        <w:tab/>
        <w:tab/>
        <w:t xml:space="preserve">          11.045,88 zł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miasto Łódź </w:t>
        <w:tab/>
        <w:tab/>
        <w:tab/>
        <w:tab/>
        <w:tab/>
        <w:tab/>
        <w:tab/>
        <w:t xml:space="preserve">          88.873,17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6"/>
          <w:szCs w:val="26"/>
          <w:lang w:val="pl-PL"/>
        </w:rPr>
        <w:t>rozdział 85218 – Powiatowe centra pomocy rodzinie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ab/>
        <w:t xml:space="preserve"> 8.000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6.568,08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82,1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lan dochodów sklasyfikowanych w rozdziale 85218, został wykonany </w:t>
        <w:br/>
        <w:t xml:space="preserve">w 82,10%, tj. w wysokości 6.568,08 zł. Na zrealizowane dochody składają się odsetki od środków na rachunku bankowym Powiatowego Centrum Pomocy Rodzinie </w:t>
        <w:br/>
        <w:t>w Łodz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 xml:space="preserve">rozdział 85220 – Jednostki specjalistycznego poradnictwa, mieszkania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>chronione i ośrodki interwencji kryzysowej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ab/>
        <w:t xml:space="preserve"> 5.800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798,28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 xml:space="preserve">                                                                        13,76%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dochodów ramach rozdziału 85220 w wysokości 798,28 zł, związane było z wpływem odpłatności za pobyt w mieszkaniach chronionych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853 – Pozostałe zadania w zakresie polityki społecznej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785.238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407.664,30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92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sklasyfikowanych w ramach działu 853, łącznie został wykonany        w 51,92%, tj. w wysokości 407.664,30 zł. Na dochody te, składają się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środki z Funduszu Pracy przyznane na podstawie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ustawy o promocji zatrudnienia i instytucjach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rynku pracy na finansowanie kosztów wynagrodzenia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i składek na ubezpieczenie społeczne pracowników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owiatowego Urzędu Pracy Łódź – Wschód </w:t>
        <w:tab/>
        <w:tab/>
        <w:t xml:space="preserve">        228.000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tacja celowa z budżetu państwa przyznana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na bieżące utrzymanie Zespołu ds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Orzekania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o Niepełnosprawności</w:t>
        <w:tab/>
        <w:tab/>
        <w:tab/>
        <w:tab/>
        <w:t xml:space="preserve">                   124.817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moc finansowa otrzymana z powiatu zgierskiego</w:t>
      </w:r>
    </w:p>
    <w:p>
      <w:pPr>
        <w:pStyle w:val="Normal"/>
        <w:widowControl w:val="false"/>
        <w:suppressAutoHyphens w:val="true"/>
        <w:spacing w:before="0" w:after="0"/>
        <w:ind w:left="1500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 przeznaczeniem na bieżące funkcjonowanie</w:t>
      </w:r>
    </w:p>
    <w:p>
      <w:pPr>
        <w:pStyle w:val="Normal"/>
        <w:widowControl w:val="false"/>
        <w:suppressAutoHyphens w:val="true"/>
        <w:spacing w:before="0" w:after="0"/>
        <w:ind w:left="1500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espołu ds. Orzekania o Niepełnosprawności</w:t>
        <w:tab/>
        <w:tab/>
        <w:t xml:space="preserve">          31.115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dotacje celowe otrzymane na rehabilitacje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mieszkańców powiatu tomaszowskiego,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uczestników Warsztatu Terapii Zajęciowej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ziałającego na terenie naszego powiatu</w:t>
        <w:tab/>
        <w:tab/>
        <w:t xml:space="preserve">          10.080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2,5% udział powiatu za obsługę realizowanych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zadań w ramach przyznanego planu finansowego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FRON dla powiatu łódzkiego wschodniego</w:t>
        <w:tab/>
        <w:tab/>
        <w:t xml:space="preserve">          10.000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pływy środków będące refundacją wynagrodzeń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racowników zatrudnionych w ramach prac </w:t>
      </w:r>
    </w:p>
    <w:p>
      <w:pPr>
        <w:pStyle w:val="Normal"/>
        <w:widowControl w:val="false"/>
        <w:suppressAutoHyphens w:val="true"/>
        <w:spacing w:before="0" w:after="0"/>
        <w:ind w:left="792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interwencyjnych</w:t>
        <w:tab/>
        <w:tab/>
        <w:tab/>
        <w:tab/>
        <w:tab/>
        <w:tab/>
        <w:tab/>
        <w:t xml:space="preserve"> 2.879,82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odsetki od środków na rachunkach bankowych</w:t>
        <w:tab/>
        <w:tab/>
        <w:t xml:space="preserve">    772,48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854 – Edukacyjna opieka wychowawcz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270.950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50.614,24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5,59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lan po zmianach ustalony w dziale 854 w wysokości 270.950,00 zł, został wykonany w 55,59%, tj. w wysokości 150.614,24 zł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Na w/w dochody składają się dochody zrealizowane przez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Specjalny Ośrodek Szkolno – Wychowawczy </w:t>
      </w:r>
    </w:p>
    <w:p>
      <w:pPr>
        <w:pStyle w:val="Normal"/>
        <w:widowControl w:val="false"/>
        <w:suppressAutoHyphens w:val="true"/>
        <w:spacing w:before="0" w:after="0"/>
        <w:ind w:left="157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 Koluszkach</w:t>
        <w:tab/>
        <w:tab/>
        <w:t xml:space="preserve">          </w:t>
        <w:tab/>
        <w:tab/>
        <w:tab/>
        <w:tab/>
        <w:t xml:space="preserve">          64.909,48 zł</w:t>
      </w:r>
    </w:p>
    <w:p>
      <w:pPr>
        <w:pStyle w:val="Normal"/>
        <w:widowControl w:val="false"/>
        <w:suppressAutoHyphens w:val="true"/>
        <w:spacing w:before="0" w:after="0"/>
        <w:ind w:left="157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 tym: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wpływy z usług </w:t>
        <w:tab/>
        <w:tab/>
        <w:tab/>
        <w:tab/>
        <w:tab/>
        <w:t xml:space="preserve">          36.761,26 zł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arowizny w postaci pieniężnej (na dożywianie)</w:t>
        <w:tab/>
        <w:t xml:space="preserve"> 5.035,00 zł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zostałe odsetki</w:t>
        <w:tab/>
        <w:tab/>
        <w:tab/>
        <w:tab/>
        <w:tab/>
        <w:tab/>
        <w:t xml:space="preserve">    326,92 zł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chody z najmu pomieszczeń</w:t>
        <w:tab/>
        <w:tab/>
        <w:tab/>
        <w:tab/>
        <w:t xml:space="preserve">    250,00 zł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ozostałe dochody (m.in. odpłatność </w:t>
      </w:r>
    </w:p>
    <w:p>
      <w:pPr>
        <w:pStyle w:val="Normal"/>
        <w:widowControl w:val="false"/>
        <w:suppressAutoHyphens w:val="true"/>
        <w:spacing w:before="0" w:after="0"/>
        <w:ind w:left="193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za wyżywienie)</w:t>
        <w:tab/>
        <w:tab/>
        <w:tab/>
        <w:tab/>
        <w:tab/>
        <w:t xml:space="preserve">          22.536,30 zł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Poradnię Psychologiczno – Pedagogiczną </w:t>
      </w:r>
    </w:p>
    <w:p>
      <w:pPr>
        <w:pStyle w:val="Normal"/>
        <w:widowControl w:val="false"/>
        <w:suppressAutoHyphens w:val="true"/>
        <w:spacing w:before="0" w:after="0"/>
        <w:ind w:left="157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 Koluszkach</w:t>
        <w:tab/>
        <w:tab/>
        <w:t xml:space="preserve"> </w:t>
        <w:tab/>
        <w:tab/>
        <w:tab/>
        <w:tab/>
        <w:t xml:space="preserve">          85.704,76 zł</w:t>
      </w:r>
    </w:p>
    <w:p>
      <w:pPr>
        <w:pStyle w:val="Normal"/>
        <w:widowControl w:val="false"/>
        <w:suppressAutoHyphens w:val="true"/>
        <w:spacing w:before="0" w:after="0"/>
        <w:ind w:left="1577" w:hanging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 tym: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dochody z najmu pomieszczeń</w:t>
        <w:tab/>
        <w:tab/>
        <w:tab/>
        <w:t xml:space="preserve">          82.654,23 zł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pływy z różnych dochodów</w:t>
        <w:tab/>
        <w:tab/>
        <w:tab/>
        <w:tab/>
        <w:t xml:space="preserve"> 2.554,15 zł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ozostałe odsetki</w:t>
        <w:tab/>
        <w:tab/>
        <w:tab/>
        <w:tab/>
        <w:tab/>
        <w:tab/>
        <w:t xml:space="preserve">    496,38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900 – Gospodarka komunalna i ochrona środowisk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125.000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73.364,74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8,69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zrealizowane w dziale 900 – Gospodarka komunalna i ochrona środowiska w wysokości 73.364,74 zł dotyczą rozdziału 90019 i stanowią wpływy </w:t>
        <w:br/>
        <w:t>z tytułu opłat i kar za korzystanie ze środowiska przekazywane na rachunek budżetu powiatu zgodnie z zapisami art. 402 ust. 1 ustawy z dnia 27 kwietnia 2001r. Prawo ochrony środowiska przez samorząd województw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ozgraniczając dochody powiatu łódzkiego wschodniego na bieżące </w:t>
        <w:br/>
        <w:t xml:space="preserve">i majątkowe, bez udziału środków, o których mowa w art. 5 ust. 1 pkt 2 i 3 ustawy </w:t>
        <w:br/>
        <w:t>o finansach publicznych, realizacja na dzień 30 czerwca 2011r.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94"/>
        <w:gridCol w:w="1559"/>
        <w:gridCol w:w="1843"/>
        <w:gridCol w:w="840"/>
        <w:gridCol w:w="992"/>
        <w:gridCol w:w="1039"/>
      </w:tblGrid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na 2011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0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25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4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252 09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 433 555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,5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,92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dochody, bez udziału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37 412 17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9 448 880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1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75pt;height:191.25pt" filled="f" o:ole="">
            <v:imagedata r:id="rId19" o:title=""/>
          </v:shape>
          <o:OLEObject Type="Embed" ProgID="" ShapeID="ole_rId18" DrawAspect="Content" ObjectID="_675115122" r:id="rId1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25pt;height:191pt" filled="f" o:ole="">
            <v:imagedata r:id="rId21" o:title=""/>
          </v:shape>
          <o:OLEObject Type="Embed" ProgID="" ShapeID="ole_rId20" DrawAspect="Content" ObjectID="_110422797" r:id="rId20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majątkowe powiatu łódzkiego wschodniego, bez udziału środków, </w:t>
        <w:br/>
        <w:t xml:space="preserve">o których mowa w art. 5 ust. 1 pkt 2 i 3 ustawy o finansach publicznych, na dzień </w:t>
        <w:br/>
        <w:t xml:space="preserve">30 czerwca 2011r. zostały zrealizowane w 9,57% planu po zmianach, tj. w wysokości 15.325,73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ska realizacja dochodów w tym zakresie wynika z braku wpływu: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i celowej budżetu państwa na realizację zadania inwestycyjnego realizowanego przez Komendę Powiatową Państwowej Straży Pożarnej </w:t>
        <w:br/>
        <w:t>w Koluszkach w wysokości 6.000,00 zł;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i celowej z Samorządu Województwa Łódzkiego w wysokości 13.746,00 zł na realizację zadania inwestycyjnego pn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akup sprzętu informatycznego i pomiarowego niezbędnego do zakładania </w:t>
        <w:br/>
        <w:t>i aktualizowania operatów ewidencji gruntów oraz prowadzenie spraw ochrony gruntów rolnych”;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pomocy finansowych z gmin na realizację zadań inwestycyjnych </w:t>
        <w:br/>
        <w:t>na drogach powiatowych w wysokości 125.000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godnie z podpisanymi umowami, środki te wpłyną po zakończeniu i rozliczeniu  zadań inwestycyjnych, które planowane są do realizacji w II półroczu 2011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Dochody bieżące,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bez udziału środków, o których mowa w art. 5 ust. 1 pkt 2 i 3 ustawy o finansach publicznych, na dzień 30 czerwca 2011r. zostały zrealizowane </w:t>
        <w:br/>
        <w:t>w 52,17%, tj. w wysokości 19.433.555,13 zł (w tym część oświatowa subwencji ogólnej na wypłatę wynagrodzeń dla nauczycieli w miesiącu lipcu b.r.)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CHODY POWIATU ŁÓDZKIEGO WSCHODNIEGO, O KTÓRYCH MOWA W ART. 5 UST. 1 PKT 2 I 3 USTAWY 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 analizy realizacji budżetu powiatu łódzkiego wschodniego w zakresie dochodów, o których mowa w art. 5 ust. 1 pkt 2 i 3 ustawy o finansach publicznych, przedstawiamy poniższe zestawienie w podziale na działy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23"/>
        <w:gridCol w:w="1985"/>
        <w:gridCol w:w="2127"/>
        <w:gridCol w:w="113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po zmianach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sk.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(4/3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7 537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9 456,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,8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2 447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9 33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8,7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67 980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937 251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7,52%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9 566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 dochody, o których mowa w art. 5 ust. 1 pkt 2 i 3 uof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405 609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5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827.537,5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89.456,1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10,8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Dochody zrealizowane w wysokości 89.456,18 zł sklasyfikowane w rozdziale 75020 – Starostwa powiatowe dotyczą realizacji projektu pn. „Akademia dobrego rządzenia” oraz projektu pn. </w:t>
      </w:r>
      <w:r>
        <w:rPr>
          <w:rFonts w:cs="Times New Roman" w:ascii="Times New Roman" w:hAnsi="Times New Roman"/>
          <w:sz w:val="26"/>
          <w:szCs w:val="26"/>
          <w:lang w:val="pl-PL"/>
        </w:rPr>
        <w:t>„Infrastruktura Regionalnego Systemu Informacji Przestrzennej Województwa Łódzkieg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Akademia dobrego rządzeni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ab/>
        <w:t xml:space="preserve"> 7.2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2.4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3,33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Projekt pn. „Akademia dobrego rządzenia” współfinansowany jest ze środków Europejskiego Funduszu Społecznego w ramach Priorytetu V „Dobre rządzenie”, działanie 5.2. „Wzmocnienie potencjału administracji samorządowej”, poddziałanie 5.2.1. „Modernizacja zarządzania w administracji samorządowej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Dochody wykonane w wysokości 2.400,00 zł związane z realizacją projektu stanowią: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ab/>
        <w:tab/>
        <w:t xml:space="preserve"> 2.040,00 zł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aństwa</w:t>
        <w:tab/>
        <w:tab/>
        <w:tab/>
        <w:tab/>
        <w:tab/>
        <w:tab/>
        <w:t xml:space="preserve">    36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skie wykonanie planu dochodów wynika z faktu, iż realizacja projektu zaplanowana jest na II półrocze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nfrastruktura Regionalnego Systemu Informacji Przestrzennej Województwa Łódzkiego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820.337,5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87.056,1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10,61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pn. „Infrastruktura Regionalnego Systemu Informacji Przestrzennej Województwa Łódzkiego” współfinansowany jest ze środków Europejskiego Funduszu Rozwoju Regionalnego i umieszczony w Indykatywnym Wykazie Indywidualnych Projektów Kluczowych dla Regionalnego Programu Operacyjnego Województwa Łódzkiego na lata 2007 – 201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 stanowią 65,37%  wydatków kwalifikowanych projektu, natomiast udział własny powiatu stanowi 34,6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dzień 30 czerwca 2011r. wykonanie planu dochodów realizowanych </w:t>
        <w:br/>
        <w:t>w ramach omawianego projektu wyniosło 87.056,18 zł, co stanowi 10,61% planu. Realizacja projektu przewidziana jest na II półrocze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01 – Oświata i wychow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252.447,0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249.336,0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98,77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sklasyfikowane w dziale 801 w wysokości 249.336,06 zł związane </w:t>
        <w:br/>
        <w:t xml:space="preserve">są z realizacją projektu pn. „Termomodernizacja Zespołu Szkół Ponadgimnazjalnych Nr 2 w Koluszkach” realizowanego w ramach Regionalnego Programu Operacyjnego Województwa Łódzkiego na lata 2007 – 2013, Oś priorytetowa II Ochrona środowiska, zapobieganie zagrożeniom i energetyka, działanie II.6 Ochrona powietrza i stanowią refundację poniesionych wydatków kwalifikowanych w latach 2007 – 2009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zostałe planowane do uzyskania środki w wysokości 3.111,00 zł związane </w:t>
        <w:br/>
        <w:t xml:space="preserve">są z refundacją 85% wydatków kwalifikowanych planowanych do poniesienia </w:t>
        <w:br/>
        <w:t>w II półroczu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2 – Pomoc społe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3.367.980,2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937.251,3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7,52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sklasyfikowane w dziale 852 w wysokości 1.937.251,35 zł związane </w:t>
        <w:br/>
        <w:t xml:space="preserve">są z realizacją projektu pn. „Dobry wybór – Lepsza przyszłość” oraz projektu </w:t>
        <w:br/>
        <w:t>pn. „Rozbudowa Domu Pomocy Społecznej w Wiśniowej Górze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Dobry wybór – Lepsza przyszłość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481.592,9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481.458,93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99,9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pn. „Dobry wybór – Lepsza przyszłość” dofinansowany jest ze środków Europejskiego Funduszu Społecznego w ramach Poddziałania 7.1.2 Rozwój </w:t>
        <w:br/>
        <w:t xml:space="preserve">i upowszechnianie aktywnej integracji przez powiatowe centra pomocy rodzinie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wykonane w wysokości 481.458,93 zł związane z realizacją projektu stanowią: 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ab/>
        <w:t xml:space="preserve">        457.251,50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aństwa</w:t>
        <w:tab/>
        <w:tab/>
        <w:tab/>
        <w:tab/>
        <w:tab/>
        <w:t xml:space="preserve">          24.207,43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Rozbudowa Domu Pomocy Społecznej w Wiśniowej Górze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pl-PL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2.886.387,3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455.792,4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4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rojekt pn. „Rozbudowa Domu Pomocy Społecznej w Wiśniowej Górze” realizowany jest w ramach Regionalnego Programu Operacyjnego Województwa Łódzkiego na lata 2007 – 2013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ś Priorytetowa V. Infrastruktura Społeczna, Działanie V.2. Infrastruktura pomocy społecznej przy współfinansowaniu Europejskiego Funduszu Rozwoju Regional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y wykonane w wysokości 1.455.792,42 zł stanowi dotacja celowa </w:t>
        <w:br/>
        <w:t xml:space="preserve">z budżetu UE przyznana na pokrycie 85% wydatków kwalifikowanych związanych </w:t>
        <w:br/>
        <w:t>z realizacją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3 – Pozostałe zadania w zakresie polityk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129.566,1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29.566,1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10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konanie planu dochodów w zakresie działu 853 w wysokości 129.566,12 zł związane jest z realizacją projektu pn. „Inwestycja w kadrę” współfinansowanego </w:t>
        <w:br/>
        <w:t>ze środków Europejskiego Funduszu Społecznego w ramach Poddziałania 6.1.2 Wsparcie powiatowych i wojewódzkich urzędów pracy w realizacji zadań na rzecz aktywizacji zawodowej osób bezrobotnych w regioni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planowane dochody związane z realizacją projektu zostały wykonane w 100,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ozgraniczając dochody, o których mowa w art. 5 ust. 1 pkt 2 i 3 ustawy </w:t>
        <w:br/>
        <w:t>o finansach publicznych na bieżące i majątkowe, realizacja na dzień 30 czerwca 2011r. przedstawia się następująco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84"/>
        <w:gridCol w:w="1418"/>
        <w:gridCol w:w="1842"/>
        <w:gridCol w:w="851"/>
        <w:gridCol w:w="890"/>
        <w:gridCol w:w="1094"/>
      </w:tblGrid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na 2011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959 17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92 1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5,2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,49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4,50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18 359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13 42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,2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,5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,50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 dochody, o których mowa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4 577 53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2 405 60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52,5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4320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25pt;height:149.05pt" filled="f" o:ole="">
            <v:imagedata r:id="rId23" o:title=""/>
          </v:shape>
          <o:OLEObject Type="Embed" ProgID="" ShapeID="ole_rId22" DrawAspect="Content" ObjectID="_1343871906" r:id="rId2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4320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25pt;height:149.05pt" filled="f" o:ole="">
            <v:imagedata r:id="rId25" o:title=""/>
          </v:shape>
          <o:OLEObject Type="Embed" ProgID="" ShapeID="ole_rId24" DrawAspect="Content" ObjectID="_1778966381" r:id="rId2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dochody, o których mowa w art. 5 ust. 1 pkt 2 i 3 ustawy o finansach publicznych zostały zrealizowane w wysokości 2.405.609,71 zł, </w:t>
        <w:br/>
        <w:t>co stanowi 52,55% planu po zmianach ustalonego na rok 2011, w tym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majątkowe</w:t>
        <w:tab/>
        <w:tab/>
        <w:tab/>
        <w:tab/>
        <w:tab/>
        <w:tab/>
        <w:t xml:space="preserve">     1.792.184,66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45,27% planu po zmianach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bieżące</w:t>
        <w:tab/>
        <w:tab/>
        <w:tab/>
        <w:tab/>
        <w:tab/>
        <w:tab/>
        <w:t xml:space="preserve">        613.425,05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o stanowi 99,20% planu po zmianach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WYDATKI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ogółem (własnych, zleconych i powierzonych) i jego realizacja według stanu na dzień 30 czerwca 2011r. w szczegółowości do działów klasyfikacji budżetowej,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952"/>
        <w:gridCol w:w="1418"/>
        <w:gridCol w:w="1417"/>
        <w:gridCol w:w="1040"/>
        <w:gridCol w:w="890"/>
        <w:gridCol w:w="981"/>
      </w:tblGrid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624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088 094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0,0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,1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,2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320 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86 864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6,8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2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2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04 7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9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72 9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7 068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,9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8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2 9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068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9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8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757 1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3 629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9,8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,9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,5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22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0 71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,1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9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2 919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5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9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2 919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,5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9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 409 8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293 360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4,4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6,6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5,8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539 5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181 411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,6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,6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,3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5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70 2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1 949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,8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9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20 33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2 140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,5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8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30%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36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84 395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0,0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,5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,1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23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84 395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6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4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,1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1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BSŁUGA DŁUGU PUBLICZ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45 59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2,4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7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5 59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2,4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7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 516 8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0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9,1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1,3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460 06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3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,9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,3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6 8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78 10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5,4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,6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,75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8 10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,4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6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75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4 164 83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877 776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8,5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1,7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3,15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716 5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695 038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,3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,8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,6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04 0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7 003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1,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1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448 3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182 738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0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9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,5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 086 66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078 909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0,8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9,1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,02%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POZOSTAŁE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ZAKRESIE POLITYKI SPOŁECZ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105 1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133 543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3,8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,7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,4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105 1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33 543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,8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,7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4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38 9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23 446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8,8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3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0,59%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13 312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9,7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,2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,4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3 312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7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2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44%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 030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,8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3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30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5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2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KULTURA I OCHRONA DZIEDZICTWA NAROD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1,3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1,3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KULTURA FIZYCZ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37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3,7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7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3,7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WYDA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4 576 2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0 747 576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,5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404 418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0,0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3,4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1,59%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7 339 49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8 418 738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9,3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3,7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88,7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658 34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30 450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5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4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,1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7 236 7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328 837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32,1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6,2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1,2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datki na programy finansowane z udziałem środków, o których mowa  w art. 5 ust. 1 pkt 2 i 3 uof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5 345 2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2 173 968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40,6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1,9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10,48%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090" w:dyaOrig="4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85pt;height:214.7pt" filled="f" o:ole="">
            <v:imagedata r:id="rId27" o:title=""/>
          </v:shape>
          <o:OLEObject Type="Embed" ProgID="" ShapeID="ole_rId26" DrawAspect="Content" ObjectID="_542793043" r:id="rId2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powiatu łódzkiego wschodniego na dzień 30 czerwca 2011r. został ustalony na poziomie 44.576.289,60 zł. W okresie sprawozdawczym </w:t>
        <w:br/>
        <w:t>na realizację zaplanowanych zadań poniesione zostały wydatki w wysokości 20.747.576,09 zł, co stanowi 46,54% ustalonego planu wydatków po zmiana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wydatki te składają się: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bieżące</w:t>
        <w:tab/>
        <w:tab/>
        <w:tab/>
        <w:tab/>
        <w:tab/>
        <w:tab/>
        <w:t xml:space="preserve">   18.418.738,94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49,33% planu po zmiana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 xml:space="preserve">wydatki na programy finansowane z udziałem środków,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o których mowa  w art. 5 ust. 1 pkt 2 i 3 uofp</w:t>
        <w:tab/>
        <w:t xml:space="preserve">        </w:t>
        <w:tab/>
        <w:t xml:space="preserve">        230.450,07 zł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</w:t>
        <w:tab/>
        <w:tab/>
        <w:tab/>
        <w:tab/>
        <w:tab/>
        <w:tab/>
        <w:t xml:space="preserve">     2.328.837,15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32,18% planu po zmiana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 xml:space="preserve">wydatki na programy finansowane z udziałem środków,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  <w:t>o których mowa  w art. 5 ust. 1 pkt 2 i 3 uofp</w:t>
        <w:tab/>
        <w:t xml:space="preserve">     </w:t>
        <w:tab/>
        <w:t xml:space="preserve">     2.173.968,8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 w:eastAsia="pl-PL" w:bidi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 xml:space="preserve">Wydatki na programy finansowane z udziałem środków, o których mowa  </w:t>
        <w:br/>
        <w:t xml:space="preserve">w art. 5 ust. 1 pkt 2 i 3 ustawy o finansach publicznych ogółem na dzień 30 czerwca 2011r. wyniosły ogółem 2.404.418,87 zł, co stanowi 40,05% planu po zmianach. </w:t>
        <w:br/>
        <w:t>W strukturze zrealizowanych wydatków ogółem stanowią one 11,59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jwyższą pozycję w strukturze planowanych i zrealizowanych wydatków zajmują wydatki sklasyfikowane w dziale 852 – Pomoc społeczna oraz w dziale </w:t>
        <w:br/>
        <w:t xml:space="preserve">801 – Oświata i wychowanie. Kolejną pozycję stanowią wydatki sklasyfikowane </w:t>
        <w:br/>
        <w:t xml:space="preserve">w dziale 750 – Administracja publiczna.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iCs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DATKI POWIATU ŁÓDZKIEGO WSCHODNIEGO, BEZ WYDATKÓW NA PROGRAMY FINANSOWANE Z UDZIAŁEM ŚRODKÓW, O KTÓRYCH MOWA W ART. 5 UST. 1 PKT 2 I 3 USTAWY 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 analizy realizacji budżetu powiatu łódzkiego wschodniego w zakresie wydatków, bez wydatków na programy finansowane z udziałem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>, przedstawiamy poniższe zestawienie w podziale na działy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8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66"/>
        <w:gridCol w:w="1984"/>
        <w:gridCol w:w="1843"/>
        <w:gridCol w:w="104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lnictwo i łowiectw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eśnictw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218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Transport i łącz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24 9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88 094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0,02%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2 93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068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94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22 5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0 71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,1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574 19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231 220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15%</w:t>
            </w:r>
          </w:p>
        </w:tc>
      </w:tr>
      <w:tr>
        <w:trPr>
          <w:trHeight w:val="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64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84 395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06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bsługa długu publi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42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45 590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2,45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óżne rozlic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 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513 2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05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89 8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8 10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,4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 574 14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691 863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01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966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10 097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38%</w:t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3 312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71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30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83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ultura i ochrona dziedzictwa narod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Kultura fizycz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37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3,73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 wydat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ez wydatków na programy finansowane z udziałem środ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o których mowa w art. 5 ust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kt 2 i 3 uof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8 572 7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8 343 157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7,5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pl-PL"/>
        </w:rPr>
        <w:t>Dział 010 – Rolnictwo i łowiectwo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>rozdział 01042 – Wyłączenie z produkcji gruntów rolnych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3.746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W rozdziale 01042 – Wyłączenie z produkcji rolnych zostało zaplanowane </w:t>
        <w:br/>
        <w:t>do realizacji zadanie inwestycyjne pn. „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Zakup sprzętu informatycznego </w:t>
        <w:br/>
        <w:t>i pomiarowego niezbędnego do zakładania i aktualizowania operatów ewidencji gruntów oraz prowadzenie spraw ochrony gruntów rolnych”, na które została przyznana dotacja celowa z Samorządu Województwa Łódzkiego w wysokości 13.746,00 zł. Przedmiotowe zadanie zostanie zrealizowane w II półroczu b.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val="pl-PL"/>
        </w:rPr>
        <w:t>rozdział 01095 – Pozostała działalność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0.500,00 zł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Wydatki zaplanowane do realizacji w rozdziale 01095 w wysokości 10.500,00 zł dotyczą dzierżawy obwodów łowieckich, które po odprowadzeniu podatku </w:t>
        <w:br/>
        <w:t xml:space="preserve">od towarów i usług VAT należnego do Urzędu Skarbowego, zostaną przekazane odpowiednim ze względu na lokalizacje obwodów, urzędom gmin i nadleśnictwom </w:t>
        <w:br/>
        <w:t>w II półroczu 2011r.</w:t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020 – Leśnic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rozdział 02001 – Gospodarka leśn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34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6.218,1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7,01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sklasyfikowane w rozdziale 02001 – Gospodarka leśna związane </w:t>
        <w:br/>
        <w:t xml:space="preserve">są z wypłatą miesięcznych ekwiwalentów za wyłączenie działek z produkcji rolnej </w:t>
        <w:br/>
        <w:t>i ich zalesienie. Środki na wypłatę ekwiwalentów powiat otrzymuje na mocy zawartego porozumienia z Agencją Restrukturyzacji i Modernizacji Rolnictw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przekazano ekwiwalenty w wysokości 16.218,14 zł, co stanowi 47,01% planu po zmianach ustalonego na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600 – Transport i łączno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60014 – Drogi publiczne powia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3.624.98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088.094,2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0,0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DATKI BIEŻĄ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2.320.20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086.864,2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6,8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wydatków bieżących sklasyfikowanych w rozdziale 60014zostały zaplanowane do realizacji zadania statutowe oraz dotacje celowe dla gmin, z którymi zostały zawarte porozumienia w zakresie powierzenia tzw. zarządu nad drogami powiatowymi. Wydatki poniesione na ich realizację wyniosły 1.086.864,24 zł, </w:t>
        <w:br/>
        <w:t>co stanowi 46,84% plan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zadań statutowych wydatkowano kwotę 18,24 zł z przeznaczeniem na wykonanie kserokopii wielkoformatowej. Wykonanie powyższej usługi było niezbędne do zbiorczego zestawienia czynnych wyrobisk górniczych na terenie powiatu, celem wykorzystania do opracowania planu ochrony dróg w związku </w:t>
        <w:br/>
        <w:t xml:space="preserve">z planowaną przebudową autostrady A-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tacje celowe na realizację zadań bieżących dla gmin, z którymi zostały zawarte porozumienia w zakresie powierzenia tzw. zarządu nad drogami powiatowymi wykonane zostały w wysokości 1.086.846,00 zł, co stanowi 50,00% planu roczn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podziale na poszczególne gminy, przekazane dotacje ukształtowały się </w:t>
        <w:br/>
        <w:t>w sposób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20"/>
        <w:gridCol w:w="540"/>
        <w:gridCol w:w="3926"/>
        <w:gridCol w:w="1518"/>
        <w:gridCol w:w="1339"/>
        <w:gridCol w:w="829"/>
      </w:tblGrid>
      <w:tr>
        <w:trPr>
          <w:trHeight w:val="1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§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po zmianach                   na dzień                                  30 czerwca 2011r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sk % (6/5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6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 xml:space="preserve">Transport i łączność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2 173 706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 086 846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600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drogi publiczne powiatow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2 173 706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1 086 846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2310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2 173 706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1 086 846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 xml:space="preserve">gmina Brójce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665 429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332 712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rogi powiatowe na terenie gminy Andrespol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66 204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3 100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rogi powiatowe na terenie gminy Brójc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12 227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56 114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rogi powiatowe na terenie gminy Nowosoln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86 998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93 498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gmina Koluszki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406 157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203 076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gmina Rzgów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383 325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191 664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gmina Tuszyn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718 795,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359 394,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1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DATKI MAJĄTK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304.779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1.23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9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zaplanowanych wydatków majątkowych należy wyróżnić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własne</w:t>
        <w:tab/>
        <w:tab/>
        <w:tab/>
        <w:tab/>
        <w:tab/>
        <w:t xml:space="preserve">        370.300,00 zł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realizowane w drodze umów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lub porozumień z jednostkami samorządu terytorialnego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l-PL"/>
        </w:rPr>
        <w:t>dotacje celowe dla gmin</w:t>
        <w:tab/>
        <w:tab/>
        <w:tab/>
        <w:tab/>
        <w:tab/>
        <w:t xml:space="preserve">        934.479,0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własne zaplanowane do realizacji w 2011r. zostały wykonane w wysokości 1.230,00 zł, co stanowi 0,33% planu po zmianach. Wydatki </w:t>
        <w:br/>
        <w:t>te obejmują następujące zadania inwestycyj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sz w:val="20"/>
          <w:szCs w:val="20"/>
          <w:lang w:val="pl-PL"/>
        </w:rPr>
        <w:t>PRZEBUDOWA DROGI POWIATOWEJ NR 2912E – BRZEZINY – ANDRESPOL – TUSZYN” 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247.92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1.23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5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a realizację przedmiotowego zadania na dzień 30 czerwca 2011r. wydatkowano kwotę 1.230,00 zł na wykonanie aktualizacji części kosztorysowej w zakresie przedmiaru robót, ślepego kosztorysu i kosztorysu inwestorski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zostały podpisane umowy dotyczące: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obót budowlanych</w:t>
        <w:tab/>
        <w:tab/>
        <w:tab/>
        <w:tab/>
        <w:tab/>
        <w:tab/>
        <w:t xml:space="preserve">        241.777,77 zł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ełnienia funkcji koordynatora robót</w:t>
        <w:tab/>
        <w:tab/>
        <w:tab/>
        <w:tab/>
        <w:t xml:space="preserve"> 4.920,00 z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Łączny planowany koszt wykonania zadania w 2011r. wyniesie 247.927,77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owanym źródłem finansowania przedmiotowego zadania będą środki 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budżetu powiatu łódzkiego wschodniego</w:t>
        <w:tab/>
        <w:tab/>
        <w:t xml:space="preserve">        147.928,00 zł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budżetu gminy Andrespol – pomoc finansowa</w:t>
        <w:tab/>
        <w:t xml:space="preserve">        </w:t>
        <w:tab/>
        <w:t xml:space="preserve">        100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sz w:val="20"/>
          <w:szCs w:val="20"/>
          <w:lang w:val="pl-PL"/>
        </w:rPr>
        <w:t>PRZEBUDOWA DROGI POWIATOWEJ NR 2912E – BRZEZINY – ANDRESPOL – TUSZYN” 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52.07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dzień 30 czerwca 2011r. nie zostały poniesione żadne wydatki na realizację w/w zadania inwestycyj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zostały podpisane umowy na wykonanie aktualizacji dokumentacji projektowej oraz części kosztorysowej w zakresie przedmiaru robót i kosztorysu inwestorskiego dla przedmiotowego zadania za kwotę 1.230,00 zł, a także na wykonanie robót budowlanych, których koszt wyniesie 46.000,00 zł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PRACOWANIE DOKUMENTACJI PROJEKTOWO – KOSZTORYSOWEJ NA PRZEBUDOWĘ DROGI POWIATOWEJ NR 1186E NA ODCINKU OD GRANICY GMINY W MIEJSCOWOŚCI WÓDKA </w:t>
        <w:br/>
        <w:t>DO UL. GŁÓWNEJ W MIEJSCOWOŚCI KALONK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50.3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nie poniesiono żadnych wydatków w związku </w:t>
        <w:br/>
        <w:t xml:space="preserve">z realizacją w/w zadania inwestycyjnego, natomiast podpisano umowy: </w:t>
        <w:tab/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wykonanie w/w opracowania </w:t>
        <w:tab/>
        <w:tab/>
        <w:tab/>
        <w:tab/>
        <w:t xml:space="preserve">          49.000,00 zł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 przyłączenie do sieci dystrybucyjnej</w:t>
        <w:tab/>
        <w:tab/>
        <w:tab/>
        <w:tab/>
        <w:t xml:space="preserve"> 1.236,57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Łączny koszt wykonania przedmiotowego zadania w 2011r. wyniesie </w:t>
        <w:br/>
        <w:t>50.236,57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owanym źródłem finansowania przedmiotowego zadania będą środki 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budżetu powiatu łódzkiego wschodniego</w:t>
        <w:tab/>
        <w:tab/>
        <w:t xml:space="preserve">          25.300,00 zł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budżetu gminy Nowosolna – pomoc finansowa</w:t>
        <w:tab/>
        <w:t xml:space="preserve">        </w:t>
        <w:tab/>
        <w:t xml:space="preserve">          25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sz w:val="20"/>
          <w:szCs w:val="20"/>
          <w:lang w:val="pl-PL"/>
        </w:rPr>
        <w:t>WYKONANIE WYSEPKI ORAZ DWÓCH PRZEJŚĆ DLA PIESZYCH – 1 REJON SZKOŁY PODSTAWOWEJ W SKOSZEWACH, 2 REJON PRZY ROZWIDLENIU NA GŁOGOWIEC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2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ealizacja zaplanowanego zadania inwestycyjnego przewidziana jest </w:t>
        <w:br/>
        <w:t>na II półrocze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realizowane w drodze umów lub porozumień z jednostkami samorządu terytorialnego zaplanowane do realizacji w 2011r. w wysokości </w:t>
        <w:br/>
        <w:t xml:space="preserve">934.479,00 zł w okresie sprawozdawczym nie zostały zrealizowane, gdyż zgodnie </w:t>
        <w:br/>
        <w:t xml:space="preserve">z podpisanymi umowami/porozumieniami, dotacje zostaną przekazane gminom </w:t>
        <w:br/>
        <w:t>na podstawie przysłanych kserokopii faktur związanych z wykonaniem inwestycji, potwierdzonych za zgodność z oryginałem. Do dnia 30 czerwca 2011r. nie wpłynęły żadne dokumenty potwierdzające wykonanie wydatków przez gminy na ustalone zada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00 – Gospodarka mieszkani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372.936,2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37.068,3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9,9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sklasyfikowanych w dziale 700 dotyczy zadań realizowanych </w:t>
        <w:br/>
        <w:t>w zakresie gospodarki gruntami i nieruchomościami (rozdział 70005), w tym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adania z zakresu administracji rządowej i inne zadania zlecone jednost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samorządu terytorialnego odrębnymi przepisa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57.02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34.149,3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21,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wydatki w omawianym zakresie zostały zrealizowane na: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operatów szacunkowych</w:t>
        <w:tab/>
        <w:tab/>
        <w:tab/>
        <w:t xml:space="preserve">          14.514,00 zł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kopii map ewidencyjnych, wyrysów,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pisów, publikacje ogłoszeń</w:t>
        <w:tab/>
        <w:tab/>
        <w:tab/>
        <w:tab/>
        <w:tab/>
        <w:t xml:space="preserve"> 7.674,46 zł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map sytuacyjnych do celów prawnych</w:t>
        <w:tab/>
        <w:tab/>
        <w:t xml:space="preserve"> 6.888,00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koszty postępowania sądowego i prokuratorskiego</w:t>
        <w:tab/>
        <w:tab/>
        <w:t xml:space="preserve"> 4.835,97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odsetki</w:t>
        <w:tab/>
        <w:tab/>
        <w:tab/>
        <w:tab/>
        <w:tab/>
        <w:tab/>
        <w:tab/>
        <w:t xml:space="preserve">    236,9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nia włas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215.908,2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2.918,9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1,3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zrealizowane wydatki w zakresie zadań własnych w okresie sprawozdawczym składają się: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kopii map ewidencyjnych, wyrysów,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pisów, publikacje ogłoszeń</w:t>
        <w:tab/>
        <w:tab/>
        <w:tab/>
        <w:tab/>
        <w:tab/>
        <w:t xml:space="preserve"> 1.688,73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oszty postępowania sądowego i prokuratorskiego </w:t>
        <w:tab/>
        <w:tab/>
        <w:t xml:space="preserve">    320,00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 wydatki</w:t>
        <w:tab/>
        <w:tab/>
        <w:tab/>
        <w:tab/>
        <w:tab/>
        <w:tab/>
        <w:tab/>
        <w:t xml:space="preserve">    910,2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iskie wykonanie planu wydatków sklasyfikowanych w rozdziale 70005 wynika z toczących się postępowań podziałowych na podstawie art. 98 ustawy z dnia </w:t>
        <w:br/>
        <w:t>21 sierpnia 1997r. o gospodarce nieruchomościami. W II półroczu 2011r. planowane jest ich zakończenie, z czym związany jest obowiązek wypłaty odszkodowań, na które zostały zaplanowane środki w wysokości 211.048,25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10 – Działalność usług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322.57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490.710,63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7,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adania z zakresu administracji rządowej i inne zadania zlecone jednost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samorządu terytorialnego odrębnymi przepisa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538.89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75.468,0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2,56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13 – Prace geodezyjne i kartograficzne (nieinwestycyjn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94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ramach zaplanowanych wydatków w okresie sprawozdawczym zawarte zostały umowy, których przedmiotem jest wykonanie modernizacji danych ewidencyjnych dotyczących budynków i lokali oraz użytków gruntowych w celu utworzenia pełnego zakresu zbioru danych ewidencyjnych obejmującego gminę Brójce, obręb Brójce, Kurowice, Kurowice Kościelne, Pałczew oraz wykonanie modernizacji ewidencji gruntów i budynków dla obrębu Wygod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Łączna wartość w/w umów wynosi 193.300,00 zł, a ich realizacja przewidziana jest na II półrocze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15 – Nadzór budowla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344.89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75.468,0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8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Powiatowy Inspektorat Nadzoru Budowlanego </w:t>
        <w:br/>
        <w:t>przy realizacji swoich zadań wydatkował środki finansowe na: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146.818,23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 stanowi 50,68% planu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  28.649,85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o stanowi 51,93% planu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jem lokali – czynsz</w:t>
        <w:tab/>
        <w:tab/>
        <w:tab/>
        <w:tab/>
        <w:t xml:space="preserve">          18.660,18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pisy na zakładowy fundusz świadczeń socjalnych</w:t>
        <w:tab/>
        <w:t xml:space="preserve"> 4.512,46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1.921,11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1.558,06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usługi telekomunikacyjne</w:t>
        <w:tab/>
        <w:tab/>
        <w:tab/>
        <w:tab/>
        <w:tab/>
        <w:t xml:space="preserve"> 1.488,40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stęp do sieci internet</w:t>
        <w:tab/>
        <w:tab/>
        <w:tab/>
        <w:tab/>
        <w:tab/>
        <w:tab/>
        <w:t xml:space="preserve">    392,64 zł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zdrowotnych</w:t>
        <w:tab/>
        <w:tab/>
        <w:tab/>
        <w:tab/>
        <w:tab/>
        <w:t xml:space="preserve">    117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nia włas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783.68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315.242,5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0,2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12 – Ośrodki dokumentacji geodezyjnej i kartografi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628.084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315.142,5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sklasyfikowane w rozdziale 71012 związane są z działalnością Powiatowego Ośrodka Dokumentacji Geodezyjnej i Kartograficznej dla powiatu łódzkiego wschodniego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w okresie sprawozdawczym w wysokości 315.142,55 zł zostały poniesione na: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277.489,69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wiadczenia społeczne</w:t>
        <w:tab/>
        <w:tab/>
        <w:tab/>
        <w:tab/>
        <w:tab/>
        <w:tab/>
        <w:t xml:space="preserve">    300,00 zł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  37.352,86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pisy na zakładowy fundusz świadczeń socjalnych     12.938,45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energii</w:t>
        <w:tab/>
        <w:tab/>
        <w:tab/>
        <w:tab/>
        <w:tab/>
        <w:tab/>
        <w:tab/>
        <w:t xml:space="preserve"> 7.655,06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5.873,36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5.860,42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jem lokali – czynsz</w:t>
        <w:tab/>
        <w:tab/>
        <w:tab/>
        <w:tab/>
        <w:tab/>
        <w:t xml:space="preserve"> 1.770,68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sługi telekomunikacyjne</w:t>
        <w:tab/>
        <w:tab/>
        <w:tab/>
        <w:tab/>
        <w:tab/>
        <w:t xml:space="preserve"> 1.528,05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stęp do sieci internet</w:t>
        <w:tab/>
        <w:tab/>
        <w:tab/>
        <w:tab/>
        <w:tab/>
        <w:t xml:space="preserve"> 1.025,82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óżne opłaty i składki </w:t>
        <w:tab/>
        <w:tab/>
        <w:tab/>
        <w:tab/>
        <w:tab/>
        <w:t xml:space="preserve">    472,00 zł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zostałe</w:t>
        <w:tab/>
        <w:tab/>
        <w:tab/>
        <w:tab/>
        <w:tab/>
        <w:t xml:space="preserve">    </w:t>
        <w:tab/>
        <w:tab/>
        <w:t xml:space="preserve">    229,0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15 – Nadzór budowla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   6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1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16,67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zy realizacji zadań Powiatowy Inspektorat Nadzoru Budowlanego uzyskał dochody, których źródłem były odsetki od środków na rachunku bankowym. Środki </w:t>
        <w:br/>
        <w:t xml:space="preserve">te zostały przeznaczone na realizację zadań statutowych sklasyfikowanych w § 4610 </w:t>
        <w:br/>
        <w:t>– Koszty postępowania sądowego i prokurat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5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w ramach rozdziału 71095 nie zostały poniesione żadne wyda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0 – Administracja publi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6.574.192,5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3.231.220,67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9,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planu wydatków ogółem sklasyfikowanych w dziale 750 zostały uwzględnione wydatki na realizac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adań z zakresu administracji rządowej i inne zadania zlecone jednostc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samorządu terytorialnego odrębnymi przepisa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93.77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09.359,8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6,4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11 – Urzędy wojewódz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82.77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98.41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8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ustalony na 2011r. w rozdziale 75011 związany jest z ustaleniem wielkości środków finansowych, których źródłem jest dotacja celowa z budżetu państwa, przeznaczonych na realizację zadań bieżących przez powiat w wysokości 182.611,00 zł oraz 160,00 zł z przeznaczeniem na akcję kuriersk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zrealizowane wydatki w wysokości 98.413,00 zł zostały poniesione na:</w:t>
      </w:r>
    </w:p>
    <w:p>
      <w:pPr>
        <w:pStyle w:val="Normal"/>
        <w:numPr>
          <w:ilvl w:val="0"/>
          <w:numId w:val="8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  96.772,10 zł</w:t>
      </w:r>
    </w:p>
    <w:p>
      <w:pPr>
        <w:pStyle w:val="Normal"/>
        <w:numPr>
          <w:ilvl w:val="0"/>
          <w:numId w:val="8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pisy na zakładowy fundusz świadczeń socjalnych</w:t>
        <w:tab/>
        <w:tab/>
        <w:t xml:space="preserve"> 1.640,9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45 – Kwalifikacja wojsk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1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0.946,8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99,5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trzymana dotacja z budżetu państwa przeznaczona była na sfinansowanie przygotowania i przeprowadzenia kwalifikacji wojskowej w 2011r. W okresie sprawozdawczym zrealizowane wydatki w tym zakresie wyniosły 10.946,80 zł, </w:t>
        <w:br/>
        <w:t>co stanowi 99,52% planu i zostały poniesione na: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ab/>
        <w:t xml:space="preserve"> 6.302,25 zł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ab/>
        <w:t xml:space="preserve"> 4.644,55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3.097,87 z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1.546,68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ń wykonywanych na mocy porozumień z organami administracji rzą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45 – Kwalifikacja wojsk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3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1.08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85,2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a celowa z budżetu państwa otrzymana przez powiat na mocy zawartego porozumienia z Wojewodą Łódzkim w okresie sprawozdawczym została wydatkowana w 85,23%, tj. w wysokości 11.080,00 zł. Zrealizowane wydatki </w:t>
        <w:br/>
        <w:t>w 2011r. zostały przeznaczone na wynagrodzenia osób – członków komisji lekarskiej – 10.820,00 zł oraz na zakup usług zdrowotnych, tj. na opłacenie niezbędnych badań specjalistycznych poborowych – 260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zadań własnych powia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6.367.421,5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3.110.780,87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8,8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zakresie zadań własnych powiatu sklasyfikowanych w dziale </w:t>
        <w:br/>
        <w:t xml:space="preserve">750 – Administracja publiczna w okresie sprawozdawczym wydatki były sklasyfikowane w czterech rozdział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19 – Rady powiat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28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15.632,8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1,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Rady Powiatu został ustalony na 2011r. na poziomie </w:t>
        <w:br/>
        <w:t>280.000,00 zł. Wydatki zrealizowane w omawianym zakresie w okresie sprawozdawczym wyniosły 115.632,80 zł, co stanowi 41,30% planu roczn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ustalonego planu wydatków sklasyfikowanych w rozdziale 75019 wypłaty diet dla radnych wyniosły 111.698,45 zł, co stanowi 96,60% poniesionych wydatków. Pozostałe środki w wysokości 3.934,35 zł zostały przeznaczone </w:t>
        <w:br/>
        <w:t>na tzw. wydatki rzeczowe związane z obsługą Rady Powiat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20 – Starostwa powia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6.006.004,3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2.929.650,8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8,78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zaplanowane i zrealizowane na dzień 30 czerwca 2011r. sklasyfikowane w rozdziale 75020 w podziale na kategorie wydatków, przedstawiają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61"/>
        <w:gridCol w:w="1417"/>
        <w:gridCol w:w="1320"/>
        <w:gridCol w:w="850"/>
        <w:gridCol w:w="890"/>
        <w:gridCol w:w="981"/>
      </w:tblGrid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006 004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929 65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8,7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wynagrodz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268 8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82 71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,7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,0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,09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33 092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96 09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8,7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,19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7,17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tacje celowe przekazane gmi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 5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6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6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3,6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</w:rPr>
        <w:object w:dxaOrig="4260" w:dyaOrig="44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.25pt;height:222.4pt" filled="f" o:ole="">
            <v:imagedata r:id="rId29" o:title=""/>
          </v:shape>
          <o:OLEObject Type="Embed" ProgID="" ShapeID="ole_rId28" DrawAspect="Content" ObjectID="_506515" r:id="rId28"/>
        </w:objec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object w:dxaOrig="4289" w:dyaOrig="44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.7pt;height:222.4pt" filled="f" o:ole="">
            <v:imagedata r:id="rId31" o:title=""/>
          </v:shape>
          <o:OLEObject Type="Embed" ProgID="" ShapeID="ole_rId30" DrawAspect="Content" ObjectID="_886873568" r:id="rId30"/>
        </w:objec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WYNAGRODZENIA I POCHODNE OD WYNAGRODZE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4.268.87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2.082.718,7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8,79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wynagrodzenia i pochodne od wynagrodzeń w okresie sprawozdawczym wydatkowano 2.082.718,79 zł, co stanowi 48,79% planu rocznego, w tym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łace podstawowe</w:t>
        <w:tab/>
        <w:tab/>
        <w:tab/>
        <w:tab/>
        <w:tab/>
        <w:tab/>
        <w:t xml:space="preserve">     1.526.204,10 zł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chodne od wynagrodzeń</w:t>
        <w:tab/>
        <w:tab/>
        <w:tab/>
        <w:tab/>
        <w:tab/>
        <w:t xml:space="preserve">        298.072,37 zł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dodatkowe wynagrodzenie roczne</w:t>
        <w:tab/>
        <w:tab/>
        <w:tab/>
        <w:tab/>
        <w:t xml:space="preserve">        246.754,32 zł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agrody jubileuszowe</w:t>
        <w:tab/>
        <w:tab/>
        <w:tab/>
        <w:tab/>
        <w:tab/>
        <w:t xml:space="preserve">          11.508,00 zł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ekwiwalenty za niewykorzystany urlop</w:t>
        <w:tab/>
        <w:tab/>
        <w:tab/>
        <w:tab/>
        <w:t xml:space="preserve">    18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ZADANIA STATU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633.092,3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796.099,9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8,75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realizację zadań statutowych w okresie sprawozdawczym wydatkowano 796.099,92 zł, co stanowi 48,75% planu rocznego.  Wydatki na realizację zadań obejmują: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       319.354,84 z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druków komunikacyjnych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(prawa jazdy, druki rejestracyjne)</w:t>
        <w:tab/>
        <w:tab/>
        <w:tab/>
        <w:t xml:space="preserve">        252.541,63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tonerów</w:t>
        <w:tab/>
        <w:tab/>
        <w:tab/>
        <w:tab/>
        <w:tab/>
        <w:tab/>
        <w:t xml:space="preserve">          17.026,32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biurowych i wyposażenia</w:t>
        <w:tab/>
        <w:t xml:space="preserve">          14.585,03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paliwa do samochodów</w:t>
        <w:tab/>
        <w:tab/>
        <w:tab/>
        <w:t xml:space="preserve">          11.796,66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płaty za prenumeratę</w:t>
        <w:tab/>
        <w:tab/>
        <w:tab/>
        <w:tab/>
        <w:tab/>
        <w:t xml:space="preserve"> 8.985,79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kup części zamiennych i akcesoriów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 samochodów służbowych</w:t>
        <w:tab/>
        <w:tab/>
        <w:tab/>
        <w:tab/>
        <w:t xml:space="preserve"> 3.179,59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artykułów chemicznych i środków czystości</w:t>
        <w:tab/>
        <w:t xml:space="preserve"> 3.150,86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kup druków (kwitariusze, dowody wpłat,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nniki budowy)</w:t>
        <w:tab/>
        <w:tab/>
        <w:tab/>
        <w:tab/>
        <w:tab/>
        <w:tab/>
        <w:t xml:space="preserve"> 2.175,04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rogramy i licencje</w:t>
        <w:tab/>
        <w:tab/>
        <w:tab/>
        <w:tab/>
        <w:tab/>
        <w:tab/>
        <w:t xml:space="preserve"> 2.140,20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rtykuły spożywcze</w:t>
        <w:tab/>
        <w:tab/>
        <w:tab/>
        <w:tab/>
        <w:tab/>
        <w:tab/>
        <w:t xml:space="preserve"> 1.992,83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</w:t>
        <w:tab/>
        <w:tab/>
        <w:tab/>
        <w:tab/>
        <w:tab/>
        <w:tab/>
        <w:tab/>
        <w:t xml:space="preserve"> 1.780,89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ab/>
        <w:t xml:space="preserve">        272.087,92 z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tablic rejestracyjnych</w:t>
        <w:tab/>
        <w:tab/>
        <w:tab/>
        <w:tab/>
        <w:t xml:space="preserve">        115.938,00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y pocztowe</w:t>
        <w:tab/>
        <w:tab/>
        <w:tab/>
        <w:tab/>
        <w:tab/>
        <w:t xml:space="preserve">          66.111,52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trzymanie czystości, monitorowanie zagrożeń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żarowych i wywóz nieczystości</w:t>
        <w:tab/>
        <w:tab/>
        <w:tab/>
        <w:t xml:space="preserve">          40.682,10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płaty za transmisje danych i serwis sprzętu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omputerowego w Wydziale Komunikacji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i Spraw Obywatelskich</w:t>
        <w:tab/>
        <w:tab/>
        <w:tab/>
        <w:tab/>
        <w:t xml:space="preserve">          31.293,85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usługi informatyczne (system FK)</w:t>
        <w:tab/>
        <w:tab/>
        <w:tab/>
        <w:tab/>
        <w:t xml:space="preserve"> 5.535,00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głoszenia w prasie</w:t>
        <w:tab/>
        <w:tab/>
        <w:tab/>
        <w:tab/>
        <w:tab/>
        <w:tab/>
        <w:t xml:space="preserve"> 3.437,61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rzebudowa instalacji elektrycznej</w:t>
        <w:tab/>
        <w:tab/>
        <w:tab/>
        <w:tab/>
        <w:t xml:space="preserve"> 1.800,00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arkowanie samochodów</w:t>
        <w:tab/>
        <w:tab/>
        <w:tab/>
        <w:tab/>
        <w:tab/>
        <w:t xml:space="preserve"> 1.674,40 zł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</w:t>
        <w:tab/>
        <w:tab/>
        <w:tab/>
        <w:tab/>
        <w:tab/>
        <w:tab/>
        <w:tab/>
        <w:t xml:space="preserve"> 5.615,44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dpisy na zakładowy fundusz świadczeń socjalnych</w:t>
        <w:tab/>
        <w:tab/>
        <w:t xml:space="preserve">          71.054,20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energii</w:t>
        <w:tab/>
        <w:tab/>
        <w:tab/>
        <w:tab/>
        <w:tab/>
        <w:tab/>
        <w:tab/>
        <w:t xml:space="preserve">          62.567,69 z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energia cieplna</w:t>
        <w:tab/>
        <w:tab/>
        <w:tab/>
        <w:tab/>
        <w:tab/>
        <w:t xml:space="preserve">          32.407,23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energia elektryczna</w:t>
        <w:tab/>
        <w:tab/>
        <w:tab/>
        <w:tab/>
        <w:tab/>
        <w:t xml:space="preserve">          27.641,12 z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stawa wody</w:t>
        <w:tab/>
        <w:tab/>
        <w:tab/>
        <w:tab/>
        <w:tab/>
        <w:tab/>
        <w:tab/>
        <w:t xml:space="preserve"> 2.519,34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telekomunikacyjnych</w:t>
        <w:tab/>
        <w:tab/>
        <w:tab/>
        <w:tab/>
        <w:t xml:space="preserve">          20.892,07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y za administrowanie i czynsze</w:t>
        <w:tab/>
        <w:tab/>
        <w:tab/>
        <w:tab/>
        <w:t xml:space="preserve">          13.975,47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remontowych</w:t>
        <w:tab/>
        <w:tab/>
        <w:tab/>
        <w:tab/>
        <w:tab/>
        <w:t xml:space="preserve">          13.382,21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óżne opłaty i składki</w:t>
        <w:tab/>
        <w:tab/>
        <w:tab/>
        <w:tab/>
        <w:tab/>
        <w:tab/>
        <w:tab/>
        <w:t xml:space="preserve"> 8.440,27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kolenia pracowników</w:t>
        <w:tab/>
        <w:tab/>
        <w:tab/>
        <w:tab/>
        <w:tab/>
        <w:tab/>
        <w:tab/>
        <w:t xml:space="preserve"> 5.226,10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a za dostęp do sieci internet</w:t>
        <w:tab/>
        <w:tab/>
        <w:tab/>
        <w:tab/>
        <w:tab/>
        <w:t xml:space="preserve"> 3.322,45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dróże służbowe krajowe</w:t>
        <w:tab/>
        <w:tab/>
        <w:tab/>
        <w:tab/>
        <w:tab/>
        <w:tab/>
        <w:t xml:space="preserve"> 3.078,90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zdrowotnych</w:t>
        <w:tab/>
        <w:tab/>
        <w:tab/>
        <w:tab/>
        <w:tab/>
        <w:tab/>
        <w:t xml:space="preserve"> 1.549,20 zł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zostałe</w:t>
        <w:tab/>
        <w:tab/>
        <w:tab/>
        <w:tab/>
        <w:tab/>
        <w:tab/>
        <w:tab/>
        <w:tab/>
        <w:tab/>
        <w:t xml:space="preserve"> 1.168,60 zł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DOTACJE DLA G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99.54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49.77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5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wydatków w § 2310 w okresie sprawozdawczym został zrealizowany </w:t>
        <w:br/>
        <w:t xml:space="preserve">w wysokości 49.770,00 zł, co stanowi 50,00% planu rocznego. Rok 2011 jest kolejnym rokiem budżetowym, w którym kontynuowane są porozumienia zawarte </w:t>
        <w:br/>
        <w:t xml:space="preserve">w 1999r. pomiędzy powiatem łódzkim wschodnim a gminami: Andrespol, Nowosolna i Tuszyn. Porozumienia związane są z powierzeniem gminom prowadzenia spraw </w:t>
        <w:br/>
        <w:t xml:space="preserve">w imieniu powiatu wynikających z ustawy Prawo geodezyjne i kartograficzne </w:t>
        <w:br/>
        <w:t>oraz ustawy o ochronie gruntów rolnych i leśny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ŚWIADCZENIA NA RZECZ OSÓB FIZYCZ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4.5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1.062,1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23,6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w kategorii „świadczenia na rzecz osób fizycznych” w 2011r. zostały zrealizowane w wysokości 1.062,15 zł, co stanowi 23,60% planu i zostały poniesione m.in. na wypłatę ekwiwalentów za używanie własnej odzieży i obuwia, pranie odzieży, zwrot kosztów zakupu okularów korekcyjnych, zakup środków BH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75 – Promocja jednostek samorządu terytorial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30.3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5.688,0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78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omawianego rozdziału klasyfikacji budżetowej w okresie sprawozdawczym zorganizowano lub współorganizowano imprezy, których celem była prezentacja, wspieranie i ochrona wszelkich przejawów działalności lokalnej wspólnoty samorządowej tworzącej powiat łódzki wschodni, w szczególności </w:t>
        <w:br/>
        <w:t xml:space="preserve">jej lokalnego oraz narodowego dziedzictwa, kultywowanie tradycji </w:t>
        <w:br/>
        <w:t>oraz upowszechnianie i rozwijanie kultury, wiedzy, osiągnięć i innych wartości duchowych oraz materialnych cenionych przez społeczność powiat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I półroczu 2011r. w ramach promocji powiatu wydatkowano 15.688,01 zł, </w:t>
        <w:br/>
        <w:t>co stanowi 51,78% planu rocznego. Były to wydatki związane z takimi imprezami jak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V Święto Powiatu Łódzkiego Wschodniego</w:t>
        <w:tab/>
        <w:tab/>
        <w:t xml:space="preserve">          11.070,90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V Powiatowa Wystawa Stołów Wielkanocnych</w:t>
        <w:tab/>
        <w:tab/>
        <w:t xml:space="preserve"> 6.908,06 zł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owy Konkurs Zespołów Teatralnych </w:t>
      </w:r>
    </w:p>
    <w:p>
      <w:pPr>
        <w:pStyle w:val="Normal"/>
        <w:spacing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Złota Maska”</w:t>
        <w:tab/>
        <w:tab/>
        <w:tab/>
        <w:tab/>
        <w:tab/>
        <w:tab/>
        <w:t xml:space="preserve">    800,00 zł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II Powiatowy Dzień Przedsiębiorczości</w:t>
        <w:tab/>
        <w:tab/>
        <w:tab/>
        <w:t xml:space="preserve"> 1.851,87 zł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XIII Przegląd Artystycznego Ruchu Seniora 2011</w:t>
        <w:tab/>
        <w:t xml:space="preserve">    596,97 zł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II Powiatowy Turniej Siatkarski o Puchar 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w. Wojciecha</w:t>
        <w:tab/>
        <w:tab/>
        <w:tab/>
        <w:tab/>
        <w:tab/>
        <w:tab/>
        <w:t xml:space="preserve">    914,00 zł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artakiada Władz Samorządowych Województwa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Łódzkiego</w:t>
        <w:tab/>
        <w:tab/>
        <w:tab/>
        <w:tab/>
        <w:tab/>
        <w:tab/>
        <w:tab/>
        <w:tab/>
        <w:t xml:space="preserve">    200,00 zł</w:t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Majówka Samorządowa Byszewy 2011</w:t>
        <w:tab/>
        <w:tab/>
        <w:tab/>
        <w:tab/>
        <w:t xml:space="preserve"> 1.000,00 z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nadto w ramach promocji powiatu wydatkowano 600,00 zł w związku </w:t>
        <w:br/>
        <w:t xml:space="preserve">z reprezentowaniem powiatu przez OSP Tuszyn na zlocie międzynarodowym </w:t>
        <w:br/>
        <w:t>we Frankfurcie nad Odr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pozostałe formy promocji wydatkowano 2.817,11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0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51.117,2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49.809,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97,4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rozdziału 75095 została przekazana dotacja celowa dla samorządu województwa łódzkiego w wysokości 49.809,20 zł na zakup sprzętu </w:t>
        <w:br/>
        <w:t>i oprogramowania niezbędnego do stworzenia jednolitego elektronicznego obiegu dokumentów w ramach „Budowy Zintegrowanego Systemu e-usług Publicznych Województwa Łódzkiego – Wrota Regionu Łódzkiego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4 – Bezpieczeństwo publiczne i ochrona przeciwpożar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3.364.82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684.395,6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06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405 – Komendy Powiatowe Poli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5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10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na podstawie Uchwały Nr V/67/2011 Rady Powiatu Łódzkiego Wschodniego z dnia 31 marca 2011r. udzielono pomocy finansowej Komendzie Powiatowej Policji powiatu łódzkiego wschodniego w Koluszkach </w:t>
        <w:br/>
        <w:t xml:space="preserve">w wysokości 5.000,00 zł z przeznaczeniem na dofinansowanie zakupu psa przeszkolonego do celów wykonywania zadań służbowych w zakresie wyszukiwania narkotyków. Tego rodzaju pomoc finansowa wpisała się w cele określone </w:t>
        <w:br/>
        <w:t xml:space="preserve">w „Powiatowym Programie Zapobiegania Przestępczości oraz Porządku Publicznego </w:t>
        <w:br/>
        <w:t xml:space="preserve">i Bezpieczeństwa Obywateli na lata 2010-2012 dla Powiatu Łódzkiego Wschodniego” przyjętym Uchwałą Nr L/643/2010 Rady Powiatu Łódzkiego Wschodniego z dnia </w:t>
        <w:br/>
        <w:t>26 marca 201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411 –  Komendy Powiatowe Państwowej Straży Pożar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3.283.82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676.404,0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05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nia  z zakresu administracji rządowej i inne zadania zlecone jednostce samorządu terytorialnego odrębnymi przepisa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3.246.31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676.404,0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64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kstpodstawowy2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W okresie sprawozdawczym na realizację zadań zleconych sklasyfikowanych </w:t>
        <w:br/>
        <w:t xml:space="preserve">w rozdziale 75411 wydatkowano 1.676.404,09 zł, tj. 51,64% planu po zmianach. </w:t>
      </w:r>
    </w:p>
    <w:p>
      <w:pPr>
        <w:pStyle w:val="Tekstpodstawowy2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>Plan wydatków i jego realizacja w podziale na kategorie wydatków,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</w:r>
    </w:p>
    <w:tbl>
      <w:tblPr>
        <w:tblW w:w="91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7"/>
        <w:gridCol w:w="1080"/>
        <w:gridCol w:w="965"/>
        <w:gridCol w:w="981"/>
      </w:tblGrid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240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76 40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1,7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9,8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wynagrodz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32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53 27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3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7,2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,69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7 92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4,5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5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,42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 20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9,8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04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89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1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 zlec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8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I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(I + I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24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76 40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1,6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</w:rPr>
        <w:object w:dxaOrig="4410" w:dyaOrig="4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8pt;height:211.25pt" filled="f" o:ole="">
            <v:imagedata r:id="rId33" o:title=""/>
          </v:shape>
          <o:OLEObject Type="Embed" ProgID="" ShapeID="ole_rId32" DrawAspect="Content" ObjectID="_100742947" r:id="rId32"/>
        </w:objec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object w:dxaOrig="4305" w:dyaOrig="4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.55pt;height:211.25pt" filled="f" o:ole="">
            <v:imagedata r:id="rId35" o:title=""/>
          </v:shape>
          <o:OLEObject Type="Embed" ProgID="" ShapeID="ole_rId34" DrawAspect="Content" ObjectID="_473919877" r:id="rId3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sklasyfikowane w rozdziale 75411 zostały poniesione na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1.453.274,36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o stanowi 86,69% wykonania wydatków ogółem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157.921,82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o stanowi 9,42% wykonania wydatków ogółem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ab/>
        <w:tab/>
        <w:t xml:space="preserve">          65.207,91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co stanowi 3,89% wykonania wydatków ogółem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ealizacja wydatków majątkowych zaplanowana została na II półrocze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nia włas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37.51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zadań własnych sklasyfikowanych w rozdziale 75411 zostały zaplanowane do realizacji zadania statutowe w wysokości 2.200,00 zł oraz wydatki majątkowe w wysokości 35.310,00 zł. Wydatki majątkowe obejmują zadanie inwestycyjne pn. „Zakup ciągnika siodłowego do cysterny CN-18 z przeznaczeniem dla Komendy Powiatowej Państwowej Straży Pożarnej w Koluszkach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ealizacja przedmiotowych wydatków planowana jest na II półrocze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421 – Zarządzanie kryzys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66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ozdziale 75421 w budżecie powiatu zaplanowana została obowiązkowa rezerwa celowa w wysokości 66.000,00 zł, której obowiązek utworzenia wynika </w:t>
        <w:br/>
        <w:t xml:space="preserve">z unormowań prawnych, a mianowicie z art. 26 ust. 4 ustawy o zarządzaniu kryzysowym. W okresie sprawozdawczym nie było konieczności skorzystania </w:t>
        <w:br/>
        <w:t>z zarezerwowanych środków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4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2.991,5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29,9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omawianego rozdziału klasyfikacji budżetowej poniesione wydatki związane są z organizacją lub współorganizacją imprez, których celem jest podnoszenie poziomu wiedzy na temat zagrożeń wynikających z pożarów, popularyzowanie i upowszechnianie wiedzy na temat zasad ruchu drogowego </w:t>
        <w:br/>
        <w:t>oraz bezpieczeństwa jego uczestników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powiat łódzki wschodni współfinansował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V edycję Ogólnopolskiej Ligi Mistrzów Bezpieczeństw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uchu Drogowego </w:t>
        <w:tab/>
        <w:tab/>
        <w:tab/>
        <w:tab/>
        <w:tab/>
        <w:tab/>
        <w:tab/>
        <w:tab/>
        <w:t xml:space="preserve"> 1.479,00 zł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I Powiatowy Konkurs Plastyczny dla Dziec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 Policją Bezpieczniej” </w:t>
        <w:tab/>
        <w:tab/>
        <w:tab/>
        <w:tab/>
        <w:tab/>
        <w:tab/>
        <w:tab/>
        <w:t xml:space="preserve">    783,35 zł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ólnopolski Turniej Wiedzy Pożarniczej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Młodzież Zapobiega Pożarom” </w:t>
        <w:tab/>
        <w:tab/>
        <w:tab/>
        <w:tab/>
        <w:tab/>
        <w:tab/>
        <w:t xml:space="preserve">    444,24 zł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ólnopolski Turniej Bezpieczeństwa Ruchu Drogowego </w:t>
        <w:tab/>
        <w:tab/>
        <w:t xml:space="preserve">    284,94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Dział 757 – Obsługa długu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702 – Obsługa papierów wartościowych, kredytów i pożyczek jednostek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samorządu terytorial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342.99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45.590,6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2,4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w ramach obsługi długu publicznego wydatkowano 145.590,69 zł. Poniesione wydatki dotyczyły zapłaty odsetek od zaciągniętych kredytów przez powiat łódzki wscho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58 – Różne rozli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5818 – Rezerwy ogólne i cel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g uchwały budżetowej na 2011r.</w:t>
        <w:tab/>
        <w:tab/>
        <w:tab/>
        <w:tab/>
        <w:tab/>
        <w:t xml:space="preserve">          5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22.30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ustalonym budżecie powiatu łódzkiego wschodniego na 2011r. zaplanowana została rezerwa ogólna na nieprzewidziane wydatki w wysokości 50.000,00 z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chwałą Nr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VII/119/2011 oraz Nr VII/120/201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ady Powiatu Łódzkiego Wschodniego z dnia 26 maja 2011r. dokonano rozwiązania rezerwy ogólnej </w:t>
        <w:br/>
        <w:t>w wysokości 27.698,00 zł. Środki te zostały przeznaczone na: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dział własny powiatu w wysokości 17.864,00 zł w realizacji zadań sklasyfikowanych w rozdziale 85321 – Zespoły ds. orzekania </w:t>
        <w:br/>
        <w:t>o niepełnosprawności (niezbędny do rozliczenia zadań z powiatem zgierskim);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krycie kosztów utrzymania dzieci pochodzących z terenu powiatu łódzkiego wschodniego w placówkach opiekuńczo – wychowawczych </w:t>
        <w:br/>
        <w:t>oraz w rodzinach zastępczych funkcjonujących na terenie innych powiatów – 9.834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01 – Oświata i wychow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8.513.206,5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4.431.076,4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2,0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i realizacja zadań sklasyfikowanych w poszczególnych rozdziałach  klasyfikacji budżetowej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000"/>
        <w:gridCol w:w="1600"/>
        <w:gridCol w:w="1420"/>
        <w:gridCol w:w="1080"/>
        <w:gridCol w:w="1080"/>
      </w:tblGrid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                                po zmianach                   na dzień                30 czerwca 2011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Struktura % wykonani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Szkoły podstawow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876 59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87 455,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5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Gimnazja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53 82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77 826,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1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,27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Licea ogólnokształcą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 368 31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 358 134,6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7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0,65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Licea profilowa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81 092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74 505,3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7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,2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 219 227,97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 820 268,9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6,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1,08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Szkoły zawodow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71 32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09 224,5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6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,72%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4 09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 661,3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0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8%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                                po zmianach                   na dzień                30 czerwca 2011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Struktura % wykonani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708 725,5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 513 2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52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zakresie zadań o charakterze oświaty i wychowania w strukturze zrealizowanych wydatków, prym wiodą szkoły zawodowe (41,08%) i licea ogólnokształcące (30,65%). Realizacja planu wydatków i jego struktura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090" w:dyaOrig="4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4.85pt;height:230.9pt" filled="f" o:ole="">
            <v:imagedata r:id="rId37" o:title=""/>
          </v:shape>
          <o:OLEObject Type="Embed" ProgID="" ShapeID="ole_rId36" DrawAspect="Content" ObjectID="_1283538870" r:id="rId36"/>
        </w:objec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</w:rPr>
        <w:object w:dxaOrig="9120" w:dyaOrig="4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6.5pt;height:227.7pt" filled="f" o:ole="">
            <v:imagedata r:id="rId39" o:title=""/>
          </v:shape>
          <o:OLEObject Type="Embed" ProgID="" ShapeID="ole_rId38" DrawAspect="Content" ObjectID="_997107537" r:id="rId38"/>
        </w:object>
      </w:r>
      <w:r>
        <w:rPr>
          <w:rFonts w:eastAsia="Calibri" w:cs="Calibri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sklasyfikowane w ramach działu 801 – Oświata i wychowanie zrealizowane w wysokości 4.431.076,47 zł dotyczą zadań: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owanych bezpośrednio przez szkoły</w:t>
        <w:tab/>
        <w:tab/>
        <w:tab/>
        <w:t xml:space="preserve">     4.408.517,35 zł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zakresu udzielonej dotacji podmiotowej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 szkoły niepublicznej</w:t>
        <w:tab/>
        <w:tab/>
        <w:tab/>
        <w:tab/>
        <w:tab/>
        <w:t xml:space="preserve">          18.897,73 zł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zakresu dokształcania i doskonalenia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wodowego nauczycieli</w:t>
        <w:tab/>
        <w:tab/>
        <w:tab/>
        <w:tab/>
        <w:tab/>
        <w:tab/>
        <w:t xml:space="preserve"> 3.661,39 zł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wydatków sklasyfikowanych w dziale 801 należy wyróżnić kategorie wydat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24"/>
        <w:gridCol w:w="1418"/>
        <w:gridCol w:w="1275"/>
        <w:gridCol w:w="993"/>
        <w:gridCol w:w="890"/>
        <w:gridCol w:w="986"/>
      </w:tblGrid>
      <w:tr>
        <w:trPr>
          <w:trHeight w:val="9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 460 0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3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9,3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wynagrodz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118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35 00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0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,6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2,03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86 22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6 24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0,3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,1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7,52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2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7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tacja dla szkoły niepublicz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89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,7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5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43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3 14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6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datki majątkow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 14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I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(I + I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 513 2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431 0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0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truktura zrealizowanych wydatków według wyszczególnionych kategorii, przedstawia się następująco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object w:dxaOrig="9075" w:dyaOrig="3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4.25pt;height:183.45pt" filled="f" o:ole="">
            <v:imagedata r:id="rId41" o:title=""/>
          </v:shape>
          <o:OLEObject Type="Embed" ProgID="" ShapeID="ole_rId40" DrawAspect="Content" ObjectID="_181313110" r:id="rId40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strukturze zrealizowanych wydatków główną pozycję stanowi kategoria „wynagrodzenia i pochodne od wynagrodzeń” – 82,03% oraz kategoria „zadania statutowe” – 17,5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a podmiotowa do szkoły niepublicznej związana jest z Zaocznym Uzupełniającym Liceum Ogólnokształcącym w Koluszkach, będącym szkołą niepubliczną o uprawnieniach szkoły publicznej. Plan dotacji w wysokości </w:t>
        <w:br/>
        <w:t>43.200,00 zł został wykonany w 43,74%, tj. w wysokości 18.897,73 zł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pisem art. 90 ust. 3c ustawy o systemie oświaty dotacja </w:t>
        <w:br/>
        <w:t xml:space="preserve">dla w/w szkoły niepublicznej o uprawnieniach szkoły publicznej przysługuje </w:t>
        <w:br/>
        <w:t xml:space="preserve">na każdego ucznia w wysokości nie niższej niż 50% ustalonych w budżecie powiatu wydatków bieżących ponoszonych w szkołach publicznych tego samego typu i rodzaju na jednego ucznia. Ponieważ nasz powiat nie jest organem prowadzącym dla tego typu szkoły, zwrócił się do ościennych powiatów z prośbą o podanie wysokości  wydatków  bieżących ponoszonych w tego typu szkołach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Na podstawie otrzymanych informacji ustalono dotację w kwocie 79,07 zł miesięcznie na jednego ucznia (przyjęto na podstawie wydatków bieżących ponoszonych w szkole publicznej tego samego typu i rodzaju prowadzonej </w:t>
        <w:br/>
        <w:t xml:space="preserve">przez powiat piotrkowski)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Dotacja dla szkoły niepublicznej przekazywana jest miesięcznie, wyliczana </w:t>
        <w:br/>
        <w:t>na podstawie rzeczywistej liczby uczniów wg stanu w pierwszym dniu miesiąca, podawanej przez osoby prowadzące szkoły oraz stanowi iloczyn stawki miesięcznej 79,07 zł na jednego ucznia  i podanej liczby uczniów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>W okresie sprawozdawczym od dnia 1 stycznia do dnia 30 czerwca 2011 roku rzeczywista liczba uczniów w Zaocznym Uzupełniającym Liceum Ogólnokształcącym w Koluszkach kształtowała się średnio 39,33 uczniów/m-c, a więc była od początku roku niższa niż planowano (zadeklarowana przez osoby prowadzące w/w szkołę, planowana liczba uczniów – 6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budżecie powiatu w każdym roku wyodrębnia się środki  na  dofinansowanie doskonalenia zawodowego nauczycieli, które stanowią zgodnie z zapisem art. 70a ustawy Karta Nauczyciela 1% planowanych rocznych środków przeznaczonych </w:t>
        <w:br/>
        <w:t xml:space="preserve">na wynagrodzenia  osobowe  nauczycieli i są zapisywane odpowiednio w dziale 801 </w:t>
        <w:br/>
        <w:t xml:space="preserve">i 854. Biorąc pod uwagę plany doskonalenia zawodowego złożone przez dyrektorów szkół i placówek na dany rok budżetowy, ustala się plan dofinansowania doskonalenia zawodowego nauczycieli. Następnie dokonuje się podziału tych środków pomiędzy szkoły i placówki, które realizują wydatki w ramach przyznanego im planu finansowego na ten cel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poniesione na dzień 30 czerwca 2011r. na dokształcanie i doskonalenie zawodowe nauczycieli sklasyfikowane w dziale 801 wyniosły 3.661,39 zł, co stanowi 10,74% planu roczneg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zaplanowane do realizacji w 2011r. w ramach działu </w:t>
        <w:br/>
        <w:t>801 – Oświata i wychowanie wynoszą 53.144,97 zł i obejmują zadanie pn.: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Termomodernizacja Zespołu Szkół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nadgimnazjalnych Nr 2 w Koluszkach”</w:t>
        <w:tab/>
        <w:tab/>
        <w:tab/>
        <w:t xml:space="preserve">          49.144,97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kwotę tą stanowią wydatki niekwalifikowane projektu obejmujące budowę łącznika oraz nadzór inwestorski, których realizacja przewidziana jest na II półrocze 2011r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>Zakup systemu elektronicznego naboru”</w:t>
        <w:tab/>
        <w:tab/>
        <w:tab/>
        <w:tab/>
        <w:t xml:space="preserve"> 4.000,00 zł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 marcu 2011r. zawarto umowę na zakup systemu elektronicznego naboru na rok szkolny 2011/2012 do klas I-szych do szkół ponadgimnazjalnych prowadzonych przez powiat łódzki wschodni; rekrutacja była prowadzona w miesiącach kwiecień – lipiec 2011 roku; wydatek zostanie poniesiony po otrzymaniu faktur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4 – Edukacyjna opieka wychowawcz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434.85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713.312,03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9,7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n i realizacja zadań sklasyfikowanych w dziale 854 – Edukacyjna opieka wychowawcza w podziale na rozdziały klasyfikacji budżetowej, przedstawia się następująco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621"/>
        <w:gridCol w:w="1559"/>
        <w:gridCol w:w="1460"/>
        <w:gridCol w:w="1080"/>
        <w:gridCol w:w="1260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lan                                 po zmianach                   na dzień                30 czerwca 2011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Wsk.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Struktura % wykonani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4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Specjalne ośrodki szkol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- wychowaw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00 754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39 412,9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9,7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3,56%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40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Poradnie psychologicz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- pedagogiczne oraz inne poradnie specjalisty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774 301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95 106,6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1,0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5,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4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okształcanie i doskonalenie nauczyci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7 97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 730,7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5,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4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41 833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76 061,6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1,4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0,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13 3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9,7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090" w:dyaOrig="43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5.1pt;height:217.95pt" filled="f" o:ole="">
            <v:imagedata r:id="rId43" o:title=""/>
          </v:shape>
          <o:OLEObject Type="Embed" ProgID="" ShapeID="ole_rId42" DrawAspect="Content" ObjectID="_104512368" r:id="rId4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b/>
        </w:rPr>
        <w:object w:dxaOrig="9060" w:dyaOrig="3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.55pt;height:191.75pt" filled="f" o:ole="">
            <v:imagedata r:id="rId45" o:title=""/>
          </v:shape>
          <o:OLEObject Type="Embed" ProgID="" ShapeID="ole_rId44" DrawAspect="Content" ObjectID="_647685456" r:id="rId4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realizowane wydatki w okresie sprawozdawczym sklasyfikowane w ramach działu 854 – Edukacyjna opieka wychowawcza w wysokości 713.312,03 zł dotyczą zadań realizowanych przez: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ecjalny Ośrodek Szkolno – Wychowawczy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Koluszkach</w:t>
        <w:tab/>
        <w:tab/>
        <w:tab/>
        <w:tab/>
        <w:tab/>
        <w:tab/>
        <w:tab/>
        <w:t xml:space="preserve">        241.012,25 zł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radnię Psychologiczno – Pedagogiczną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Koluszkach</w:t>
        <w:tab/>
        <w:tab/>
        <w:tab/>
        <w:tab/>
        <w:tab/>
        <w:tab/>
        <w:tab/>
        <w:t xml:space="preserve">        472.299,7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zrealizowanych wydatków wyszczególnia się kategori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16"/>
        <w:gridCol w:w="1701"/>
        <w:gridCol w:w="1559"/>
        <w:gridCol w:w="1080"/>
        <w:gridCol w:w="904"/>
        <w:gridCol w:w="1040"/>
      </w:tblGrid>
      <w:tr>
        <w:trPr>
          <w:trHeight w:val="9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434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713 3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9,7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nagrodzenia i pochodne od wynagro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113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52 08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6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,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7,4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12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1 14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58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,7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2,59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tacje cel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2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,5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3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jwiększą kategorię zrealizowanych wydatków stanowią wynagrodzenia </w:t>
        <w:br/>
        <w:t>i pochodne od wynagrodzeń – 77,40% wydatków ogółem. Wydatki na zadania statutowe (wydatki rzeczowe) stanowią 22,59% wydatków ogółe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działu 854, podobnie jak w dziale 801, wyodrębnia się środki </w:t>
        <w:br/>
        <w:t xml:space="preserve">na dofinansowanie doskonalenia i dokształcania nauczycieli, które zgodnie </w:t>
        <w:br/>
        <w:t>z unormowaniami prawnymi zawartymi w art. 70a ustawy Karta Nauczyciela stanowią 1% planowanych rocznych środków przeznaczonych na wynagrodzenia  osobowe  nauczycieli. W okresie sprawozdawczym wydatkowano na ten cel 2.730,74 zł, w tym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ecjalny Ośrodek Szkolno – Wychowawczy w Koluszkach</w:t>
        <w:tab/>
        <w:t xml:space="preserve"> 1.599,27 zł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radnia Psychologiczno – Pedagogiczna w Koluszkach</w:t>
        <w:tab/>
        <w:t xml:space="preserve"> 1.131,47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porozumienia z miastem Łódź w sprawie wydawania orzeczeń </w:t>
        <w:br/>
        <w:t xml:space="preserve">o potrzebie kształcenia specjalnego oraz o potrzebie nauczania indywidualnego dzieci niewidomych i słabo  widzących, dzieci  niesłyszących  i  słabo słyszących oraz dzieci z  autyzmem, powiat przekazuje  dotacje za wydane orzeczenia dla uczniów z terenu naszego powiatu przez Specjalistyczną Poradnię Psychologiczno-Pedagogiczną Doradztwa Zawodowego i dla Dzieci z Wadami Rozwojowymi w Łodzi. Poradnia </w:t>
        <w:br/>
        <w:t xml:space="preserve">ta decyzją Łódzkiego Kuratora Oświaty została wskazana dla naszego powiatu </w:t>
        <w:br/>
        <w:t xml:space="preserve">do wydawania w/w orzeczeń. 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W okresie sprawozdawczym nie otrzymano żadnego rozliczenia, a co za tym idzie nie wydatkowano środków na ten cel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umowując wydatki zrealizowane w okresie sprawozdawczym przez szkoły </w:t>
        <w:br/>
        <w:t xml:space="preserve">i placówki oświatowe, bez wydatków na programy finansowane z udziałem środków, o których mowa w art. 5 ust. 1 pkt 2 i 3 </w:t>
      </w:r>
      <w:r>
        <w:rPr>
          <w:iCs/>
          <w:sz w:val="26"/>
          <w:szCs w:val="26"/>
        </w:rPr>
        <w:t>ustawy o finansach publicznych</w:t>
      </w:r>
      <w:r>
        <w:rPr>
          <w:sz w:val="26"/>
          <w:szCs w:val="26"/>
        </w:rPr>
        <w:t>, należy stwierdzić, że zostały one wykonane w 51,71 % i wyniosły: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60"/>
        <w:gridCol w:w="2012"/>
        <w:gridCol w:w="1843"/>
        <w:gridCol w:w="992"/>
      </w:tblGrid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Plan                                 po zmianach                   na dzień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sk. 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8 513 206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 431 076,4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2,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 434 85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713 312,0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9,7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 xml:space="preserve">9 948 064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 xml:space="preserve">5 144 388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51,71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Źródłem pokrycia przedmiotowych wydatków w okresie sprawozdawczym był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zęść oświatowa subwencji ogólnej</w:t>
        <w:tab/>
        <w:tab/>
        <w:tab/>
        <w:t xml:space="preserve">     4.595.507,00 z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chody zrealizowane przez szkoły i placówki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światowe</w:t>
        <w:tab/>
        <w:tab/>
        <w:tab/>
        <w:tab/>
        <w:tab/>
        <w:tab/>
        <w:tab/>
        <w:t xml:space="preserve">        262.932,22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ogółem</w:t>
        <w:tab/>
        <w:tab/>
        <w:tab/>
        <w:tab/>
        <w:tab/>
        <w:tab/>
        <w:tab/>
        <w:tab/>
        <w:t xml:space="preserve">     4.858.439,2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Do źródeł pokrycia wydatków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 zaliczono części oświatowej subwencji ogólnej w wysokości 656.501,00 zł, która wpłynęła w czerwcu na m-c lipiec </w:t>
        <w:br/>
        <w:t>oraz dotacji celowej z budżetu państwa w wysokości 6.000,00 zł, gdyż realizacja zadań w ramach programu „Radosna szkoła” przewidziana jest na II półrocze 2011r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  <w:t xml:space="preserve">Biorąc pod uwagę uzyskane środki finansowe w okresie sprawozdawczym </w:t>
        <w:br/>
        <w:t xml:space="preserve">z przeznaczeniem na prowadzenie zadań z zakresu oświaty i wychowania </w:t>
        <w:br/>
        <w:t xml:space="preserve">oraz edukacyjnej opieki wychowawczej w wysokości 4.858.439,22 zł w porównaniu do zrealizowanych wydatków w wysokości 5.144.388,50 zł należy stwierdzić, </w:t>
        <w:br/>
        <w:t>iż powiat dofinansował z innych źródeł edukację w okresie I półrocza b.r. kwotą 285.949,28 zł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1 – Ochrona zdro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156 – Składki na ubezpieczenie zdrowotne oraz świadczenia dla osób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nie objętych obowiązkiem ubezpieczenia zdrowot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189.84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778.105,8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65,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Powiatowy Urząd Pracy Łódź - Wschó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185.91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776.374,2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65,4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otrzymanej dotacji celowej z budżetu państwa opłacane są składki           na ubezpieczenie zdrowotne osób zarejestrowanych jako bezrobotne, a pozostających bez prawa do zasiłku. Według stanu na dzień 30 czerwca 2011r. wykazane zostały zobowiązania w wysokości 125.094,55 zł, których termin płatności jest w m-cu lip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dzinny Dom Dziecka w Bukowc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3.931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1.731,6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4,05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tacja celowa przyznana z budżetu państwa przeznaczona jest na opłacenie składek na ubezpieczenie zdrowotne wychowanków Rodzinnego Domu Dziecka              w Bukowcu, którzy nie są objęci tym ubezpieczeniem z innych tytuł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2 – Pomoc społecz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9.574.140,1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4.691.863,3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9,0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dania powiatu w zakresie pomocy społecznej nadzorowane </w:t>
        <w:br/>
        <w:t>są przez Powiatowe Centrum Pomocy Rodzinie, a bezpośrednio realizowane przez: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wiatowe Centrum Pomocy Rodzini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my pomocy społecznej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lacówki opiekuńczo – wychowawcz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odziny zastępcz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jednostki specjalistycznego poradnictwa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odzinny Dom Dziec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 w:eastAsia="pl-PL" w:bidi="ar-SA"/>
        </w:rPr>
        <w:t>Wydatki na realizację zadań z zakresu pomocy społecznej na dzień 30 czerwca 2011r. sklasyfikowane były w sześciu rozdziałach klasyfikacji budżetowej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6"/>
          <w:szCs w:val="26"/>
          <w:lang w:val="pl-PL" w:eastAsia="pl-PL" w:bidi="ar-SA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1410"/>
        <w:gridCol w:w="1460"/>
        <w:gridCol w:w="1080"/>
        <w:gridCol w:w="1039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Rozdzia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Plan                                 po zmianach                   na dzień                30 czerwca 2011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lacówki opiekuńczo - wychowawcz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 280 345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515 201,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0,24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0,98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omy pomocy społeczne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5 707 247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 030 566,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3,1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4,59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Rodziny zastępcz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1 607 839,2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731 676,5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5,5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5,59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owiatowe centra pomocy rodzini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533 136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267 078,3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0,1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,69%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Jednostki specjalistycznego poradnictwa, mieszkania chro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i ośrodki interwencji kryzysowe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88 652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48 246,2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4,4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85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Pozostała działalnoś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356 920,9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99 094,7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7,7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,11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 574 14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691 86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9,01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8910" w:dyaOrig="40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6.1pt;height:202.25pt" filled="f" o:ole="">
            <v:imagedata r:id="rId47" o:title=""/>
          </v:shape>
          <o:OLEObject Type="Embed" ProgID="" ShapeID="ole_rId46" DrawAspect="Content" ObjectID="_1552443669" r:id="rId4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rozdział 85201 – Placówki opiekuńczo – wychowawcz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280.34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515.201,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0,2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ODZINNY DOM DZIECKA W BUKOWC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86.61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85.809,6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5,9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odzinny Dom Dziecka w Bukowcu jest placówką całodobową, przeznaczoną dla ośmiorga wychowanków. Według stanu na dzień 30 czerwca  2011r. w placówce przebywało  siedmioro  wychowanków, w wieku od 7 do 17 lat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datki związane z funkcjonowaniem Rodzinnego Domu Dziecka w Bukowcu w okresie sprawozdawczym wyniosły 85.809,64 zł, co stanowi 45,98% ustalonego planu rocznego i zostały przeznaczone n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nagrodzenia i pochodne od wynagrodzeń </w:t>
        <w:tab/>
        <w:tab/>
        <w:t xml:space="preserve">          42.156,71 zł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ieżące utrzymanie wychowanków </w:t>
        <w:tab/>
        <w:tab/>
        <w:tab/>
        <w:t xml:space="preserve">          29.658,88 zł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ieżące utrzymanie Domu </w:t>
        <w:tab/>
        <w:tab/>
        <w:tab/>
        <w:tab/>
        <w:tab/>
        <w:t xml:space="preserve">          11.928,55 zł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kładowy fundusz świadczeń socjalnych </w:t>
        <w:tab/>
        <w:tab/>
        <w:tab/>
        <w:t xml:space="preserve"> 2.065,5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oszt utrzymania jednego dziecka opublikowany w Dzienniku Urzędowym Województwa Łódzkiego wynosi 2.028,00 zł.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TACJE DLA POWIATÓW NA ZADANIA BIEŻĄ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052.889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401.722,5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8,15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rozdziału 85201 realizowane są zadania związane z ponoszeniem odpłatności za dzieci pochodzące z terenu powiatu łódzkiego wschodniego, </w:t>
        <w:br/>
        <w:t xml:space="preserve">a umieszczone w placówkach opiekuńczo – wychowawczych funkcjonujących </w:t>
        <w:br/>
        <w:t>na terenie innych powiatów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bowiązującymi przepisami, od dnia 1 stycznia 2005r. za dzieci umieszczone w placówkach opiekuńczo – wychowawczych znajdujących się </w:t>
        <w:br/>
        <w:t xml:space="preserve">na terenie innego powiatu, koszty pobytu dziecka w placówce pokrywa powiat właściwy ze względu na pochodzenie dziecka. Ustawodawca nałożył na powiaty obowiązek zawierania odpowiednich porozumień regulujących kwestie umieszczania dzieci oraz ponoszenia i rozliczania za nie odpłatności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sprawozdawczym zostały zawarte nowe porozumienia w sprawie dziewięciorga dzieci (w tym pięcioro rodzeństwa) pochodzących z terenu powiatu łódzkiego wschodniego i umieszczonych na terenie innego powiatu, za które powiat ponosi odpłatność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na dzień 30 czerwca 2011r. za 22 dzieci pochodzących z terenu powiatu łódzkiego wschodniego, a umieszczonych w placówkach funkcjonujących poza powiatem wyniosły ogółem 401.722,54 zł, w tym odpowiednio: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8"/>
        <w:gridCol w:w="755"/>
        <w:gridCol w:w="3329"/>
        <w:gridCol w:w="1305"/>
        <w:gridCol w:w="1167"/>
        <w:gridCol w:w="1101"/>
      </w:tblGrid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Rozdzia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§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po zmianach                   na dzień                                  30 czerwca 2011r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sk % (6/5)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 052 88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01 722,5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38,15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85201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placówki opiekuńczo - wychowawcze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1 052 88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401 722,5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38,15%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32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Dotacje celowe przekazane dla powiatu na zadania bieżące realiz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na podstawie porozumień (umów) między jednostkami samorządu terytorialnego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 052 88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01 722,5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8,15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bełchatow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2 903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1 310,8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4,38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bial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0 976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7 988,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6,91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gostyniń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8 478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8 243,5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9,28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kutnow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14 70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2 862,5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5,31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pabianic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4 73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9 015,4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6,04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piotrkow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6 73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8 694,7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58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raws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0 374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0 461,3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45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skierniewick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9 511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3 343,6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7,97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iasto Łódź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5 00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 455,3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4,46%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iasto Piotrków Trybunalsk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59 46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06 347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0,99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SAMODZIEL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40.84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27.669,0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67,7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od 1 stycznia do 30 czerwca 2011r. dla trzech usamodzielniających się wychowanków z placówek opiekuńczo – wychowawczych pochodzących z powiatu łódzkiego wschodniego przyznano z tytułu usamodzielnienia świadczenia pieniężne </w:t>
        <w:br/>
        <w:t xml:space="preserve">w wysokości 19.764,00 zł oraz dla jednego wychowanka pomoc rzeczową </w:t>
        <w:br/>
        <w:t xml:space="preserve">na zagospodarowanie w wysokości 4.940,42 zł. Dla jednego wychowanka z placówki opiekuńczo – wychowawczej wypłacano zasiłki pieniężne z tytułu kontynuowania nauki łącznie w wysokości 2.964,60 z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Łącznie na ten rodzaj pomocy w okresie sprawozdawczym wypłacono świadczenia w wysokości 27.669,02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202 – Domy pomocy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5.707.24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3.030.566,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a terenie powiatu łódzkiego wschodniego funkcjonują trzy domy pomocy społecznej:</w:t>
      </w:r>
    </w:p>
    <w:p>
      <w:pPr>
        <w:pStyle w:val="TextBody"/>
        <w:numPr>
          <w:ilvl w:val="0"/>
          <w:numId w:val="39"/>
        </w:numPr>
        <w:spacing w:before="0" w:after="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szkach – dla osób w podeszłym wieku i przewlekle somatycznie chorych, 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isowicach – dla niepełnosprawnych intelektualnie kobiet, </w:t>
      </w:r>
    </w:p>
    <w:p>
      <w:pPr>
        <w:pStyle w:val="TextBody"/>
        <w:numPr>
          <w:ilvl w:val="0"/>
          <w:numId w:val="39"/>
        </w:numPr>
        <w:spacing w:lineRule="auto" w:line="276" w:before="0" w:after="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Wiśniowej Górze – dla przewlekle psychicznie chorych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 dzień 30 czerwca 2011r. w Domu Pomocy Społecznej w Koluszkach przebywało 28 osób. Koszt utrzymania dla osób w podeszłym wieku</w:t>
      </w:r>
      <w:r>
        <w:rPr/>
        <w:t xml:space="preserve"> </w:t>
      </w:r>
      <w:r>
        <w:rPr>
          <w:sz w:val="26"/>
          <w:szCs w:val="26"/>
        </w:rPr>
        <w:t xml:space="preserve">(ogłoszony </w:t>
        <w:br/>
        <w:t>w Dzienniku Urzędowym Wojewody)</w:t>
      </w:r>
      <w:r>
        <w:rPr/>
        <w:t xml:space="preserve"> </w:t>
      </w:r>
      <w:r>
        <w:rPr>
          <w:sz w:val="26"/>
          <w:szCs w:val="26"/>
        </w:rPr>
        <w:t>wyniósł 2.650,00 zł, natomiast dla osób przewlekle somatycznie chorych 2.750,00 zł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Domu Pomocy Społecznej w Lisowicach na dzień 30 czerwca 2011r. przebywało 55 kobiet, a koszt utrzymania wyniósł 2.887,00 zł, natomiast w Domu Pomocy Społecznej w Wiśniowej Górze przebywało 134 mieszkańców, a koszt utrzymania mieszkańca wyniósł kwotę  1.804,00 zł i z uwagi na brak standardów jest na poziomie na roku 2007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sprawozdawczym na funkcjonowanie domów wydatkowano 3.030.566,20 zł, co stanowi 53,10% planu rocznego po zmianach. Wydatki w podziale </w:t>
        <w:br/>
        <w:t>na poszczególne domy, przedstawia poniższa tabela: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42"/>
        <w:gridCol w:w="1701"/>
        <w:gridCol w:w="1559"/>
        <w:gridCol w:w="876"/>
        <w:gridCol w:w="998"/>
        <w:gridCol w:w="986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m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Koluszk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61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87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5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1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m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Lis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08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65 976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,08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,1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,17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Dom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Wiśniowej Gó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61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945 97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,14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4,16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4,22%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OGÓŁ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 707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030 566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3,1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object w:dxaOrig="9045" w:dyaOrig="3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2.8pt;height:184.3pt" filled="f" o:ole="">
            <v:imagedata r:id="rId49" o:title=""/>
          </v:shape>
          <o:OLEObject Type="Embed" ProgID="" ShapeID="ole_rId48" DrawAspect="Content" ObjectID="_2077614735" r:id="rId48"/>
        </w:objec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trukturze zrealizowanych wydatków, największe zostały poniesione </w:t>
        <w:br/>
        <w:t xml:space="preserve">na funkcjonowanie Domu Pomocy Społecznej w Wiśniowej Górze. Stanowią  </w:t>
        <w:br/>
        <w:t>one 64,22% poniesionych wydatków sklasyfikowanych w rozdziale 852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bieżące zrealizowane w okresie sprawozdawczym w podziale </w:t>
        <w:br/>
        <w:t>na kategorie wydatków, w porównaniu do ustalonego planu po zmianach, przedstawiają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57"/>
        <w:gridCol w:w="1701"/>
        <w:gridCol w:w="1418"/>
        <w:gridCol w:w="850"/>
        <w:gridCol w:w="890"/>
        <w:gridCol w:w="987"/>
      </w:tblGrid>
      <w:tr>
        <w:trPr>
          <w:trHeight w:val="9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 707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 030 5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3,1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wynagro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874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988 48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3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7,8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,61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786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021 91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7,1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1,3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3,72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tacja cel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6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8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5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,1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1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090" w:dyaOrig="36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5.1pt;height:182pt" filled="f" o:ole="">
            <v:imagedata r:id="rId51" o:title=""/>
          </v:shape>
          <o:OLEObject Type="Embed" ProgID="" ShapeID="ole_rId50" DrawAspect="Content" ObjectID="_866357757" r:id="rId50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największą kategorią zrealizowanych wydatków były wynagrodzenia i pochodne od wynagrodzeń, które wyniosły 1.988.483,67 zł, </w:t>
        <w:br/>
        <w:t>co stanowi 65,61% wydatków ogółem. Drugą co do wielkości kategorią były wydatki na zadania statutowe – 1.021.919,23 zł, co stanowi 33,72% wydatków ogółe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statutowe zostały poniesione przede wszystkim na: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energii</w:t>
        <w:tab/>
        <w:tab/>
        <w:tab/>
        <w:tab/>
        <w:tab/>
        <w:tab/>
        <w:tab/>
        <w:t xml:space="preserve">        273.575,48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środków żywności</w:t>
        <w:tab/>
        <w:tab/>
        <w:tab/>
        <w:tab/>
        <w:tab/>
        <w:t xml:space="preserve">        266.859,11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dpisy na zakładowy fundusz świadczeń socjalnych</w:t>
        <w:tab/>
        <w:t xml:space="preserve">        125.834,58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       120.154,21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       105.629,59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remontowych</w:t>
        <w:tab/>
        <w:tab/>
        <w:tab/>
        <w:tab/>
        <w:tab/>
        <w:t xml:space="preserve">          52.334,81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leków, wyrobów medycznych</w:t>
        <w:tab/>
        <w:tab/>
        <w:tab/>
        <w:t xml:space="preserve">          37.754,51 zł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zostałe wydatki</w:t>
        <w:tab/>
        <w:tab/>
        <w:tab/>
        <w:tab/>
        <w:tab/>
        <w:tab/>
        <w:t xml:space="preserve">          39.776,94 zł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Źródłami finansowania wydatków w rozdziale 85202 – Domy pomocy społecznej w okresie sprawozdawczym były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celowa z budżetu państwa na realizację </w:t>
      </w:r>
    </w:p>
    <w:p>
      <w:pPr>
        <w:pStyle w:val="TextBody"/>
        <w:spacing w:lineRule="auto" w:line="276" w:before="0" w:after="0"/>
        <w:ind w:left="1287" w:hanging="0"/>
        <w:jc w:val="both"/>
        <w:rPr/>
      </w:pPr>
      <w:r>
        <w:rPr>
          <w:sz w:val="26"/>
          <w:szCs w:val="26"/>
        </w:rPr>
        <w:t>bieżących zadań własnych powiatu</w:t>
        <w:tab/>
        <w:tab/>
        <w:tab/>
        <w:t xml:space="preserve">     </w:t>
        <w:tab/>
        <w:t xml:space="preserve">     1.232.005,00 zł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dochody realizowane przez domy</w:t>
        <w:tab/>
        <w:tab/>
        <w:tab/>
        <w:tab/>
        <w:t xml:space="preserve">     1.048.929,22 zł</w:t>
      </w:r>
    </w:p>
    <w:p>
      <w:pPr>
        <w:pStyle w:val="TextBody"/>
        <w:spacing w:lineRule="auto" w:line="276" w:before="0" w:after="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"/>
        <w:numPr>
          <w:ilvl w:val="0"/>
          <w:numId w:val="97"/>
        </w:numPr>
        <w:spacing w:lineRule="auto" w:line="276" w:before="0" w:after="0"/>
        <w:jc w:val="both"/>
        <w:rPr/>
      </w:pPr>
      <w:r>
        <w:rPr>
          <w:sz w:val="26"/>
          <w:szCs w:val="26"/>
        </w:rPr>
        <w:t>odpłatność pensjonariuszy</w:t>
        <w:tab/>
        <w:tab/>
        <w:tab/>
        <w:tab/>
        <w:t xml:space="preserve">     1.011.171,76 zł</w:t>
      </w:r>
    </w:p>
    <w:p>
      <w:pPr>
        <w:pStyle w:val="TextBody"/>
        <w:numPr>
          <w:ilvl w:val="0"/>
          <w:numId w:val="97"/>
        </w:numPr>
        <w:spacing w:lineRule="auto" w:line="276" w:before="0" w:after="0"/>
        <w:jc w:val="both"/>
        <w:rPr/>
      </w:pPr>
      <w:r>
        <w:rPr>
          <w:sz w:val="26"/>
          <w:szCs w:val="26"/>
        </w:rPr>
        <w:t>wpływy z różnych dochodów</w:t>
        <w:tab/>
        <w:tab/>
        <w:tab/>
        <w:t xml:space="preserve">          34.014,12 zł</w:t>
      </w:r>
    </w:p>
    <w:p>
      <w:pPr>
        <w:pStyle w:val="TextBody"/>
        <w:numPr>
          <w:ilvl w:val="0"/>
          <w:numId w:val="9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jem i dzierżawa</w:t>
        <w:tab/>
        <w:tab/>
        <w:tab/>
        <w:tab/>
        <w:tab/>
        <w:tab/>
        <w:t xml:space="preserve"> 1.881,33 zł</w:t>
      </w:r>
    </w:p>
    <w:p>
      <w:pPr>
        <w:pStyle w:val="TextBody"/>
        <w:numPr>
          <w:ilvl w:val="0"/>
          <w:numId w:val="97"/>
        </w:numPr>
        <w:spacing w:lineRule="auto" w:line="276" w:before="0" w:after="0"/>
        <w:jc w:val="both"/>
        <w:rPr/>
      </w:pPr>
      <w:r>
        <w:rPr>
          <w:sz w:val="26"/>
          <w:szCs w:val="26"/>
        </w:rPr>
        <w:t>pozostałe odsetki</w:t>
        <w:tab/>
        <w:tab/>
        <w:tab/>
        <w:tab/>
        <w:tab/>
        <w:tab/>
        <w:t xml:space="preserve"> 1.862,01 zł</w:t>
      </w:r>
    </w:p>
    <w:p>
      <w:pPr>
        <w:pStyle w:val="TextBody"/>
        <w:spacing w:lineRule="auto" w:line="276" w:before="0" w:after="0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łem</w:t>
        <w:tab/>
        <w:tab/>
        <w:tab/>
        <w:tab/>
        <w:tab/>
        <w:tab/>
        <w:tab/>
        <w:t xml:space="preserve">     2.280.934,22 zł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Zrealizowane wydatki na przedmiotowe zadania wynoszą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Dom Pomocy Społecznej w Wiśniowej Górze</w:t>
        <w:tab/>
        <w:tab/>
        <w:t xml:space="preserve">     1.945.970,45 zł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Dom Pomocy Społecznej w Lisowicach</w:t>
        <w:tab/>
        <w:tab/>
        <w:tab/>
        <w:t xml:space="preserve">     1.065.976,75 zł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celowa dla Domu Pomocy Społecznej </w:t>
      </w:r>
    </w:p>
    <w:p>
      <w:pPr>
        <w:pStyle w:val="TextBody"/>
        <w:spacing w:lineRule="auto" w:line="276" w:before="0" w:after="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w Koluszkach</w:t>
        <w:tab/>
        <w:tab/>
        <w:tab/>
        <w:tab/>
        <w:tab/>
        <w:tab/>
        <w:tab/>
        <w:t xml:space="preserve">          18.619,00 zł</w:t>
      </w:r>
    </w:p>
    <w:p>
      <w:pPr>
        <w:pStyle w:val="TextBody"/>
        <w:spacing w:lineRule="auto" w:line="276" w:before="0" w:after="0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łem</w:t>
        <w:tab/>
        <w:tab/>
        <w:tab/>
        <w:tab/>
        <w:tab/>
        <w:tab/>
        <w:tab/>
        <w:t xml:space="preserve">     3.030.566,20 zł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Jak z powyższego zestawienia wynika do funkcjonowania domów pomocy społecznej w okresie sprawozdawczym dołożono 749.631,98 zł z innych źródeł dochodów powiatu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0 czerwca 2011r. domy pomocy społecznej w Koluszkach </w:t>
        <w:br/>
        <w:t xml:space="preserve">i Lisowicach spełniają standardy zgodnie z obowiązującymi przepisami i posiadają wpis stały Wojewody Łódzkieg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Domu Pomocy Społecznej w Wiśniowej Górze trwają prace końcowe związane z realizacją zadania inwestycyjnego pn.: „Rozbudowa i modernizacja Domu Pomocy Społecznej w Wiśniowej Górze”, będącego podstawowym elementem ubiegania się o wpis stały Wojewody Łódzkieg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b/>
          <w:i/>
          <w:sz w:val="26"/>
          <w:szCs w:val="26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04 – Rodziny zastępcz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607.839,27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731.676,5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5,5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Powiatowe Centrum Pomocy Rodzinie w I półroczu 2011r. zgodnie z art. 112 ust. 8 ustawy o pomocy społecznej sprawowało nadzór nad rodzinną opieką zastępczą  </w:t>
        <w:br/>
        <w:t>na terenie powiatu łódzkiego wschodniego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dług stanu na dzień 30 czerwca 2011r. nadzorem objętych było 77 rodzin zastępczych, w tym 58 rodzin spokrewnionych, 15 rodzin niespokrewnionych </w:t>
        <w:br/>
        <w:t xml:space="preserve">oraz 4 zawodowe niespokrewnione z dzieckiem rodziny zastępcze, z czego </w:t>
        <w:br/>
        <w:t xml:space="preserve">2 o charakterze pogotowia rodzinnego, 1 wielodzietna oraz 1 specjalistyczna rodzina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W okresie sprawozdawczym w rodzinach zastępczych przebywało 116 dzieci, umieszczonych na podstawie postanowień właściwych sądów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poniesione na funkcjonowanie rodzin zastępczych w I półroczu 2011r. wyniosły ogółem 636.544,16 zł i zostały przeznaczone na: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krycie kosztów utrzymania dzieci</w:t>
        <w:tab/>
        <w:tab/>
        <w:tab/>
        <w:t xml:space="preserve">        453.221,04 zł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iłki pieniężne z tytułu kontynuowania nauki</w:t>
      </w:r>
    </w:p>
    <w:p>
      <w:pPr>
        <w:pStyle w:val="TextBody"/>
        <w:spacing w:lineRule="auto" w:line="276" w:before="0" w:after="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dla wychowanków z rodzin zastępczych</w:t>
        <w:tab/>
        <w:tab/>
        <w:tab/>
        <w:t xml:space="preserve">          63.292,62 zł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ednorazową pomoc na pokrycie wydatków</w:t>
      </w:r>
    </w:p>
    <w:p>
      <w:pPr>
        <w:pStyle w:val="TextBody"/>
        <w:spacing w:lineRule="auto" w:line="276" w:before="0" w:after="0"/>
        <w:ind w:left="1287" w:hanging="0"/>
        <w:jc w:val="both"/>
        <w:rPr/>
      </w:pPr>
      <w:r>
        <w:rPr>
          <w:sz w:val="26"/>
          <w:szCs w:val="26"/>
        </w:rPr>
        <w:t>związanych z potrzebami przyjmowanych dzieci</w:t>
        <w:tab/>
        <w:tab/>
        <w:t xml:space="preserve">          32.100,00 zł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wiadczenia z tytułu usamodzielnienia</w:t>
        <w:tab/>
        <w:tab/>
        <w:tab/>
        <w:t xml:space="preserve">          18.117,00 zł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/>
      </w:pPr>
      <w:r>
        <w:rPr>
          <w:sz w:val="26"/>
          <w:szCs w:val="26"/>
        </w:rPr>
        <w:t>pomoc finansową w formie zagospodarowania</w:t>
        <w:tab/>
        <w:tab/>
        <w:t xml:space="preserve">          14.816,35 zł</w:t>
      </w:r>
    </w:p>
    <w:p>
      <w:pPr>
        <w:pStyle w:val="TextBody"/>
        <w:numPr>
          <w:ilvl w:val="0"/>
          <w:numId w:val="8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moc losową</w:t>
        <w:tab/>
        <w:tab/>
        <w:tab/>
        <w:tab/>
        <w:tab/>
        <w:tab/>
        <w:tab/>
        <w:tab/>
        <w:t xml:space="preserve"> 1.200,00 zł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e środki w wysokości 53.797,15 zł zostały przeznaczone </w:t>
        <w:br/>
        <w:t>na wynagrodzenia i pochodne od wynagrodzeń wypłacane dla zawodowych rodzin zastępczych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ramach rozdziału 85204 wydatkowano również kwotę 95.132,40 zł, którą stanowi dotacja celowa przekazana innym jednostkom samorządu terytorialnego </w:t>
        <w:br/>
        <w:t>za utrzymanie 15 dzieci pochodzących z terenu powiatu łódzkiego wschodniego, umieszczonych w rodzinach zastępczych funkcjonujących poza terenem powiatu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poniesione na ten cel w podziale na zawarte porozumienia, przedstawiają się następująco: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95"/>
        <w:gridCol w:w="679"/>
        <w:gridCol w:w="3346"/>
        <w:gridCol w:w="1498"/>
        <w:gridCol w:w="1167"/>
        <w:gridCol w:w="1072"/>
      </w:tblGrid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§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po zmianach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 xml:space="preserve">na dzień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sk % (6/5)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190 31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95 132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49,99%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85204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odziny zastępcze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190 31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95 132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49,99%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2320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Dotacje celowe przekazane dla powiatu na zadania bieżące realiz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na podstawie porozumień (umów) między jednostkami samorządu terytorialnego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190 31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95 132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49,99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Chełm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1 859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 929,2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Gostyniń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9 882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 941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Kutnow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 835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 917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Legionow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6 87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 434,8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Łowic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 906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 916,8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9,07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Pabianic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3 85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2 181,3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1,06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Pruszkow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 835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 917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wiat Zgierski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5 72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9 216,0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3,8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iasto Łódź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2 647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5 384,3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8,22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iasto Gdańs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 90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 29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1,66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8 –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533.136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267.078,3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1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na bieżące funkcjonowanie Powiatowego Centrum Pomocy Rodzinie wydatkowano 267.078,34 zł, co stanowi 50,10% ustalonego planu. Zrealizowane wydatki zostały przeznaczone na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202.875,04 zł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  59.434,22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 xml:space="preserve">          23.000,01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płaty z tytułu najmu lokalu</w:t>
        <w:tab/>
        <w:tab/>
        <w:tab/>
        <w:tab/>
        <w:t xml:space="preserve">          17.555,56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dpisy na zakładowy fundusz świadczeń 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ocjalnych     </w:t>
        <w:tab/>
        <w:tab/>
        <w:tab/>
        <w:tab/>
        <w:tab/>
        <w:tab/>
        <w:tab/>
        <w:t xml:space="preserve"> 6.975,00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6.876,71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telekomunikacyjnych</w:t>
        <w:tab/>
        <w:tab/>
        <w:tab/>
        <w:tab/>
        <w:t xml:space="preserve"> 2.038,41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kolenia pracowników</w:t>
        <w:tab/>
        <w:tab/>
        <w:tab/>
        <w:tab/>
        <w:tab/>
        <w:t xml:space="preserve"> 1.730,00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remontowych</w:t>
        <w:tab/>
        <w:tab/>
        <w:tab/>
        <w:tab/>
        <w:tab/>
        <w:t xml:space="preserve">    514,86 zł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a za dostęp do sieci internet</w:t>
        <w:tab/>
        <w:tab/>
        <w:tab/>
        <w:tab/>
        <w:t xml:space="preserve">    474,97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dróże służbowe krajowe</w:t>
        <w:tab/>
        <w:tab/>
        <w:tab/>
        <w:tab/>
        <w:tab/>
        <w:t xml:space="preserve">    268,7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zrealizowane przez Powiatowe Centrum Pomocy Rodzinie w wysokości 4.769,08 zł, co stanowi 99,98% planu, dotyczyły realizacji zadania inwestycyjnego pn. „Zakup szafy montażowej do celów informatyczno </w:t>
        <w:br/>
        <w:t>- komunikacyjnych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rozdział 85220 – Jednostki specjalistycznego poradnictwa, mieszkania chronione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i ośrodki interwencji kryzysow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88.65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48.246,2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4,42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omawianego rozdziału realizowane są zadania poprzez Punkt Interwencji Kryzysowej, który działa w siedzibie Powiatowego Centrum Pomocy Rodzinie w Łodzi i w gminie Brójce, gdzie udzielane są porady prawne i pomoc psychologiczna oraz poprzez prowadzenie mieszkań chronionych, które znajdują się </w:t>
        <w:br/>
        <w:t>w Katarzynowi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ieszkania chronione przeznaczone są dla usamodzielnianych osób z terenu powiatu, opuszczających placówki opiekuńczo – wychowawcze lub rodziny zastępcze, bądź znajdujących się w trudnej sytuacji życiowej, które nie otrzymały lokalu z zasobu gminnego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W I półroczu b.r. przebywały w nich 2 usamodzielniające się wychowanki, które aktualnie kontynuują naukę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na realizację przedmiotowych zadań wydatkowano 48.246,28 zł, co stanowi 54,42% ustalonego planu wydatków na 2011r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Zrealizowane wydatki w okresie sprawozdawczym zostały poniesione na:</w:t>
      </w:r>
    </w:p>
    <w:p>
      <w:pPr>
        <w:pStyle w:val="TextBody"/>
        <w:numPr>
          <w:ilvl w:val="0"/>
          <w:numId w:val="8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unkt Interwencji Kryzysowej</w:t>
        <w:tab/>
        <w:tab/>
        <w:tab/>
        <w:tab/>
        <w:t xml:space="preserve">          26.256,24 zł</w:t>
      </w:r>
    </w:p>
    <w:p>
      <w:pPr>
        <w:pStyle w:val="TextBody"/>
        <w:spacing w:lineRule="auto" w:line="276" w:before="0" w:after="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"/>
        <w:numPr>
          <w:ilvl w:val="0"/>
          <w:numId w:val="86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od wynagrodzeń</w:t>
        <w:tab/>
        <w:t xml:space="preserve">          16.687,38 zł</w:t>
      </w:r>
    </w:p>
    <w:p>
      <w:pPr>
        <w:pStyle w:val="TextBody"/>
        <w:numPr>
          <w:ilvl w:val="0"/>
          <w:numId w:val="86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a statutowe</w:t>
        <w:tab/>
        <w:tab/>
        <w:tab/>
        <w:tab/>
        <w:tab/>
        <w:tab/>
        <w:t xml:space="preserve"> 9.568,86 zł</w:t>
      </w:r>
    </w:p>
    <w:p>
      <w:pPr>
        <w:pStyle w:val="TextBody"/>
        <w:numPr>
          <w:ilvl w:val="0"/>
          <w:numId w:val="8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szkania chronione</w:t>
        <w:tab/>
        <w:tab/>
        <w:tab/>
        <w:tab/>
        <w:tab/>
        <w:t xml:space="preserve">          21.990,04 zł</w:t>
      </w:r>
    </w:p>
    <w:p>
      <w:pPr>
        <w:pStyle w:val="TextBody"/>
        <w:spacing w:lineRule="auto" w:line="276" w:before="0" w:after="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"/>
        <w:numPr>
          <w:ilvl w:val="0"/>
          <w:numId w:val="86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od wynagrodzeń</w:t>
        <w:tab/>
        <w:t xml:space="preserve">          10.825,92 zł</w:t>
      </w:r>
    </w:p>
    <w:p>
      <w:pPr>
        <w:pStyle w:val="TextBody"/>
        <w:numPr>
          <w:ilvl w:val="0"/>
          <w:numId w:val="86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a statutowe</w:t>
        <w:tab/>
        <w:tab/>
        <w:tab/>
        <w:tab/>
        <w:tab/>
        <w:t xml:space="preserve">          11.164,12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2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356.920,91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99.094,7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27,76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sklasyfikowane w ramach rozdziału 85295 – Pozostała działalność </w:t>
        <w:br/>
        <w:t xml:space="preserve">w wysokości 1.642,05 zł związane są z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rozliczeniem roku 2010 i zwrotem dotacji przyznanej na realizację zadania inwestycyjnego pn. „Rozbudowa Domu Pomocy Społecznej w Wiśniowej Górze” w związku z uznaniem wydatków za wydatki niekwalifikowan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zostałe wydatki w wysokości 97.452,72 zł związane są również z realizacją zadania inwestycyjneg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pn. „Rozbudowa Domu Pomocy Społecznej w Wiśniowej Górze” i stanowią wydatki niekwalifikowane poniesione w I półroczu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te zostały poniesione n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oboty budowlane</w:t>
        <w:tab/>
        <w:tab/>
        <w:tab/>
        <w:tab/>
        <w:tab/>
        <w:tab/>
        <w:t xml:space="preserve">          92.532,72 zł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aktualizację projektu budowlanego</w:t>
        <w:tab/>
        <w:tab/>
        <w:tab/>
        <w:tab/>
        <w:tab/>
        <w:t xml:space="preserve"> 3.690,00 zł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pinię techniczną w zakresie ochrony przeciwpożarowej</w:t>
        <w:tab/>
        <w:t xml:space="preserve"> 1.23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853 – Pozostałe zadania w zakresie polityk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966.109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1.010.097,5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3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311 – Rehabilitacja zawodowa i społeczna osób niepełnospraw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82.377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40.17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8,7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zadań dotyczących rehabilitacji społecznej na terenie powiatu łódzkiego wschodniego działa Warsztat Terapii Zajęciowej w Koluszkach. Uczestnikami Warsztatu jest 40 osób, w tym 28 osób – mieszkańców powiatu łódzkiego wschodniego, a 12 osób – mieszkańców powiatu tomaszowskieg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finansowy Warsztatu na dzień 30 czerwca 2011r. wynosił 672.000,00 zł, </w:t>
        <w:br/>
        <w:t>z czego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środki z Państwowego Funduszu Rehabilitacji Osób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pełnosprawnych</w:t>
        <w:tab/>
        <w:tab/>
        <w:tab/>
        <w:tab/>
        <w:tab/>
        <w:tab/>
        <w:t xml:space="preserve">        604.800,00 zł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owiatu łódzkiego wschodniego</w:t>
        <w:tab/>
        <w:t xml:space="preserve">          67.2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z budżetu powiatu łódzkiego wschodniego została przekazana dotacja celowa w wysokości 33.600,00 zł, co stanowi 50,00% plan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związku z tym, iż mieszkańcy naszego powiatu są uczestnikami warsztatów terapii zajęciowej funkcjonujących na terenie innych powiatów, mamy zawarte </w:t>
        <w:br/>
        <w:t>trzy porozumienia w sprawie ponoszenia 10% kosztów rehabilitacji mieszkańców naszego powiatu. Dotyczy to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iasta Łódź</w:t>
        <w:tab/>
        <w:tab/>
        <w:tab/>
        <w:tab/>
        <w:tab/>
        <w:tab/>
        <w:tab/>
        <w:t xml:space="preserve">          11.853,00 zł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owiatu brzezińskiego</w:t>
        <w:tab/>
        <w:tab/>
        <w:tab/>
        <w:tab/>
        <w:tab/>
        <w:tab/>
        <w:t xml:space="preserve"> 1.680,00 zł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wiatu tomaszowskiego</w:t>
        <w:tab/>
        <w:tab/>
        <w:tab/>
        <w:tab/>
        <w:tab/>
        <w:tab/>
        <w:t xml:space="preserve"> 1.644,00 zł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azem</w:t>
        <w:tab/>
        <w:tab/>
        <w:tab/>
        <w:tab/>
        <w:tab/>
        <w:tab/>
        <w:tab/>
        <w:tab/>
        <w:t xml:space="preserve">          15.177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zostały przekazane dotacje w wysokości </w:t>
        <w:br/>
        <w:t>6.576,00 zł, co stanowi 43,33% planu po zmia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321 – Zespoły ds. orzekania o niepełnosprawn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298.29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60.247,9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7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zadania z zakresu administracji rządowej i inne zadania zlecone jednost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samorządu terytorialnego odrębnymi przepis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321 – Zespoły ds. orzekania o niepełnosprawn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231.8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124.817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8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zadania włas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321 – Zespoły ds. orzekania o niepełnosprawn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66.49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35.430,91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3,2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Powiatowy Zespół ds. Orzekania o Niepełnosprawności obejmuje swym działaniem teren powiatu łódzkiego wschodniego i powiatu zgierskiego.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W I półroczu 2011r. odbyło się 112 posiedzeń składów orzekających. Zespół rozpatrzył 1.643 wnioski, z czego 67 to wniosków dotyczące umorzenia z powodu zgonu, niestawiennictwa, wycofania wniosku. Pozostałe sprawy w liczbie </w:t>
        <w:br/>
        <w:t xml:space="preserve">1.576 zostały rozpatrzone w postaci wydania orzeczenia, z tego 180 to osoby </w:t>
        <w:br/>
        <w:t xml:space="preserve">do 16 roku życia, pozostałe 1.396 to osoby dorosłe. W przypadku osób dorosłych wydano 1.351 orzeczeń o zaliczeniu do stopnia niepełnosprawności, a 45 osób otrzymało orzeczenia o niezaliczeniu do stopnia niepełnosprawności. Natomiast </w:t>
        <w:br/>
        <w:t xml:space="preserve">u dzieci liczba pozytywnych orzeczeń wyniosła 132, a 48 nie zostało zaliczonych </w:t>
        <w:br/>
        <w:t xml:space="preserve">do osób niepełnosprawnych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Do Zespołu wpłynęło 131 odwołań dotyczących orzeczeń o niepełnosprawności </w:t>
        <w:br/>
        <w:t xml:space="preserve">i stopniu niepełnosprawności. Od orzeczeń o niepełnosprawności wpłynęło </w:t>
        <w:br/>
        <w:t xml:space="preserve">25 odwołań, z czego 23 zostały przekazane do II instancji. Natomiast w przypadku orzeczeń o stopniu niepełnosprawności wpłynęło 106 odwołań, z czego 100 zostało przesłanych do II instancji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W okresie sprawozdawczym wpłynęło łącznie 1.598 wniosków </w:t>
        <w:br/>
        <w:t xml:space="preserve">o ustalenie niepełnosprawności i stopnia niepełnosprawności (1.437 dla dorosłych </w:t>
        <w:br/>
        <w:t xml:space="preserve">i 161 dla dzieci). Na dzień 30 czerwca 2011r. oczekuje na rozpatrzenie </w:t>
        <w:br/>
        <w:t xml:space="preserve">1.256 wniosków, a czas oczekiwania na ich rozpatrzenie wynosi 4 – 5 miesięcy. Aktualny, średni koszt orzeczenia wynosi kwotę 101,68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Calibri" w:cs="Times New Roman" w:ascii="Times New Roman" w:hAnsi="Times New Roman"/>
          <w:sz w:val="26"/>
          <w:szCs w:val="26"/>
          <w:lang w:val="pl-PL"/>
        </w:rPr>
        <w:t>Ogólnie sytuacja Zespołu jest trudna, gdyż według dotacji Wojewody koszt orzeczenia wynosi 61,00 zł i jest bardzo zaniżony. Faktyczny koszt orzeczenia jest znacznie wyższy i wg wyliczeń na dzień 30 czerwca 2011r. wynosi 101,68 zł. Zarówno zaniżony koszt orzeczenia, jak i ilość wydawanych orzeczeń powodują wręcz dramatyczną sytuację finansową Zespołu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Miesięczne wydatki Powiatowego Zespołu wynoszą przeszło 24.830,00 zł, </w:t>
        <w:br/>
        <w:t xml:space="preserve">a miesięczna transza Wojewody Łódzkiego w kwocie 17.830,00 zł jest niewystarczająca na funkcjonowanie Zespołu. Stąd w I półroczu b.r. znaczną pomoc finansową na Zespół przeznaczył powiat łódzki wschodni i powiat zgierski </w:t>
        <w:br/>
        <w:t>na podstawie zawartego porozumie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pl-PL"/>
        </w:rPr>
      </w:pPr>
      <w:r>
        <w:rPr>
          <w:rFonts w:eastAsia="Calibri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finansowy wydatków sklasyfikowanych w rozdziale 85321 – Zespoły </w:t>
        <w:br/>
        <w:t>ds. orzekania o niepełnosprawności został zrealizowany w 53,85%, tj. w wysokości 160.247,91 zł. Zrealizowane wydatki zostały przeznaczone na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  81.059,38 zł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  79.188,53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zdrowotnych</w:t>
        <w:tab/>
        <w:tab/>
        <w:tab/>
        <w:tab/>
        <w:t xml:space="preserve">          39.977,00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y z tytułu najmu lokalu</w:t>
        <w:tab/>
        <w:tab/>
        <w:tab/>
        <w:tab/>
        <w:t xml:space="preserve">          19.396,23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8.500,62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ab/>
        <w:t xml:space="preserve"> 5.316,85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dpisy na zakładowy fundusz świadczeń socjalnych </w:t>
        <w:tab/>
        <w:t xml:space="preserve"> 4.102,50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kup usług remontowych</w:t>
        <w:tab/>
        <w:tab/>
        <w:tab/>
        <w:tab/>
        <w:tab/>
        <w:t xml:space="preserve">    687,07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telekomunikacyjnych</w:t>
        <w:tab/>
        <w:tab/>
        <w:tab/>
        <w:tab/>
        <w:t xml:space="preserve">    613,26 zł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opłata za dostęp do sieci internet</w:t>
        <w:tab/>
        <w:tab/>
        <w:tab/>
        <w:tab/>
        <w:t xml:space="preserve">    475,00 zł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dróże służbowe krajowe</w:t>
        <w:tab/>
        <w:tab/>
        <w:tab/>
        <w:tab/>
        <w:tab/>
        <w:t xml:space="preserve">    12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85333 – Powiatowe urzędy pra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585.44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809.673,6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1,0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na realizację zadań przez Powiatowy Urząd Pracy Łódź – Wschód wydatkowano 809.673,66 zł, co stanowi 51,07% ustalonego planu. Zrealizowane wydatki w podziale na kategorie wydatków, przedstawiają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835"/>
        <w:gridCol w:w="1560"/>
        <w:gridCol w:w="1275"/>
        <w:gridCol w:w="993"/>
        <w:gridCol w:w="998"/>
        <w:gridCol w:w="986"/>
      </w:tblGrid>
      <w:tr>
        <w:trPr>
          <w:trHeight w:val="9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585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09 67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1,07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74 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4 33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1,23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,7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,99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na zadania statu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9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4 78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07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,2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,94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świadczenia na rzecz osób fizy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5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1,87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object w:dxaOrig="9090" w:dyaOrig="36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5.1pt;height:182pt" filled="f" o:ole="">
            <v:imagedata r:id="rId53" o:title=""/>
          </v:shape>
          <o:OLEObject Type="Embed" ProgID="" ShapeID="ole_rId52" DrawAspect="Content" ObjectID="_1498588016" r:id="rId5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zrealizowane wydatki w wysokości 809.673,66 zł przez Powiatowy Urząd Pracy Łódź – Wschód zostały poniesione na: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nagrodzenia i pochodne od wynagrodzeń</w:t>
        <w:tab/>
        <w:tab/>
        <w:t xml:space="preserve">        704.336,23 zł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dania statutowe</w:t>
        <w:tab/>
        <w:tab/>
        <w:tab/>
        <w:tab/>
        <w:tab/>
        <w:tab/>
        <w:t xml:space="preserve">        104.786,39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dpisy na zakładowy fundusz świadczeń </w:t>
      </w:r>
    </w:p>
    <w:p>
      <w:pPr>
        <w:pStyle w:val="Normal"/>
        <w:spacing w:before="0" w:after="0"/>
        <w:ind w:left="200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ocjalnych</w:t>
        <w:tab/>
        <w:tab/>
        <w:tab/>
        <w:tab/>
        <w:tab/>
        <w:tab/>
        <w:t xml:space="preserve">          35.739,00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energii</w:t>
        <w:tab/>
        <w:tab/>
        <w:tab/>
        <w:tab/>
        <w:tab/>
        <w:tab/>
        <w:t xml:space="preserve">          33.437,68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pozostałych</w:t>
        <w:tab/>
        <w:tab/>
        <w:tab/>
        <w:tab/>
        <w:t xml:space="preserve">          16.960,45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materiałów i wyposażenia</w:t>
        <w:tab/>
        <w:tab/>
        <w:tab/>
        <w:tab/>
        <w:t xml:space="preserve"> 5.763,34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telekomunikacyjnych</w:t>
        <w:tab/>
        <w:tab/>
        <w:tab/>
        <w:tab/>
        <w:t xml:space="preserve"> 5.209,67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płaty z tytułu najmu lokalu</w:t>
        <w:tab/>
        <w:tab/>
        <w:tab/>
        <w:tab/>
        <w:tab/>
        <w:t xml:space="preserve"> 3.275,55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datek od nieruchomości</w:t>
        <w:tab/>
        <w:tab/>
        <w:tab/>
        <w:tab/>
        <w:tab/>
        <w:t xml:space="preserve"> 2.614,72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usług remontowych</w:t>
        <w:tab/>
        <w:tab/>
        <w:tab/>
        <w:tab/>
        <w:tab/>
        <w:t xml:space="preserve"> 1.241,10 z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zostałe wydatki</w:t>
        <w:tab/>
        <w:tab/>
        <w:tab/>
        <w:tab/>
        <w:tab/>
        <w:tab/>
        <w:t xml:space="preserve">    544,88 zł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wiadczenia na rzecz osób fizycznych</w:t>
        <w:tab/>
        <w:tab/>
        <w:tab/>
        <w:tab/>
        <w:t xml:space="preserve">    551,0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900 – Gospodarka komunalna i ochrona środ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90019 – Wpływy i wydatki związane z gromadzeniem środków z opłat i ka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za korzystanie ze środowis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172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0.030,9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5,8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godnie z zapisami art. 403 ust. 1 ustawy z dnia 27 kwietnia 2001r. Prawo ochrony środowiska (Dz. U. z 2008r. Nr 25 poz. 150 ze zmianami) do zadań powiatów należy finansowanie ochrony środowiska i gospodarki wodnej w zakresie określonym m.in. w art. 400a ust. 1 pkt.  9 i 21 w wysokości nie mniejszej niż kwota wpływów </w:t>
        <w:br/>
        <w:t>z tytułu opłat i kar, o których mowa w art. 402 ust. 4-6, stanowiących dochody budżetów powiatów, pomniejszona o nadwyżkę z tytułu tych dochodów przekazywaną do wojewódzkich funduszy. Zgodnie z cytowanym powyżej art. 400a ust. 1 pkt. 9 finansowanie ochrony środowiska i gospodarki wodnej obejmuje przedsięwzięcia związane z ochroną powierzchni ziem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zrealizowane w rozdziale 90019 w okresie sprawozdawczym wyniosły 10.030,94 zł i zostały przeznaczone na realizację następujących wydatków bieżących: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sługa nadzoru nad lasami niestanowiącymi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łasności Skarbu Państwa</w:t>
        <w:tab/>
        <w:tab/>
        <w:tab/>
        <w:tab/>
        <w:tab/>
        <w:tab/>
        <w:t xml:space="preserve"> 9.342,75 zł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ktualizacja programu informatycznego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n. „Karty informacyjne zadania” pomocnego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zy realizacji zadań ustawowych związany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 dostępem do informacji o środowisku</w:t>
        <w:tab/>
        <w:tab/>
        <w:tab/>
        <w:tab/>
        <w:t xml:space="preserve">    509,22 zł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kup oznaczników do cechowania drewna</w:t>
        <w:tab/>
        <w:tab/>
        <w:tab/>
        <w:t xml:space="preserve">    159,90 zł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koszty dostawy oznaczników</w:t>
        <w:tab/>
        <w:tab/>
        <w:tab/>
        <w:tab/>
        <w:tab/>
        <w:t xml:space="preserve">      19,07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majątkowe zaplanowane do realizacji w 2011r. obejmują zadanie inwestycyjne pn.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kup ciągnika siodłowego do cysterny CN-18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 przeznaczeniem dla Komendy Powiatowej Państwowej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traży Pożarnej w Koluszkach”</w:t>
        <w:tab/>
        <w:tab/>
        <w:tab/>
        <w:tab/>
        <w:t xml:space="preserve">          20.000,00 zł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Modernizacja zasilania w wodę pawilonu administracyjno </w:t>
      </w:r>
    </w:p>
    <w:p>
      <w:pPr>
        <w:pStyle w:val="Normal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gospodarczego na terenie Domu Pomocy Społecznej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Wiśniowej Górze”</w:t>
        <w:tab/>
        <w:tab/>
        <w:tab/>
        <w:tab/>
        <w:tab/>
        <w:tab/>
        <w:t xml:space="preserve">          47.000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ealizacja przedmiotowych zadań zaplanowana została na II półrocze b.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921 – Kultura i ochrona dziedzictwa narodow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29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2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41,3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92116 - Bibliote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24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12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godnie z Porozumieniem Nr 38/2011 z dnia 25 lutego 2011r. w sprawie powierzenia gminie Koluszki do realizacji w 2011 roku zadania w zakresie prowadzenia Powiatowej Biblioteki Publicznej dla powiatu łódzkiego wschodniego, miesięczna kwota dotacji na realizację tego zadania wynosi 2.000,0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wiat w okresie sprawozdawczym przekazał dotację w wysokości  </w:t>
        <w:br/>
        <w:t xml:space="preserve">12.000,00 zł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podstawie  w/w porozumienia Miejska Biblioteka Publiczna w Koluszkach przekazała informację o wykorzystaniu środków finansowych i przebiegu zadań rzeczowych za I półrocze 2011 roku. Sprawozdanie zostało merytorycznie sprawdzone przez Wydział Polityki Społecznej, a przekazane środki finansowe uznane </w:t>
        <w:br/>
        <w:t xml:space="preserve">za wykorzystane zgodnie z przeznaczeniem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921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5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w ramach rozdziału 92195 – Pozostała działalność nie zostały poniesione żadne wydatki.</w:t>
      </w:r>
    </w:p>
    <w:p>
      <w:pPr>
        <w:pStyle w:val="News"/>
        <w:spacing w:lineRule="auto" w:line="276" w:before="0" w:after="0"/>
        <w:ind w:left="12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926 – Kultura fizyczna i spo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3.372,7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33,7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92605 – Zadania z zakresu kultury fizycznej i spor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2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2.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10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Uchwałą Nr 149/XVI/2007 z dnia 21 grudnia 2007r. w sprawie ustanowienia Nagrody Starosty Łódzkiego Wschodniego za wysokie osiągnięcia sportowe </w:t>
        <w:br/>
        <w:t>oraz w sprawie ustalenia zasad i trybu ich przyznawania, Rada Powiatu Łódzkiego Wschodniego ustanowiła Nagrodę Starosty Łódzkiego Wschodniego za wysokie osiągnięcia sportow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2011 roku  zostały złożone dwa wnioski o przyznanie Nagrody Starosty Łódzkiego Wschodniego za wysokie osiągnięcia sportowe w 2010 roku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ada Powiatu Łódzkiego Wschodniego na przyznanie w/w nagród przeznaczyła z budżetu powiatu kwotę w wysokości 2.000,00zł. Zarząd Powiatu Łódzkiego Wschodniego Uchwałą Nr 136/2011 z dnia 6 kwietnia 2011r. w sprawie ustalenia maksymalnej wartości Nagrody Starosty Łódzkiego Wschodniego za wysokie osiągnięcia sportowe ustalił maksymalną wartość na kwotę 1.000,00z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grody zostały wręczone w dniu 13 kwietnia 2011r. w trakcie obchodów </w:t>
        <w:br/>
        <w:t xml:space="preserve">„IV Święta Powiatu Łódzkiego Wschodniego”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92695 – Pozostała działalnoś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8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1.372,75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17,1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na terenie powiatu łódzkiego wschodniego odbyły się dwie imprezy o charakterze sportowym i rekreacyjnym, których powiat był współorganizatorem oraz jedna  impreza sportowa, która została objęta patronatem Starosty Łódzkiego Wschodniego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Łącznie z budżetu powiatu wydatkowano na ten cel kwotę w wysokości </w:t>
        <w:br/>
        <w:t>1.203,55 zł, w tym na organizację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mprezy sportowej pn. „III Dycha Justynów – Janówka”</w:t>
        <w:tab/>
        <w:t xml:space="preserve">    473,00 zł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V Turnieju w Tenisie Stołowym 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m. Ignacego Zbigniewa Pietrusewicza </w:t>
        <w:tab/>
        <w:tab/>
        <w:tab/>
        <w:tab/>
        <w:t xml:space="preserve">   406,55 zł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imprezy sportowo – rekreacyjnej dla dzieci na krytej </w:t>
      </w:r>
    </w:p>
    <w:p>
      <w:pPr>
        <w:pStyle w:val="Normal"/>
        <w:widowControl w:val="false"/>
        <w:suppressAutoHyphens w:val="true"/>
        <w:spacing w:before="0" w:after="0"/>
        <w:ind w:left="1287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ływalni „Oceanik” z okazji dnia dziecka </w:t>
        <w:tab/>
        <w:tab/>
        <w:tab/>
        <w:t xml:space="preserve">    324,00 zł</w:t>
      </w:r>
    </w:p>
    <w:p>
      <w:pPr>
        <w:pStyle w:val="Akapitzlist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nadto w ramach rozdziału 92695 zaplanowano współorganizację III Otwartych Mistrzostw Powiatu Łódzkiego Wschodniego w Biegach Narciarskich w Kurowicach, które z przyczyn niezależnych od współorganizatorów nie odbyły się (warunki pogodowe). Na współorganizację imprezy wydatkowano z budżetu powiatu kwotę </w:t>
        <w:br/>
        <w:t xml:space="preserve">w wysokości 169,20 zł. Za wymienioną kwotę zostały zakupione medale, które </w:t>
        <w:br/>
        <w:t>po wymianie okolicznościowych wklejek zostaną wykorzystane przy organizacji innej imprez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ozgraniczając wydatki powiatu łódzkiego wschodniego, bez wydatków </w:t>
        <w:br/>
        <w:t xml:space="preserve">na programy finansowane ze środków, o których mowa w art. 5 ust. 1 pkt 2 i 3,  </w:t>
        <w:br/>
        <w:t>na bieżące i majątkowe, realizacja na dzień 30 czerwca 2011r.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80"/>
        <w:gridCol w:w="1662"/>
        <w:gridCol w:w="1843"/>
        <w:gridCol w:w="850"/>
        <w:gridCol w:w="993"/>
        <w:gridCol w:w="992"/>
      </w:tblGrid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na 2011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l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91 55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4 86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,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,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6 681 15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188 28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5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5,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9,16%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wydat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bez wydatków na programy finansowane 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8 572 7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8 343 15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7,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8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4.6pt;height:191.35pt" filled="f" o:ole="">
            <v:imagedata r:id="rId55" o:title=""/>
          </v:shape>
          <o:OLEObject Type="Embed" ProgID="" ShapeID="ole_rId54" DrawAspect="Content" ObjectID="_465252125" r:id="rId5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8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4.6pt;height:191.35pt" filled="f" o:ole="">
            <v:imagedata r:id="rId57" o:title=""/>
          </v:shape>
          <o:OLEObject Type="Embed" ProgID="" ShapeID="ole_rId56" DrawAspect="Content" ObjectID="_489258427" r:id="rId56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powiatu łódzkiego wschodniego, bez wydatków </w:t>
        <w:br/>
        <w:t xml:space="preserve">na programy finansowane z udziałem środków, o których mowa w art. 5 ust. 1 </w:t>
        <w:br/>
        <w:t xml:space="preserve">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, na dzień 30 czerwca 2011r. zostały zrealizowane w 8,19% planu po zmianach, tj. w wysokości 154.868,35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ska realizacja wydatków w tym zakresie wynika z faktu, iż zakończenie prac inwestycyjnych przewidziane jest na II półrocze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Wydatki bieżące,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bez wydatków na programy finansowane z udziałem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, na dzień </w:t>
        <w:br/>
        <w:t>30 czerwca 2011r. zostały zrealizowane w 49,58%, tj. w wysokości 18.188.288,87 zł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YDATKI POWIATU ŁÓDZKIEGO WSCHODNIEGO NA PROGRAMY FINANSOWANE </w:t>
        <w:br/>
        <w:t>Z UDZIAŁEM ŚRODKÓW, O KTÓRYCH MOWA W ART. 5 UST. 1 PKT 2 I 3 USTAWY</w:t>
        <w:br/>
        <w:t>O FINANSACH PUBLICZNYCH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 analizy realizacji budżetu powiatu łódzkiego wschodniego w zakresie wydatków na programy finansowane z udziałem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>, przedstawiamy poniższe zestawienie w podziale na działy klasyfikacji budżetowej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932"/>
        <w:gridCol w:w="1985"/>
        <w:gridCol w:w="1864"/>
        <w:gridCol w:w="829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Dział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o zmia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. % (4/3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4 576,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2 919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57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35 649,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2 140,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44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590 699,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185 913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7,62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8 997,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3 446,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8,81%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 w:eastAsia="pl-PL" w:bidi="ar-SA"/>
              </w:rPr>
              <w:t xml:space="preserve">Razem wydatki na programy finans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 w:eastAsia="pl-PL" w:bidi="ar-SA"/>
              </w:rPr>
              <w:t xml:space="preserve">z udziałem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 w:eastAsia="pl-PL" w:bidi="ar-SA"/>
              </w:rPr>
              <w:t>w art. 5 ust. 1 pkt 2 i 3 uof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404 418,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0,0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nfrastruktura Regionalnego Systemu Informacji Przestrzennej Województwa Łódzkiego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1.254.914,3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  95.059,3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7,58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pn. „Infrastruktura Regionalnego Systemu Informacji Przestrzennej Województwa Łódzkiego” współfinansowany jest ze środków Europejskiego Funduszu Rozwoju Regionalnego i umieszczony w Indykatywnym Wykazie Indywidualnych Projektów Kluczowych dla Regionalnego Programu Operacyjnego Województwa Łódzkiego na lata 2007 – 201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 stanowią 65,37%  wydatków kwalifikowanych projektu, natomiast udział własny powiatu stanowi 34,6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na realizację przedmiotowego projektu zostały sklasyfikowane w dziale 710 – Działalność usługowa (udział własny powiatu) oraz w dziale </w:t>
        <w:br/>
        <w:t>750 – Administracja publiczna (udział UE) i w okresie sprawozdawczym wyniosły 95.059,32 zł, co stanowi 7,58% planu rocznego, w tym: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ał 710 – Działalność usługowa</w:t>
        <w:tab/>
        <w:tab/>
        <w:tab/>
        <w:tab/>
        <w:t xml:space="preserve">          32.919,04 zł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ał 750 – Administracja publiczna</w:t>
        <w:tab/>
        <w:tab/>
        <w:tab/>
        <w:t xml:space="preserve">          62.140,28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w I półroczu 2011r. zostały poniesione 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rchiwizację powiatowego zasobu geodezyjno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kartograficznego </w:t>
        <w:tab/>
        <w:tab/>
        <w:tab/>
        <w:tab/>
        <w:tab/>
        <w:tab/>
        <w:t xml:space="preserve">          91.984,32 z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nagrodzenie dla Kierownika Projektu</w:t>
        <w:tab/>
        <w:tab/>
        <w:tab/>
        <w:tab/>
        <w:t xml:space="preserve"> 3.075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ałość projektu szacowana jest na kwotę 3.400.000,00 zł, z czego do dnia </w:t>
        <w:br/>
        <w:t xml:space="preserve">30 czerwca 2011r. zostały zrealizowane wydatki w wysokości 868.874,80 zł, </w:t>
        <w:br/>
        <w:t>co stanowi 25,56% wartości projektu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Akademia dobrego rządzeni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   15.312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Projekt pn. „Akademia dobrego rządzenia” współfinansowany jest ze środków Europejskiego Funduszu Społecznego w ramach Priorytetu V „Dobre rządzenie”, działanie 5.2. „Wzmocnienie potencjału administracji samorządowej”, poddziałanie 5.2.1. „Modernizacja zarządzania w administracji samorządowej”.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Jego wartość szacowana jest na 1,86 mln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Projekt realizowany jest z udziałem powiatu łódzkiego wschodniego </w:t>
        <w:br/>
        <w:t xml:space="preserve">w partnerstwie z Uniwersytetem Łódzkim reprezentowanym przez Polsko Amerykańskie Centrum Zarządzania (PAM Center), będącym liderem Partnerstwa </w:t>
        <w:br/>
        <w:t xml:space="preserve">i z Urzędem Miasta Zgierza. </w:t>
      </w:r>
    </w:p>
    <w:p>
      <w:pPr>
        <w:pStyle w:val="NormalnyWeb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jekt ma na celu podniesienie jakości usług publicznych świadczonych </w:t>
        <w:br/>
        <w:t xml:space="preserve">przez jednostki samorządu terytorialnego oraz poprawę jakości zarządzania </w:t>
        <w:br/>
        <w:t xml:space="preserve">w jednostkach samorządu terytorialnego. </w:t>
      </w:r>
    </w:p>
    <w:p>
      <w:pPr>
        <w:pStyle w:val="NormalnyWeb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sparciem w ramach projektu objętych zostało ogółem 190 pracowników partnerskich jednostek samorządowych tj.: </w:t>
      </w:r>
      <w:r>
        <w:rPr>
          <w:rStyle w:val="StrongEmphasis"/>
          <w:b w:val="false"/>
          <w:color w:val="000000"/>
          <w:sz w:val="26"/>
          <w:szCs w:val="26"/>
        </w:rPr>
        <w:t>powiatu łódzkiego wschodnieg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75 osób oraz</w:t>
      </w:r>
      <w:r>
        <w:rPr>
          <w:rStyle w:val="StrongEmphasis"/>
          <w:b w:val="false"/>
          <w:color w:val="000000"/>
          <w:sz w:val="26"/>
          <w:szCs w:val="26"/>
        </w:rPr>
        <w:t xml:space="preserve"> gminy miasto Zgierz</w:t>
      </w:r>
      <w:r>
        <w:rPr>
          <w:color w:val="000000"/>
          <w:sz w:val="26"/>
          <w:szCs w:val="26"/>
        </w:rPr>
        <w:t xml:space="preserve"> - 115 osób. </w:t>
      </w:r>
    </w:p>
    <w:p>
      <w:pPr>
        <w:pStyle w:val="NormalnyWeb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ramach projektu, którego realizacja będzie trwała 18 miesięcy prowadzone będą działania związane z wdrażaniem Zarządzania przez Rezultaty (ZPR), zorganizowane są studia podyplomowe Master of Public Administration (MPA) </w:t>
        <w:br/>
        <w:t xml:space="preserve">dla kierownictwa wyższego i średniego szczebla oraz odbędzie się kurs Mini MPA </w:t>
        <w:br/>
        <w:t xml:space="preserve">dla pozostałych pracowników. Zostanie nimi objęte łącznie 120 osób, w tym </w:t>
        <w:br/>
        <w:t xml:space="preserve">40 pracowników Starostwa Powiatowego w Łodzi. 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W I półroczu b.r. 15 pracowników Starostwa Powiatowego w Łodzi rozpoczęło naukę w ramach studiów podyplomowych MPA, natomiast pierwsze wydatki związane z realizacją projektu będą ponoszone w drugiej połowie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Termomodernizacja Zespołu Szkół Ponadgimnazjalnych Nr 2 w Koluszkach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ab/>
        <w:t xml:space="preserve"> 3.66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  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0,00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pn. „Termomodernizacja Zespołu Szkół Ponadgimnazjalnych Nr 2 </w:t>
        <w:br/>
        <w:t xml:space="preserve">w Koluszkach” realizowany jest w ramach Regionalnego Programu Operacyjnego Województwa Łódzkiego na lata 2007 – 2013, Oś priorytetowa II Ochrona środowiska, zapobieganie zagrożeniom i energetyka, działanie II.6 Ochrona powietrza i stanowią refundację poniesionych wydatków kwalifikowanych w latach 2007 – 2009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oku 2011 zaplanowano do realizacji wydatki w wysokości 3.660,00 zł </w:t>
        <w:br/>
        <w:t>na promocję projektu, z czego 85% stanowią środki z budżetu U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nie zostały poniesione żadne wydatki na realizację przedmiotowego projekt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Dobry wybór – Lepsza przyszłość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504.034,6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107.003,81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21,2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pn. „Dobry wybór – Lepsza przyszłość” realizowany jest ze środków Europejskiego Funduszu Społecznego w ramach Poddziałania 7.1.2 Rozwój </w:t>
        <w:br/>
        <w:t xml:space="preserve">i upowszechnianie aktywnej integracji przez powiatowe centra pomocy rodzinie.  Wartość projektu wynosi 538.092,66 zł, z czego środki w wysokości 34.058,00 zł stanowią środki z Państwowego Funduszu Rehabilitacji Osób Niepełnosprawnych przyznanych dla powiatu łódzkiego wschodniego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Źródłem finansowania projektu są: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UE</w:t>
        <w:tab/>
        <w:tab/>
        <w:tab/>
        <w:tab/>
        <w:tab/>
        <w:tab/>
        <w:t xml:space="preserve">        457.378,76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aństwa</w:t>
        <w:tab/>
        <w:tab/>
        <w:tab/>
        <w:tab/>
        <w:tab/>
        <w:t xml:space="preserve">          24.214,17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z budżetu powiatu łódzkiego wschodniego</w:t>
        <w:tab/>
        <w:t xml:space="preserve">          22.441,73 zł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środki PFRON</w:t>
        <w:tab/>
        <w:tab/>
        <w:tab/>
        <w:tab/>
        <w:tab/>
        <w:tab/>
        <w:t xml:space="preserve">          34.058,00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ojekt skierowany jest do dwóch grup odbiorców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sób usamodzielniających się (są to wychowankowie z rodzin zastępczych </w:t>
        <w:br/>
        <w:t>i placówek opiekuńczo – wychowawczych)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ób niepełnosprawnych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Głównym celem projektu jest umożliwienie podopiecznym – uczestnikom projektu, aktywnego uczestnictwa w środowisku lokalnym, społecznym </w:t>
        <w:br/>
        <w:t xml:space="preserve">i zawodowym, przeciwdziałanie wykluczeniu społecznemu, podniesienie lub zdobycie kwalifikacji zawodowych, które w przyszłości ułatwią podjęcie samodzielnego życia oraz niezależność finansow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zięki uczestnictwu w projekcie poprzez podjęte działania osoby niepełnosprawne wzmocnią swoje poczucie wartości, przydatności społecznej </w:t>
        <w:br/>
        <w:t xml:space="preserve">w lokalnym życiu społecznym, wzmocnią swoją niezależność i samodzielność życiową. Dla osób niepełnosprawnych – uczestników projektu zaplanowano dofinansowania do turnusów rehabilitacyjnych, których głównym celem jest poprawa stanu zdrowia zarówno fizycznego jak i psychicznego. Zaplanowano również wyjścia na basen w celu poprawy kondycji, przejażdżkę zaprzęgami konnymi mającą na celu integrację w środowisku lokalnym, wyjście do teatru – umożliwienie osobom niepełnosprawnym zmiany otoczenia, aktywnego uczestnictwa w życiu kulturalnym oraz aktywny udział w imprezie integracyjnej „Zaczarowany świat” integrującej wszystkich uczestników projektu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Dla uczestników projektu zostały zaplanowane następujące kursy i szkolenia: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wodowe (kosmetyczny, kurs przygotowawczego dla kandydatów </w:t>
        <w:br/>
        <w:t>na wychowawców wypoczynku, kurs masażu, kurs kosmetyczny);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kurs prawa jazdy kat. C;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acje z doradcą zawodowym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datkowo dla uczestników projektu – usamodzielniających się wychowanków z rodzin zastępczych zaplanowano, szkolenie z zakresu profilaktyki uzależnie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edług stanu na dzień 30 czerwca 2011r. zostały wykonane wydatki łącznie </w:t>
        <w:br/>
        <w:t xml:space="preserve">w wysokości 129.453,81 zł, co stanowi 24,05%, z czego środki w wysokości 22.450,00 zł zostały pokryte z budżetu Państwowego Funduszu Rehabilitacji Osób Niepełnosprawnych w ramach ustalonego planu finansowego PFRON dla powiatu łódzkiego wschodniego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Realizacja części zadań rozpocznie się dopiero w IV kwartale b.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Rozbudowa Domu Pomocy Społecznej w Wiśniowej Górze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4.086.664,3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2.078.909,48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50,8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rojekt pn. „Rozbudowa Domu Pomocy Społecznej w Wiśniowej Górze” realizowany jest w ramach Regionalnego Programu Operacyjnego Województwa Łódzkiego na lata 2007 – 2013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ś Priorytetowa V. Infrastruktura Społeczna, Działanie V.2. Infrastruktura pomocy społecznej przy współfinansowaniu Europejskiego Funduszu Rozwoju Regionalnego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realizację projektu pn. „Rozbudowa Domu Pomocy Społecznej w Wiśniowej Górze” w 2011r. zaplanowano łącznie 4.441.943,25 zł, z czego:</w:t>
      </w:r>
    </w:p>
    <w:p>
      <w:pPr>
        <w:pStyle w:val="Normal"/>
        <w:numPr>
          <w:ilvl w:val="0"/>
          <w:numId w:val="98"/>
        </w:numPr>
        <w:spacing w:lineRule="atLeast" w:line="23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kwalifikowane</w:t>
        <w:tab/>
        <w:tab/>
        <w:tab/>
        <w:tab/>
        <w:tab/>
        <w:t xml:space="preserve">     4.086.664,39 zł</w:t>
      </w:r>
    </w:p>
    <w:p>
      <w:pPr>
        <w:pStyle w:val="Normal"/>
        <w:numPr>
          <w:ilvl w:val="0"/>
          <w:numId w:val="98"/>
        </w:numPr>
        <w:spacing w:lineRule="atLeast" w:line="23"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datki niekwalifikowane</w:t>
        <w:tab/>
        <w:tab/>
        <w:tab/>
        <w:tab/>
        <w:tab/>
        <w:t xml:space="preserve">        355.278,86 zł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I półroczu 2011 roku prowadzono roboty instalacyjne sanitarne i elektryczne oraz roboty wykończeniowe w nowym budynku oraz budynku adaptowanym. Rozpoczęto prace wykończeniowe zewnętrzne elewacji obiektu. Prowadzono roboty instalacji zewnętrznych oświetleniowych oraz kontynuowano zagospodarowanie terenu w zakresie niwelacji terenu, dróg wewnętrznych, chodników i przygotowania terenów pod zieleń niską – powyższe prace zostały zakończone zgodnie z umową zawartą z Wykonawcą do dnia 15 lipca 2011 roku. Ponadto w ramach prowadzonej inwestycji prowadzony był zarówno nadzór autorski jak i inwestorski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okresie sprawozdawczym wydatki kwalifikowane w wysokości </w:t>
        <w:br/>
        <w:t>2.078.909,48 zł zostały przeznaczone na:</w:t>
      </w:r>
    </w:p>
    <w:p>
      <w:pPr>
        <w:pStyle w:val="Normal"/>
        <w:numPr>
          <w:ilvl w:val="0"/>
          <w:numId w:val="56"/>
        </w:numPr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roboty budowlane</w:t>
        <w:tab/>
        <w:tab/>
        <w:tab/>
        <w:tab/>
        <w:tab/>
        <w:tab/>
        <w:t xml:space="preserve">     2.050.521,13 zł</w:t>
      </w:r>
    </w:p>
    <w:p>
      <w:pPr>
        <w:pStyle w:val="Normal"/>
        <w:numPr>
          <w:ilvl w:val="0"/>
          <w:numId w:val="56"/>
        </w:numPr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ełnienie kompleksowego nadzoru inwestorskiego</w:t>
        <w:tab/>
        <w:t xml:space="preserve">          23.960,35 zł</w:t>
      </w:r>
    </w:p>
    <w:p>
      <w:pPr>
        <w:pStyle w:val="Normal"/>
        <w:numPr>
          <w:ilvl w:val="0"/>
          <w:numId w:val="56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ełnienie nadzoru autorskiego</w:t>
        <w:tab/>
        <w:tab/>
        <w:tab/>
        <w:tab/>
        <w:tab/>
        <w:t xml:space="preserve"> 4.428,00 zł</w:t>
      </w:r>
    </w:p>
    <w:p>
      <w:pPr>
        <w:pStyle w:val="Normal"/>
        <w:spacing w:lineRule="atLeast" w:line="23"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nwestycja w kadrę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wydatków po zmianach na 2011r.</w:t>
        <w:tab/>
        <w:tab/>
        <w:tab/>
        <w:tab/>
        <w:tab/>
        <w:t xml:space="preserve">       138.997,72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123.446,2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88,81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ojekt „Inwestycja w kadrę” współfinansowany jest ze środków Europejskiego Funduszu Społecznego w ramach Poddziałania 6.1.2 Wsparcie powiatowych </w:t>
        <w:br/>
        <w:t>i wojewódzkich urzędów pracy w realizacji zadań na rzecz aktywizacji zawodowej osób bezrobotnych w regioni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zedmiotowy projekt realizowany był w okresie od 1 stycznia do 30 czerwca 2011r. Wydatki w wysokości 123.446,26 zł zostały poniesione na wynagrodzenia </w:t>
        <w:br/>
        <w:t xml:space="preserve">i pochodne dla siedmiu pracowników zatrudnionych w ramach projektu </w:t>
        <w:br/>
        <w:t>oraz finansowanie studiów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ozgraniczając wydatki powiatu łódzkiego wschodniego na programy finansowane ze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>,  na bieżące i majątkowe, realizacja na dzień 30 czerwca 2011r.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939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119"/>
        <w:gridCol w:w="1417"/>
        <w:gridCol w:w="1560"/>
        <w:gridCol w:w="850"/>
        <w:gridCol w:w="890"/>
        <w:gridCol w:w="981"/>
      </w:tblGrid>
      <w:tr>
        <w:trPr>
          <w:trHeight w:val="9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po zmianach na dz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30 czerwca 2011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Wsk.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  <w:t>struktura %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 xml:space="preserve">planu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pl-PL" w:bidi="ar-SA"/>
              </w:rPr>
              <w:t>wykonan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58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30 4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5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,9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,58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kademia dobrego rządzenia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5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2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bry wybór - Lepsza przyszłość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4 0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7 00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1,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,4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,45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nwestycja w kadrę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38 9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3 44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8,8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,31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,13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 345 23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173 96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0,6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9,03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90,42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nfrastruktura Regionalnego Systemu Informacji Przestrzennej Województwa Łódzkiego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254 91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5 0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5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,9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,96%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Termomodernizacja Zespołu Szkół Ponadgimnazjalnych N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 Koluszkach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6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Rozbudowa Domu Pomocy Społecznej w Wiśniowej Górze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086 66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078 9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0,8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8,07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6,4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I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(I + I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 003 58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404 41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0,0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00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6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4.25pt;height:180.95pt" filled="f" o:ole="">
            <v:imagedata r:id="rId59" o:title=""/>
          </v:shape>
          <o:OLEObject Type="Embed" ProgID="" ShapeID="ole_rId58" DrawAspect="Content" ObjectID="_54886683" r:id="rId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075" w:dyaOrig="3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4.25pt;height:176.05pt" filled="f" o:ole="">
            <v:imagedata r:id="rId61" o:title=""/>
          </v:shape>
          <o:OLEObject Type="Embed" ProgID="" ShapeID="ole_rId60" DrawAspect="Content" ObjectID="_384604034" r:id="rId60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majątkowe powiatu łódzkiego wschodniego na programy finansowane </w:t>
        <w:br/>
        <w:t xml:space="preserve">z udziałem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, na dzień 30 czerwca 2011r. zostały zrealizowane w 40,67% planu </w:t>
        <w:br/>
        <w:t xml:space="preserve">po zmianach, tj. w wysokości 2.173.968,80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Wydatki bieżące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a programy finansowane z udziałem środków, o których mowa w art. 5 ust. 1 pkt 2 i 3 </w:t>
      </w:r>
      <w:r>
        <w:rPr>
          <w:rFonts w:cs="Times New Roman" w:ascii="Times New Roman" w:hAnsi="Times New Roman"/>
          <w:iCs/>
          <w:sz w:val="26"/>
          <w:szCs w:val="26"/>
          <w:lang w:val="pl-PL" w:eastAsia="pl-PL" w:bidi="ar-SA"/>
        </w:rPr>
        <w:t>ustawy o finansach publicznych</w:t>
      </w:r>
      <w:r>
        <w:rPr>
          <w:rFonts w:cs="Times New Roman" w:ascii="Times New Roman" w:hAnsi="Times New Roman"/>
          <w:sz w:val="26"/>
          <w:szCs w:val="26"/>
          <w:lang w:val="pl-PL"/>
        </w:rPr>
        <w:t>, na dzień 30 czerwca 2011r. zostały zrealizowane w 35,00%, tj. w wysokości 230.450,07 zł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3. PRZYCHODY I ROZCHODY POWIATU ŁÓDZKIEGO WSCHODNIEG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przychodów i rozchodów powiatu łódzkiego wschodniego na rok 2011, został ustalony w Uchwale Nr IV/55/2011 z dnia 27 stycznia 2011 roku w sprawie uchwalenia budżetu powiatu łódzkiego wschodniego na rok 2011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uchwale budżetowej zaplanowane zostały przychody w wysokości 2.869.479,00 zł, z czeg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redyt długoterminowy </w:t>
        <w:tab/>
        <w:tab/>
        <w:tab/>
        <w:tab/>
        <w:tab/>
        <w:tab/>
        <w:t xml:space="preserve">     2.800.000,00 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olne środki z rozliczenia 2010r. </w:t>
        <w:tab/>
        <w:tab/>
        <w:tab/>
        <w:tab/>
        <w:tab/>
        <w:t xml:space="preserve">          69.479,00 z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okresie sprawozdawczym wprowadzono zmiany, w efekcie których plan przychodów na 2011 rok został ustalony na poziomie 4.239.463,95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ramach przychodów po zmianach zaplanowan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kredyt długoterminowy </w:t>
        <w:tab/>
        <w:tab/>
        <w:tab/>
        <w:tab/>
        <w:tab/>
        <w:tab/>
        <w:t xml:space="preserve">     2.800.000,00 zł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olne środki z rozliczenia 2010 roku </w:t>
        <w:tab/>
        <w:t xml:space="preserve"> </w:t>
        <w:tab/>
        <w:tab/>
        <w:tab/>
        <w:t xml:space="preserve">     1.439.463,95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2011 roku zrealizowane przychody według stanu na dzień 30 czerwca </w:t>
        <w:br/>
        <w:t>2011 roku wyniosły 2.948.229,00 zł, co stanowi 69,54% ustalonego planu. Zaciągnięcie kredytu zaplanowane jest na miesiąc wrzesień b.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ustalonego planu rozchodów na 2011r. zostały zaplanowane ujęte </w:t>
        <w:br/>
        <w:t>w harmonogramach spłat – spłaty rat kapitałowych kredytów zaciągniętych</w:t>
        <w:br/>
        <w:t xml:space="preserve"> w poprzednich latach i w 2011r. przez powiat łódzki wschodni w łącznej wysokości 1.652.876,00 zł. Według stanu na dzień 30 czerwca 2011r. zostały spłacone raty kapitałowe kredytów w wysokości 610.938,00 zł, co stanowi 36,96% ustalonego planu rocznego na 2011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łaty rat kapitałowych kredytów w I półroczu 2011 roku dotyczyły dwóch kredytów, które zostały zobrazowane w poniższej tab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80"/>
        <w:gridCol w:w="1280"/>
        <w:gridCol w:w="1220"/>
        <w:gridCol w:w="1080"/>
        <w:gridCol w:w="1080"/>
        <w:gridCol w:w="1080"/>
        <w:gridCol w:w="128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azwa bank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sokość zaciągniętego kredy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Rok zaciągnięcia kredy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Spłata rat kredyt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Zobowiązanie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0 czerwca 2011r.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umer umowy kredy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I półrocze 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ING Bank Śląsk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 500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009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31 2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19 1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53 80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 395 900,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78/2009/00000883/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azwa bank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sokość zaciągniętego kredy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Rok zaciągnięcia kredy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Spłata rat kredyt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Zobowiązanie 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0 czerwca 2011r.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umer umowy kredy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I półrocze 20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Bank Pekao S.A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 000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010r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38 16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57 138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 404 702,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78/2009/00000883/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10 9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 800 602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adłużenie powiatu łódzkiego wschodniego według stanu na dzień 30 czerwca 2011r. wynosiło 5.800.602,00 zł. Dla porównania, zadłużenie powiatu łódzkiego wschodniego z tytułu pozostałych do spłaty rat kapitałowych kredytów zaciągniętych przez samorząd według stanu na dzień 30 czerwca 2010r. wynosiło 3.601.000,00 z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realizowane w okresie I półrocza 2011r. rozchody w podziale na poszczególne umowy kredytowe, przedstawiają się następująco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ługoterminowy kredyt bankowy w wysokości 2.500.000,00 zł zaciągnięty przez powiat łódzki wschodni w miesiącu sierpniu 2009r. na finansowanie planowanego deficytu budżetu powiatu i spłatę wcześniej zaciągniętych zobowiązań z tytułu zaciągniętych kredytów według stanu na dzień 31 grudnia 2010r. został spłacony w wysokości 850.300,00 zł. Na koniec 2010r. pozostały do spłaty raty kapitałowe w wysokości 1.649.700,00 zł. W okresie I półrocza 2011r. spłacono raty kapitałowe w wysokości 253.800,00 zł. Zobowiązania </w:t>
        <w:br/>
        <w:t>w zakresie spłaty omawianego kredytu według stanu na dzień 30 czerwca 2011r. wynoszą 1.395.900,00 zł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ługoterminowy kredyt bankowy w wysokości 5.000.000,00 zł zaciągnięty przez powiat łódzki wschodni w miesiącu wrześniu 2010r. na finansowanie planowanego deficytu budżetu powiatu i spłatę wcześniej zaciągniętych zobowiązań z tytułu zaciągniętych kredytów według stanu na dzień 31 grudnia 2010r. został spłacony w wysokości 238.160,00 zł. Na koniec 2010r. pozostały do spłaty raty kapitałowe w wysokości 4.761.840,00 zł. W okresie I półrocza 2011r. spłacono raty kapitałowe w wysokości 357.138,00 zł. Zobowiązania </w:t>
        <w:br/>
        <w:t>w zakresie spłaty omawianego kredytu według stanu na dzień 30 czerwca 2011r. wynoszą 4.404.702,00 z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0"/>
          <w:lang w:val="pl-PL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lang w:val="pl-PL"/>
        </w:rPr>
      </w:pPr>
      <w:r>
        <w:rPr>
          <w:rFonts w:cs="Times New Roman" w:ascii="Times New Roman" w:hAnsi="Times New Roman"/>
          <w:b/>
          <w:color w:val="17365D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lang w:val="pl-PL"/>
        </w:rPr>
      </w:pPr>
      <w:r>
        <w:rPr>
          <w:rFonts w:cs="Times New Roman" w:ascii="Times New Roman" w:hAnsi="Times New Roman"/>
          <w:b/>
          <w:color w:val="17365D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lang w:val="pl-PL"/>
        </w:rPr>
      </w:pPr>
      <w:r>
        <w:rPr>
          <w:rFonts w:cs="Times New Roman" w:ascii="Times New Roman" w:hAnsi="Times New Roman"/>
          <w:b/>
          <w:color w:val="17365D"/>
          <w:sz w:val="2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lang w:val="pl-PL"/>
        </w:rPr>
      </w:pPr>
      <w:r>
        <w:rPr>
          <w:rFonts w:cs="Times New Roman" w:ascii="Times New Roman" w:hAnsi="Times New Roman"/>
          <w:b/>
          <w:color w:val="17365D"/>
          <w:sz w:val="44"/>
          <w:lang w:val="pl-PL"/>
        </w:rPr>
        <w:t xml:space="preserve">REALIZACJA DOCHOD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lang w:val="pl-PL"/>
        </w:rPr>
      </w:pPr>
      <w:r>
        <w:rPr>
          <w:rFonts w:cs="Times New Roman" w:ascii="Times New Roman" w:hAnsi="Times New Roman"/>
          <w:b/>
          <w:color w:val="17365D"/>
          <w:sz w:val="44"/>
          <w:lang w:val="pl-PL"/>
        </w:rPr>
        <w:t>BUDŻETU PAŃS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lang w:val="pl-PL"/>
        </w:rPr>
      </w:pPr>
      <w:r>
        <w:rPr>
          <w:rFonts w:cs="Times New Roman" w:ascii="Times New Roman" w:hAnsi="Times New Roman"/>
          <w:b/>
          <w:color w:val="17365D"/>
          <w:sz w:val="44"/>
          <w:lang w:val="pl-PL"/>
        </w:rPr>
        <w:t xml:space="preserve">ZWIĄZANYCH Z REALIZACJ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lang w:val="pl-PL"/>
        </w:rPr>
      </w:pPr>
      <w:r>
        <w:rPr>
          <w:rFonts w:cs="Times New Roman" w:ascii="Times New Roman" w:hAnsi="Times New Roman"/>
          <w:b/>
          <w:color w:val="17365D"/>
          <w:sz w:val="44"/>
          <w:lang w:val="pl-PL"/>
        </w:rPr>
        <w:t>ZADAŃ ZLECA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lang w:val="pl-PL"/>
        </w:rPr>
        <w:t>W I PÓŁROCZU 2011r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ierwotny plan dochodów budżetu państwa zaplanowanych do uzyskania </w:t>
        <w:br/>
        <w:t xml:space="preserve">w 2011r. przez powiat łódzki wschodni w związku z realizacją zadań z zakresu administracji rządowej oraz innych zadań zleconych ustawami, został sporządzony </w:t>
        <w:br/>
        <w:t xml:space="preserve">na podstawie decyzji Wojewody Łódzkiego Nr FN.I-3010-14/P/2011 z dnia </w:t>
        <w:br/>
        <w:t xml:space="preserve">22 października 2010 roku i zatwierdzony Uchwałą Nr IV/55/2011 Rady Powiatu Łódzkiego Wschodniego z dnia 27 stycznia 2011r. w sprawie uchwalenia budżetu powiatu łódzkiego wschodniego na 2011r., a następnie zmieniony decyzją Wojewody Łódzkiego Nr FN-I.3111.1.2011z dnia 17 lutego 2011 rok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lan dochodów budżetu państwa w okresie sprawozdawczym był ustalony </w:t>
        <w:br/>
        <w:t>i realizowany w następujących dział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00 – Gospodarka mieszkani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rozdział 70005 – Gospodarka gruntami i nieruchomościam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 xml:space="preserve">        467.8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 xml:space="preserve">        802.563,36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171,5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realizowane dochody sklasyfikowane w dziale 700 dotycz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ływów z opłat za zarząd, użytkowanie i użytkowani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ieczyste nieruchomości</w:t>
        <w:tab/>
        <w:tab/>
        <w:tab/>
        <w:tab/>
        <w:tab/>
        <w:tab/>
        <w:t xml:space="preserve">        666.808,04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 xml:space="preserve">           </w:t>
        <w:tab/>
        <w:t xml:space="preserve">           166.702,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rzekazane do budżetu państwa</w:t>
        <w:tab/>
        <w:tab/>
        <w:tab/>
        <w:t xml:space="preserve">        </w:t>
        <w:tab/>
        <w:t xml:space="preserve">           486.542,3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chodów z najmu i dzierżawy składników </w:t>
        <w:br/>
        <w:t>majątkowych Skarbu Państwa</w:t>
        <w:tab/>
        <w:tab/>
        <w:tab/>
        <w:tab/>
        <w:tab/>
        <w:tab/>
        <w:t xml:space="preserve"> 3.174,63 zł</w:t>
        <w:br/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ab/>
        <w:t xml:space="preserve">      </w:t>
        <w:tab/>
        <w:t xml:space="preserve">      793,66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rzekazane do budżetu państwa</w:t>
        <w:tab/>
        <w:tab/>
        <w:tab/>
        <w:tab/>
        <w:t xml:space="preserve"> </w:t>
        <w:tab/>
        <w:t xml:space="preserve">   2.380,97 z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ływów z tytułu przekształcenia  prawa </w:t>
        <w:br/>
        <w:t>użytkowania wieczystego przysługującego</w:t>
        <w:br/>
        <w:t xml:space="preserve">osobom fizycznym w prawo własności </w:t>
        <w:tab/>
        <w:tab/>
        <w:tab/>
        <w:tab/>
        <w:tab/>
        <w:t xml:space="preserve"> 6.025,41 zł</w:t>
        <w:br/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ab/>
        <w:t xml:space="preserve">   </w:t>
        <w:tab/>
        <w:t xml:space="preserve">   1.506,35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przekazane do budżetu państwa </w:t>
        <w:tab/>
        <w:tab/>
        <w:tab/>
        <w:t xml:space="preserve">          </w:t>
        <w:tab/>
        <w:tab/>
        <w:t xml:space="preserve">   3.635,03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ów ze sprzedaży składników majątkowych</w:t>
        <w:tab/>
        <w:tab/>
        <w:t xml:space="preserve">        116.513,84 zł</w:t>
        <w:br/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 xml:space="preserve">           </w:t>
        <w:tab/>
        <w:t xml:space="preserve">             29.128,45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rzekazane do budżetu państwa</w:t>
        <w:tab/>
        <w:tab/>
        <w:tab/>
        <w:t xml:space="preserve">       </w:t>
        <w:tab/>
        <w:t xml:space="preserve">             87.385,39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pływów odsetek</w:t>
        <w:tab/>
        <w:tab/>
        <w:tab/>
        <w:tab/>
        <w:tab/>
        <w:tab/>
        <w:tab/>
        <w:tab/>
        <w:t xml:space="preserve"> 5.526,35 zł</w:t>
        <w:br/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ab/>
        <w:t xml:space="preserve">      </w:t>
        <w:tab/>
        <w:t xml:space="preserve">   1.381,58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rzekazane do budżetu państwa</w:t>
        <w:tab/>
        <w:tab/>
        <w:tab/>
        <w:tab/>
        <w:tab/>
        <w:t xml:space="preserve">   2.632,02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ływów z różnych dochodów </w:t>
        <w:tab/>
        <w:tab/>
        <w:tab/>
        <w:tab/>
        <w:tab/>
        <w:tab/>
        <w:t xml:space="preserve"> 4.515,09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otrącone przez powiat łódzki wschodni</w:t>
        <w:tab/>
        <w:tab/>
        <w:tab/>
        <w:t xml:space="preserve">  </w:t>
        <w:tab/>
        <w:t xml:space="preserve">          0,12 z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ochody przekazane do budżetu państwa</w:t>
        <w:tab/>
        <w:tab/>
        <w:tab/>
        <w:t xml:space="preserve">          </w:t>
        <w:tab/>
        <w:tab/>
        <w:t xml:space="preserve">   4.514,97 zł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Dział 710 – Działalność usługow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rozdział 71015 – Nadzór budowl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Plan dochodów po zmianach na 2011r.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konanie na dzień 30 czerwca 2011r.</w:t>
        <w:tab/>
        <w:tab/>
        <w:tab/>
        <w:tab/>
        <w:tab/>
        <w:tab/>
        <w:t xml:space="preserve">      26,7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sk. %</w:t>
        <w:tab/>
        <w:tab/>
        <w:tab/>
        <w:tab/>
        <w:tab/>
        <w:tab/>
        <w:tab/>
        <w:tab/>
        <w:tab/>
        <w:tab/>
        <w:t xml:space="preserve">         0,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realizowane dochody dotyczą należności z naliczonych kar i grzywien z tytułu nadzoru budowlanego oraz odsetek od nieterminowych wpłat. Na bieżąco prowadzona jest windykacja należności w celu ściągnięcia kar i grzywien budowlanych. Na dzień 30 czerwca 2011 roku realizacja przedmiotowych dochodów wyniosła 26,7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leżności na dzień 30 czerwca 2011r. wynoszą ogółem 180.806,84 z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dziale 700 rozdziale 70005 kwota należności wynosi 115.665,01 zł, na którą składają się:</w:t>
      </w:r>
    </w:p>
    <w:p>
      <w:pPr>
        <w:pStyle w:val="Standard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ab/>
        <w:t>opłaty z tytułu użytkowania wieczystego gruntów</w:t>
      </w:r>
    </w:p>
    <w:p>
      <w:pPr>
        <w:pStyle w:val="Standard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karbu Państwa (prowadzona jest bieżąca windykacja)</w:t>
        <w:tab/>
        <w:t xml:space="preserve">        106.865,81 zł</w:t>
      </w:r>
    </w:p>
    <w:p>
      <w:pPr>
        <w:pStyle w:val="Standard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ności z tytułu odsetek od nieterminowych wpłat</w:t>
        <w:tab/>
        <w:tab/>
        <w:tab/>
        <w:t xml:space="preserve"> 5.897,10 zł</w:t>
      </w:r>
    </w:p>
    <w:p>
      <w:pPr>
        <w:pStyle w:val="Standard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ności z tytułu sprzedaży gruntów zgodnie z zawartymi</w:t>
      </w:r>
    </w:p>
    <w:p>
      <w:pPr>
        <w:pStyle w:val="Standard"/>
        <w:ind w:left="720" w:hanging="0"/>
        <w:jc w:val="both"/>
        <w:rPr/>
      </w:pPr>
      <w:r>
        <w:rPr>
          <w:sz w:val="26"/>
          <w:szCs w:val="26"/>
        </w:rPr>
        <w:t xml:space="preserve">aktami notarialnymi – należność płatna w ratach </w:t>
        <w:tab/>
        <w:tab/>
        <w:tab/>
        <w:t xml:space="preserve"> 2.057,16 zł</w:t>
      </w:r>
    </w:p>
    <w:p>
      <w:pPr>
        <w:pStyle w:val="Standard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>opłaty z tytułu dzierżawy gruntów Skarbu Państwa</w:t>
        <w:tab/>
        <w:tab/>
        <w:t xml:space="preserve">   </w:t>
        <w:tab/>
        <w:t xml:space="preserve">    844,94 z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 dziale 710 rozdziale 71015 kwota należności wynosi 65.141,83 zł, wszystkie sprawy zostały przekazane do komornika (tytuły wykonawcze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sumowując, plan i realizacja dochodów budżetu państwa planowanych </w:t>
        <w:br/>
        <w:t xml:space="preserve">do uzyskania w 2011 roku przez powiat łódzki wschodni w omawianych działach klasyfikacji budżetowej, przedstawia się następująco:  </w:t>
      </w:r>
    </w:p>
    <w:p>
      <w:pPr>
        <w:pStyle w:val="Standard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tbl>
      <w:tblPr>
        <w:tblW w:w="92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070"/>
        <w:gridCol w:w="1076"/>
        <w:gridCol w:w="1256"/>
        <w:gridCol w:w="1460"/>
        <w:gridCol w:w="1276"/>
        <w:gridCol w:w="1276"/>
        <w:gridCol w:w="1275"/>
      </w:tblGrid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zia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 2011r.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na 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0 czerwca 2011r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chody potrącone przez po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I półroczu 2011r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chody przekazane do budżetu pa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 I półroczu 2011r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Należności pozostał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wg sta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 dzień 30/06/201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6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2 56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9 51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87 09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5 665,0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5 141,83</w:t>
            </w:r>
          </w:p>
        </w:tc>
      </w:tr>
      <w:tr>
        <w:trPr>
          <w:trHeight w:val="28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02 5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99 51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87 11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80 806,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17365D"/>
          <w:sz w:val="44"/>
          <w:szCs w:val="44"/>
          <w:lang w:val="pl-PL"/>
        </w:rPr>
        <w:t>Część 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ZESTAWIENIE PODJĘTYCH UCHWAŁ PRZEZ RADĘ POWIATU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color w:val="17365D"/>
          <w:sz w:val="44"/>
          <w:szCs w:val="44"/>
          <w:lang w:val="pl-PL"/>
        </w:rPr>
        <w:t>ŁÓDZKIEGO WSCHODNIEGO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  <w:lang w:val="pl-PL"/>
        </w:rPr>
        <w:t>W I PÓŁROCZU 2011r.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pl-PL"/>
        </w:rPr>
      </w:r>
    </w:p>
    <w:p>
      <w:pPr>
        <w:pStyle w:val="Heading"/>
        <w:pBdr>
          <w:bottom w:val="nil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ESTAWIENIE UCHWAŁ RADY POWIATU PODJĘTYCH W I PÓŁROCZU</w:t>
      </w:r>
      <w:r>
        <w:rPr/>
        <w:t xml:space="preserve"> 2011 ROKU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7"/>
        <w:gridCol w:w="1560"/>
        <w:gridCol w:w="11340"/>
      </w:tblGrid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4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planu pracy Rady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4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planu kontroli Komisji Rewizyjnej Rady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4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planów pracy komisji stałych Rady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chwalenia Wieloletniej Prognozy Finansowej Powiatu Łódzkiego Wschodniego na lata 2011 – 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przyjęcia pomocy finansowej od Gminy Koluszki na pokrycie kosztów wynajmu pomieszczeń biurowych </w:t>
              <w:br/>
              <w:t>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5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przyjęcia pomocy finansowej od Gminy Koluszki na finansowanie zadań z zakresu administracji architektoniczno </w:t>
              <w:br/>
              <w:t>– budowlanej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pomocy finansowej od Gminy Koluszki na dofinansowanie zadań z zakresu rejestracji pojazdów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przyjęcia pomocy finansowej od Gminy Koluszki na pokrycie kosztów wynajmu pomieszczeń biurowych w 2011 roku </w:t>
              <w:br/>
              <w:t>dla Referatu Obsługi Zamiejscowej Powiatowego Urzędu Pracy Łódź – Wschó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5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chwalenia budżetu </w:t>
            </w:r>
            <w:r>
              <w:rPr>
                <w:bCs/>
                <w:sz w:val="20"/>
                <w:szCs w:val="20"/>
              </w:rPr>
              <w:t>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5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 spraw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a ciągłości realizacji zadań z zakresu rehabilitacji zawodowej i społecznej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mieniająca Uchwałę Nr </w:t>
            </w:r>
            <w:r>
              <w:rPr>
                <w:bCs/>
                <w:sz w:val="20"/>
                <w:szCs w:val="20"/>
              </w:rPr>
              <w:t xml:space="preserve">LIV/708/2010 Rady Powiatu Łódzkiego Wschodniego z dnia 23 lipca 2010r. w sprawie </w:t>
            </w:r>
            <w:r>
              <w:rPr>
                <w:iCs/>
                <w:sz w:val="20"/>
                <w:szCs w:val="20"/>
              </w:rPr>
              <w:t>nadania statutów Domom Pomocy Społecznej w Powiecie Łódzkim Wschodni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pomocy finansowej w wysokości 4.800,00 zł od Gminy Brójce na współfinansowanie Punktu Interwencji Kryzysowej w Kurowicach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5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zmiany uchwały Nr III/25/2010 Rady Powiatu Łódzkiego Wschodniego z dnia 20 grudnia 2010 roku w sprawie przyjęcia pomocy rzeczowej od gminy Koluszki o wartości do kwoty 26.169,00 zł z przeznaczeniem na realizację zadania publicznego </w:t>
              <w:br/>
              <w:t>pn. ,,Opracowanie dokumentacji projektowej na budowę chodnika dla pieszych oraz przebudowę drogi powiatowej we wsi Katarzynów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6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przystąpienia Powiatu Łódzkiego Wschodniego i Powiatu Brzezińskiego w 2011 roku do jednoczesnej realizacji projektu </w:t>
              <w:br/>
              <w:t>pn. „Przebudowa drogi powiatowej Nr 2912E Brzeziny – Andrespol – Tuszyn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6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utraty mocy uchwał o współpracy Powiatu Łódzkiego Wschodniego z Gminą Rzgów i z Gminą Brójce  </w:t>
              <w:br/>
              <w:t>w zakresie przystąpienia do realizacji zadania publicznego pn. ,,Remont drogi powiatowej Nr 2922E na odcinku o długości ok. 2100m łączącym drogę powiatową Nr 1164E z drogą wojewódzką Nr 714” w ramach Programu Wieloletniego pn. ,,Narodowy Program Przebudowy Dróg Lokalnych 2008-2011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6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utraty mocy uchwał o przyjęciu pomocy finansowych od Gminy Rzgów i od Gminy Brójce z przeznaczeniem </w:t>
              <w:br/>
              <w:t>na współfinansowanie zadania publicznego pn. ,,Remont drogi powiatowej Nr 2922E na odcinku o długości ok. 2100m łączącym drogę powiatową Nr 1164E z drogą wojewódzką Nr 714”w ramach Programu Wieloletniego pn. ,,Narodowy Program Przebudowy Dróg Lokalnych 2008-2011”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6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utraty mocy uchwały o  współpracy Powiatu Łódzkiego Wschodniego z Gminą Andrespol w zakresie przystąpienia do realizacji zadania publicznego pn. ,,Modernizacja systemu komunikacyjnego na drogach powiatowych Nr 2912E </w:t>
              <w:br/>
              <w:t>– ul. Brzezińskiej i Nr 2906E –ul. Słowiańskiej w Gminie Andrespol w Powiecie Łódzkim Wschodnim” w ramach Programu Wieloletniego pn. ,,Narodowy Program Przebudowy Dróg Lokalnych 2008-2011”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6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utraty mocy uchwały o przyjęciu pomocy finansowej od Gminy Andrespol z przeznaczeniem                </w:t>
              <w:br/>
              <w:t xml:space="preserve">na współfinansowanie zadania pn. ,,Modernizacja systemu komunikacyjnego na drogach powiatowych Nr 2912E –  ul. Brzezińskiej </w:t>
              <w:br/>
              <w:t>i Nr 2906E – ul. Słowiańskiej w Gminie Andrespol w Powiecie Łódzkim Wschodnim” w ramach Programu Wieloletniego pn. ,,Narodowy Program Przebudowy Dróg Lokalnych 2008-2011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/6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</w:t>
            </w:r>
            <w:r>
              <w:rPr>
                <w:color w:val="000000"/>
                <w:sz w:val="20"/>
                <w:szCs w:val="20"/>
              </w:rPr>
              <w:t xml:space="preserve">zmiany w „Planie Rozwoju Lokalnego Powiatu Łódzkiego Wschodniego na lata 2007 – 2015” przyjętego Uchwałą </w:t>
              <w:br/>
              <w:t xml:space="preserve">Nr 247/XXIV/2008 Rady Powiatu Łódzkiego Wschodniego z dnia 29 maja 2008 r. 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V/6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01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 sprawie przyjęcia sprawozdania Starosty Łódzkiego Wschodniego z działalności Komisji Bezpieczeństwa i Porządku </w:t>
              <w:br/>
              <w:t>w Powiecie Łódzkim Wschodnim za rok 20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6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ekazania pomocy finansowej dla Komendy Powiatowej Poli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owiatu Łódzkiego Wschodniego w Koluszk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6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zyjęcia sprawozdania z działalności Powiatowego Centrum Pomocy Rodzinie w Łodzi w roku 2010 wraz z wykazem potrzeb w zakresie pomocy społecznej na rok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6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określenia rodzaju zadań i podziału środków Państwowego Funduszu Rehabilitacji Osób Niepełnosprawnych dla Powiatu Łódzkiego Wschodniego w roku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upoważnienia Zarządu Powiatu Łódzkiego Wschodniego do zawarcia umowy z jednostką prowadzącą Warsztat Terapii Zajęciowej w Koluszkach i przekazania dotacji na działalność Warsztatu Terapii Zajęciowej w roku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ajęcia stanowiska dotyczącego wysokości środków Państwowego Funduszu Rehabilitacji Osób Niepełnosprawnych przyznanych Powiatowi Łódzkiemu Wschodniemu na realizację zadań z zakresu rehabilitacji zawodowej i społecznej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upoważnienia Zarządu Powiatu Łódzkiego Wschodniego do zawierania porozumień dotyczących umieszczania dzieci pochodzących  z Powiatu Łódzkiego Wschodniego w rodzinach zastępczych na terenie innych Powiatów oraz umieszczania dzieci </w:t>
              <w:br/>
              <w:t>z innych Powiatów w rodzinach zastępczych na terenie Powiatu Łódzkiego Wschodniego i określania wysokości wydatków ponoszonych w związku z tym umieszczeni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7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upoważnienia Zarządu Powiatu Łódzkiego Wschodniego do zawierania porozumień dotyczących umieszczania dzieci pochodzących   z Powiatu Łódzkiego Wschodniego w placówkach opiekuńczo – wychowawczych na terenie innych Powiatów oraz umieszczania dzieci z innych Powiatów w placówce opiekuńczo – wychowawczej na terenie Powiatu Łódzkiego Wschodniego </w:t>
              <w:br/>
              <w:t>i określania wysokości wydatków ponoszonych w związku z tym umieszczeni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upoważnienia Zarządu Powiatu Łódzkiego Wschodniego do zawierania porozumień dotyczących pokrywania kosztów rehabilitacji przez inne Powiaty, w części nieobjętej dofinansowaniem ze środków Funduszu, swoich mieszkańców </w:t>
              <w:br/>
              <w:t>– uczestników Warsztatu Terapii Zajęciowej na terenie Powiatu Łódzkiego Wschodni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7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upoważnienia Zarządu Powiatu Łódzkiego Wschodniego do zawierania porozumień dotyczących pokrywania kosztów rehabilitacji w odniesieniu  do swoich mieszkańców – uczestników Warsztatów Terapii Zajęciowej mieszczących się poza Powiatem Łódzkim Wschodnim w części nieobjętej dofinansowaniem ze środków Funduszu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sprawozdania za 2010r. z realizacji „Powiatowego Programu Przeciwdziałania Bezrobociu </w:t>
              <w:br/>
              <w:t>oraz Aktywizacji Lokalnego Rynku Pracy na lata 2007 – 2013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7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yjęcia sprawozdania z wysokości średnich wynagrodzeń osiągniętych w 2010 r. przez nauczycieli                       na poszczególnych stopniach awansu zawodowego, zatrudnionych w szkołach i placówkach prowadzonych przez Powiat Łódzki Wschodni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7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utraty mocy uchwały o przystąpieniu Powiatu Łódzkiego Wschodniego i Powiatu Brzezińskiego w 2011 roku </w:t>
              <w:br/>
              <w:t>do jednoczesnej realizacji projektu pn. „Przebudowa drogi powiatowej Nr 2912E Brzeziny – Andrespol – Tuszyn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7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yjęcia pomocy rzeczowej od Gminy Rzgów  na modernizację dróg powiatowych w 2011 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rzeczowej od Gminy Koluszki w 2011r. z przeznaczeniem na realizację zadania publicznego </w:t>
              <w:br/>
              <w:t>pn.: „Budowa chodnika dla pieszych w drodze powiatowej Nr 2917E we wsi Felicjanów w gminie Koluszki na długości ok. 1,4km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8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rzeczowej od Gminy Koluszki w 2011r. z przeznaczeniem na realizację zadania publicznego </w:t>
              <w:br/>
              <w:t>pn.: „Przebudowa drogi powiatowej Nr 2917E wraz z budową chodnika dla pieszych we wsi Katarzynów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rzeczowej od Gminy Koluszki w 2011r. z przeznaczeniem na realizację zadania publicznego </w:t>
              <w:br/>
              <w:t>pn.: „Przebudowa drogi powiatowej nr 2918E – ul. 11 Listopada w Koluszkach”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8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rzeczowej od Gminy Tuszyn na modernizację dróg powiatowych w 2011r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ustalenia wysokości opłat za usunięcie i parkowanie pojazdó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yjęcia pomocy rzeczowej od Gminy Tuszyn polegającej na udostępnieniu pomieszczeń na potrzeby funkcjonowania Stanowisk Pracy Wydziału Komunikacji i Spraw Obywatelskich oraz Wydziału Budownictwa, Geodezji i Gospodarki Nieruchomościami w Urzędzie Miasta w Tuszynie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8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rzeczowej od Gminy Rzgów polegającej na udostępnieniu pomieszczeń na potrzeby funkcjonowania Stanowisk Pracy Wydziału Komunikacji i Spraw Obywatelskich oraz Wydziału Budownictwa, Geodezji </w:t>
              <w:br/>
              <w:t>i Gospodarki Nieruchomościami w Urzędzie Miejskim w Rzgowie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przyjęcia pomocy rzeczowej od Gminy Brójce na dofinansowanie kosztów związanych z utrzymaniem na terenie gminy Brójce stanowiska pracy z zakresu administracji architektoniczno – budowlanej </w:t>
            </w:r>
            <w:r>
              <w:rPr>
                <w:bCs/>
                <w:color w:val="000000"/>
                <w:sz w:val="20"/>
                <w:szCs w:val="20"/>
              </w:rPr>
              <w:t>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8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finansowej od gminy Brójce na dofinansowanie zadań z zakresu administracji architektoniczno </w:t>
              <w:br/>
              <w:t>– budowlanej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8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yjęcia pomocy finansowej od gminy Rzgów  na funkcjonowanie stanowisk pracy Wydziału Komunikacji i Spraw Obywatelskich Starostwa Powiatowego w Łodzi w Urzędzie Miejskim w Rzgowie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finansowej od gminy Rzgów na dofinansowanie zadań z zakresu administracji architektoniczno </w:t>
              <w:br/>
              <w:t>– budowlanej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/9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finansowej od gminy Tuszyn na dofinansowanie zadań z zakresu administracji architektoniczno </w:t>
              <w:br/>
              <w:t>– budowlanej  w 2011 roku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yjęcia pomocy finansowej od gminy Tuszyn na funkcjonowanie stanowisk pracy Wydziału Komunikacji i Spraw Obywatelskich Starostwa Powiatowego w Łodzi w Urzędzie Miejskim w Tuszynie w 2011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utraty mocy uchwał o zabezpieczeniu środków finansowych niezbędnych do realizacji zadań inwestycyjnych zgłoszonych przez Powiat Łódzki Wschodni do dofinansowania w ramach Programu Wieloletniego pn. „NARODOWY PROGRAM PRZEBUDOWY DRÓG LOKALNYCH 2008-2011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pomocy finansowej od Gminy Andrespol  na realizację zadania inwestycyjnego pn. „Przebudowa drogi powiatowej Nr 2912E Brzeziny – Andrespol– Tuszyn w 2011 roku”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Powiatu Łódzkiego Wschodniego  na 2011 rok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9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budżetu Powiatu Łódzkiego Wschodniego 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9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Wieloletniej Prognozie Finansowej Powiatu Łódzkiego Wschodniego na lata 2011 – 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9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stąpienia Powiatu Łódzkiego Wschodnieg do realizacji projektu pn. „Termomodernizacja Zespołu Szkół Ponadgimnazjalnych Nr 2 w Koluszkach” w rama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si Priorytetowej II Ochrona środowiska, zapobieganie zagrożeniom i energetyka, Działania II.6 Ochrona Powietrza Regionalnego Programu Operacyjnego Województwa Łódzkiego na lata 2007 –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9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budżetu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w Wieloletniej Prognozie Finansowej Powiatu Łódzkiego Wschodniego na lata 2011 – 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w budżecie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 sprawie udzielenia </w:t>
            </w:r>
            <w:r>
              <w:rPr>
                <w:rFonts w:cs="Times New Roman"/>
                <w:iCs/>
                <w:sz w:val="20"/>
                <w:szCs w:val="20"/>
              </w:rPr>
              <w:t>odpowiedzi na pismo Pana Zbigniewa Kit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mieniająca plan finansowy Państwowego Funduszu Rehabilitacji Osób Niepełnosprawnych dla Powiatu Łódzkiego Wschodniego w roku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w sprawie ustanowienia Nagrody Starosty Łódzkiego Wschodniego za wysokie osiągnięcia sportowe oraz w sprawie ustalenia zasad </w:t>
              <w:br/>
              <w:t>i trybu ich przyznawa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/10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rawie przyjęcia sprawozdania Zarządu Powiatu Łódzkiego Wschodniego z realizacji Programu Współpracy Powiatu Łódzkiego Wschodniego z organizacjami pozarządowymi i innymi podmiotami prowadzącymi działalność pożytku publicznego w 2010 rok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/10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opinii dotyczącej projektu Uchwały Sejmiku Województwa Łódzkiego w sprawie ograniczenia działalności Wojewódzkiego Zespołu Zakładów Opieki Zdrowotnej Centrum Chorób Płuc i Rehabilitacji w Łodz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0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sprawie przyjęcia sprawozdania Państwowego Powiatowego Inspektora Sanitarnego w Łodzi o stanie bezpieczeństwa sanitarnego </w:t>
              <w:br/>
              <w:t>na obszarze Powiatu Łódzkiego Wschodniego za 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/10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 sprawie rozpatrzenia sprawozdania Powiatowego Lekarza Weterynarii  w Łodzi o stanie bezpieczeństwa weterynaryjnego na obszarze Powiatu Łódzkiego Wschodniego za rok 20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0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przyjęcia rocznego sprawozdania z działalności Komendanta Powiatowego Policji Powiatu Łódzkiego Wschodniego </w:t>
              <w:br/>
              <w:t>w Koluszkach oraz informacji o stanie porządku i bezpieczeństwa publicznego na terenie Powiatu Łódzkiego Wschodniego za 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/11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 sprawie rozpatrzenia informacji Komendanta Powiatowego Państwowej Straży Pożarnej Powiatu Łódzkiego Wschodniego z siedzibą </w:t>
              <w:br/>
              <w:t xml:space="preserve">w Koluszka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stanie bezpieczeństwa Powiatu Łódzkiego Wschodniego w zakresie ochrony przeciwpożarowej 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/11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zpatrzenia sprawozdania Powiatowego Inspektora Nadzoru Budowlanego z realizacji zadań za 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sprawie zmiany uchwały zatwierdzającej zasady przyznania pomocy ze środków Państwowego Funduszu Rehabilitacji Osób Niepełnosprawnych z zakresu rehabilitacji społecznej w roku 2011 w Powiecie Łódzkim Wschodni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a plan finansowy Państwowego Funduszu Rehabilitacji Osób Niepełnosprawnych dla Powiatu Łódzkiego Wschodniego w roku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w sprawie przyjęcia pomocy finansowej w wysokości 44.328,00 zł od Powiatu Zgierskiego na realizację zadań </w:t>
              <w:br/>
              <w:t>przez Powiatowy Zespół ds. Orzekania o Niepełnosprawności w Łodzi</w:t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/11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sprawie upoważnienia Zarządu Powiatu Łódzkiego Wschodniego do podpisania aneksu do porozumienia z dnia </w:t>
              <w:br/>
              <w:t xml:space="preserve">12 maja 2010r. zawartego pomiędzy Powiatem Łódzkim Wschodnim a Powiatem Zgierskim w zakresie orzekania </w:t>
              <w:br/>
              <w:t>o niepełnosprawności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w sprawie zatwierdzenia projektu pn. „Inwestycja w kadrę II" realizowanego w ramach Priorytetu VI „Rynek pracy otwarty </w:t>
              <w:br/>
              <w:t>dla wszystkich" Działania 6.1 „Poprawa dostępu do zatrudnienia oraz wspieranie aktywności zawodowej w regionie" Programu Operacyjnego Kapitał Ludzki 2007 – 2013</w:t>
            </w:r>
          </w:p>
        </w:tc>
      </w:tr>
      <w:tr>
        <w:trPr>
          <w:trHeight w:val="7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w sprawie przyjęcia pomocy finansowej od Gminy Nowosolna w 2011 roku z przeznaczeniem na realizację zadania </w:t>
              <w:br/>
              <w:t xml:space="preserve">pn. „Opracowanie dokumentacji projektowo-kosztorysowej na przebudowę drogi powiatowej nr 1186E  na odcinku od granicy gminy </w:t>
              <w:br/>
              <w:t>w miejscowości Wódka do ul. Głównej w miejscowości Kalonka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/11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Wieloletniej Prognozie Finansowej Powiatu Łódzkiego Wschodniego na lata 2011 – 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1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budżetu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/12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budżecie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zatwierdzenia sprawozdania finansowego wraz  ze sprawozdaniem z wykonania budżetu Powiatu Łódzkiego Wschodniego </w:t>
              <w:br/>
              <w:t>za rok 20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I/12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 sprawie absolutorium dla Zarządu Powiatu Łódzkiego Wschodniego za 2010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I/123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w budżecie Powiatu Łódzkiego Wschodniego na 2011 r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4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wyrażenia zgody na prowadzenie inwestycji przez Gminę Andrespol pn. „Przebudowa drogi powiatowej </w:t>
              <w:br/>
              <w:t>Nr 2921E – ul. Głównej w Justynowie w gm. Andrespol” w 2011 roku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5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w Wieloletniej Prognozie Finansowej Powiatu Łódzkiego Wschodniego na lata 2011 – 2018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6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mian budżetu Powiatu Łódzkiego Wschodniego na 2011 rok</w:t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7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sprawie zatwierdzenia projektu pn. „Inwestycja w kadrę III” realizowanego w ramach Priorytetu VI „Rynek pracy otwarty </w:t>
              <w:br/>
              <w:t xml:space="preserve">dla wszystkich” Działania 6.1 „Poprawa dostępu do zatrudnienia oraz wspieranie aktyw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zawodowej w regionie” Programu Operacyjnego Kapitał Ludzki 2007 –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28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wyrażenia opinii dotyczącej projektu Uchwały Rady Powiatu w Nysie w sprawie przekształcenia Samodzielnego Publicznego Zakładu Opieki Zdrowotnej Zespołu Opieki Zdrowotnej w Głuchołazach polegającegona ograniczeniu udzielanych świadczeń zdrowotn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VIII/129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zajęcia stanowiska dotyczącego planów likwidacji oddziału urologii i onkologii urologicznej oraz oddziału chirurgii klatki piersiowej Specjalistycznego Szpitala Gruźlicy, Chorób Płuc i Rehabilitacji w Tuszy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3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 sprawie uznania spraw wsi i rolnictwa za priorytet polskiej prezydencji w Unii Europejskiej i wyrównania dopłat rolniczych dla Pols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/13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1r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sprawie przekazania sprawy zgodnie z właściwością Wojewodzie Łódzkiemu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417" w:right="141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STATECZNE WYNIKI WYKONANIA BUDŻETU POWIATU ŁÓDZKIEGO WSCHODN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Wynik finansowy budżetu powiatu łódzkiego wschodniego za I półrocze 2011r.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96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56"/>
        <w:gridCol w:w="1701"/>
        <w:gridCol w:w="1843"/>
        <w:gridCol w:w="1843"/>
        <w:gridCol w:w="1086"/>
      </w:tblGrid>
      <w:tr>
        <w:trPr>
          <w:trHeight w:val="11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 xml:space="preserve">Plan na 2011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g uchwały budżetow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Plan                                 po zmianach                   na dzień                30 czerwca 2011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 w:eastAsia="pl-PL" w:bidi="ar-SA"/>
              </w:rPr>
              <w:t>Wykonanie          na dzień                   30 czerwca 2011r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pl-PL" w:bidi="ar-SA"/>
              </w:rPr>
              <w:t>Wskaźnik 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C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0 682 11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1 989 70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1 854 490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2,0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6 944 38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870 4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 046 980,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2,94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chody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737 72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119 24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07 510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3,8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RZYC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869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 239 46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 948 2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9,54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redyty i pożycz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olne śro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9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439 46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948 2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04,81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(I+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3 551 58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 229 1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4 802 719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3,65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II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DAT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1 898 7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4 576 28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0 747 576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,54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5 610 9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7 339 49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8 418 738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9,33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 287 77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 236 79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 328 837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2,18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V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ZCH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610 93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6,96%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płata rat zaciągniętych kredytów i pożycz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52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10 93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6,96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 (III+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3 551 58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 229 1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1 358 514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,20%</w:t>
            </w:r>
          </w:p>
        </w:tc>
      </w:tr>
      <w:tr>
        <w:trPr>
          <w:trHeight w:val="4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V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ARTOŚĆ UDZIELONYCH PORĘC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VI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DEFICYT (-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-1 216 60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-2 586 587,9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 106 914,48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ADWYŻKA (+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.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Wynik bieżący (1.1 - 3.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333 4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530 96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628 241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.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Wynik mająt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(1.2 - 3.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2 550 04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3 117 54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521 326,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object w:dxaOrig="9120" w:dyaOrig="379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6.65pt;height:189.35pt" filled="f" o:ole="">
            <v:imagedata r:id="rId66" o:title=""/>
          </v:shape>
          <o:OLEObject Type="Embed" ProgID="" ShapeID="ole_rId65" DrawAspect="Content" ObjectID="_870971722" r:id="rId65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sumowując realizację budżetu w I półroczu 2011r. należy stwierdzić, </w:t>
        <w:br/>
        <w:t>że dochody powiatu łącznie w zakresie zadań zleconych, powierzonych i własnych, zaplanowane do realizacji w całym 2011r. na poziomie 41.989.701,65 zł, zostały wykonane w 52,05%, tj. w wysokości 21.854.490,57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ydatki powiatu łódzkiego wschodniego przeznaczone na realizację zadań zleconych, powierzonych i własnych, zaplanowane na dzień 30 czerwca 2011r. </w:t>
        <w:br/>
        <w:t xml:space="preserve">na poziomie 44.576.289,60 zł w okresie sprawozdawczym zostały wykonane </w:t>
        <w:br/>
        <w:t>w 46,54%, tj. w wysokości 20.747.576,09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óżnica pomiędzy zrealizowanymi dochodami i wydatkami według stanu </w:t>
        <w:br/>
        <w:t>na dzień 30 czerwca 2011r. jest wartością dodatnią, czyli nadwyżk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CHODY OGÓŁEM – WYDATKI OGÓŁEM = DEFICYT(-)/NADWYŻKA (+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21.854.490,57 zł – 20.747.576,09 zł =  + 1.106.914,48 z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Realizacja wydatków majątkowych w okresie sprawozdawczym w 32,18% ustalonego planu rocznego ma wpływ na takie rozliczenie realizacji budżetu powiatu </w:t>
        <w:br/>
        <w:t xml:space="preserve">w I półroczu 2011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Na koniec roku zgodnie z uchwałą budżetową planowany jest deficyt </w:t>
        <w:br/>
        <w:t xml:space="preserve">w wysokości (-) 2.586.587,95 z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Dokonując rozliczenia dochodów i przychodów powiatu z wydatkami </w:t>
        <w:br/>
        <w:t>i rozchodami powiatu według stanu na dzień 30 czerwca 2011r. otrzymaliśmy również dodatni wynik, a mianowi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 ) DOCHODY + PRZYCHODY (wykonanie na dzień 30 czerwca 2011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21.854.490,57 zł + 2.948.229,00 zł = 24.802.719,57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I) WYDATKI + ROZCHODY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wykonanie na dzień 30 czerwca 2011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20.747.576,09 zł + 610.938,00 zł = 21.358.514,09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NIK = I – II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24.802.719,57 zł – 21.358.514,09 zł = 3.444.205,48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sumowanie zrealizowanego budżetu powiatu łódzkiego wschodniego według stanu na dzień 30 czerwca 2011r., biorąc pod uwagę zrealizowane dochody i wydatki w stosunku do ustalonego planu na 2011r., w niektórych podziałkach klasyfikacji budżetowej będzie mylące. Przykładem jest wpływ w okresie sprawozdawczym siedmiu transz części oświatowej subwencji ogólnej (jedna transza – jednorazowa </w:t>
        <w:br/>
        <w:t xml:space="preserve">na wypłatę dodatkowego wynagrodzenia rocznego w m-cu marcu, druga transza </w:t>
        <w:br/>
        <w:t xml:space="preserve">– na wypłatę wynagrodzeń dla nauczycieli w m-cu lipcu), co daje 61,54% wykonania planu dochodów. Podobna sytuacja dotyczy zrealizowanych dochodów w ramach przyznanych powiatowi dotacji celowych na realizację zadań zleconych z zakresu administracji rządowej dla Komendy Powiatowej Państwowej Straży Pożarnej </w:t>
        <w:br/>
        <w:t>z siedzibą w Koluszka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Faktyczny, rzeczywisty wynik budżetu powiatu będzie możliwy do rozliczenia </w:t>
        <w:br/>
        <w:t xml:space="preserve">i porównywania po zakończeniu roku budżetowego. Dane na koniec omawianego okresu sprawozdawczego nie są odpowiednim miernikiem realizacji budżetu, </w:t>
        <w:br/>
        <w:t>ani odniesieniem bazowym do porównywa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edług stanu na dzień 30 czerwca 2011r., zarówno w ewidencji, </w:t>
        <w:br/>
        <w:t>jak i w sprawozdaniach powiatu, wykazane zostały zobowiązania i należnośc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sprawozdaniu z wykonania planu wydatków budżetowych powiatu łódzkiego wschodniego Rb-28S za I półrocze 2011r. wykazane zostały zobowiązania niewymagalne w łącznej kwocie 233.909,93 zł. Zobowiązania te dotyczyły zadań sklasyfikowanych w następujących działach i rozdziałach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8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4961"/>
        <w:gridCol w:w="2020"/>
      </w:tblGrid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Rozdział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Treść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Zobowiązania ogółem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MIESZKANI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378,2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00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Gospodarka gruntami i nieruchomościa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 378,2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ZIAŁALNOŚĆ USŁUG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10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rodki dokumentacji geodezyjnej i kartograficzn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DMINISTRACJ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 487,11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tarostwa powiat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 132,11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walifikacja wojsk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255,00</w:t>
            </w:r>
          </w:p>
        </w:tc>
      </w:tr>
      <w:tr>
        <w:trPr>
          <w:trHeight w:val="32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0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romocja jednostek samorządu terytorialn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BEZPIECZEŃSTWO PUBLICZNE I OCHRONA PRZECIWPOŻAROW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166,08</w:t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754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Komendy Powiatowe Państwowej Straży Pożarn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4 166,0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ŚWIATA I WYCHOWA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6 526,43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icea ogólnokształcą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 804,68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Licea profilowa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062,98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0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zkoły zawodo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1 658,7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OCHRONA ZDROW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94,5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1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Składki na ubezpieczenie zdrowotne oraz świad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dla osób nie objętych obowiązkiem ubezpieczenia zdrowotn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25 094,5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MOC SPOŁE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4 918,6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2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Domy pomocy społeczn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64 918,6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EDUKACYJNA OPIEKA WYCHOWAWC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,0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854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pecjalne ośrodki szkolno - wychowawc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193,0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GOSPODARKA KOMUNALNA I OCHRONA ŚRODOWI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138,75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90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 xml:space="preserve">Wpływy i wydatki związane z gromadzeniem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ar-SA"/>
              </w:rPr>
              <w:t>z opłat i kar za korzystanie ze środowi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3 138,7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33 909,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zobowiązań wykazanych w sprawozdaniach jednostkowych </w:t>
        <w:br/>
        <w:t xml:space="preserve">i sprawozdaniu łącznym powiatu kwota 233.902,93 zł stanowi zobowiązania związane z kategorią wydatków „wydatki na zadania statutowe”. W ramach tych zobowiązań 53,48% stanowią zobowiązania związane z wykonywaniem zadań zleconych </w:t>
        <w:br/>
        <w:t xml:space="preserve">w ramach przyznanej dotacji z budżetu państwa na zapłatę składek na ubezpieczenie zdrowotne za bezrobotnych nie posiadających prawa do zasiłku. Jest to kwota </w:t>
        <w:br/>
        <w:t>125.094,55 zł z terminem zapłaty w lipcu 2011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zostałe zobowiązania wynikają z faktur i rachunków otrzymanych </w:t>
        <w:br/>
        <w:t>po 30 czerwca 2011r., a dotyczących zakupów i świadczonych usług w miesiącu czerwc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godnie z prowadzoną ewidencją i na jej podstawie sporządzonym sprawozdaniem półrocznym Rb-Z za I półrocze 2011r. o stanie zobowiązań z tytułów dłużnych oraz gwarancji i poręczeń, zobowiązania powiatu łódzkiego wschodniego </w:t>
        <w:br/>
        <w:t>z tytułu zaciągniętych kredytów według stanu na dzień 30 czerwca 2011r. wynoszą 5.800.602,00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Łączne zobowiązania powiatu na koniec okresu sprawozdawczego wynoszą 6.034.511,93 z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koniec okresu sprawozdawczego odnotowano należności przysługujące powiatowi łódzkiemu wschodniemu w łącznej kwocie 62.244,60 zł. Na przypisane należności składają się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25% należnych udziałów powiatu od niezrealizowanych,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 przypisanych dochodów Skarbu Państwa</w:t>
        <w:tab/>
        <w:tab/>
        <w:t xml:space="preserve">          28.916,26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płaty za pobyt pensjonariuszy w domach pomocy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łecznej</w:t>
        <w:tab/>
        <w:tab/>
        <w:tab/>
        <w:tab/>
        <w:tab/>
        <w:tab/>
        <w:tab/>
        <w:t xml:space="preserve">          18.146,04 zł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tym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m Pomocy Społecznej w Lisowicach</w:t>
        <w:tab/>
        <w:tab/>
        <w:t xml:space="preserve">          16.044,48 zł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om Pomocy Społecznej w Wiśniowej Górze</w:t>
        <w:tab/>
        <w:tab/>
        <w:t xml:space="preserve"> 2.101,56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płaty za świadczone usługi przez Specjalny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środek Szkolno – Wychowawczy w Koluszkach</w:t>
        <w:tab/>
        <w:tab/>
        <w:t xml:space="preserve"> 5.495,19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płaty za zajęcie pasa drogowego </w:t>
        <w:tab/>
        <w:tab/>
        <w:tab/>
        <w:tab/>
        <w:tab/>
        <w:t xml:space="preserve"> 4.945,65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płaty za wypisy i wyrysy z ewidencji gruntów</w:t>
        <w:tab/>
        <w:tab/>
        <w:tab/>
        <w:t xml:space="preserve"> 2.226,90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pływy z opłat za udostępnianie powiatowego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sobu geodezyjnego</w:t>
        <w:tab/>
        <w:tab/>
        <w:tab/>
        <w:tab/>
        <w:tab/>
        <w:tab/>
        <w:tab/>
        <w:t xml:space="preserve">    762,35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jem pomieszczeń w Zespole Szkół Ponadgimnazjalnych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r 1 w Koluszkach</w:t>
        <w:tab/>
        <w:tab/>
        <w:tab/>
        <w:tab/>
        <w:tab/>
        <w:tab/>
        <w:tab/>
        <w:t xml:space="preserve">    650,00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zynsze dzierżawne</w:t>
        <w:tab/>
        <w:tab/>
        <w:tab/>
        <w:tab/>
        <w:tab/>
        <w:tab/>
        <w:tab/>
        <w:t xml:space="preserve">    446,64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dsetki od środków na rachunkach bankowych</w:t>
        <w:tab/>
        <w:tab/>
        <w:tab/>
        <w:t xml:space="preserve">    404,21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rżawa obwodów łowieckich</w:t>
        <w:tab/>
        <w:tab/>
        <w:tab/>
        <w:tab/>
        <w:tab/>
        <w:t xml:space="preserve">    162,60 zł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inne</w:t>
        <w:tab/>
        <w:tab/>
        <w:tab/>
        <w:tab/>
        <w:tab/>
        <w:tab/>
        <w:tab/>
        <w:tab/>
        <w:tab/>
        <w:t xml:space="preserve">      88,76 z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W ramach wyżej wymienionych należności niestety występują zaległości </w:t>
        <w:br/>
        <w:t>w wysokości 29.195,97 zł. W celu windykacji należności na bieżąco wysyłane były upomnienia, wezwania do zapłaty do osób zalegających z zapłatą, a na część wierzytelności wystawiono tytuły wykonawcze do komornik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Zarząd Powiatu Łódzkiego Wschodniego w okresie sprawozdawczym </w:t>
        <w:br/>
        <w:t xml:space="preserve">nie korzystał z przekazanego przez organ stanowiący upoważnienia do zaciągania kredytów i pożyczek na pokrycie występującego w ciągu roku przejściowego deficytu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zygotowana i przedstawiona Wysokiej Radzie informacja z wykonania budżetu powiatu łódzkiego wschodniego w I półroczu 2011r. przedstawia rzeczowy, merytoryczny i finansowy zakres realizowanych zada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zedstawioną informacją z wykonania budżetu powiatu łódzkiego wschodniego za I półrocze 2011r. organ wykonawczy – Zarząd Powiatu, wykonuje dyspozycję prawną zawartą w art. 266 ustawy z dnia 27 sierpnia 2009r.o finansach publicznych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before="0" w:after="0"/>
        <w:ind w:firstLine="5387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rzewodniczący Zarządu </w:t>
      </w:r>
    </w:p>
    <w:p>
      <w:pPr>
        <w:pStyle w:val="Normal"/>
        <w:spacing w:before="0" w:after="0"/>
        <w:ind w:firstLine="5387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wiatu Łódzkiego Wschodniego</w:t>
      </w:r>
    </w:p>
    <w:p>
      <w:pPr>
        <w:pStyle w:val="Heading"/>
        <w:pBdr>
          <w:bottom w:val="nil"/>
        </w:pBdr>
        <w:spacing w:lineRule="auto" w:line="276" w:before="0" w:after="0"/>
        <w:ind w:firstLine="5387"/>
        <w:contextualSpacing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iotr Busiakiewicz</w:t>
      </w:r>
      <w:r>
        <w:br w:type="page"/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i/>
          <w:color w:val="17365D"/>
          <w:sz w:val="44"/>
          <w:szCs w:val="44"/>
          <w:lang w:val="pl-PL"/>
        </w:rPr>
        <w:t>Część 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color w:val="17365D"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  <w:lang w:val="pl-PL"/>
        </w:rPr>
        <w:t>ZAŁĄCZNIKI</w:t>
      </w:r>
    </w:p>
    <w:p>
      <w:pPr>
        <w:pStyle w:val="Heading"/>
        <w:pBdr>
          <w:bottom w:val="nil"/>
        </w:pBdr>
        <w:spacing w:lineRule="auto" w:line="276" w:before="0" w:after="0"/>
        <w:ind w:firstLine="5387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6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t>Powiat Łódzki Wschodn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/>
    </w:pPr>
    <w:r>
      <w:rPr/>
      <w:t>Powiat Łódzki Wschodn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t>Powiat Łódzki Wschodn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7"/>
        </w:tabs>
        <w:ind w:left="59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56"/>
        </w:tabs>
        <w:ind w:left="2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577"/>
        </w:tabs>
        <w:ind w:left="157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2297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2297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440"/>
      </w:pPr>
      <w:rPr/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32"/>
        <w:szCs w:val="32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  <w:b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22"/>
    <w:lvlOverride w:ilvl="0">
      <w:startOverride w:val="0"/>
    </w:lvlOverride>
  </w:num>
  <w:num w:numId="113">
    <w:abstractNumId w:val="2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32"/>
      <w:szCs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32"/>
      <w:szCs w:val="3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3:00Z</dcterms:created>
  <dc:creator>Skrzypinska</dc:creator>
  <dc:description/>
  <dc:language>en-US</dc:language>
  <cp:lastModifiedBy>Skrzypinska</cp:lastModifiedBy>
  <cp:lastPrinted>2011-08-30T11:18:00Z</cp:lastPrinted>
  <dcterms:modified xsi:type="dcterms:W3CDTF">2011-11-04T13:43:00Z</dcterms:modified>
  <cp:revision>2</cp:revision>
  <dc:subject/>
  <dc:title/>
</cp:coreProperties>
</file>