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ZARZĄD POWIATU ŁÓDZKIEGO WSCHODNIEG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8"/>
          <w:szCs w:val="22"/>
          <w:lang w:val="en-US" w:eastAsia="en-US"/>
        </w:rPr>
      </w:pPr>
      <w:r>
        <w:rPr>
          <w:rFonts w:eastAsia="Calibri"/>
          <w:b/>
          <w:sz w:val="4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8340</wp:posOffset>
            </wp:positionH>
            <wp:positionV relativeFrom="paragraph">
              <wp:posOffset>3810</wp:posOffset>
            </wp:positionV>
            <wp:extent cx="18288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80"/>
          <w:sz w:val="52"/>
          <w:szCs w:val="22"/>
        </w:rPr>
      </w:pPr>
      <w:r>
        <w:rPr>
          <w:rFonts w:eastAsia="Calibri"/>
          <w:b/>
          <w:color w:val="000080"/>
          <w:sz w:val="5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52"/>
          <w:szCs w:val="22"/>
        </w:rPr>
      </w:pPr>
      <w:r>
        <w:rPr>
          <w:rFonts w:eastAsia="Calibri"/>
          <w:b/>
          <w:color w:val="17365D"/>
          <w:sz w:val="5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52"/>
          <w:szCs w:val="22"/>
        </w:rPr>
      </w:pPr>
      <w:r>
        <w:rPr>
          <w:rFonts w:eastAsia="Calibri"/>
          <w:b/>
          <w:color w:val="17365D"/>
          <w:sz w:val="5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52"/>
          <w:szCs w:val="22"/>
        </w:rPr>
      </w:pPr>
      <w:r>
        <w:rPr>
          <w:rFonts w:eastAsia="Calibri"/>
          <w:b/>
          <w:color w:val="17365D"/>
          <w:sz w:val="5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52"/>
          <w:szCs w:val="22"/>
        </w:rPr>
      </w:pPr>
      <w:r>
        <w:rPr>
          <w:rFonts w:eastAsia="Calibri"/>
          <w:b/>
          <w:color w:val="17365D"/>
          <w:sz w:val="52"/>
          <w:szCs w:val="22"/>
        </w:rPr>
        <w:t>INFORMACJA O KSZTAŁTOWANIU SIĘ WIELOLETNIEJ PROGNOZY FINANSOWEJ POWIAT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52"/>
          <w:szCs w:val="22"/>
        </w:rPr>
      </w:pPr>
      <w:r>
        <w:rPr>
          <w:rFonts w:eastAsia="Calibri"/>
          <w:b/>
          <w:color w:val="17365D"/>
          <w:sz w:val="52"/>
          <w:szCs w:val="22"/>
        </w:rPr>
        <w:t>ŁÓDZKIEGO WSCHODNIEGO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52"/>
          <w:szCs w:val="22"/>
        </w:rPr>
      </w:pPr>
      <w:r>
        <w:rPr>
          <w:rFonts w:eastAsia="Calibri"/>
          <w:b/>
          <w:color w:val="17365D"/>
          <w:sz w:val="52"/>
          <w:szCs w:val="22"/>
        </w:rPr>
        <w:t>ZA I PÓŁROCZE 2012 ROK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48"/>
          <w:szCs w:val="22"/>
        </w:rPr>
      </w:pPr>
      <w:r>
        <w:rPr>
          <w:rFonts w:eastAsia="Calibri"/>
          <w:b/>
          <w:color w:val="17365D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color w:val="17365D"/>
          <w:sz w:val="48"/>
          <w:szCs w:val="22"/>
        </w:rPr>
      </w:pPr>
      <w:r>
        <w:rPr>
          <w:rFonts w:eastAsia="Calibri"/>
          <w:color w:val="17365D"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color w:val="17365D"/>
          <w:sz w:val="48"/>
          <w:szCs w:val="22"/>
        </w:rPr>
      </w:pPr>
      <w:r>
        <w:rPr>
          <w:rFonts w:eastAsia="Calibri"/>
          <w:color w:val="17365D"/>
          <w:sz w:val="48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color w:val="17365D"/>
          <w:sz w:val="44"/>
          <w:szCs w:val="22"/>
        </w:rPr>
      </w:pPr>
      <w:r>
        <w:rPr>
          <w:rFonts w:eastAsia="Calibri"/>
          <w:b/>
          <w:color w:val="17365D"/>
          <w:sz w:val="44"/>
          <w:szCs w:val="22"/>
        </w:rPr>
        <w:t>Łódź, sierpień 2012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7365D"/>
          <w:sz w:val="22"/>
          <w:szCs w:val="22"/>
        </w:rPr>
      </w:pPr>
      <w:r>
        <w:rPr>
          <w:rFonts w:eastAsia="Calibri" w:cs="Calibri" w:ascii="Calibri" w:hAnsi="Calibri"/>
          <w:b/>
          <w:color w:val="17365D"/>
          <w:sz w:val="22"/>
          <w:szCs w:val="22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333390353">
            <w:r>
              <w:rPr>
                <w:rStyle w:val="IndexLink"/>
                <w:rFonts w:eastAsia="Calibri" w:cs="Times New Roman" w:ascii="Times New Roman" w:hAnsi="Times New Roman"/>
                <w:i/>
                <w:lang w:val="en-US" w:eastAsia="en-US"/>
              </w:rPr>
              <w:t>Część 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54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Informacja opisow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5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Część 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5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Wieloletnia Prognoza Finansowa według stanu na dzień 30 czerwca 2012r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5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Analiza kształtowania się Wieloletniej Prognozy Finansowej w I półroczu 2012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5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Analiza kształtowania się Wieloletniej Prognozy Finansowej w latach 2013 – 2018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5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Część II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6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Plan przedsięwzięć według stanu na dzień 30 czerwca 2012r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6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Analiza realizacji przedsięwzię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339036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>
          <w:rFonts w:ascii="Times New Roman" w:hAnsi="Times New Roman" w:eastAsia="Calibri" w:cs="Times New Roman"/>
          <w:i/>
          <w:i/>
          <w:color w:val="000000"/>
          <w:sz w:val="60"/>
          <w:szCs w:val="60"/>
        </w:rPr>
      </w:pPr>
      <w:bookmarkStart w:id="0" w:name="__RefHeading___Toc333390353"/>
      <w:bookmarkEnd w:id="0"/>
      <w:r>
        <w:rPr>
          <w:rFonts w:eastAsia="Calibri" w:cs="Times New Roman" w:ascii="Times New Roman" w:hAnsi="Times New Roman"/>
          <w:i/>
          <w:color w:val="000000"/>
          <w:sz w:val="60"/>
          <w:szCs w:val="60"/>
        </w:rPr>
        <w:t>Część I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60"/>
          <w:szCs w:val="60"/>
        </w:rPr>
      </w:pPr>
      <w:r>
        <w:rPr>
          <w:rFonts w:eastAsia="Calibri" w:cs="Times New Roman"/>
          <w:i/>
          <w:color w:val="000000"/>
          <w:sz w:val="60"/>
          <w:szCs w:val="6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INFORMACJA OPISOWA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O KSZTAŁTOWANIU SIĘ WIELOLETNIEJ PROGNOZY FINANSOWEJ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POWIATU ŁÓDZKIEGO WSCHODNIEGO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NA LATA 2012 – 2018 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ZA I PÓŁROCZE 2012r.</w:t>
      </w:r>
    </w:p>
    <w:p>
      <w:pPr>
        <w:pStyle w:val="Normal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>część ogólna</w:t>
      </w:r>
    </w:p>
    <w:p>
      <w:pPr>
        <w:pStyle w:val="Heading2"/>
        <w:spacing w:before="0" w:after="0"/>
        <w:rPr/>
      </w:pPr>
      <w:bookmarkStart w:id="1" w:name="__RefHeading___Toc333390354"/>
      <w:bookmarkEnd w:id="1"/>
      <w:r>
        <w:rPr>
          <w:rStyle w:val="Wyrnieniedelikatne"/>
          <w:rFonts w:cs="Times New Roman" w:ascii="Times New Roman" w:hAnsi="Times New Roman"/>
          <w:iCs w:val="false"/>
          <w:color w:val="000000"/>
        </w:rPr>
        <w:t>Informacja opisowa</w:t>
      </w:r>
    </w:p>
    <w:p>
      <w:pPr>
        <w:pStyle w:val="Normal"/>
        <w:jc w:val="both"/>
        <w:rPr>
          <w:rStyle w:val="Wyrnieniedelikatne"/>
          <w:rFonts w:ascii="Times New Roman" w:hAnsi="Times New Roman" w:cs="Times New Roman"/>
          <w:i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Wieloletnia Prognoza Finansowa została wprowadzona po raz pierwszy w 2011r. zgodnie z art. 226 ustawy z dnia 27 sierpnia 2009r. o finansach publicznych (Dz. U. z 2009r. Nr 157, poz. 1240 z późn. zm.) w związku z art. 122 ust. 2 ustawy z dnia 27 sierpnia 2009r – Przepisy wprowadzające ustawę o finansach publicznych (Dz. U. z 2009r. Nr 157, poz. 1241 z późn. zm.). W związku z powyższym Rada Powiatu Łódzkiego Wschodniego po raz drugi  </w:t>
        <w:br/>
        <w:t xml:space="preserve">w dniu 29 grudnia 2011r. podjęła Uchwałę Nr XV/224/2011 w sprawie uchwalenia Wieloletniej Prognozy Finansowej Powiatu Łódzkiego Wschodniego na lata 2012 – 2018. </w:t>
      </w:r>
    </w:p>
    <w:p>
      <w:pPr>
        <w:pStyle w:val="Normal"/>
        <w:jc w:val="both"/>
        <w:rPr/>
      </w:pPr>
      <w:r>
        <w:rPr/>
        <w:tab/>
        <w:t xml:space="preserve">Ustawodawca w/w ustawami nałożył również obowiązek na Zarząd odnośnie przygotowania informacji o kształtowaniu się wieloletniej prognozy finansowej, w tym </w:t>
        <w:br/>
        <w:t>o przebiegu realizacji przedsięwzięć zgodnie z art. 266, ust. 1, pkt 2.</w:t>
      </w:r>
    </w:p>
    <w:p>
      <w:pPr>
        <w:pStyle w:val="Normal"/>
        <w:jc w:val="both"/>
        <w:rPr/>
      </w:pPr>
      <w:r>
        <w:rPr/>
        <w:tab/>
        <w:t xml:space="preserve">Wieloletnia Prognoza Finansowa pierwotnie w 2012 roku ustalona była </w:t>
        <w:br/>
        <w:t>w wysokościach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I.</w:t>
        <w:tab/>
        <w:t>Dochody ogółem</w:t>
        <w:tab/>
        <w:t xml:space="preserve"> 42.230.594,8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</w:r>
      <w:r>
        <w:rPr>
          <w:i/>
        </w:rPr>
        <w:t>a) dochody bieżące</w:t>
        <w:tab/>
        <w:t xml:space="preserve"> 38.601.192,65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ab/>
        <w:t>b) dochody majątkowe</w:t>
        <w:tab/>
        <w:t xml:space="preserve">   3.629.402,19 zł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II. </w:t>
        <w:tab/>
        <w:t>Wydatki ogółem</w:t>
        <w:tab/>
        <w:t xml:space="preserve"> 43.073.483,89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a) </w:t>
        <w:tab/>
        <w:t>wydatki bieżące</w:t>
        <w:tab/>
        <w:t xml:space="preserve"> 36.824.801,5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ab/>
        <w:t>w tym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ab/>
        <w:t>wydatki wynikające z limitów wydatków na przedsięwzięcia</w:t>
        <w:tab/>
        <w:t xml:space="preserve">      631.056,6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b) </w:t>
        <w:tab/>
        <w:t>wydatki majątkowe</w:t>
        <w:tab/>
        <w:t xml:space="preserve">   6.248.682,31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ab/>
        <w:t>w tym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ab/>
        <w:t>wydatki wynikające z limitów wydatków na przedsięwzięcia</w:t>
        <w:tab/>
        <w:t xml:space="preserve">   5.827.608,31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III. </w:t>
        <w:tab/>
        <w:t>Wynik budżetu</w:t>
        <w:tab/>
        <w:t xml:space="preserve">     -842.889,05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IV. </w:t>
        <w:tab/>
        <w:t>Finansowanie deficytu lub przeznaczenie nadwyżki (V-VI)</w:t>
        <w:tab/>
        <w:t xml:space="preserve">      842.889,05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V. </w:t>
        <w:tab/>
        <w:t>Przychody</w:t>
        <w:tab/>
        <w:t xml:space="preserve">   2.508.765,05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>
          <w:b/>
        </w:rPr>
        <w:t xml:space="preserve">VI. </w:t>
        <w:tab/>
        <w:t>Rozchody</w:t>
        <w:tab/>
        <w:t xml:space="preserve">   1.665.876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VII. </w:t>
        <w:tab/>
        <w:t>Łączna kwota długu</w:t>
        <w:tab/>
        <w:t xml:space="preserve">   6.892.788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VIII. Łączna kwota spłat</w:t>
        <w:tab/>
        <w:t xml:space="preserve">   2.072.194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>
          <w:b/>
        </w:rPr>
        <w:t xml:space="preserve">IX. </w:t>
        <w:tab/>
        <w:t>Relacje do dochodów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080" w:leader="none"/>
        </w:tabs>
        <w:jc w:val="both"/>
        <w:rPr/>
      </w:pPr>
      <w:r>
        <w:rPr>
          <w:b/>
        </w:rPr>
        <w:tab/>
      </w:r>
      <w:r>
        <w:rPr/>
        <w:t xml:space="preserve">a) </w:t>
        <w:tab/>
        <w:t>łącznej kwoty długu</w:t>
        <w:tab/>
        <w:t>16,32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080" w:leader="none"/>
        </w:tabs>
        <w:jc w:val="both"/>
        <w:rPr/>
      </w:pPr>
      <w:r>
        <w:rPr/>
        <w:tab/>
        <w:t xml:space="preserve">b) </w:t>
        <w:tab/>
        <w:t>łącznej kwoty spłat</w:t>
        <w:tab/>
        <w:t xml:space="preserve">  4,91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080" w:leader="none"/>
        </w:tabs>
        <w:jc w:val="both"/>
        <w:rPr/>
      </w:pPr>
      <w:r>
        <w:rPr/>
        <w:tab/>
        <w:t>c)</w:t>
        <w:tab/>
        <w:t>informacja o granicznej wartości relacji (art. 243 ust. 1 uofp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080" w:leader="none"/>
        </w:tabs>
        <w:jc w:val="both"/>
        <w:rPr/>
      </w:pPr>
      <w:r>
        <w:rPr/>
        <w:tab/>
        <w:tab/>
        <w:t>w związku z art. 122 ust. 3 wufp)</w:t>
        <w:tab/>
        <w:t xml:space="preserve">  1,57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080" w:leader="none"/>
        </w:tabs>
        <w:jc w:val="both"/>
        <w:rPr/>
      </w:pPr>
      <w:r>
        <w:rPr/>
        <w:tab/>
        <w:t>d)</w:t>
        <w:tab/>
        <w:t>relacja, o której mowa w art. 243 ust. 1 pkt 1 uofp</w:t>
        <w:tab/>
        <w:t xml:space="preserve">  4,91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080" w:leader="none"/>
        </w:tabs>
        <w:jc w:val="both"/>
        <w:rPr/>
      </w:pPr>
      <w:r>
        <w:rPr/>
        <w:tab/>
        <w:t>e)</w:t>
        <w:tab/>
        <w:t xml:space="preserve">czy spełniona jest relacja, o której mowa w art. 243 uofp </w:t>
        <w:tab/>
        <w:t xml:space="preserve">   NI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 xml:space="preserve">W trakcie realizacji budżetu Powiatu oraz Wieloletniej Prognozy Finansowej w okresie sprawozdawczym Rada Powiatu Łódzkiego Wschodniego podjęła 6 uchwał aktualizujących Wieloletnią Prognozę Finansową, a Zarząd Powiatu w tym czasie podjął 1 uchwałę aktualizującą Wieloletnią Prognozę Finansową w ramach swoich uprawnień bez zmian </w:t>
        <w:br/>
        <w:t xml:space="preserve">w wykazie przedsięwzięć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>Wykaz przedsięwzięć zgłoszonych i przyjętych do Wieloletniej Prognozy Finansowej obejmował zada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Świadczenie usług dostępu do internetu DSL”- w ZSP Nr 2 w Koluszkach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„</w:t>
      </w:r>
      <w:r>
        <w:rPr/>
        <w:t>Wynajęcie lokalu położonego w Koluszkach, przy ul. Brzezińskiej 32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„</w:t>
      </w:r>
      <w:r>
        <w:rPr/>
        <w:t>Serwis centrali telefonicznej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Umowa z PWPW nr 388/2010 na produkcję dokumentów komunikacyjnych z dnia </w:t>
        <w:br/>
        <w:t>17 grudnia 2010r.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„</w:t>
      </w:r>
      <w:r>
        <w:rPr/>
        <w:t>Infrastruktura Regionalnego Systemu Informacji Przestrzennej Województwa Łódzkiego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„</w:t>
      </w:r>
      <w:r>
        <w:rPr/>
        <w:t>Przebudowa drogi powiatowej Nr 2912E – Brzeziny – Andrespol - Tuszyn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/>
        <w:t>„</w:t>
      </w:r>
      <w:r>
        <w:rPr/>
        <w:t>Termomodernizacja Zespołu Szkół Ponadgimnazjalnych Nr 2 w Koluszkach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/>
        <w:t>„</w:t>
      </w:r>
      <w:r>
        <w:rPr/>
        <w:t>Akademia dobrego rządzenia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/>
        <w:t>„</w:t>
      </w:r>
      <w:r>
        <w:rPr/>
        <w:t>Świadczenie usług dostępu do internetu DSL” – Starostwo Powiatowe w Łodz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/>
        <w:t>„</w:t>
      </w:r>
      <w:r>
        <w:rPr/>
        <w:t>Zawarcie umowy na usługę dostępu do sieci Internet dla ZSP Nr 1 w Koluszkach”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Efekty zmian Wieloletniej Prognozy Finansowej Powiatu Łódzkiego Wschodniego w okresie I półrocza b.r. przedstawia poniższa tabela: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00"/>
        <w:gridCol w:w="1660"/>
        <w:gridCol w:w="1520"/>
        <w:gridCol w:w="1660"/>
      </w:tblGrid>
      <w:tr>
        <w:trPr>
          <w:trHeight w:val="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chwała Nr XV/224/2011 z dnia 29.12.2011r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 zmianie na dzień 30.06.2012r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óżnica                      (4-3)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ogółem,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2 230 59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4 130 91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900 323,7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chody bież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 601 1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 939 41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338 217,7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a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: środki z 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 26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2 19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9 931,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chody majątkowe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629 40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191 50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2 105,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e sprzedaży mająt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odki z 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199 016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755 189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6 172,98</w:t>
            </w:r>
          </w:p>
        </w:tc>
      </w:tr>
      <w:tr>
        <w:trPr>
          <w:trHeight w:val="6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6 418 48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7 839 334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420 850,5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 wynagrodzenia i składki od nich nalicz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 676 67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 724 39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 729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wiązane z funkcjonowaniem organów J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375 798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392 89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 094,6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 tytułu gwarancji i poręczeń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warancje i poręczenia podlegające wyłączeniu z limitów spłaty zobowiązań z art.. 243 ufp/169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datki bieżące objęte limitem art. 226 ust. 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 05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6 85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 801,5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f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 177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5 68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8 510,5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óżnica (1-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 812 111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291 584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79 473,1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dwyżka budżetowa z lat ubiegłych plus wolne środki, zgodnie z art. 217 ufp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508 76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949 7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41 000,94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 889,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ne przychody nie związane z zaciągnięciem dłu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 na pokrycie deficytu budże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odki do dyspozycji (3+4+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 320 87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 241 350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20 474,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płata i obsługa długu,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072 1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072 1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chody z tytułu spłaty rat kapitałowych oraz wykupu papierów wartości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a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ota wyłączeń z art. 243 ust. 3 pkt. 1 ufp oraz art. 169 ust. 3 sufp przypadająca na dany rok budżet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datki bieżące na obsługę dłu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b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: odsetki i dyskon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ne rozchody (bez spłaty długu np. udzielane pożyczki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odki do dyspozycji (6-7-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 248 682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169 156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20 474,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majątkowe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248 682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 169 156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20 474,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datki majątkowe objęte limitem art. 226 ust. 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827 608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204 003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6 395,11</w:t>
            </w:r>
          </w:p>
        </w:tc>
      </w:tr>
      <w:tr>
        <w:trPr>
          <w:trHeight w:val="3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918 747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715 497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6 750,1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(kredyty, pożyczki, emisje obligacji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chwała Nr XV/224/2011 z dnia 29.12.2011r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 zmianie na dzień 30.06.2012r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óżnica                      (4-3)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: na pokrycie deficytu budże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2 889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 110,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zliczenie budżetu (9-10+1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długu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8 2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4 492,0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a kwota wyłączeń z art. 243 ust. 3 pkt. 1 ufp oraz art. 170 ust. 3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a kwota wyłączeń z art. 170 ust. 3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woty nadwyżki budżetowej planowanej w poszczególnych latach objętych prognoz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przyjętych zobowiąz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 od spzo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adłużenie/dochody ogółem [(13-13a):1]-max 60% z art. 170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,3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,9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adłużenie/dochody ogółem [(13-14):1]-max 60% z art. 170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,3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,9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łączna kwota spłaty zobowiązań do dochodów ogółem - max 15% z art. 169 sufp (bez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9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łączna kwota spłaty zobowiązań do dochodów ogółem - max 15% z art. 169 sufp (po uwzględnieniu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lacja (Db-Wb+Dsm)/Do, o której mowa w art.. 243 w danym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2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8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ksymalny dopuszczalny wskaźnik spłaty z art. 243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,5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,5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lacja planowanej łącznej kwoty spłaty zobowiązań do dochodów (bez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1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pełnienie wskaźnika spłaty z art. 243 ufp po uwzględnieniu art. 244 ufp (bez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lacja planowanej łącznej kwoty spłat zobowiązań do dochod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2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pełnienie wskaźnika spłaty z art. 243 ufp po uwzględnieniu art. 24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bieżące (1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8 601 1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9 939 41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338 217,7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bieżące razem (2+7b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6 824 801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8 245 65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420 850,5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bieżące - wydatki bież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776 391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693 758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-82 632,7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ogółem (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2 230 59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4 130 91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900 323,7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ogółem (10+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3 073 483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5 414 80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341 324,6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nik budżetu (1-2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-842 889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-1 283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-441 000,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budżetu (4+5+1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508 76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949 7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41 000,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zchody budżetu (7a+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  <w:t>Dochody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dochodów</w:t>
        <w:tab/>
        <w:t xml:space="preserve"> 42.230.594,84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dochodów po zmianie na 2012r.</w:t>
        <w:tab/>
        <w:t xml:space="preserve"> 44.130.918,54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1.900.323,7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Plan dochodów został zwiększony w okresie sprawozdawczym w znaczącym stopniu </w:t>
        <w:br/>
        <w:t xml:space="preserve">w zadaniach własnych w dochodach bieżących, ponieważ aż o 1.338.217,76 zł a wynikało </w:t>
        <w:br/>
        <w:t xml:space="preserve">to głównie z przyznanych kwot dotacji decyzjami Wojewody Łódzkiego na zadania bieżące realizowane przez Starostwo jak również przez jednostki organizacyjne Powiatu. Ponadto zwiększeniu uległa otrzymana pomoc finansowa z gmin i Powiatu Zgierskiego, oraz wpływy z różnych dochodów głównie z uwagi na przyznane odszkodowania na rzecz Powiatu Łódzkiego Wschodniego z tytułu nabycia z mocy prawa przez Województwo Łódzkie prawa własności części nieruchomości położonych w Gminie Brójce oraz Gminie Rzgów. Jednocześnie zwiększeniu uległy kwoty dotacji przyznanych na realizację projektów </w:t>
        <w:br/>
        <w:t>z udziałem środków UE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Dochody majątkowe zostały zwiększone ogółem o kwotę 562.105,94 zł z uwagi </w:t>
        <w:br/>
        <w:t>na realizację projektów z udziałem środków z UE, które nie zostały zrealizowane w 2011 roku i przeniesione do realizacji na rok 2012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  <w:t>Wydatki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wydatków</w:t>
        <w:tab/>
        <w:t xml:space="preserve"> 43.073.483,89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wydatków po zmianie na 2012r.</w:t>
        <w:tab/>
        <w:t xml:space="preserve"> 45.414.808,53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2.341.324,64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>Plan wydatków został w okresie I półrocza zwiększony o kwotę 2.341.324,64 zł w tym wydatki bieżące o kwotę 1.420.850,53 zł i majątkowe o 920.474,11 zł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 xml:space="preserve">Zmiany w wydatkach bieżących dotyczą głównie zwiększenia wydatków na wypłatę odszkodowań na rzecz osób fizycznych oraz realizację projektów z udziałem środków z UE </w:t>
        <w:br/>
        <w:t xml:space="preserve">w tym: „Dobry wybór – Lepsza przyszłość”, „Poznaję, dotykam, wyrażam świat” i „PWP Zawodowe Centrum Kariery”. Jednocześnie dokonano zwiększenia wydatków na promocję Powiatu w ramach obchodów V Święta Powiatu Łódzkiego Wschodniego oraz przekazaniem otrzymanej pomocy finansowej z Powiatu Zgierskiego na realizację zadań przez Powiatowy Zespół ds. Orzekania o Niepełnosprawności. Zwiększenia wydatków bieżących dokonano również na podstawie decyzji Wojewody Łódzkiego na zadania realizowane </w:t>
        <w:br/>
        <w:t>w Starostwie jak również w jednostkach organizacyjnych Powiatu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 xml:space="preserve">W planie wydatków bieżących zwiększeniu uległy planowane wydatki objęte limitem wydatków na realizację przedsięwzięć uchwalonych w Wieloletniej Prognozie Finansowej </w:t>
        <w:br/>
        <w:t>o kwotę 85.801,52 zł. z uwagi na wprowadzenie nowych programów do wykazu przedsięwzięć oraz na aktualizację kwot dotychczasowych zadań realizowanych przez Powiat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W planie wydatków majątkowych znaczący wpływ miało zwiększenie wydatków </w:t>
        <w:br/>
        <w:t xml:space="preserve">na realizację nowych zadań inwestycyjnych m.in.: „ Modernizacja podjazdu dla niepełnosprawnych”, „Modernizacja odprowadzania wód opadowych z dachu budynku” </w:t>
        <w:br/>
        <w:t>w Poradni Psychologiczno Pedagogicznej, „Zakup elektronicznego naboru”, „Opracowanie ZTE dla potrzeb adaptacji budynku szkolnego przy ul. Siemiradzkiego 4/8 na nową siedzibę Starostwa Powiatowego w Łodzi” oraz zadania dotychczas realizowanego: „Dobry wybór – Lepsza przyszłość”. Wydatki majątkowe objęte limitem wydatków na realizację przedsięwzięć zostały zwiększone o kwotę 376.395,11 zł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>
          <w:b/>
        </w:rPr>
        <w:t>Nadwyżka budżetowa z lat ubiegłych plus wolne środki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wolnych środków</w:t>
        <w:tab/>
        <w:t xml:space="preserve">   1.508.765,05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wolnych środków po zmianie na 2012r.</w:t>
        <w:tab/>
        <w:t xml:space="preserve">   1.949.765,99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   441.000,94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>Pierwotny plan wolnych środków zaplanowanych w przychodach w okresie sprawozdawczym został dwukrotnie zmienian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/>
        <w:t>pierwsza zmiana na kwotę 352.352,02 zł miała miejsce w styczniu b.r., a dotyczyła przede wszystkim zwiększenia wydatków na realizację projektów z udziałem środków z UE jako udział własny Powiatu – wolne środki pochodzące z rozliczenia 2011 rok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/>
        <w:t>kolejna zmiana wolnych środków miała miejsce w maju b.r. zwiększając je o kwotę 88.648,92 zł z uwagi na znaczące zmniejszenie dochodów decyzją Ministra Finansów zmniejszającą udziały Powiatu we wpływach z podatku dochodowego od osób fizycznych o kwotę 536.923,00 zł oraz subwencję ogólną o kwotę per saldo 14.737,00 zł. Ponadto dokonano zwiększenia dochodów w zakresie pomocy społecznej, głównie dotacji otrzymanych z powiatów na zadania realizowane na podstawie porozumień lub umów między jednostkami samorządu terytorialnego, jednak różnicę powstałych zmian w kwocie 88.648,92 Zarząd zaproponował pokryć przychodami, których źródło stanowią wolne środki pochodzące z rozliczenia 2011 roku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W efekcie wprowadzonych zmian w I półroczu b.r. plan został zwiększony o 441.000,94 zł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  <w:t>Spłata i obsługa długu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spłat i obsługi długu</w:t>
        <w:tab/>
        <w:t xml:space="preserve">   2.072.194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spłat i obsługi długu po zmianie na 2012r.</w:t>
        <w:tab/>
        <w:t xml:space="preserve">   2.072.194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              0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Plan spłat i obsługi długu na rok 2012 w omawianym okresie czasu nie został zmieniony, ponieważ spłaty rat kapitałowych kredytów są realizowane w ustalonych harmonogramie </w:t>
        <w:br/>
        <w:t>i nie było konieczności ich zmiany, a zostały zaplanowane w wysokości 1.665.876,00 zł (rozchody) oraz plan na wydatki bieżące w zakresie obsługi długu w wysokości 406.318,00 zł również nie był zmieniony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  <w:t>Przychody (kredyty, pożyczki, emisje obligacji)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przychodów</w:t>
        <w:tab/>
        <w:t xml:space="preserve">   1.000.000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rzychodów po zmianie na 2012r.</w:t>
        <w:tab/>
        <w:t xml:space="preserve">   1.000.000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              0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 xml:space="preserve">Przychody zaplanowano na rok 2012 w wysokości 1.000.000,00 zł, a jest to kredyt długoterminowy, którego faktyczna realizacja zaplanowana została w drugim półroczu b.r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  <w:t>Kwota długu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kwoty długu</w:t>
        <w:tab/>
        <w:t xml:space="preserve">   6.892.788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kwoty długu po zmianie na 2012r.</w:t>
        <w:tab/>
        <w:t xml:space="preserve">   6.578.296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  -314.492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>Plan kwoty długu przewidywanego na koniec 2012 roku został urealniony poprzez zmniejszenie w okresie I półrocza b.r. o kwotę 314.492,00 zł w stosunku do pierwotnie oszacowanego według stanu na dzień 30 września 2011r. Zmiana ta spowodowała wprowadzenie aktualizacji kwoty długu w kolejnych latach Wieloletniej Prognozy Finansowej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  <w:t>Wynik budżetu (Dochody ogółem – Wydatki ogółem)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wyniku budżetu</w:t>
        <w:tab/>
        <w:t xml:space="preserve">     -842.889,05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owany wynik budżetu po zmianie na 2012r.</w:t>
        <w:tab/>
        <w:t xml:space="preserve">  -1.283.889,99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  -441.000,94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Wynik budżetu początkowo był planowany w postaci deficytu w wysokości 842.889,05 zł, jednak w pierwszym półroczu 2012r. został zwiększony o 441.000,94 zł </w:t>
        <w:br/>
        <w:t>z uwagi na zwiększenie planu wydatków bieżących i majątkowych wynikających z podziału wolnych środków z 2011 roku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  <w:t>Rozchody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pierwotny rozchodów</w:t>
        <w:tab/>
        <w:t xml:space="preserve">   1.665.876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Plan rozchodów po zmianie na 2012r.</w:t>
        <w:tab/>
        <w:t xml:space="preserve">   1.665.876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óżnica</w:t>
        <w:tab/>
        <w:t xml:space="preserve">                 0,00 zł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8" w:top="993" w:footer="45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Plan rozchodów na rok 2012 został ustalony w wysokości 1.665.876,00 zł </w:t>
        <w:br/>
        <w:t>i w I półroczu b.r. nie uległ zmianie.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60"/>
          <w:szCs w:val="60"/>
        </w:rPr>
      </w:pPr>
      <w:bookmarkStart w:id="2" w:name="__RefHeading___Toc333390355"/>
      <w:bookmarkEnd w:id="2"/>
      <w:r>
        <w:rPr>
          <w:rFonts w:cs="Times New Roman" w:ascii="Times New Roman" w:hAnsi="Times New Roman"/>
          <w:i/>
          <w:color w:val="000000"/>
          <w:sz w:val="60"/>
          <w:szCs w:val="60"/>
        </w:rPr>
        <w:t>Część I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60"/>
          <w:szCs w:val="60"/>
        </w:rPr>
      </w:pPr>
      <w:r>
        <w:rPr>
          <w:rFonts w:cs="Times New Roman"/>
          <w:i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ALIZA KSZTAŁTOWANIA SIĘ WIELOLETNIEJ PROGNOZY FINANSOWEJ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WIATU ŁÓDZKIEGO WSCHODNIEGO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NA LATA 2012 – 2018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 I PÓŁROCZE 2012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ok 2012 –  I półrocz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lata 2013 – 2018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</w:rPr>
      </w:pPr>
      <w:bookmarkStart w:id="3" w:name="__RefHeading___Toc333390356"/>
      <w:bookmarkEnd w:id="3"/>
      <w:r>
        <w:rPr>
          <w:rFonts w:cs="Times New Roman" w:ascii="Times New Roman" w:hAnsi="Times New Roman"/>
          <w:i/>
          <w:color w:val="000000"/>
        </w:rPr>
        <w:t>Wieloletnia Prognoza Finansowa według stanu na dzień 30 czerwca 2012r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0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 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 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8</w:t>
            </w:r>
          </w:p>
        </w:tc>
      </w:tr>
      <w:tr>
        <w:trPr>
          <w:trHeight w:val="4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lan na dzień 30.09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ochody ogółem, z teg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5 960 28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6 859 16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2 408 77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3 002 6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 130 9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 271 72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 56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 569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2 6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3 673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 721 882,00</w:t>
            </w:r>
          </w:p>
        </w:tc>
      </w:tr>
      <w:tr>
        <w:trPr>
          <w:trHeight w:val="1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ochody bież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5 341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 034 9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8 254 1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 573 1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 939 4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 827 73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 56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1 569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2 6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 673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 721 882,00</w:t>
            </w:r>
          </w:p>
        </w:tc>
      </w:tr>
      <w:tr>
        <w:trPr>
          <w:trHeight w:val="24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a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: środki z 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8 67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19 2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88 2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57 54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42 1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9 2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b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ochody majątkow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18 5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 824 17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 154 6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 429 53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 191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3 99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c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e sprzedazy mająt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3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9 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6 22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d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rodki z 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6 02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 659 3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 954 59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 233 0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 755 1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43 99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4 778 21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 962 4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 356 9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6 508 52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 839 3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6 747 4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8 006 0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8 849 5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877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 989 7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 866 469,00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 wynagrodzenia i składki od nich nalicz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 504 38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 081 4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 375 9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 775 66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 724 39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 274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 57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 885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 196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 511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6 123 590,00</w:t>
            </w:r>
          </w:p>
        </w:tc>
      </w:tr>
      <w:tr>
        <w:trPr>
          <w:trHeight w:val="3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b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wiązane z funkcjonowaniem organów J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 672 3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 917 6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305 49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 992 79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392 89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452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533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614 7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697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781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943 925,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c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 tytułu gwarancji i poręczeń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d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warancje i poręczenia podlegające wyłączeniu z limitów spłaty zobowiązań z art.. 243 ufp/169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e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datki bieżące objęte limitem art. 226 ust. 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7 1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56 42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75 0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16 85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60 06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1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f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90 70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09 78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97 7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15 60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85 68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8 00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Różnica (1-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182 0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 896 69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 051 8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494 13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291 5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524 2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555 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19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31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683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855 413,00</w:t>
            </w:r>
          </w:p>
        </w:tc>
      </w:tr>
      <w:tr>
        <w:trPr>
          <w:trHeight w:val="6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adwyżka budżetowa z lat ubiegłych plus wolne środki, zgodnie z art. 217 ufp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9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626 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439 4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948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949 7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 9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 626 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439 4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17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83 8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ne przychody nie związane z zaciągnięciem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43 4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 na pokrycie deficytu budże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Środki do dyspozycji (3+4+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 089 5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 522 9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491 2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 442 36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 241 3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524 2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555 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19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31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683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855 413,00</w:t>
            </w:r>
          </w:p>
        </w:tc>
      </w:tr>
      <w:tr>
        <w:trPr>
          <w:trHeight w:val="1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płata i obsługa długu, z teg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277 8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124 83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995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305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072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409 8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536 3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272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197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71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9 910,00</w:t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ozchody z tytułu spłaty rat kapitałowych oraz wykupu papierów wartości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 91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652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967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665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 064 8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289 6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41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8 000,00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 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 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8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lan na dzień 30.09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a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wota wyłączeń z art. 243 ust. 3 pkt. 1 ufp oraz art. 169 ust. 3 sufp przypadająca na dany rok budżet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b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datki bieżące na obsługę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6 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3 57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8 1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6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910,00</w:t>
            </w:r>
          </w:p>
        </w:tc>
      </w:tr>
      <w:tr>
        <w:trPr>
          <w:trHeight w:val="18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b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: odsetki i dysko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6 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3 57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38 1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06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6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0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910,00</w:t>
            </w:r>
          </w:p>
        </w:tc>
      </w:tr>
      <w:tr>
        <w:trPr>
          <w:trHeight w:val="31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ne rozchody (bez spłaty długu np. udzielane pożyc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Środki do dyspozycji (6-7-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811 74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 398 07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495 4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 136 87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169 1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114 40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4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5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7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65 503,00</w:t>
            </w:r>
          </w:p>
        </w:tc>
      </w:tr>
      <w:tr>
        <w:trPr>
          <w:trHeight w:val="1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datki majątkow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685 5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 449 84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 295 42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473 1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 169 1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114 40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4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5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7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65 503,00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datki majątkowe objęte limitem art. 226 ust. 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103 31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 747 2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76 48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 204 0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79 2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b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96 1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 031 94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 292 53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 373 30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 715 49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79 2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zychody (kredyty, pożyczki, emisje obligacj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: na pokrycie deficytu budże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Rozliczenie budżetu (9-10+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626 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948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463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Kwota długu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3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411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 558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 244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578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513 41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223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126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29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3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łączna kwota wyłączeń z art. 243 ust. 3 pkt. 1 ufp oraz art. 170 ust. 3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łączna kwota wyłączeń z art. 170 ust. 3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Kwoty nadwyżki budżetowej planowanej w poszczególnych latach objętych prognoz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064 8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289 6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41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8 000,00</w:t>
            </w:r>
          </w:p>
        </w:tc>
      </w:tr>
      <w:tr>
        <w:trPr>
          <w:trHeight w:val="1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przyjętych zobowiąz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7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 od spzo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Zadłużenie/dochody ogółem [(13-13a):1]-max 60% z art. 170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,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7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6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,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,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%</w:t>
            </w:r>
          </w:p>
        </w:tc>
      </w:tr>
      <w:tr>
        <w:trPr>
          <w:trHeight w:val="31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8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Zadłużenie/dochody ogółem [(13-14):1]-max 60% z art. 170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2,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,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7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6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,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,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%</w:t>
            </w:r>
          </w:p>
        </w:tc>
      </w:tr>
      <w:tr>
        <w:trPr>
          <w:trHeight w:val="5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lanowana łączna kwota spłaty zobowiązań do dochodów ogółem - max 15% z art. 169 sufp (bez wyłącz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20%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9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lanowana łączna kwota spłaty zobowiązań do dochodów ogółem - max 15% z art. 169 sufp (z wyłączen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20%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elacja (Db-Wb+Dsm)/Do, o której mowa w art.. 243 w danym r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38%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aksymalny dopuszczalny wskaźnik spłaty z art. 243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12%</w:t>
            </w:r>
          </w:p>
        </w:tc>
      </w:tr>
      <w:tr>
        <w:trPr>
          <w:trHeight w:val="28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 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 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ognoza 2018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lan na dzień 30.09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elacja planowanej łącznej kwoty spłaty zobowiązań do dochodów (bez wyłącze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0,20%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1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pełnienie wskaźnika spłaty z art. 243 ufp po uwzględnieniu art. 244 ufp (bez wyłącze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5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Relacja planowanej łącznej kwoty spłaty zobowiązań do dochodów (po uwzględnieniu wyłącze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,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,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,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,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,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20%</w:t>
            </w:r>
          </w:p>
        </w:tc>
      </w:tr>
      <w:tr>
        <w:trPr>
          <w:trHeight w:val="64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2a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Spełnienie wskaźnika spłaty z art. 243 ufp po uwzględnieniu art. 244 ufp (po uwzględnieniu wyłącze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ochody bieżące (1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5 341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034 98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8 254 1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573 1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939 4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827 73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 56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 569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2 6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3 673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 721 882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datki bieżące razem (2+7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4 914 82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8 176 04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 699 93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6 846 65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8 245 6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 092 4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8 252 71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024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977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 020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 868 379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ochody bieżące - wydatki bież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26 95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58 9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54 17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26 47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693 7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735 29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308 6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544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631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653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853 503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ochody ogółem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5 960 28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6 859 16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2 408 77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3 002 66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 130 9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 271 72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 56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 569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2 6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3 673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 721 882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datki ogółem (10+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7 600 35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9 625 89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 995 35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3 319 75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5 414 8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8 206 84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9 271 71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 471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1 511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2 732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4 633 882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nik budżetu (26-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-1 640 0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-2 766 7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-2 586 58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-317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-1 283 8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064 8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289 6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41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8 00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zychody budżetu (4+5+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407 4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 626 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239 46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 748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949 7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Rozchody budżetu (7a+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91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652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967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665 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064 8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289 6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097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941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8 00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</w:rPr>
      </w:pPr>
      <w:bookmarkStart w:id="4" w:name="__RefHeading___Toc333390357"/>
      <w:bookmarkEnd w:id="4"/>
      <w:r>
        <w:rPr>
          <w:rFonts w:cs="Times New Roman" w:ascii="Times New Roman" w:hAnsi="Times New Roman"/>
          <w:i/>
          <w:color w:val="000000"/>
        </w:rPr>
        <w:t>Analiza kształtowania się Wieloletniej Prognozy Finansowej w I półroczu 2012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/>
        <w:t>Wieloletnia Prognoza Finansowa w pierwszej połowie roku 2012 została wykonana według poniższych danych:</w:t>
      </w:r>
    </w:p>
    <w:p>
      <w:pPr>
        <w:pStyle w:val="Normal"/>
        <w:jc w:val="both"/>
        <w:rPr/>
      </w:pP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00"/>
        <w:gridCol w:w="1660"/>
        <w:gridCol w:w="1520"/>
        <w:gridCol w:w="1660"/>
        <w:gridCol w:w="1080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chwała Nr XV/224/2011 z dnia 29.12.2011r.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 zmianie na dzień 30.06.2012r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konanie na dzień 30.06.2012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sk. % (5:4)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ogółem,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2 230 59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4 130 91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1 174 515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7,98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chody bież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 601 1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 939 41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615 08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,62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a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: środki z 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 26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2 19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0 944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,44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chody majątkowe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629 40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191 50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9 42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,35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e sprzedaży mająt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rodki z 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199 016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755 189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3 49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,74%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6 418 483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7 839 334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 374 21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8,56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 wynagrodzenia i składki od nich nalicz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 676 67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 724 39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 536 78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,77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wiązane z funkcjonowaniem organów J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375 798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392 89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093 30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,39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c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 tytułu gwarancji i poręczeń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d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warancje i poręczenia podlegające wyłączeniu z limitów spłaty zobowiązań z art.. 243 ufp/169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datki bieżące objęte limitem art. 226 ust. 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1 05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6 85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8 44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,82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f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7 177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5 68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8 53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,71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óżnica (1-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 812 111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291 584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800 29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4,51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dwyżka budżetowa z lat ubiegłych plus wolne środki, zgodnie z art. 217 ufp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508 76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949 7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 463 7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77,65%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ne przychody nie związane z zaciągnięciem dłu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 na pokrycie deficytu budże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odki do dyspozycji (3+4+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 320 87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 241 350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264 06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6,01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płata i obsługa długu,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072 1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072 1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001 98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8,35%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chody z tytułu spłaty rat kapitałowych oraz wykupu papierów wartości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8 9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,56%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a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ota wyłączeń z art. 243 ust. 3 pkt. 1 ufp oraz art. 169 ust. 3 sufp przypadająca na dany rok budżet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datki bieżące na obsługę dłu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 04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,51%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b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: odsetki i dyskon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6 3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3 04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,51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nne rozchody (bez spłaty długu np. udzielane pożyczki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Środki do dyspozycji (6-7-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 248 682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169 156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 262 08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5,3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majątkowe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248 682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 169 156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45 63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82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datki majątkowe objęte limitem art. 226 ust. 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827 608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204 003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3 82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58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b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918 747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715 497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 98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,98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chwała Nr XV/224/2011 z dnia 29.12.2011r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 zmianie na dzień 30.06.2012r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konanie na dzień 30.06.2012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sk. % (5:4)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chody (kredyty, pożyczki, emisje obligacji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 na pokrycie deficytu budże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889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zliczenie budżetu (9-10+1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 916 445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wota długu,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892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578 2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435 2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7,83%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a kwota wyłączeń z art. 243 ust. 3 pkt. 1 ufp oraz art. 170 ust. 3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czna kwota wyłączeń z art. 170 ust. 3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Kwoty nadwyżki budżetowej planowanej w poszczególnych latach objętych prognoz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przyjętych zobowiąz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tym od spzo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adłużenie/dochody ogółem [(13-13a):1]-max 60% z art. 170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,3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,9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0,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adłużenie/dochody ogółem [(13-14):1]-max 60% z art. 170 s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,32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,91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0,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łączna kwota spłaty zobowiązań do dochodów ogółem - max 15% z art. 169 sufp (bez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9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lanowana łączna kwota spłaty zobowiązań do dochodów ogółem - max 15% z art. 169 sufp (po uwzględnieniu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lacja (Db-Wb+Dsm)/Do, o której mowa w art.. 243 w danym ro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2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,84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,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ksymalny dopuszczalny wskaźnik spłaty z art. 243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,57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,5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lacja planowanej łącznej kwoty spłaty zobowiązań do dochodów (bez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1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pełnienie wskaźnika spłaty z art. 243 ufp po uwzględnieniu art. 244 ufp (bez wyłączeń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lacja planowanej łącznej kwoty spłat zobowiązań do dochod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91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7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,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2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pełnienie wskaźnika spłaty z art. 243 ufp po uwzględnieniu art. 244 uf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bieżące (1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8 601 192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9 939 41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0 615 08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1,62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bieżące razem (2+7b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6 824 801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8 245 65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 567 26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8,55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bieżące - wydatki bież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776 391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693 758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047 82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20,90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chody ogółem (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2 230 594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4 130 918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1 174 515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7,98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datki ogółem (10+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3 073 483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5 414 80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 912 9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1,64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ynik budżetu (1-2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-842 889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-1 283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261 612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-176,15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budżetu (4+5+1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508 76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949 7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 463 7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17,43%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zchody budżetu (7a+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665 8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08 9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8,5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powyższych danych wynika, iż w I połowie 2012 roku wynik budżetu został ustalony na plusie, ponieważ przychody zostały zrealizowane w 117,43% natomiast rozchody tylko w 48,56% z uwagi na planowany do zaciągnięcia kredyt w II połowie 2012r. 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</w:rPr>
      </w:pPr>
      <w:bookmarkStart w:id="5" w:name="__RefHeading___Toc333390358"/>
      <w:bookmarkEnd w:id="5"/>
      <w:r>
        <w:rPr>
          <w:rFonts w:cs="Times New Roman" w:ascii="Times New Roman" w:hAnsi="Times New Roman"/>
          <w:i/>
          <w:color w:val="000000"/>
        </w:rPr>
        <w:t>Analiza kształtowania się Wieloletniej Prognozy Finansowej w latach 2013 –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Wieloletnia Prognoza Finansowa dla Powiatu Łódzkiego Wschodniego na lata 2013-2018 przedstawia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340931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e dochody w sposób znaczący obrazują przewagę dochodów bieżących nad majątkowymi, a także ich prognozowane zmiany w kolejnych latach, gdzie dochody bieżące mają tendencję rosnącą, natomiast dochody majątkowe nie zostały zaprognozowane, jedynie w latach 2012-2013, z uwagi na brak majątku Powiatu przeznaczonego do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3230245"/>
            <wp:effectExtent l="0" t="0" r="0" b="0"/>
            <wp:docPr id="5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Wydatki bieżące jak wynika z przedstawionej analizy i prognozy będą od roku 2014 rosły, jedynie rok 2013 wstępnie zaprognozowany został ze zmniejszeniem wydatków bieżących w stosunku do roku 2012. Natomiast wydatki bieżące objęte limitem na realizację przedsięwzięć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331845"/>
            <wp:effectExtent l="0" t="0" r="0" b="0"/>
            <wp:docPr id="6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3208655"/>
            <wp:effectExtent l="0" t="0" r="0" b="0"/>
            <wp:docPr id="7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Wydatki majątkowe do roku 2012 zostały określone z największym prawdopodobieństwem, jednak po roku 2012 wszystkie wartości mają charakter prognozy, ponieważ tylko w sposób przybliżony określono ewentualne wydatki majątkowe. Jednak tendencja tych wydatków jest wzrostowa, ponieważ założeniem jest zwiększanie z każdym rokiem wydatków na inwestycje. Jedynie bieżące zmiany w kolejnych latach pozwolą określić dokładniej poziom wydatków majątkowych. Wydatki majątkowe objęte limitem art. 226 ust 4 ufp, na które to zadania zostały podpisane umowy i na ten moment można konkretnie określić ich kwoty zaplanowane do roku 2013, jednak od roku 2014 takich danych jeszcze nie ma, a wydatki te przedstawiają się następująco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248660"/>
            <wp:effectExtent l="0" t="0" r="0" b="0"/>
            <wp:docPr id="8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426" w:top="482" w:footer="11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60"/>
          <w:szCs w:val="60"/>
        </w:rPr>
      </w:pPr>
      <w:bookmarkStart w:id="6" w:name="__RefHeading___Toc333390359"/>
      <w:bookmarkEnd w:id="6"/>
      <w:r>
        <w:rPr>
          <w:rFonts w:cs="Times New Roman" w:ascii="Times New Roman" w:hAnsi="Times New Roman"/>
          <w:i/>
          <w:color w:val="000000"/>
          <w:sz w:val="60"/>
          <w:szCs w:val="60"/>
        </w:rPr>
        <w:t>Część II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60"/>
          <w:szCs w:val="60"/>
        </w:rPr>
      </w:pPr>
      <w:r>
        <w:rPr>
          <w:rFonts w:cs="Times New Roman"/>
          <w:i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ALIZA REALIZACJI PRZEDSIĘWZIĘĆ UCHWALONYCH W WIELOLETNIEJ PROGNOZIE FINANSOWEJ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WIATU ŁÓDZKIEGO WSCHODNIEGO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NA LATA 2012 – 2018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 I PÓŁROCZE 2012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lan przedsięwzięć po zmianach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g stanu na dzień 30.06.2012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alizacja przedsięwzięć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</w:rPr>
      </w:pPr>
      <w:bookmarkStart w:id="7" w:name="__RefHeading___Toc333390360"/>
      <w:bookmarkEnd w:id="7"/>
      <w:r>
        <w:rPr>
          <w:rFonts w:cs="Times New Roman" w:ascii="Times New Roman" w:hAnsi="Times New Roman"/>
          <w:i/>
          <w:color w:val="000000"/>
        </w:rPr>
        <w:t>Plan przedsięwzięć według stanu na dzień 30 czerwca 2012r.</w:t>
      </w:r>
    </w:p>
    <w:p>
      <w:pPr>
        <w:pStyle w:val="Normal"/>
        <w:rPr/>
      </w:pPr>
      <w:r>
        <w:rPr/>
        <w:drawing>
          <wp:inline distT="0" distB="0" distL="0" distR="0">
            <wp:extent cx="10063480" cy="6028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34905" cy="6221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74275" cy="6444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38410" cy="62217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48570" cy="5644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426" w:right="1417" w:gutter="0" w:header="42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5" w:leader="none"/>
        </w:tabs>
        <w:rPr/>
      </w:pPr>
      <w:r>
        <w:rPr/>
        <w:tab/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</w:rPr>
      </w:pPr>
      <w:bookmarkStart w:id="8" w:name="__RefHeading___Toc333390361"/>
      <w:r>
        <w:rPr>
          <w:rFonts w:cs="Times New Roman" w:ascii="Times New Roman" w:hAnsi="Times New Roman"/>
          <w:i/>
          <w:color w:val="000000"/>
        </w:rPr>
        <w:t>Analiza realizacji przedsięwzięć</w:t>
      </w:r>
      <w:bookmarkEnd w:id="8"/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kademia dobrego rządzenia”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  47.906,47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64.978,16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47.216,22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72,67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color w:val="000000"/>
        </w:rPr>
      </w:pPr>
      <w:r>
        <w:rPr/>
        <w:tab/>
        <w:t xml:space="preserve">Zadanie realizowane przez Starostwo Powiatowe przez Referat ds. Funduszy Strukturalnych UE i Promocji Powiatu. </w:t>
      </w:r>
      <w:r>
        <w:rPr>
          <w:color w:val="000000"/>
        </w:rPr>
        <w:t>Projek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„Akademia Dobrego Rządzenia</w:t>
      </w:r>
      <w:r>
        <w:rPr>
          <w:color w:val="000000"/>
        </w:rPr>
        <w:t xml:space="preserve">” jest realizowany z udziałem Powiatu Łódzkiego Wschodniego w partnerstwie z Uniwersytetem Łódzkim reprezentowanym przez  Polsko Amerykańskie Centrum Zarządzania (PAM Center) będącym liderem Partnerstwa i z Miastem Zgierz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>
          <w:color w:val="000000"/>
        </w:rPr>
        <w:t>W pierwszym półroczu 2012 roku zostały zrealizowane takie zadania jak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  <w:t>wdrożenie zarządzania przez rezultaty – poprzez prowadzenie szkoleń, warsztatów, doradztwa i konsultacji mających za zadanie przygotowania kadry i pracowników urzędu do stosowania metodologii zarządzania przez rezultaty w Starostwie Powiatowym w Łodz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>
          <w:color w:val="000000"/>
        </w:rPr>
        <w:t>zorganizowanie i przeprowadzenie szkoleń Mini MPA (Mini Master of Public Administration) – szkolenia odbywały się w siedzibie Wydziału Zarządzania Uniwersytetu Łódzkiego, uczestniczyło w nich 25 pracowników Starostw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  <w:t>organizacja i przeprowadzenie podyplomowych studiów MPA (Master of Public Administration) – rozpoczęte od października 2011r. do czerwca 2012r., uczestniczyło 15 pracowników Starostw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7371" w:leader="none"/>
        </w:tabs>
        <w:jc w:val="both"/>
        <w:rPr/>
      </w:pPr>
      <w:r>
        <w:rPr>
          <w:color w:val="000000"/>
        </w:rPr>
        <w:t xml:space="preserve">zarządzanie i organizacja projektem – w Starostwie funkcję tą pełni asystent koordynatora, będący członkiem zespołu zarządzającego – pracownik Referatu </w:t>
        <w:br/>
        <w:t>ds. Funduszy Strukturalnych UE i Promocji Powiatu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Celem projektu jest podniesienie jakości usług publicznych świadczonych przez jednostki samorządu terytorialnego oraz poprawę jakości zarządzania w JST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>
          <w:color w:val="000000"/>
        </w:rPr>
        <w:t xml:space="preserve">Limit zobowiązań w 2012 roku w zakresie realizacji przedmiotowego zadania został ustalony w wysokości 64.978,16 zł, natomiast wysokość zaciągniętych zobowiązań na dzień </w:t>
        <w:br/>
        <w:t>30 czerwca b.r. wyniosła 15.200,00 zł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Infrastruktura Regionalnego Systemu Informacji Przestrzennej Województwa Łódzkiego”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682.047,72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1.358.759,6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281.984,8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20,75 %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nie realizowane przez Starostwo Powiatowe przez Wydział Budownictwa, Geodezji i Gospodarki Nieruchomościami, w I półroczu zrealizowane w wysokości 281.984,88 zł co stanowi 20,75%, gdzie w ramach projektu dokonano zakupu bazy danych obiektów topograficznych o szczegółowości zapewniającej tworzenie standardowych opracowań kartograficznych. Limit zobowiązań ustalony na rok 2012 wynosi 947.678,24 zł, natomiast wysokość zaciągniętych zobowiązań w I półroczu b.r. wyniosła 0,00 zł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„</w:t>
      </w:r>
      <w:r>
        <w:rPr>
          <w:i/>
        </w:rPr>
        <w:t>Projekt Współpracy Ponadnarodowej Zawodowe Centrum Kariery”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. </w:t>
        <w:tab/>
        <w:t xml:space="preserve">        31.04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  0,00 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 xml:space="preserve">Zadanie realizowane przez Starostwo Powiatowe przez Referat ds. Funduszy Strukturalnych UE i Promocji Powiatu. Celem zadania jest podniesienie atrakcyjności </w:t>
        <w:br/>
        <w:t xml:space="preserve">i jakości szkolnictwa zawodowego w Powiecie Łódzkim Wschodnim. Podpisana została umowa o współpracy ponadnarodowej z partnerem amerykańskim Arlington Public Schools. Obecnie trwają ustalenia związane z funkcjonowaniem Zawodowego Centrum Kariery oraz typowaniem beneficjentów ostatecznych (uczniów) na podstawie symulowanej liczby uczniów ZSP1 i ZSP2 wynikającej z elektronicznego naboru do szkół ponadgimnazjalnych </w:t>
        <w:br/>
        <w:t xml:space="preserve">na rok szkolny 2012/2013. Pierwsze wydatki związane z zadaniem przewidywane są na okres od września 2012 roku. </w:t>
      </w:r>
    </w:p>
    <w:p>
      <w:pPr>
        <w:pStyle w:val="NormalnyWeb"/>
        <w:spacing w:before="0" w:after="0"/>
        <w:jc w:val="both"/>
        <w:rPr/>
      </w:pPr>
      <w:r>
        <w:rPr/>
        <w:tab/>
        <w:t>Limit zobowiązań ustalony na rok 2012 wynosi 102.720,00 zł, natomiast wysokość zaciągniętych zobowiązań w I półroczu b.r. wyniosła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znaję, dotykam, wyrażam świat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26.991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</w:t>
        <w:tab/>
        <w:t xml:space="preserve">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  0,00 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 xml:space="preserve">Zadanie realizowane przez Specjalny Ośrodek Szkolno – Wychowawczy w Koluszkach w ramach programu operacyjnego kapitał ludzki. Realizacja przedmiotowego zadania rozpocznie się w drugiej połowie b.r. Limit zobowiązań ustalony na realizację przedmiotowego zadania w 2012 roku został w wysokości 29.295,00 zł, natomiast wysokość zaciągniętych zobowiązań na dzień 30 czerwca b.r. wyniosła 0,00 z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najęcie lokalu położonego w Koluszkach, przy ul. Brzezińskiej 32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  13.143,3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13.737,72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</w:t>
        <w:tab/>
        <w:t xml:space="preserve">   6.797,46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49,48 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 xml:space="preserve">Zadanie realizowane przez Starostwo Powiatowe na podstawie zawartej umowy przez Powiat z Gminą Koluszki. W ramach przedmiotowego zadania ponoszone są koszty czynszu pomieszczeń przy ul. Brzezińskiej w Koluszkach, gdzie wykonywane są zadania z zakresu komunikacji i budownictwa. W I półroczu zadanie to zostało zrealizowane w 49,48% </w:t>
        <w:br/>
        <w:t xml:space="preserve">na kwotę 6.797,46 zł, natomiast limit zobowiązań w 2012 roku wynosi 0,00 zł z uwagi </w:t>
        <w:br/>
        <w:t xml:space="preserve">na zawartą umowę w roku 2010, gdzie nastąpiło zaciągnięcie zobowiązania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erwis centrali telefonicznej”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    4.870,8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4.870,8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</w:t>
        <w:tab/>
        <w:t xml:space="preserve">   2.029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41,67 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 xml:space="preserve">Zadanie realizowane przez Komendę Powiatową Państwowej Straży Pożarnej </w:t>
        <w:br/>
        <w:t xml:space="preserve">w Koluszkach i zrealizowane w okresie sprawozdawczym w 41,67% na kwotę 2.029,50 zł. Ponadto limit zobowiązań w 2012 roku nie został określony z uwagi na zawartą umowę </w:t>
        <w:br/>
        <w:t>w roku 2010, gdzie nastąpiło zaciągnięcie zobowiąz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>
          <w:i/>
        </w:rPr>
        <w:t>„</w:t>
      </w:r>
      <w:r>
        <w:rPr>
          <w:i/>
        </w:rPr>
        <w:t xml:space="preserve">Umowa z PWPW nr 388/2010 na produkcję dokumentów komunikacyjnych z dnia </w:t>
        <w:br/>
        <w:t>17 grudnia 2010r.”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549.003,1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549.003,1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ykonanie na dzień 30 czerwca 2012r.</w:t>
        <w:tab/>
        <w:t xml:space="preserve">      265.627,61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48,38 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 xml:space="preserve">Zadanie realizowane przez Wydział Komunikacji i Spraw Obywatelskich w Starostwie Powiatowym w Łodzi na podstawie umowy nr 388/2010 z dnia 17 grudnia 2010r. zawartej </w:t>
        <w:br/>
        <w:t xml:space="preserve">z PWPW, a zrealizowane na dzień 30 czerwca b.r. w wysokości 265.627,61 zł, co stanowi 48,38 % wydatków zaplanowanych. Limit zobowiązań w 2012 roku nie został określony </w:t>
        <w:br/>
        <w:t>z uwagi na zawartą umowę w roku 2010, gdzie nastąpiło zaciągnięcie zobowiązani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Świadczenie usług dostępu do internetu DSL”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       2.494,4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2.494,4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1.247,22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50,00 %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ab/>
        <w:t xml:space="preserve">Zadanie realizowane przez Starostwo Powiatowe w Łodzi przez Wydział Organizacyjny, a zrealizowane na dzień 30 czerwca b.r. w wysokości 1.247,22 zł, co stanowi 50,00 % wydatków zaplanowanych.  Limit zobowiązań w 2012 roku nie został określony </w:t>
        <w:br/>
        <w:t>z uwagi na zawartą umowę w roku 2011, gdzie nastąpiło zaciągnięcie zobowiązania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>
          <w:i/>
        </w:rPr>
        <w:t>„</w:t>
      </w:r>
      <w:r>
        <w:rPr>
          <w:i/>
        </w:rPr>
        <w:t xml:space="preserve">Zawarcie umowy na usługę dostępu do sieci internet dla ZSP Nr 1 w Koluszkach”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350,8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350,8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75,4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5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 xml:space="preserve">Zadanie realizowane przez Zespół Szkół Ponadgimnazjalnych Nr 1 w Koluszkach </w:t>
        <w:br/>
        <w:t>i w analizowanym okresie zrealizowane w 50% na kwotę 175,44 zł. Zadanie dotyczy usługi dostępu do sieci Internet „Usługa neostrada – edukacja z Internetem”. Ponadto limit zobowiązań w 2012 roku nie został określony z uwagi na zawartą umowę w roku 2011, gdzie nastąpiło zaciągnięcie zobowiązania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Świadczenie usług dostępu do internetu DSL”(ZSP Nr 2 w Koluszkach)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w 2012r.</w:t>
        <w:tab/>
        <w:t xml:space="preserve">          1.756,4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1.756,4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509,22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28,99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Zespół Szkół Ponadgimnazjalnych Nr 2 w Koluszkach </w:t>
        <w:br/>
        <w:t>i w I półroczu b.r. zadanie to zostało zrealizowane w 28,99% na kwotę 509,22 zł. Zadanie dotyczy jednej z dwóch umów na usługi dostępu do sieci Internet DSL 4000. Ponadto limit zobowiązań w 2012 roku nie został określony z uwagi na zawartą umowę w roku 2011, gdzie nastąpiło zaciągnięcie zobowiązania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Świadczenie usług dostępu do internetu DSL”(ZSP Nr 2 w Koluszkach)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w 2012r.</w:t>
        <w:tab/>
        <w:t xml:space="preserve">          1.510,4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1.510,4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509,22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33,71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Zespół Szkół Ponadgimnazjalnych Nr 2 w Koluszkach </w:t>
        <w:br/>
        <w:t>i w I półroczu 2012r zostało zrealizowane w 33,71% na kwotę 509,22 zł. Zadanie dotyczy jednej z dwóch umów na usługi dostępu do sieci Internet DSL 4000. Ponadto limit zobowiązań w 2012 roku nie został określony z uwagi na zawartą umowę w roku 2011, gdzie nastąpiło zaciągnięcie zobowiązania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Umowa o świadczenie usług neostrada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w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653,2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326,6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5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Dom Pomocy Społecznej w Wiśniowej Górze i w I półroczu  2012r zostało zrealizowane w 50% na kwotę 326,64 zł. Zadanie dotyczy usługi dostępu </w:t>
        <w:br/>
        <w:t>do sieci Internet z Telekomunikacją Polską. Ponadto limit zobowiązań w 2012r. w zakresie realizacji przedmiotowego zadania został ustalony na poziomie 0,00 zł, z uwagi na zawarcie umowy w roku 2011, gdzie zostało już zaciągnięte zobowiązanie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rFonts w:eastAsia="Times New Roman"/>
          <w:i/>
        </w:rPr>
        <w:t xml:space="preserve"> </w:t>
      </w:r>
      <w:r>
        <w:rPr>
          <w:i/>
        </w:rPr>
        <w:t>Konserwacja platformy zgodnie z wytycznymi producenta, dokumentacją techniczno – ruchową oraz przepisami Urzędu Dozoru Technicznego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3.788,4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1.894,2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5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Dom Pomocy Społecznej w Wiśniowej Górze w zakresie konserwacji platformy dla osób niepełnosprawnych zgodnie z wytycznymi producenta, dokumentacją techniczno – ruchową oraz przepisami Urzędu Dozoru Technicznego. Zadanie zrealizowane w I półroczu 2012r w 50% na kwotę 1.894,20 zł. Limit zobowiązań w 2012r. </w:t>
        <w:br/>
        <w:t>w zakresie realizacji przedmiotowego zadania został ustalony w wysokości 0,00 zł, z uwagi na zawarcie umowy w 2011 roku, gdzie nastąpiło zaciągnięcie zobowiązania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i/>
        </w:rPr>
        <w:t>„</w:t>
      </w:r>
      <w:r>
        <w:rPr>
          <w:rFonts w:eastAsia="Times New Roman"/>
          <w:i/>
        </w:rPr>
        <w:t xml:space="preserve"> </w:t>
      </w:r>
      <w:r>
        <w:rPr>
          <w:i/>
        </w:rPr>
        <w:t>Umowa o świadczenie usług dostępu do sieci internet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709,83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309,48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43,6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Powiatowy Inspektorat Nadzoru Budowlanego, w zakresie dostępu do sieci internet. W I półroczu 2012r. zadanie zrealizowane w 43,60% na kwotę 309,48 zł, natomiast limit zobowiązań ustalony na rok 2012 wynosi 1.548,72 zł i na dzień </w:t>
        <w:br/>
        <w:t xml:space="preserve">30 czerwca b.r. wysokość zaciągniętych zobowiązań wyniosła 1.548,72 zł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i/>
        </w:rPr>
        <w:t>„</w:t>
      </w:r>
      <w:r>
        <w:rPr>
          <w:rFonts w:eastAsia="Times New Roman"/>
          <w:i/>
        </w:rPr>
        <w:t xml:space="preserve"> </w:t>
      </w:r>
      <w:r>
        <w:rPr>
          <w:i/>
        </w:rPr>
        <w:t>Umowa na udostępnienie aplikacji BIP” – ZSP Nr 1 w Koluszkach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10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Zespół Szkół Ponadgimnazjalnych Nr 1 w Koluszkach </w:t>
        <w:br/>
        <w:t xml:space="preserve">w  zakresie dostępu do aplikacji internetowej BIP – biuletyn informacji publicznej. </w:t>
        <w:br/>
        <w:t xml:space="preserve">W I półroczu 2012r. zadanie zrealizowane w 100,00% na kwotę 184,50 zł, z uwagi </w:t>
        <w:br/>
        <w:t xml:space="preserve">na zawarcie umowy i dokonanie jednorazowej opłaty za aplikację BIP za 2012 rok. Limit zobowiązań ustalony w 2012 roku wynosi 369,00 zł i na dzień 30 czerwca b.r. wysokość zaciągniętych zobowiązań wyniosła 369,00 zł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Umowa na udostępnienie aplikacji BIP”- ZSP Nr 2 w Koluszkach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10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Zespół Szkół Ponadgimnazjalnych Nr 2 w Koluszkach </w:t>
        <w:br/>
        <w:t xml:space="preserve">w  zakresie dostępu do aplikacji internetowej BIP – biuletyn informacji publicznej. </w:t>
        <w:br/>
        <w:t xml:space="preserve">W I półroczu 2012r. zadanie zostało zrealizowane w 100,00% na kwotę 184,50 zł, z uwagi </w:t>
        <w:br/>
        <w:t xml:space="preserve">na zawarcie umowy i dokonanie jednorazowej opłaty za aplikację BIP za 2012 rok. Limit zobowiązań ustalony w 2012 roku wynosi 369,00 zł i na dzień 30 czerwca b.r. wysokość zaciągniętych zobowiązań wyniosła 369,00 zł. 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Umowa na udostępnienie aplikacji BIP” – I LO w Koluszkach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10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I Liceum Ogólnokształcące w Koluszkach </w:t>
        <w:br/>
        <w:t xml:space="preserve">w  zakresie dostępu do aplikacji internetowej BIP – biuletyn informacji publicznej. </w:t>
        <w:br/>
        <w:t xml:space="preserve">W I półroczu 2012r. zadanie zrealizowane w 100,00% na kwotę 184,50 zł, z uwagi </w:t>
        <w:br/>
        <w:t xml:space="preserve">na zawarcie umowy i dokonanie jednorazowej opłaty za aplikację BIP dotyczącą 2012 roku. Limit zobowiązań ustalony w 2012 roku wynosi 369,00 zł i na dzień 30 czerwca b.r. wysokość zaciągniętych zobowiązań wyniosła 369,00 zł. 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i/>
        </w:rPr>
        <w:t>„</w:t>
      </w:r>
      <w:r>
        <w:rPr>
          <w:i/>
        </w:rPr>
        <w:t>Umowa na usługę neostrady TP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944,6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93,57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20,49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Powiatowe Centrum Pomocy Rodzinie w Łodzi  </w:t>
        <w:br/>
        <w:t xml:space="preserve">w  zakresie dostępu do sieci internet. W I półroczu 2012r. zadanie zostało zrealizowane </w:t>
        <w:br/>
        <w:t xml:space="preserve">w 20,49% tj. na kwotę 193,57 zł, natomiast limit zobowiązań ustalony na rok 2012 wynosi 0,00 zł z uwagi na zawarcie umowy w 2011r., gdzie zostało już zaciągnięte zobowiązanie </w:t>
        <w:br/>
        <w:t xml:space="preserve">na cały okres obowiązywania umowy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i/>
        </w:rPr>
        <w:t>„</w:t>
      </w:r>
      <w:r>
        <w:rPr>
          <w:rFonts w:eastAsia="Times New Roman"/>
          <w:i/>
        </w:rPr>
        <w:t xml:space="preserve"> </w:t>
      </w:r>
      <w:r>
        <w:rPr>
          <w:i/>
        </w:rPr>
        <w:t>Umowa na usługę dostępu do sieci internet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598,8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326,6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54,55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I Liceum Ogólnokształcące w Koluszkach </w:t>
        <w:br/>
        <w:t xml:space="preserve">w  zakresie dostępu do sieci internet. W I półroczu 2012r. zadanie zostało zrealizowane </w:t>
        <w:br/>
        <w:t xml:space="preserve">w 54,55% na kwotę 326,64 zł, natomiast limit zobowiązań ustalony na rok 2012 wynosi </w:t>
        <w:br/>
        <w:t xml:space="preserve">0,00 zł z uwagi na zawarcie umowy w 2010 roku, gdzie zostało już zaciągnięte zobowiązanie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i/>
        </w:rPr>
        <w:t>„</w:t>
      </w:r>
      <w:r>
        <w:rPr>
          <w:i/>
        </w:rPr>
        <w:t>Zawarcie umowy na usługę dostępu do sieci Internet dla ZSP Nr 1 w Koluszkach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399,33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33,11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33,33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Zespół Szkół Ponadgimnazjalnych Nr 1 w Koluszkach </w:t>
        <w:br/>
        <w:t xml:space="preserve">w  zakresie dostępu do sieci internet. W I półroczu 2012r. zadanie zrealizowane w 33,33% </w:t>
        <w:br/>
        <w:t xml:space="preserve">na kwotę 133,11 zł, natomiast limit zobowiązań ustalony na rok 2012 wynosi 532,44 zł </w:t>
        <w:br/>
        <w:t xml:space="preserve">i na dzień 30 czerwca b.r. wysokość zaciągniętych zobowiązań wyniosła 532,44 zł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Zakup usługi dostępu do sieci Internet dla DPS Lisowice (Neostrada)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635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93,8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30,5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Dom Pomocy Społecznej w Lisowicach w  zakresie dostępu do sieci Internet . W I półroczu 2012r. zadanie zrealizowane w 30,50% na kwotę 193,84 zł, </w:t>
        <w:br/>
        <w:t xml:space="preserve">natomiast limit zobowiązań ustalony na rok 2012 wynosi 883,32 zł i na dzień 30 czerwca b.r. wysokość zaciągniętych zobowiązań wyniosła 883,32 zł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BIP dla Poradni Psychologiczno - Pedagogicznej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184,5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10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Poradnie Psychologiczno – Pedagogiczną w Koluszkach </w:t>
        <w:br/>
        <w:t xml:space="preserve">w  zakresie dostępu do aplikacji internetowej BIP – biuletyn informacji publicznej. </w:t>
        <w:br/>
        <w:t xml:space="preserve">W I półroczu 2012r. zadanie zrealizowane w 100,00% na kwotę 184,50 zł, z uwagi </w:t>
        <w:br/>
        <w:t xml:space="preserve">na zawarcie umowy i dokonanie jednorazowej opłaty za aplikację BIP za 2012 rok. </w:t>
        <w:br/>
        <w:t xml:space="preserve">Limit zobowiązań ustalony w 2012 roku wynosi 415,13 zł i na dzień 30 czerwca b.r. wysokość zaciągniętych zobowiązań wyniosła 415,13 zł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Internet dla Poradni Psychologiczno - Pedagogicznej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   544,4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217,76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4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Poradnie Psychologiczno – Pedagogiczną w Koluszkach </w:t>
        <w:br/>
        <w:t xml:space="preserve">w  zakresie dostępu do sieci internet. W I półroczu 2012r. zadanie zrealizowane w 40,00% </w:t>
        <w:br/>
        <w:t xml:space="preserve">na kwotę 217,76 zł, natomiast limit zobowiązań ustalony na rok 2012 wynosi 1.197,68 zł </w:t>
        <w:br/>
        <w:t xml:space="preserve">i na dzień 30 czerwca b.r. wysokość zaciągniętych zobowiązań wyniosła 1.197,68 zł. 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i/>
        </w:rPr>
        <w:t>„</w:t>
      </w:r>
      <w:r>
        <w:rPr>
          <w:i/>
        </w:rPr>
        <w:t>Internet dla PODGiK (w tym udostępnienie łącza internetowego i utrzymanie numeru telefonicznego)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    1.057,07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  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 xml:space="preserve">Zadanie realizowane przez Powiatowy Ośrodek Dokumentacji Geodezyjnej </w:t>
        <w:br/>
        <w:t xml:space="preserve">i Kartograficznej dla Powiatu Łódzkiego Wschodniego w  zakresie dostępu do sieci internet. W I półroczu 2012r. zadanie nie zostało zrealizowane z uwagi na zawarcie umowy </w:t>
        <w:br/>
        <w:t xml:space="preserve">w miesiącu czerwcu z terminem płatności w lipcu b.r., natomiast limit zobowiązań ustalony na rok 2012 wynosi 1.812,12 zł i na dzień 30 czerwca b.r. wysokość zaciągniętych zobowiązań wyniosła 1.812,12 zł. 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ermomodernizacja Zespołu Szkół Ponadgimnazjalnych Nr 2 w Koluszkach”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-u na 2012r.</w:t>
        <w:tab/>
        <w:t xml:space="preserve">   4.229.279,24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3.928.997,51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1.845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  0,05 %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ab/>
        <w:t>Zadanie realizowane przez Starostwo Powiatowe przez Wydział Rozwoju Gospodarczego, Rolnictwa i Ochrony Środowiska i w I połowie 2012 roku zrealizowane jedynie na kwotę 1.845,00 zł, jednak realizacja rzeczowo – finansowa oraz zakończenie jest przewidziane na II półrocze br. Wysokość zaciągniętych zobowiązań w I półroczu b.r. wyniosła 2.540.626,17 zł.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„</w:t>
      </w:r>
      <w:r>
        <w:rPr>
          <w:i/>
        </w:rPr>
        <w:t>Przebudowa drogi powiatowej Nr 2912E – Brzeziny – Andrespol – Tuszyn”</w:t>
      </w:r>
    </w:p>
    <w:p>
      <w:pPr>
        <w:pStyle w:val="Akapitzlist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Plan wydatków według uchwały budżetowej i WPF – u na 2012r.</w:t>
        <w:tab/>
        <w:t xml:space="preserve">      926.302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Plan wydatków po zmianach na 2012r. </w:t>
        <w:tab/>
        <w:t xml:space="preserve">      926.302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 xml:space="preserve">Wykonanie na dzień 30 czerwca 2012r. </w:t>
        <w:tab/>
        <w:t xml:space="preserve">                 0,00 z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371" w:leader="none"/>
        </w:tabs>
        <w:jc w:val="both"/>
        <w:rPr/>
      </w:pPr>
      <w:r>
        <w:rPr/>
        <w:t>Wskaźnik %</w:t>
        <w:tab/>
        <w:tab/>
        <w:t xml:space="preserve">          0,00 %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ab/>
        <w:t>Zadanie realizowane przez Starostwo Powiatowe przez Wydział Rozwoju Gospodarczego, Rolnictwa i Ochrony Środowiska i w I półroczu 2012r. zadanie nie zostało zrealizowane ponieważ realizacja zaplanowana jest na II półrocze 2012 roku.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  <w:t>Realizacja przedsięwzięć w I półroczu b.r. w ujęciu tabelarycznym przedstawia się następująco:</w:t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0"/>
        <w:gridCol w:w="1400"/>
        <w:gridCol w:w="1480"/>
        <w:gridCol w:w="1360"/>
        <w:gridCol w:w="1560"/>
      </w:tblGrid>
      <w:tr>
        <w:trPr>
          <w:trHeight w:val="1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Przedsięwzięc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imit wydatków w 2012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Wykonanie wydatków na dzień 30.06.2012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imit zobowiązań na 2012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Wysokość zaciągniętych zobowiązań na dzień 30.06.2012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Akademia dobrego rządzenia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 978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 21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4 97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 2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frastruktura Regionalnego Systemu Informacji Przestrzennej Województwa Łódzkiego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358 759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81 98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7 67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jekt Współpracy Ponadnarodowej Zawodowe Centrum Kariery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1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2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znaję, dotykam, wyrażam świat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 9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9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ynajęcie lokalu położonego w Koluszkach, przy ul. Brzezińskiej 32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 73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 797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erwis centrali telefonicznej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 87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 02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z PWPW nr 388/2010 na produkcję dokumentów komunikacyjnych z dnia 17 grudnia 2010r.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9 003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5 62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adczenie usług dostępu do internetu DSL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 494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247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warcie umowy na usługę dostępu do sieci Internet dla ZSP Nr 1 w Koluszkach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50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adczenie usług dostępu do internetu DSL”(ZSP Nr 2 w Koluszkach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756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9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wiadczenie usług dostępu do internetu DSL”(ZSP Nr 2 w Koluszkach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51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09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o świadczenie usług neostrada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5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„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nserwacja platformy zgodnie z wytycznymi producenta, dokumentacją techniczno – ruchową oraz przepisami Urzędu Dozoru Technicznego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 78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89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„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o świadczenie usług dostępu do sieci internet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709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0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54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548,7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„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na udostępnienie aplikacji BIP” – ZSP Nr 1 w Koluszk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na udostępnienie aplikacji BIP”- ZSP Nr 2 w Koluszk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na udostępnienie aplikacji BIP” – I LO w Koluszk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69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na usługę neostrady TP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44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3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Umowa na usługę dostępu do sieci internet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98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2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warcie umowy na usługę dostępu do sieci Internet dla ZSP Nr 1 w Koluszkach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9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33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32,4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kup usługi dostępu do sieci Internet dla DPS Lisowice (Neostrada)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3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93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883,3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BIP dla Poradni Psychologiczno - Pedagogicznej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8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15,13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Przedsięwzięc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imit wydatków w 2012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Wykonanie wydatków na dzień 30.06.2012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Limit zobowiązań na 2012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Wysokość zaciągniętych zobowiązań na dzień 30.06.2012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ternet dla Poradni Psychologiczno - Pedagogicznej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544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17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19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197,6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Internet dla PODGiK (w tym udostępnienie łącza internetowego i utrzymanie numeru telefonicznego)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057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81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812,1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Termomodernizacja Zespołu Szkół Ponadgimnazjalnych Nr 2 w Koluszkach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 928 997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1 8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3 928 9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 540 626,1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budowa drogi powiatowej Nr 2912E – Brzeziny – Andrespol – Tuszyn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26 3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926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6 920 861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612 275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6 007 46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2 563 322,58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417" w:gutter="0" w:header="426" w:top="993" w:footer="384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bookmarkStart w:id="9" w:name="__RefHeading___Toc333390362"/>
      <w:bookmarkEnd w:id="9"/>
      <w:r>
        <w:rPr>
          <w:rFonts w:cs="Times New Roman" w:ascii="Times New Roman" w:hAnsi="Times New Roman"/>
          <w:i/>
          <w:color w:val="000000"/>
          <w:sz w:val="40"/>
          <w:szCs w:val="40"/>
        </w:rPr>
        <w:t>PODSUMOWANI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  <w:lang w:eastAsia="pl-PL"/>
        </w:rPr>
      </w:pPr>
      <w:r>
        <w:rPr>
          <w:rFonts w:cs="Times New Roman"/>
          <w:i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raz pierwszy organ wykonawczy – Zarząd Powiatu Łódzkiego Wschodniego przedstawił Wysokiej Radzie informację o kształtowaniu się Wieloletniej Prognozy Finansowej Powiatu Łódzkiego Wschodniego w roku 2011. Rok 2012 jest kontynuacją prognozy wieloletniej a zarazem  realizacją budżetu Powiatu Łódzkiego Wschodniego </w:t>
        <w:br/>
        <w:t>za I półrocze 2012 rok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normowaniami prawnymi zawartymi w art. 266 ust. 1 pkt 2 ustawy </w:t>
        <w:br/>
        <w:t xml:space="preserve">o finansach publicznych Zarząd jednostki samorządu terytorialnego przedstawia organowi stanowiącemu i Regionalnej Izbie Obrachunkowej w terminie do 31 sierpnia – informację </w:t>
        <w:br/>
        <w:t>o kształtowaniu się wieloletniej prognozy finansowej, w tym o przebiegu realizacji przedsięwzięć, o których mowa w art. 226 ust. 3.</w:t>
      </w:r>
    </w:p>
    <w:p>
      <w:pPr>
        <w:pStyle w:val="Normal"/>
        <w:spacing w:lineRule="auto" w:line="360"/>
        <w:jc w:val="both"/>
        <w:rPr/>
      </w:pPr>
      <w:r>
        <w:rPr/>
        <w:tab/>
        <w:t>Z uwagi na okres objęty niniejszą informacją tj. I półrocza 2012 roku trudno dokonać oceny faktycznej realizacji przedsięwzięć. Przyjęte harmonogramy realizacji rzeczowo finansowej przedsięwzięć nie zawsze mają przełożenie wprost proporcjonalne do upływu okresu obrachunkowego – roku budżetowego.</w:t>
      </w:r>
    </w:p>
    <w:p>
      <w:pPr>
        <w:pStyle w:val="Normal"/>
        <w:spacing w:lineRule="auto" w:line="360"/>
        <w:jc w:val="both"/>
        <w:rPr/>
      </w:pPr>
      <w:r>
        <w:rPr/>
        <w:tab/>
        <w:t>Dopiero zakończenie roku budżetowego 2012 pozwoli na ocenę rzeczywistego kształtowania się ustalonej Wieloletniej Prognozy Finansowej dla Powiatu Łódzkiego Wschodniego.</w:t>
      </w:r>
    </w:p>
    <w:p>
      <w:pPr>
        <w:pStyle w:val="Normal"/>
        <w:spacing w:lineRule="auto" w:line="360"/>
        <w:jc w:val="both"/>
        <w:rPr/>
      </w:pPr>
      <w:r>
        <w:rPr/>
        <w:tab/>
        <w:t>Przedstawiona informacja została przygotowana przez Zarząd Powiatu Łódzkiego Wschodniego w składzi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iotr Busiakiewicz – Staro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arek Jarzębski – Wicestaro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Jerzy Kabat – Członek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ariusz Kotynia – Członek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leksandra Kubicka – Członek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371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426" w:top="1135" w:footer="5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548DD4"/>
      </w:pBdr>
      <w:rPr/>
    </w:pPr>
    <w:r>
      <w:rPr>
        <w:b/>
        <w:i/>
      </w:rPr>
      <w:t>Informacja o kształtowaniu się Wieloletniej Prognozy Finansowej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48DD4"/>
      </w:pBdr>
      <w:rPr>
        <w:b/>
        <w:b/>
        <w:i/>
        <w:i/>
      </w:rPr>
    </w:pPr>
    <w:r>
      <w:rPr>
        <w:b/>
        <w:i/>
      </w:rPr>
      <w:t>Informacja o kształtowaniu się Wieloletniej Prognozy Finansowe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48DD4"/>
      </w:pBdr>
      <w:rPr>
        <w:b/>
        <w:b/>
        <w:i/>
        <w:i/>
      </w:rPr>
    </w:pPr>
    <w:r>
      <w:rPr>
        <w:b/>
        <w:i/>
      </w:rPr>
      <w:t>Informacja o kształtowaniu się Wieloletniej Prognozy Finansowe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48DD4"/>
      </w:pBdr>
      <w:rPr>
        <w:b/>
        <w:b/>
        <w:i/>
        <w:i/>
      </w:rPr>
    </w:pPr>
    <w:r>
      <w:rPr>
        <w:b/>
        <w:i/>
      </w:rPr>
      <w:t>Informacja o kształtowaniu się Wieloletniej Prognozy Finansowe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48DD4"/>
      </w:pBdr>
      <w:rPr>
        <w:b/>
        <w:b/>
        <w:i/>
        <w:i/>
      </w:rPr>
    </w:pPr>
    <w:r>
      <w:rPr>
        <w:b/>
        <w:i/>
      </w:rPr>
      <w:t>Informacja o kształtowaniu się Wieloletniej Prognozy Finansowe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48DD4"/>
      </w:pBdr>
      <w:rPr>
        <w:b/>
        <w:b/>
        <w:i/>
        <w:i/>
      </w:rPr>
    </w:pPr>
    <w:r>
      <w:rPr>
        <w:b/>
        <w:i/>
      </w:rPr>
      <w:t>Informacja o kształtowaniu się Wieloletniej Prognozy Finansowe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7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76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zęść I – Informacja opisowa – część ogólna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spacing w:lineRule="auto" w:line="276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zęść I – Informacja opisowa – część ogólna</w:t>
                    </w:r>
                  </w:p>
                  <w:p>
                    <w:pPr>
                      <w:pStyle w:val="Header"/>
                      <w:pBdr/>
                      <w:spacing w:lineRule="auto" w:line="276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76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zęść II – Analiza kształtowania się WPF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spacing w:lineRule="auto" w:line="276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zęść II – Analiza kształtowania się WPF</w:t>
                    </w:r>
                  </w:p>
                  <w:p>
                    <w:pPr>
                      <w:pStyle w:val="Header"/>
                      <w:pBdr/>
                      <w:spacing w:lineRule="auto" w:line="276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b/>
        <w:b/>
        <w:i/>
        <w:i/>
      </w:rPr>
    </w:pPr>
    <w:r>
      <w:rPr>
        <w:b/>
        <w:i/>
      </w:rPr>
      <w:t>Część II – Analiza kształtowania się WPF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577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76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zęść III – Analiza realizacji przedsięwzięć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spacing w:lineRule="auto" w:line="276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zęść III – Analiza realizacji przedsięwzięć</w:t>
                    </w:r>
                  </w:p>
                  <w:p>
                    <w:pPr>
                      <w:pStyle w:val="Header"/>
                      <w:pBdr/>
                      <w:spacing w:lineRule="auto" w:line="276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77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76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zęść III – Analiza realizacji przedsięwzięć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spacing w:lineRule="auto" w:line="276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zęść III – Analiza realizacji przedsięwzięć</w:t>
                    </w:r>
                  </w:p>
                  <w:p>
                    <w:pPr>
                      <w:pStyle w:val="Header"/>
                      <w:pBdr/>
                      <w:spacing w:lineRule="auto" w:line="276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77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76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odsumowanie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spacing w:lineRule="auto" w:line="276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Podsumowanie</w:t>
                    </w:r>
                  </w:p>
                  <w:p>
                    <w:pPr>
                      <w:pStyle w:val="Header"/>
                      <w:pBdr/>
                      <w:spacing w:lineRule="auto" w:line="276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be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orbel" w:hAnsi="Corbel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orbel" w:hAnsi="Corbel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orbel" w:hAnsi="Corbel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6:00Z</dcterms:created>
  <dc:creator>Skrzypinska</dc:creator>
  <dc:description/>
  <cp:keywords/>
  <dc:language>en-US</dc:language>
  <cp:lastModifiedBy>Skrzypinska</cp:lastModifiedBy>
  <cp:lastPrinted>2012-08-28T14:46:00Z</cp:lastPrinted>
  <dcterms:modified xsi:type="dcterms:W3CDTF">2012-08-28T13:29:00Z</dcterms:modified>
  <cp:revision>34</cp:revision>
  <dc:subject/>
  <dc:title/>
</cp:coreProperties>
</file>