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05pt;height:154pt" filled="f" o:ole="">
            <v:imagedata r:id="rId3" o:title=""/>
          </v:shape>
          <o:OLEObject Type="Embed" ProgID="" ShapeID="ole_rId2" DrawAspect="Content" ObjectID="_19695712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TERIAŁY INFORMACYJNE </w:t>
      </w:r>
    </w:p>
    <w:p>
      <w:pPr>
        <w:pStyle w:val="TextBody"/>
        <w:rPr/>
      </w:pPr>
      <w:r>
        <w:rPr/>
        <w:t xml:space="preserve">DO BUDŻETU </w:t>
      </w:r>
    </w:p>
    <w:p>
      <w:pPr>
        <w:pStyle w:val="TextBody"/>
        <w:rPr/>
      </w:pPr>
      <w:r>
        <w:rPr/>
        <w:t>POWIATU ŁÓDZKIEGO WSCHODNIEGO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NA ROK 2006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art. 119 ustawy o finansach publicznych </w:t>
      </w:r>
      <w:r>
        <w:rPr>
          <w:i/>
          <w:sz w:val="26"/>
          <w:szCs w:val="26"/>
        </w:rPr>
        <w:t xml:space="preserve">przygotowanie projektu uchwały budżetowej wraz z objaśnieniami, a także inicjatywa w prawie zmian tej uchwały, należą do wyłącznej kompetencji zarządu jednostki samorządu terytorialnego. </w:t>
      </w:r>
      <w:r>
        <w:rPr>
          <w:sz w:val="26"/>
          <w:szCs w:val="26"/>
        </w:rPr>
        <w:t>Wykonując postanowienia w/w artykułu Zarząd Powiatu Łódzkiego Wschodniego przygotował i przedstawia Wysokiej Radzie projekt uchwały budżetowej powiatu na 2006r. wraz z objaśnieni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ełnianie ustawowych zadań wymaga posiadania odpowiednich środków –          w tym środków finansowych. Są to przede wszystkim środki publiczne – jednostka samorządu terytorialnego – powiat łódzki wschodni nie musi ich zdobywać, zarabiać, przysługuje bowiem powiatowi ustawowo określona część dochodów publicznych. Podstawą budżetu są więc środki przyznane powiatowi na wykonywanie jego zadań publicznych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dochodów i wydatków budżetu powiatu jest sporządzony zgodnie                        z obowiązującą klasyfikacją budżetową. Każdy rodzaj dochodu i wydatku                          w obowiązującej w Polsce  klasyfikacji budżetowej określa się przez podanie: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działu – </w:t>
      </w:r>
      <w:r>
        <w:rPr>
          <w:sz w:val="26"/>
          <w:szCs w:val="26"/>
        </w:rPr>
        <w:t>oznaczającego rodzaj działalności, z którą zwiany jest dany dochód            lub wydatek (np. oświata i wychowanie, administracja publiczna, pomoc społeczna)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rozdziału – </w:t>
      </w:r>
      <w:r>
        <w:rPr>
          <w:sz w:val="26"/>
          <w:szCs w:val="26"/>
        </w:rPr>
        <w:t>określającego bardziej szczegółowo rodzaj działalności wewnątrz działu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paragrafu – </w:t>
      </w:r>
      <w:r>
        <w:rPr>
          <w:sz w:val="26"/>
          <w:szCs w:val="26"/>
        </w:rPr>
        <w:t>określającego ekonomiczny charakter danego dochodu lub wydatk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24 ustawy o finansach publicznych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dochody budżetu jednostki samorządu terytorialnego przedstawia się                      w podziale na najważniejsze źródła dochodów oraz działy klasyfikacji budżetowej.            W przygotowanym projekcie budżetu powiatu łódzkiego wschodniego na 2006r. prognozowane dochody powiatu zostały przedstawione w pełnej szczegółowości klasyfikacji budżetowej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ydatki budżetu jednostki samorządu terytorialnego przedstawione zostały           w podziale na działy i rozdziały klasyfikacji budżetowej, z wyodrębnieniem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ów bieżących, w tym w szczególności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ń i pochodnych od wynagrodzeń,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dotacji,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wydatków na obsługę długu jednostki samorządu terytorialnego – powiat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ów majątkow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nadto z przepisów ustawy o finansach publicznych i z ustaw ustrojowych wynika obowiązek wyodrębnienia w projekcie budżet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ów na programy i projekty realizowane ze środków pochodzących z funduszy strukturalnych i Funduszu Spójności Unii Europejskiej,               z wyróżnieniem wydatków odpowiadających wyróżnionym w klasyfikacji budżetowej kategoriom tzw. wydatków strukturalnych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, w tym dotacji przedmiotow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ów i wydatków związanych z realizacją zadań z zakresu administracji rządowej i innych zadań zleconych jednostkom samorządu terytorialnego ustaw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ów i wydatków związanych z realizacją zadań wspólnych realizowanych w drodze umów lub porozumień między jednostkami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Opracowanie projektu budżetu jednostki samorządu terytorialnego jest obowiązkiem, ale i prawem organu wykonawczego. Tak więc za opracowanie projektu uchwały budżetowej odpowiada organ wykonawczy – Zarząd Powiatu. Sporządzenie rozsądnego projektu przez Zarząd Powiatu nie byłoby możliwe bez informacji pochodzących od wszystkich jednostek organizacyjnych powiatu – korzystających            ze środków budżetowych lub odpowiedzialnych za gospodarowanie tymi środkami. Prace nad projektem budżetu przebiegały według z góry ustalonego trybu. Formalnie zatwierdzony tryb prac nad projektem uchwały budżetowej powiatu łódzkiego wschodniego został określony 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chwale Nr 32/V/2003 Rady Powiatu Łódzkiego Wschodniego z dnia                26 lutego 2003r. w sprawie trybu i terminów uchwalania budżetu oraz rodzaju i szczegółowości materiałów informacyjnych towarzyszących projektowi budżet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chwale Nr 84/X/2003 Rady Powiatu Łódzkiego Wschodniego z dnia                  5 listopada 2003r. w sprawie zmiany Uchwały Nr 32/V/2003 Rady Powiatu Łódzkiego Wschodniego z dnia 26 lutego 2003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chwale Nr 406/2005 Zarządu Powiatu Łódzkiego Wschodniego z dnia               29 sierpnia 2005r. w sprawie założeń do projektu budżetu powiatu łódzkiego wschodniego na rok 2006, wzorów materiałów planistycznych oraz terminów ich skład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czestnikami procedury budżetowej poza Zarządem Powiatu byli przede wszystkim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komórki organizacyjne Starostwa (wydziały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kierownicy jednostek organizacyjnych powiatu (jednostki budżetowe, gospodarstwa pomocnicze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enci samorządowych funduszy celow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adni (złożone wnioski do projektu budżetu powiatu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nstrukcja projektu budżetu wymaga posługiwania się różnorodnymi źródłami danych – informacji planistycznej. Przy opracowaniu projektu budżetu powiatu               na 2006r., spośród różnych źródeł informacji należy wymienić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y prawne, porozumienia i umowy określające zadania jednostki                  oraz zasady gospodarowania środkami publicznymi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sprawozdawcze obrazujące wykonanie budżetu w danym roku                        i w latach poprzedni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 majątku jednostki, jej należnościach i zobowiązania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 rozpoczętych programach wieloletni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planistyczne przekazywane przez uczestników procedury planistycznej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kreślające strategię jednostki i jej priorytetowe przedsięwzięcia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ługookresowe prognozy perspektyw finansowych jednostki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postulaty i opinie mieszkańców dotyczące najważniejszych spraw                    do załatwienia oraz opinie i postulaty dotyczące funkcjonowania administracji samorządu powiatowego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opinie i informacje instytucji kontroln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informacje Ministerstwa Finansów dotyczące założeń budżetu państwa                i przewidywanych transferów środków budżetu państwa do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aca nad budżetem polegała w znacznej mierze na porządkowaniu tych informacji i wyciąganiu z nich wniosków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A RADO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ane w zakresie wielkości dochodów przedstawionych w prezentowanym projekcie budżetu powiatu łódzkiego wschodniego na 2006r., tak jak i w projektach budżetów innych jednostek samorządu terytorialnego ze względu na strukturę dochodów są ściśle związane z budżetem państwa. Informacje uzyskane                             z Ministerstwa Finansów i od Wojewody Łódzkiego są wielkościami informacyjnymi. O ostatecznych wielkościach poszczególnych części subwencji ogólnej dla powiatu oraz o wielkości wpłat na 2006r. Minister Finansów powiadomi Zarząd Powiatu – zgodnie z art. 100 ustawy o dochodach jednostek samorządu terytorialnego w terminie 14 dni od dnia ogłoszenia ustawy budżetowej na 2006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nowni Państwo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ów, celów do osiągnięcia, zgłaszanych potrzeb i zadań do wykonania zawsze będzie więcej niż środków na ich realizację. Podstawowymi problemami, jakie trzeba było rozwiązać konstruując projekt budżetu powiatu na 2006r., podobnie jak w latach poprzednich, było dostosowanie wydatków do możliwości finansowych oraz pewien kompromis między celami bliższymi i dalszymi. Środki budżetowe muszą przede wszystkim zapewnić możliwość wypełniania przez administrację jej bieżących zadań  i wywiązywania się z ich obowiązków wobec mieszkańców powiatu. Zarząd Powiatu Łódzkiego Wschodniego przedstawiając poniższy projekt budżetu powiatu na 2006r. nie jest w pełni usatysfakcjonowany, ale tak jak każdego roku należało dokonać wyboru koncepcji działania i ustalić zakres działań i zamierzeń, a co za tym idzie określić priorytety. Po dokonanych korektach prezentujemy Wysokiej Radzie projekt budżetu powiatu na 2006r. wraz z objaśnieni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Łódzkiego Wschodniego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tarosta – Andrzej Opala</w:t>
        <w:tab/>
        <w:tab/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Wicestarosta – Bogusław Szubert</w:t>
        <w:tab/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Członek Zarządu – Rafał Ostrowski</w:t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karbnik Powiatu – Barbara Ignatowska</w:t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ekretarz Powiatu – Małgorzata Rakowska</w:t>
        <w:tab/>
        <w:t>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ź, dnia 15 listopada 2005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4:00Z</dcterms:created>
  <dc:creator>jedrzejewska</dc:creator>
  <dc:description/>
  <cp:keywords/>
  <dc:language>en-US</dc:language>
  <cp:lastModifiedBy>Marek Maryńczak</cp:lastModifiedBy>
  <dcterms:modified xsi:type="dcterms:W3CDTF">2005-11-17T11:59:00Z</dcterms:modified>
  <cp:revision>3</cp:revision>
  <dc:subject/>
  <dc:title>1</dc:title>
</cp:coreProperties>
</file>