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Rzeczywista wartość majątku powiatu jest trudna do określenia przede wszystkim z powodu stosowania różnych metod wyceny poszczególnych jego składników. Podstawę do wyliczenia wartości rzeczowego majątku trwałego powiatu poza gruntami, stanowi wartość ewidencyjna netto. Wartość ta nie jest równoważna rynkowej, która w zależności od rodzaju i charakterystyki przedmiotu                            oraz kształtowania się podaży i popytu na rynku może być wyższa lub niższa                     od przyjętej w omawianej informacji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dział mienia – rzeczowego majątku trwałego powiatu ogółem według rodzaju mienia, jego wartość netto i struktura zostały zobrazowane w poniższej tabeli                      i wykresie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KTURA RZECZOWEGO MAJĄTKU TRWAŁEGO POWIATU OGÓŁEM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DŁUG STANU NA DZIEŃ 30 WRZEŚNIA 2005r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220"/>
        <w:gridCol w:w="1980"/>
        <w:gridCol w:w="1822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 425,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5%</w:t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BUDOW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3 837,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1%</w:t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RUCHO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 773,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6%</w:t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%</w:t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644,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%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ROZPOCZĘTE NIEZAKOŃ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5 924,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5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7 365,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18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278.95pt" filled="f" o:ole="">
            <v:imagedata r:id="rId3" o:title=""/>
          </v:shape>
          <o:OLEObject Type="Embed" ProgID="" ShapeID="ole_rId2" DrawAspect="Content" ObjectID="_971122966" r:id="rId2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W strukturze rzeczowego majątku trwałego powiatu ogółem ustalonego według stanu na dzień 30 września 2005r. dominują budynki i budowle, które stanowią 62,11%. Następnym znaczącym elementem majątku są inwestycje rozpoczęte niezakończone – 22,05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rzedstawiony powyżej układ ma charakter przedmiotowy. Układ podmiotowy prezentowany poniżej zawiera dane w następującym ujęciu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Majątek w bezpośrednim zarządzie powiatu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unt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ogi, mosty, wiadukt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rozpoczęte niezakończ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361/1000 udziału w nieruchomości w Łodzi, ul. Północna 6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ruchomość w Gałkowie, ul. Dzieci Polskich 1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ątek administrowany przez wydziały Starostw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Placówki oświaty i edukacyjnej opieki wychowawcz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Placówki pomocy społecznej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Lisowica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Wiśniowej Górze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Centrum Pomocy Rodzin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Inne jednostki budżetow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enda Powiatowa Państwowej Straży Pożarnej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Urząd Pracy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Inspektorat Nadzoru Budowla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Gospodarstwa pomocnicz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Szkolne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Ośrodek Dokumentacji Geodezyjnej i Kartograf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truktura majątku powiatu ogółem w zaprezentowanym układzie podmiotowym została zobrazowana w tabeli przedstawionej poniżej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KTURA MAJĄTKU POWIATU ŁÓDZKIEGO WSCHODNIEGO OGÓŁ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UKŁADZIE PODMIOTOWYM WEDŁUG STANU NA DZIEŃ 30 WRZEŚNIA 2005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85"/>
        <w:gridCol w:w="2340"/>
        <w:gridCol w:w="1543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W BEZPOŚREDNIM ZARZĄDZIE POWIA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6 410,7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4%</w:t>
            </w:r>
          </w:p>
        </w:tc>
      </w:tr>
      <w:tr>
        <w:trPr>
          <w:trHeight w:val="46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ŚWIATY I EDUKACYJNEJ OPIEKI WYCHOWAWCZ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 332,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2%</w:t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POMOCY SPOŁECZN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 259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8%</w:t>
            </w:r>
          </w:p>
        </w:tc>
      </w:tr>
      <w:tr>
        <w:trPr>
          <w:trHeight w:val="46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JEDNOSTKI BUDŻETOW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752,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%</w:t>
            </w:r>
          </w:p>
        </w:tc>
      </w:tr>
      <w:tr>
        <w:trPr>
          <w:trHeight w:val="46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POMOCNIC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9,8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%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Raz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7 365,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540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5pt;height:263pt" filled="f" o:ole="">
            <v:imagedata r:id="rId5" o:title=""/>
          </v:shape>
          <o:OLEObject Type="Embed" ProgID="" ShapeID="ole_rId4" DrawAspect="Content" ObjectID="_13644548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2:00Z</dcterms:created>
  <dc:creator>jedrzejewska</dc:creator>
  <dc:description/>
  <cp:keywords/>
  <dc:language>en-US</dc:language>
  <cp:lastModifiedBy>jedrzejewska</cp:lastModifiedBy>
  <cp:lastPrinted>2005-11-09T10:54:00Z</cp:lastPrinted>
  <dcterms:modified xsi:type="dcterms:W3CDTF">2005-11-18T08:42:00Z</dcterms:modified>
  <cp:revision>2</cp:revision>
  <dc:subject/>
  <dc:title>Rzeczywista wartość majątku powiatu jest trudna do określenia przede wszystkim z powodu stosowania różnych metod wyceny poszczególnych jego składników</dc:title>
</cp:coreProperties>
</file>