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61522730"/>
      <w:bookmarkStart w:id="1" w:name="_1117019118"/>
      <w:bookmarkEnd w:id="0"/>
      <w:bookmarkEnd w:id="1"/>
      <w:r>
        <w:rPr/>
        <w:object w:dxaOrig="841" w:dyaOrig="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95pt;height:163.2pt" filled="f" o:ole="">
            <v:imagedata r:id="rId3" o:title=""/>
          </v:shape>
          <o:OLEObject Type="Embed" ProgID="" ShapeID="ole_rId2" DrawAspect="Content" ObjectID="_25564477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TextBody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INFORMACJA O STANIE MIENIA POWIATU</w:t>
      </w:r>
    </w:p>
    <w:p>
      <w:pPr>
        <w:pStyle w:val="TextBody"/>
        <w:spacing w:lineRule="auto" w:line="36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ŁÓDZKIEGO WSCHODNIEGO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  <w:r>
        <w:br w:type="page"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dłącznym elementem szeroko rozumianej procedury budżetowej jest opracowanie przez Zarząd Powiatu informacji o stanie mienia powiatu i przedłożenie jej wraz z projektem budżetu Regionalnej Izbie Obrachunkowej w Łodzi i organowi stanowiącemu – Radzie Powiatu w ustawowym terminie, tj. do dnia 15 listopada roku poprzedzającego rok budżetowy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przyjętą od początku istnienia powiatu łódzkiego wschodniego zasadą prezentacji informacji o stanie mienia – dane są wykazywane według stanu na dzień 30 września b.r. i odnoszone do stanu z dnia 30 września roku poprzedni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MIENIE RUCHOME I NIERUCHOME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Starostwo Powiatowe w Łodzi przy ul. Sienkiewicza 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Mienie nieruchome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skład przedmiotowego mienia wchodz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83/1000 udziału w grunc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83/1000 udziału w budynku 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2.  Mienie ruchome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wartość brutto na dzień 30.09.2005r. wynosi  787.146,57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kstpodstawowy3"/>
        <w:ind w:firstLine="540"/>
        <w:rPr>
          <w:sz w:val="26"/>
          <w:szCs w:val="26"/>
        </w:rPr>
      </w:pPr>
      <w:r>
        <w:rPr>
          <w:sz w:val="26"/>
          <w:szCs w:val="26"/>
        </w:rPr>
        <w:t>2. Budynek mieszkalny – Łódź, ul. Północna 6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rzedmiotowa nieruchomość stała się z mocy prawa w trybie art. 60 ustawy             z dnia 13.10.1998r. – Przepisy wprowadzające ustawy reformujące administrację publiczną - mieniem powiatu łódzkiego wschodniego na podstawie decyzji Wojewody Łódzkiego z dnia 28 kwietnia 2003r. nr SP.VII.7723/P/10/2002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 roku 2003 został sprzedany w drodze przetargu 1  lokal. Następnie zostało sprzedanych 7  lokali  na rzecz najemców. Aktualnie pozostały do sprzedaży 4 lokale. Udział powiatu w w/w nieruchomości obecnie wynosi 359/1000. Wartość udziału                w wysokości 359/1000 wynosi 71.304,36 zł, w tym wartość gruntu 18.490,85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Dom Pomocy Społecznej w Lisowicach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nieruchome i ruchome Skarbu Państwa będące we władaniu Domu Pomocy Społecznej w Lisowicach, stało się z mocy prawa w trybie art.60 ust 1 i 3 ustawy z dnia 13.10.1998r. – Przepisy wprowadzające ustawy reformujące administrację publiczną - mieniem powiatu łódzkiego wschodniego  na podstawie decyzji Wojewody Łódzkiego nr GN.V.7220-P/I/43/99 z dnia 18.11.1999r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W 2003r.  toczyło się postępowanie administracyjne dotyczące przejęcia przedmiotowej nieruchomości na rzecz Skarbu Państwa na cele reformy rolnej                na podstawie art.2 ust.1 lit.e dekretu PKWN z dnia 6 września 1944 roku                              o przeprowadzeniu reformy rolnej. Minister Rolnictwa i Rozwoju Wsi uchylił decyzję Wojewody Łódzkiego nr GN.II.7712/37/01 z dnia 4.01.2002r. stwierdzającą, że zespół dworsko-parkowy usytuowany na działce oznaczonej numerem 24/2 o powierzchni 6,95 ha, położonej we wsi Lisowice gm. Koluszki wchodzący w skład „Dóbr Ziemskich Lisowice” o powierzchni 168 ha, stanowiących byłą własność spadkobierców Markusa i Teresy małż. Silberstein nie podlegał przejęciu na cele reformy rolnej na podstawie art.2 ust.1 lit.e dekretu PKWN z dnia 6 września 1944 roku o przeprowadzeniu reformy rolnej i przekazał  sprawę do ponownego rozpatrzenia organowi stopnia wojewódzkiego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Wojewoda Łódzki decyzją z dnia 11 maja 2003r., znak SP.VI/GN.II.7712/37/01 zmienił stanowisko i orzekł, iż przedmiotowy majątek podlegał przejęciu na cele reformy rolnej. Od tej decyzji odwołał się do Ministra Rolnictwa i Rozwoju Wsi adwokat Pana Borneta. Minister Rolnictwa i Rozwoju Wsi decyzją z dnia 23 marca 2004r. utrzymał zaskarżoną decyzję Wojewody Łódzkiego w mocy. Na w/w decyzję została złożona skarga do Wojewódzkiego Sądu Administracyjnego w Warszawie, jednakże WSA postanowieniem z dnia 12.07.2004r. odrzucił skargę z powodu nie uiszczenia wpisu sądowego przez skarżącego tj. M Borneta. To postanowienie zostało zaskarżone do NSA i do dnia dzisiejszego nie rozpatrzon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 Dom Pomocy Społecznej  w Wiśniowej Górze ul. Tuszyńska  56</w:t>
      </w: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nieruchome i ruchome Skarbu Państwa będące we władaniu Domu Pomocy Społecznej w Wiśniowej Górze, zostało przekazane powiatowi łódzkiemu wschodniemu w trybie art.60 ust.1 i 3 i art.64 ustawy z dnia 13.10.1998r. – Przepisy wprowadzające ustawy reformujące administrację publiczną decyzjami Wojewody Łódzkiego nr GN.V.7722/P/71/2000 z dnia 13.03.2001r. i nr GN.V.7723/P/569/2000  z dnia 27.12.2000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 Zespół Szkół Ponadgimnazjalnych Nr 2 w Koluszkach ul. Budowlanych 8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 ruchome Skarbu Państwa  będące we władaniu Zespołu Szkół       Ponadgimnazjalnych Nr 2  zostało przekazane powiatowi  łódzkiemu wschodniemu,  w trybie art.60 ust.1 i 3  ustawy z  dnia 13.10.1998r. – Przepisy wprowadzające ustawy       reformujące administrację  publiczną decyzją Wojewody Łódzkiego nr GN.V.7723-P/568/2000 z dnia 3.01.2001r. Mienie nieruchome zostało przekazane powiatowi Decyzją Wojewody Łódzkiego z dnia 05.12.2002r., znak : SP.VII.7723/P/202/2002.            Z przedmiotowej nieruchomości została wydzielona działka nr 167/1 o pow.121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na której znajdowała się stacja transformatorowa. Została ona zbyta na rzecz Zakładu     Energetycz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Poradnia Psychologiczno – Pedagogiczna w Koluszkach ul. Korczaka 5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Mienie ruchome Skarbu Państwa będące we władaniu Poradni Psychologiczno -  Pedagogicznej w Koluszkach,  stało  się z mocy prawa w trybie art.60 ust 1 i 3 ustawy z dnia 13.10.1998r. – Przepisy  wprowadzające ustawy reformujące administrację publiczną - mieniem powiatu łódzkiego wschodniego  na podstawie decyzji Wojewody Łódzkiego nr GN.V.7220-P/I/266/99 z dnia 3.04.2000r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9.12.2002r. został złożony przez Zarząd Powiatu Łódzkiego Wschodniego                   w trybie art. 64 ustawy z dnia 13 października 1998r. –Przepisy wprowadzające wniosek o nabycie nieruchomości położonej w Koluszkach przy ul. Korczaka 5, oznaczonej w ewidencji gruntów nr 18/9 o pow. 492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Postanowieniem Wojewody Łódzkiego z dnia 10 lutego 2003r. przedmiotowe postępowanie zostało zawieszone do czasu rozpatrzenia sprawy dotyczącej stwierdzenia nieodpłatnego nabycia  z mocy prawa z dniem 27 maja 1990r. w/w mienia przez gminę  Miasto Koluszki. Wojewoda Łódzki Decyzją nr SP.VII.7723/G/3/12/2002/JWK z dnia 22 października 2004r. odmówił stwierdzenia nieodpłatnego nabycia na rzecz Gminy Koluszki                        m.in. nieruchomości oznaczonej w ewidencji gruntów nr 18/3 (po podziale działki            nr 18/8 i 18/9). Od tej Decyzji Gmina Koluszki złożyła odwołanie do Krajowej Komisji Uwłaszczeniowej w Warszawie. KKU również odmówiła komunalizacji na rzecz Gminy Koluszki. Decyzją z dnia 15 czerwca 2005r., znak  SP.VII.7722/P/213/2003/JL Wojewoda Łódzki przekazał nieodpłatnie                            w/w nieruchomość na rzecz powiatu łódzkiego wschodniego. Na dzień 16.09.2005r. został wykonany przez rzeczoznawcę majątkowego operat określający wartość              w/w  nieruchomości dla potrzeb oddania nieruchomości w trwały zarząd                        tj. 1.600.000,00zł, w tym wartość gruntu 200.000,00z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Zespół Szkół Ponadgimnazjalnych w Tuszynie przy ul. Żeromskiego 3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ruchome Skarbu Państwa będące we władaniu Zespołu Szkół Ponadpodstawowych w   Tuszynie, stało się z mocy prawa w trybie art.60 ust 1 i 3 ustawy z dnia 13.10.1998r. – Przepisy wprowadzające ustawy reformujące administrację publiczną - mieniem powiatu łódzkiego wschodniego  na podstawie decyzji Wojewody Łódzkiego nr GN.V.7223-255/2000 z dnia 10.10.2000r. Nieruchomość została przekazana przez Gminę Tuszyn na rzecz powiatu łódzkiego wschodniego Umową Darowizny – Akt Notarialny z dnia 01.08.2000r. – Rep.A.                nr 2488/200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8.Specjalny Ośrodek Szkolno – Wychowawczy w Koluszkach                          przy ul. Budowlanych 8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Mienie ruchome Skarbu Państwa będące we władaniu Specjalnego Ośrodka Szkolno – Wychowawczego w Koluszkach, stało się z mocy prawa w trybie art.60 ust 1 i 3 ustawy z dnia 13.10.1998r. – Przepisy wprowadzające ustawy reformujące administrację publiczną - mieniem powiatu  łódzkiego wschodniego na podstawie decyzji Wojewody Łódzkiego nr GN.V.7723/243/2000 z dnia 1.06.2000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9.Świetlica Dworcowa w Koluszkach przy ul. Kolejowej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ienie ruchome Skarbu Państwa będące we władaniu Świetlicy Dworcowej              w Koluszkach, stało się z mocy prawa w trybie art.60 ust 1 i 3 ustawy z  dnia 13.10.1998r. – Przepisy wprowadzające ustawy reformujące administrację publiczną -  mieniem powiatu  łódzkiego wschodniego na podstawie decyzji Wojewody Łódzkiego nr GN.V.7220-P/I/244/99 z dnia 3.10.2000r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Liceum Ogólnokształcące w Koluszkach przy ul. Kościuszki 16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ruchome Skarbu Państwa będące we władaniu Liceum Ogólnokształcącego w  Koluszkach, stało się z mocy prawa w trybie art.60 ust 1 i 3 ustawy z  dnia 13.10.1998r. –  Przepisy  wprowadzające ustawy reformujące administrację publiczną -  mieniem powiatu łódzkiego wschodniego  na podstawie decyzji Wojewody Łódzkiego nr GN.V.7723/P/323/2000 z dnia 18.10.2000r.     Zarząd Powiatu Łódzkiego Wschodniego  dnia 29.01 2004r. wystąpił  z wnioskiem      powiatyzacyjnym w trybie art. 60 – ustawy z dnia 13.10.1998r. – Przepisy wprowadzające ustawy reformujące administrację  publiczną o potwierdzenie nabycia z dniem 01.01.1999r. udziałów w nieruchomości położonej w Koluszkach przy                 ul. Kościuszki 16, oznaczonej w ewidencji gruntów jako działka nr 362                               o pow. 16633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Postanowieniem z dnia 4 listopada 2004r. Wojewoda Łódzki zawiesił postępowanie powiatyzacyjne do czasu rozpatrzenia wniosku komunalizacyjnego na rzecz gminy Koluszki. Został wykonany przez rzeczoznawcę majątkowego operat dotyczący ustalenia ułamkowej części gruntów i budynków  podlegających nabyciu na rzecz powiatu łódzkiego wschodniego w wysokości 88656/264246. Została także wykonana wycena w/w nieruchomości. Na dzień                 27  października 2003r. wartość gruntu wynosi 300.225,00zł; wartość budynków wraz z budowlami wynosi 5.432.930,60zł. Na podstawie porozumienia z dnia 30 listopada 2001r. pomiędzy powiatem łódzkim wschodnim a Gminą Koluszki w sprawie partycypacji w kosztach realizacji zadania inwestycyjnego pn. ”Modernizacja Szkoły Podstawowej Nr 2 i Liceum Ogólnokształcącego w Koluszkach” powiat łódzki wschodni w 2001r. przekazał kwotę 189.211,87zł (opracowanie dokumentacji technicznej oraz prace remontowe), płatne z Dz.801, Roz.8012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Na podstawie porozumienia z dnia 8 lipca 2002r. zawartego pomiędzy powiatem łódzkim wschodnim a Gminą Koluszki w sprawie partycypacji w kosztach realizacji zadania inwestycyjnego pn. ”Modernizacja obiektów I Liceum Ogólnokształcącego              i Szkoły Podstawowej Nr 2 w Koluszkach” powiat łódzki wschodni w 2002r. współfinansował inwestycję w wysokości 200.000,00 zł (wykonanie kotłowni gazowej, instalacji C.O.) płatne ze środków   finansowych z PFOŚiGW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1.Powiatowy Ośrodek Dokumentacji Geodezyjnej i Kartograficznej                    w Łodzi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Wniosek o nabycie udziałów  w nieruchomości położonej w Łodzi                         przy ul. Tuwima 28 w trybie art. 64 ustawy z dnia 13.10.1998r. – Przepisy prowadzające ustawy reformujące  administrację publiczną  został złożony  w dniu 09.10.2001 w Urzędzie Wojewódzkim. Ponieważ Wojewoda Łódzki nie rozpatrzył w/w wniosku Zarząd Powiatu wystąpił do Ministra Skarbu Państwa z wnioskiem               o wyłączenie Wojewody Łódzkiego z postępowania dotyczącego przekazania na rzecz powiatu udziałów w przedmiotowym mieniu. Wniosek ten do dnia dzisiejszego nie jest rozpatrzony. Zarząd wystąpił również z wnioskiem o wznowienie postępowania zakończonego ostateczną decyzją Ministra Spraw Wewnętrznych i Administracji                o nieodpłatnym przekazaniu w trwały zarząd Łódzkiemu Urzędowi Wojewódzkiemu udziału w wysokości 18/100 w w/w nieruchomości oraz o uchylenie decyzji w części dotyczącej określenia udziałów. Określone w decyzji udziały obejmują również pomieszczenia użytkowane przez PODGiK. Zarząd podnosił, iż pomieszczenia wykorzystywane przez PODGiK nie mogą służyć wykonywaniu potrzeb statutowych Łódzkiego Urzędu Wojewódzkiego. MSWiA decyzją z dnia 11.05.2005r. odmówił wznowienia przedmiotowego postępowania. Zarząd Powiatu w dniu 23.05.2005r. wniósł o ponowne rozpatrzenie powyższej sprawy. Do dnia dzisiejszego sprawa nie została rozpatrzon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Zespół Szkół Ponadgimnazjalnych Nr 1 w Koluszkach ul.Wigury 2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nieruchome i ruchome Skarbu Państwa będące we władaniu Zespołu Szkół Ponadgimnazjalnych Nr 1 zostało przekazane powiatowi łódzkiemu wschodniemu, w trybie art.60 ust.1 i 3 i art.64  ustawy z  dnia 13.10.1998r. – Przepisy wprowadzające ustawy  reformujące administrację  publiczną decyzjami Wojewody Łódzkiego nr GN.V-7722/P/31/2000 z dnia 17.01.2001r.; nr GN.V.7723/p/494/2000            z dnia 27.12.2000r. Został dokonany podział przedmiotowej nieruchomości na działk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526/1 o pow. 1815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rzeznaczona pod poszerzenie ulicy Paderewskiego                w Koluszkach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526/2 stanowiącą teren szkoły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526/3 na której zlokalizowany jest budynek mieszkalny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Działka nr 526/3 wraz z budynkiem mieszkalnym została sprzedana, zgodnie              z Uchwałą Nr 132/XV/2004 Rady Powiatu Łódzkiego Wschodniego, na rzecz najemc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Powiatowy Urząd Pracy Łódź Wschód w Łodzi ul. Częstochowska 40/52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 ruchome Skarbu Państwa  będące we władaniu Powiatowego Urzędu Pracy Łódź  - Wschód  zostało przekazane powiatowi  łódzkiemu wschodniemu,               w  trybie art. 64  ustawy z  dnia 13.10.1998r. – Przepisy wprowadzające ustawy      reformujące administrację  publiczną decyzją Wojewody Łódzkiego                                 nr GN.V.7723/P/592/2001 z dnia 11.09.2001r. Łódzki Urząd Wojewódzki prowadził postępowanie w sprawie stwierdzenia nabycia nieruchomości po Wojewódzkim Urzędzie Pracy. Wojewoda Łódzki decyzją z dnia 23 stycznia 2004r., znak: SP.VII7723/SWŁ/694-2,694-3/2002/JL stwierdził, że mienie Skarbu Państwa w skład którego wchodzą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ruchomość gruntowa zabudowana położona w Łodzi przy ul. Częstochowskiej 40/52 , oznaczona jako działka nr 248/34 o pow. 2969 oraz budynek i budowle trwale połączone z tą nieruchomością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nieruchomość gruntowa zabudowana położona w Łodzi przy ul. Milionowej 91, oznaczona jako działka nr 248/29 o pow. 2835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oraz budynek i budowle trwale połączone z tą nieruchomością </w:t>
      </w:r>
    </w:p>
    <w:p>
      <w:pPr>
        <w:pStyle w:val="Normal"/>
        <w:jc w:val="both"/>
        <w:rPr/>
      </w:pPr>
      <w:r>
        <w:rPr>
          <w:sz w:val="26"/>
          <w:szCs w:val="26"/>
        </w:rPr>
        <w:t>nieodpłatnie nabyło z mocy prawa z dniem 1 stycznia 2001r. województwo łódzkie. Jednocześnie Wojewoda Łódzki decyzją z dnia 23 stycznia 2004r., znak   SP.VII7723/P/688/2002/JL odmówił stwierdzenia nabycia z mocy prawa przedmiotowego mienia przez Łódź – miasto na prawach powiatu. Od decyzji Wojewody Łódzkiego stwierdzającej nabycie w/w mienia przez Województwo   Łódzkie odwołanie do Ministra Skarbu Państwa wniósł Zarząd Powiatu Łódzkiego    Wschodniego. Minister Skarbu Państwa decyzją z dnia 21 lipca 2004r., znak   DEiGMSP/3460/EL/04 utrzymał w mocy zaskarżoną decyzję Wojewody Łódzkiego. Dnia 24 sierpnia 2004r. Zarząd Powiatu złożył skargę na decyzję Wojewody Łódzkiego do Wojewódzkiego Sądu Administracyjnego w Warszawie. Sprawa jest           w t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ind w:firstLine="540"/>
        <w:rPr>
          <w:sz w:val="26"/>
          <w:szCs w:val="26"/>
        </w:rPr>
      </w:pPr>
      <w:r>
        <w:rPr>
          <w:sz w:val="26"/>
          <w:szCs w:val="26"/>
        </w:rPr>
        <w:t>14. Nieruchomość zabudowana położona w Gałkowie Dużym przy ul. Dzieci Polskich 1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nieruchome  Skarbu Państwa zostało przekazane powiatowi  łódzkiemu   wschodniemu, w trybie art. 64 ustawy z  dnia 13.10.1998r. – Przepisy wprowadzające       ustawy  reformujące administrację  publiczną decyzją Wojewody Łódzkiego z dnia          18 sierpnia 2004r., znak SP.VII.7722/238/2004/JL. W skład przedmiotowego mienia wchodzi nieruchomość zabudowana, oznaczona w ewidencji gruntów jako działka           nr 223 o pow. 17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Została sporządzona wycena w/w nieruchomości. Na dzień              6 marca 2004r. jej wartość wynosi 190.480,00 zł, w tym wartość gruntu 18.650,00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0"/>
        </w:rPr>
      </w:pPr>
      <w:r>
        <w:rPr>
          <w:sz w:val="20"/>
        </w:rPr>
        <w:t>II. NIERUCHOMOŚCI POD DROGAMI POWIATU ŁÓDZKIEGO WSCHODNIEGO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kstpodstawowy3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mina Tuszyn:</w:t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1. Droga 2901 E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– uregulowane prawo własności na rzecz powiatu łódzkiego wschodniego </w:t>
      </w:r>
      <w:r>
        <w:rPr>
          <w:b w:val="false"/>
          <w:sz w:val="26"/>
          <w:szCs w:val="26"/>
        </w:rPr>
        <w:t>decyzją Wojewody Łódzkiego z dnia 21.04.2005r., znak SP.II.7723/D/1784/2005/ES. Droga obejmuje: ul. 3-go Maja – działka oznaczona               w ewidencji gruntów nr 1/1 o pow. 2,2277 ha.</w:t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2. Droga 2902 E uregulowane prawo własności na rzecz powiatu łódzkiego wschodniego decyzją Wojewody Łódzkiego z dnia 02.08.2005r., znak                             SP.VII.7723/D/1926/2005/MJR. </w:t>
      </w:r>
      <w:r>
        <w:rPr>
          <w:b w:val="false"/>
          <w:sz w:val="26"/>
          <w:szCs w:val="26"/>
        </w:rPr>
        <w:t>Droga obejm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ulica Brzezińska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9, obręb 14,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37, obręb 12,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431, obręb 4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ulica Kępica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12, obręb 4,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2, obręb 2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ulica Kaczeńcowa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1, obręb 1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ulica Poddębina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14, obręb 8,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157/1, obręb 8,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1/1, obręb 7,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113, obręb 15,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1/1, obręb 15,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2/1, obręb 15,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310/1, obręb 10.</w:t>
      </w:r>
    </w:p>
    <w:p>
      <w:pPr>
        <w:pStyle w:val="Tekstpodstawowy3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3. Droga 2903 E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- uregulowane prawo własności na rzecz powiatu łódzkiego wschodniego </w:t>
      </w:r>
      <w:r>
        <w:rPr>
          <w:b w:val="false"/>
          <w:sz w:val="26"/>
          <w:szCs w:val="26"/>
        </w:rPr>
        <w:t>decyzją Wojewody Łódzkiego z dnia 21.04.2005r., znak SP.VII.7723/D/1783/2005/ES. Droga obejmuje: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l. Narutowicza  - działka oznaczona w ewidencji gruntów nr 110 o pow. 1,3075 ha,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l. Karłowicza -  działka oznaczona w ewidencji gruntów nr 266 o pow. 0,4047 ha,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l. Słoneczną - działka oznaczona w ewidencji gruntów nr 305o pow. 1,7538 ha.</w:t>
      </w:r>
    </w:p>
    <w:p>
      <w:pPr>
        <w:pStyle w:val="Tekstpodstawowy3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. Droga 2905 E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-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21.04.2005r., znak                           SP.VII.7723/D/1780/2005/ES. Droga obejmuje: 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ul. Leśną – działka oznaczona w ewidencji gruntów nr 54 o pow. 0,6883 ha. </w:t>
      </w:r>
    </w:p>
    <w:p>
      <w:pPr>
        <w:pStyle w:val="Tekstpodstawowy3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5. Droga 2907 E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- uregulowane prawo własności na rzecz powiatu łódzkiego wschodniego </w:t>
      </w:r>
      <w:r>
        <w:rPr>
          <w:b w:val="false"/>
          <w:sz w:val="26"/>
          <w:szCs w:val="26"/>
        </w:rPr>
        <w:t xml:space="preserve">decyzją Wojewody Łódzkiego z dnia 21.04.2005r., znak SP.VII.7723/D/1779/2005/ES. Droga obejmuje: </w:t>
      </w:r>
    </w:p>
    <w:p>
      <w:pPr>
        <w:pStyle w:val="Tekstpodstawowy3"/>
        <w:rPr/>
      </w:pPr>
      <w:r>
        <w:rPr>
          <w:b w:val="false"/>
          <w:sz w:val="26"/>
          <w:szCs w:val="26"/>
        </w:rPr>
        <w:t xml:space="preserve">ul. Poprzeczną  – działki oznaczone w ewidencji gruntów nr nr 286 o pow. 0,2790 ha           i 186 o pow. 0,8929 ha. </w:t>
      </w:r>
    </w:p>
    <w:p>
      <w:pPr>
        <w:pStyle w:val="Tekstpodstawowy3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6. Droga nr 2908 E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– w części uregulowane prawo własności na rzecz powiatu łódzkiego wschodniego </w:t>
      </w:r>
      <w:r>
        <w:rPr>
          <w:b w:val="false"/>
          <w:sz w:val="26"/>
          <w:szCs w:val="26"/>
        </w:rPr>
        <w:t xml:space="preserve">decyzją Wojewody Łódzkiego z dnia 31.05.2005r., znak SP.VII.7723/D/1925/2005/MJR. Droga obejmuje: ul. Łowicką i ul. Piotrkowską: działki oznaczone w ewidencji gruntów nr nr 33/1 o pow. 4,127 ha i 103/2 o pow. 0,090 ha  oraz 103/3 o pow. 0,7822 ha. 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 xml:space="preserve">Wniosek powiatyzacyjny nie obejmował ul. Wschodniej ponieważ aktualnie              w tut. Urzędzie toczy się postępowanie z wniosku Pana Leklera o przyznanie odszkodowania za grunty zajęte pod drogę powiatową. Zostało zlecone rzeczoznawcy majątkowemu wykonanie mapy d/c prawnych oraz rozliczenie zbioru dokumentów. Wniosek na ul. Wschodnią zostanie złożony po wyjaśnieniu powyższego. </w:t>
      </w:r>
    </w:p>
    <w:p>
      <w:pPr>
        <w:pStyle w:val="Tekstpodstawowy3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7. Droga 2910 E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-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31.01.2005r., znak                            SP.VII.7723/D/1707/2005/MK. Droga obejmuje: ul. Rzgowską   – działki oznaczone w ewidencji gruntów nr nr 270 o pow. 0,7508 ha , 547 o pow. 0,4965 ha , nr 7 o pow. 1,241 ha i 8 o pow. 1,133 ha.</w:t>
      </w:r>
    </w:p>
    <w:p>
      <w:pPr>
        <w:pStyle w:val="Tekstpodstawowy3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8. Droga 2928 E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- 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21.04.2005r., znak                             SP.VII.7723/D/1781/2005/ES. Droga przebiega od granicy województwa (Pabianice) – Zofiówka – Tuszyn – działka oznaczona w ewidencji gruntów nr 122 o pow. 2,38 ha, obręb Zofiówka.</w:t>
      </w:r>
    </w:p>
    <w:p>
      <w:pPr>
        <w:pStyle w:val="Tekstpodstawowy3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9. Droga 2930 E - uregulowane prawo własności na rzecz powiatu łódzkiego wschodniego</w:t>
      </w:r>
      <w:r>
        <w:rPr>
          <w:b w:val="false"/>
          <w:sz w:val="26"/>
          <w:szCs w:val="26"/>
        </w:rPr>
        <w:t xml:space="preserve"> decyzjami Wojewody Łódzkiego z dnia 13.06.2005r., znak SP.VII.7723/D/1782/2005/ES  oraz znak SP.VII.7723/D/1782a/2005/ES. Droga ma przebieg  Głuchów – Lubanów – obejmuje dział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oznaczone w ewidencji gruntów nr nr  : 287/3 o pow. 0,0100 ha, 287/4           o pow. 0,1300 ha, 287/5 o pow. 0,2800 ha i 287/6 o pow. 0,7300 ha obręb 4 Głuchów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działka oznaczona w ewidencji gruntów nr 270 o pow. 4,4400 ha, obręb 17 Wodzin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działki oznaczone w ewidencji gruntów nr nr : 72  o pow. 1,1100ha i 412     o pow. 1,7700 ha  obręb 9  Mąkoszy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działka oznaczona w ewidencji gruntów nr 215 o pow. 0,1400 ha, obręb 13 Syski. 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10. Droga nr 2932 E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-  wniosek do Wojewody złożony 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 xml:space="preserve">Droga ma  przebieg Mąkoszyn – Srock, obejmuje działki: 135 / 2 o pow.    0,0179 ha, 135/3 o pow. 0,0217 ha i 135/4 o pow. 1,610 ha.  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11. Droga nr 1512E </w:t>
      </w:r>
      <w:r>
        <w:rPr>
          <w:b w:val="false"/>
          <w:sz w:val="26"/>
          <w:szCs w:val="26"/>
        </w:rPr>
        <w:t>ma przebieg Zofiówka – Rydzynki – Modlica i obejmuje dział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obręb Zofiówka gm.Tuszyn  – działki oznaczone w ewidencji gruntów nr 27             i 8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obręb  Rydzynki gm. Tuszyn – działki oznaczone w ewidencji gruntów nr 107  i  20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obręb Modlica  gm. Tuszyn – działki oznaczone w ewidencji gruntów                     nr 162/1, 162/2,  163/3, 162/4, 162/5, 162/6, 162/7, 100, 515 i  516.</w:t>
      </w:r>
    </w:p>
    <w:p>
      <w:pPr>
        <w:pStyle w:val="Tekstpodstawowy3"/>
        <w:rPr/>
      </w:pPr>
      <w:r>
        <w:rPr>
          <w:b w:val="false"/>
          <w:sz w:val="26"/>
          <w:szCs w:val="26"/>
        </w:rPr>
        <w:t xml:space="preserve">          </w:t>
      </w:r>
      <w:r>
        <w:rPr>
          <w:sz w:val="26"/>
          <w:szCs w:val="26"/>
        </w:rPr>
        <w:t>Wniosek o nabycie w/w mienia jest złożony do Wojewody</w:t>
      </w:r>
      <w:r>
        <w:rPr>
          <w:b w:val="false"/>
          <w:sz w:val="26"/>
          <w:szCs w:val="26"/>
        </w:rPr>
        <w:t>.  Wniosek nie obejmuje całej drogi z uwagi na konieczność dokonania podziału działek leśnych                o obrębie Modlica  .</w:t>
      </w:r>
    </w:p>
    <w:p>
      <w:pPr>
        <w:pStyle w:val="Tekstpodstawowy3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12. Droga 2900E</w:t>
      </w:r>
      <w:r>
        <w:rPr>
          <w:b w:val="false"/>
          <w:sz w:val="26"/>
          <w:szCs w:val="26"/>
        </w:rPr>
        <w:t xml:space="preserve"> ma przebieg z Tuszyna na Żeromin i obejmuje działk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obręb 14 M. Tuszyna, działki oznaczone w ewidencji gruntów: nr  72  o pow. 0,0877 ha, nr 73/1 o pow. 2,8634 ha, nr 73/2 o pow. 0,0847 ha, nr 381/1                      o pow.0,2657 ha, nr 381/2 o pow. 0,1962 ha, nr 381/3 o pow. 0,1665 h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obręb 13  M. Tuszyna, działki oznaczone w ewidencji gruntów: nr 148 o pow. 0,5022 ha, nr 149/1 o pow. 0,8702  ha i nr 149/2 o pow. 0,0768 h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Żerominie, gm. Tuszyn, obręb 20, działka oznaczona w ewidencji gruntów             nr 93 o pow. 1,2100  h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Żerominie, gm. Tuszyn, obręb 21, działki oznaczone w ewidencji gruntów: nr 1    o pow. 0,7400 ha, nr 18 o pow. 0,1000 ha, nr 19  o pow. 0,4900 ha, nr 20                  o pow. 0,5800 ha.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Wniosek o nabycie w/w mienia złożony do Wojewody</w:t>
      </w:r>
      <w:r>
        <w:rPr>
          <w:b w:val="false"/>
          <w:sz w:val="26"/>
          <w:szCs w:val="26"/>
        </w:rPr>
        <w:t>. Wniosek nie obejmuje całej drogi z uwagi na konieczność dokonania podziału działek leśnych o obrębie Żeromin.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3. Droga nr 2931 E</w:t>
      </w:r>
      <w:r>
        <w:rPr>
          <w:b w:val="false"/>
          <w:sz w:val="26"/>
          <w:szCs w:val="26"/>
        </w:rPr>
        <w:t xml:space="preserve"> przebiega przez Górki Duże – Jutroszew i obejmuje działki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nr  473 obręb 7 gm. Tuszyn - Jutroszew  o pow. 0,9400 ha; nr 232 obręb Górki Duże o pow. 1,8700 ha; nr 106 obręb Jutroszew o pow. 1,7300 ha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 o nabycie w/w mienia złożony do Wojewody . 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14. Droga 2904 E</w:t>
      </w:r>
      <w:r>
        <w:rPr>
          <w:b w:val="false"/>
          <w:sz w:val="26"/>
          <w:szCs w:val="26"/>
        </w:rPr>
        <w:t xml:space="preserve"> – przebiega od Tuszyna  – do Woli Kazubowej, obejm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 w  M. Tuszynie, działki oznaczone w ewidencji gruntów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nr  24 obręb 14, pow. 7183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nr  258 obręb 10, pow. 9782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nr  357 obręb 510, pow. 550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nr  1 obręb 18, pow. 1,4080  ha,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nr  2   obręb 19 , pow.  1,2529  ha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nr 11/5 obręb 16, pow. 6699 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>4 - położone w Gm. Tuszyn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nr 146  obręb 1 Bądzyń, pow. 6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nr 19 obręb  2 Dylew, pow. 34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nr 61 obręb  2 Dylew, pow . 23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nr 36 obręb 18 Wola Kazubowa, pow. 1,0010 h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nr 250 pow. 30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 obręb Tuszynek Majoracki.</w:t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Wniosek złożony do Wojewody.</w:t>
      </w:r>
      <w:r>
        <w:rPr>
          <w:b w:val="false"/>
          <w:sz w:val="26"/>
          <w:szCs w:val="26"/>
        </w:rPr>
        <w:t xml:space="preserve"> Nie obejmuje działki nr 250 w Tuszynku Majorackim z uwagi na konieczność dokonania podziału i wydzielenia działki która znajduje się pod pasem trasy A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15. Droga nr 2929E </w:t>
      </w:r>
      <w:r>
        <w:rPr>
          <w:b w:val="false"/>
          <w:sz w:val="26"/>
          <w:szCs w:val="26"/>
        </w:rPr>
        <w:t xml:space="preserve">Tuszyn- Garbów obejmuje działki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nr 62, obręb Tuszynek Majoracki o pow. 2,4000 ha,  nr 220 obręb 6 Górki Małe, pow. 1,8100  ha , nr  254 obręb 5 Górki Duże, pow. 0,7700 ha ,  nr 43 obręb 12  Szczukwin, pow. 0,8000 ha, nr 125 obręb 12 Szczukwin  pow. 3,0100  ha,  nr  183/2,  o pow. 0,1115 ha, nr 183/1 o pow. 0, 0085 ha, nr 168/1 o pow. 0,1800 ha, nr 168/2              o pow. 0,500 ha, nr 168/3 o pow. 0,1400 ha, nr 120/1 o pow. 0,0002 ha, nr 164 o pow. 0,6100 ha, nr 289/1 o pow. 0,0006 ha, - obręb 3 Garbów;  nr 316/4 obręb 4 Głuchów,  o pow. 0,7000 ha. 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 xml:space="preserve">Wniosek w trakcie przygotowania z uwagi na konieczność dokonania podziału działki nr 125 w Szczukwinie (kolizja z drogą gminną) oraz działki nr 220 w Górkach Małych (kolizja dwóch dróg powiatowych). 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16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Droga nr 3313E</w:t>
      </w:r>
      <w:r>
        <w:rPr>
          <w:b w:val="false"/>
          <w:sz w:val="26"/>
          <w:szCs w:val="26"/>
        </w:rPr>
        <w:t xml:space="preserve"> z Górek do Kruszowa – obejmuje działki: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- obręb Górki Małe działki o nr 220  pow. 1,8100 ha  i nr  221 pow. 2,4500 ha,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- obręb Górki Duże nr 232  pow.   1,8700 ha, nr  274  pow. 2,5300 ha,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- obręb Garbów nr 247 pow.  1,6000 ha, nr 100 pow. 1,2400 ha,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- obręb Kruszów  nr 329/4 pow. 0,7800 h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niosek w trakcie przygotowania z uwagi na konieczność dokonania podziału działki nr 247 w Garbowie  (kolizja z drogą gminną).</w:t>
      </w:r>
    </w:p>
    <w:p>
      <w:pPr>
        <w:pStyle w:val="Tekstpodstawowy3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mina Andrespol</w:t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1. Droga nr 1130 </w:t>
      </w:r>
      <w:r>
        <w:rPr>
          <w:b w:val="false"/>
          <w:sz w:val="26"/>
          <w:szCs w:val="26"/>
        </w:rPr>
        <w:t xml:space="preserve">E </w:t>
      </w:r>
      <w:r>
        <w:rPr>
          <w:sz w:val="26"/>
          <w:szCs w:val="26"/>
        </w:rPr>
        <w:t>-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6.05.2005r., znak             SP.VII.7723/D/1887/2005/MJR. Droga obejmuje: 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l.H. Sawickiej – działka nr 25 o pow.6116 m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  <w:szCs w:val="26"/>
          <w:vertAlign w:val="superscript"/>
        </w:rPr>
        <w:t xml:space="preserve"> </w:t>
      </w:r>
      <w:r>
        <w:rPr>
          <w:b w:val="false"/>
          <w:sz w:val="26"/>
          <w:szCs w:val="26"/>
        </w:rPr>
        <w:t xml:space="preserve"> w obrębie Stróża.</w:t>
      </w:r>
    </w:p>
    <w:p>
      <w:pPr>
        <w:pStyle w:val="Tekstpodstawowy3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2. Droga nr 1234 E –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6.05.2005r., znak SP.VII.7723/D/1885/2005/MJR. Droga obejmuje: 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l.Feliksińską – działka nr 15 o pow.3066m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, w obrębie Wiśniowa Góra.</w:t>
      </w:r>
    </w:p>
    <w:p>
      <w:pPr>
        <w:pStyle w:val="Tekstpodstawowy3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3. Droga nr 2921 E – uregulowane prawo własności na rzecz powiatu łódzkiego wschodniego </w:t>
      </w:r>
      <w:r>
        <w:rPr>
          <w:b w:val="false"/>
          <w:sz w:val="26"/>
          <w:szCs w:val="26"/>
        </w:rPr>
        <w:t xml:space="preserve">na część drogi (część ul.Głównej), decyzją Wojewody Łódzkiego z dnia 22.08.2005r., znak SP.VII.7723/D/1886/2005/MJR. Droga obejmuje: 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 xml:space="preserve">część ul. Głównej  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>- działka nr  417 o pow.5290 m</w:t>
      </w:r>
      <w:r>
        <w:rPr>
          <w:b w:val="false"/>
          <w:sz w:val="26"/>
          <w:szCs w:val="26"/>
          <w:vertAlign w:val="superscript"/>
        </w:rPr>
        <w:t xml:space="preserve">2 </w:t>
      </w:r>
      <w:r>
        <w:rPr>
          <w:b w:val="false"/>
          <w:sz w:val="26"/>
          <w:szCs w:val="26"/>
        </w:rPr>
        <w:t>w obrębie Justynów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>- działka nr 32 o pow.20163 m</w:t>
      </w:r>
      <w:r>
        <w:rPr>
          <w:b w:val="false"/>
          <w:sz w:val="26"/>
          <w:szCs w:val="26"/>
          <w:vertAlign w:val="superscript"/>
        </w:rPr>
        <w:t xml:space="preserve">2  </w:t>
      </w:r>
      <w:r>
        <w:rPr>
          <w:b w:val="false"/>
          <w:sz w:val="26"/>
          <w:szCs w:val="26"/>
        </w:rPr>
        <w:t>w obrębie Janówka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działka nr 344/2 o pow.295 m</w:t>
      </w:r>
      <w:r>
        <w:rPr>
          <w:b w:val="false"/>
          <w:sz w:val="26"/>
          <w:szCs w:val="26"/>
          <w:vertAlign w:val="superscript"/>
        </w:rPr>
        <w:t xml:space="preserve">2 </w:t>
      </w:r>
      <w:r>
        <w:rPr>
          <w:b w:val="false"/>
          <w:sz w:val="26"/>
          <w:szCs w:val="26"/>
        </w:rPr>
        <w:t>w obrębie Justynów – dokumentacja w trakcie przygotowania.</w:t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4. Droga  nr 2912 E – uregulowane prawo własności na rzecz powiatu łódzkiego wschodniego </w:t>
      </w:r>
      <w:r>
        <w:rPr>
          <w:b w:val="false"/>
          <w:sz w:val="26"/>
          <w:szCs w:val="26"/>
        </w:rPr>
        <w:t xml:space="preserve">na część drogi (ul.Tuszyńską), decyzją Wojewody Łódzkiego z dnia 6.04.2005r., znak SP.VII.7723/D/1739/2004/MK. Droga obejmuje: 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>ul. Tuszyńską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>- działka nr 220 o pow.6032 m</w:t>
      </w:r>
      <w:r>
        <w:rPr>
          <w:b w:val="false"/>
          <w:sz w:val="26"/>
          <w:szCs w:val="26"/>
          <w:vertAlign w:val="superscript"/>
        </w:rPr>
        <w:t xml:space="preserve">2 </w:t>
      </w:r>
      <w:r>
        <w:rPr>
          <w:b w:val="false"/>
          <w:sz w:val="26"/>
          <w:szCs w:val="26"/>
        </w:rPr>
        <w:t>, w obrębie Stróża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>- działka nr 151 o pow. 4381 m</w:t>
      </w:r>
      <w:r>
        <w:rPr>
          <w:b w:val="false"/>
          <w:sz w:val="26"/>
          <w:szCs w:val="26"/>
          <w:vertAlign w:val="superscript"/>
        </w:rPr>
        <w:t xml:space="preserve">2 </w:t>
      </w:r>
      <w:r>
        <w:rPr>
          <w:b w:val="false"/>
          <w:sz w:val="26"/>
          <w:szCs w:val="26"/>
        </w:rPr>
        <w:t>, w obrębie Stróża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>- działka nr 94 o pow.21758 m</w:t>
      </w:r>
      <w:r>
        <w:rPr>
          <w:b w:val="false"/>
          <w:sz w:val="26"/>
          <w:szCs w:val="26"/>
          <w:vertAlign w:val="superscript"/>
        </w:rPr>
        <w:t xml:space="preserve">2 </w:t>
      </w:r>
      <w:r>
        <w:rPr>
          <w:b w:val="false"/>
          <w:sz w:val="26"/>
          <w:szCs w:val="26"/>
        </w:rPr>
        <w:t>, w obrębie Stróża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>- działka nr 75/4 o pow.29088 m</w:t>
      </w:r>
      <w:r>
        <w:rPr>
          <w:b w:val="false"/>
          <w:sz w:val="26"/>
          <w:szCs w:val="26"/>
          <w:vertAlign w:val="superscript"/>
        </w:rPr>
        <w:t xml:space="preserve">2 </w:t>
      </w:r>
      <w:r>
        <w:rPr>
          <w:b w:val="false"/>
          <w:sz w:val="26"/>
          <w:szCs w:val="26"/>
        </w:rPr>
        <w:t>, w obrębie Wiśniowa Góra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>- działka nr 238 o pow.7426 m</w:t>
      </w:r>
      <w:r>
        <w:rPr>
          <w:b w:val="false"/>
          <w:sz w:val="26"/>
          <w:szCs w:val="26"/>
          <w:vertAlign w:val="superscript"/>
        </w:rPr>
        <w:t xml:space="preserve">2 </w:t>
      </w:r>
      <w:r>
        <w:rPr>
          <w:b w:val="false"/>
          <w:sz w:val="26"/>
          <w:szCs w:val="26"/>
        </w:rPr>
        <w:t>, w obrębie Andrespol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l. Brzezińską – jest w trakcie przygotowywania dokumentacji, konieczne jest dokonanie podziału  działek.</w:t>
      </w:r>
    </w:p>
    <w:p>
      <w:pPr>
        <w:pStyle w:val="Tekstpodstawowy3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5. Droga nr 2911 E – uregulowane prawo własności na rzecz powiatu łódzkiego wschodniego </w:t>
      </w:r>
      <w:r>
        <w:rPr>
          <w:b w:val="false"/>
          <w:sz w:val="26"/>
          <w:szCs w:val="26"/>
        </w:rPr>
        <w:t>na część drogi (ul.Marysińską), decyzją Wojewody Łódzkiego z dnia 12.07.2005r. znak SP.VII.7723/D/1960/2005/MJR. Droga obejmuje: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>ul. Marysińską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>- działka nr 151 o pow. 14547 m</w:t>
      </w:r>
      <w:r>
        <w:rPr>
          <w:b w:val="false"/>
          <w:sz w:val="26"/>
          <w:szCs w:val="26"/>
          <w:vertAlign w:val="superscript"/>
        </w:rPr>
        <w:t xml:space="preserve">2 </w:t>
      </w:r>
      <w:r>
        <w:rPr>
          <w:b w:val="false"/>
          <w:sz w:val="26"/>
          <w:szCs w:val="26"/>
        </w:rPr>
        <w:t xml:space="preserve"> w obrębie Andrespol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>ul. Łódzką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>-działka nr 418 o pow. 35662 m</w:t>
      </w:r>
      <w:r>
        <w:rPr>
          <w:b w:val="false"/>
          <w:sz w:val="26"/>
          <w:szCs w:val="26"/>
          <w:vertAlign w:val="superscript"/>
        </w:rPr>
        <w:t xml:space="preserve">2 </w:t>
      </w:r>
      <w:r>
        <w:rPr>
          <w:b w:val="false"/>
          <w:sz w:val="26"/>
          <w:szCs w:val="26"/>
        </w:rPr>
        <w:t>w obrębie Justynów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a ul. Łódzką został złożony wniosek do Wojewody Łódzkiego.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6. Droga nr 2906 E -  został złożony wniosek do Wojewody Łódzkiego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roga obejmuje: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l.Słowiańską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działki nr 113/1 o pow.10026 m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; 113/2 o pow.527 m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; 113/3 o pow.4224 m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,  w obrębie Bedoń Wieś.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7. Droga nr 2923 E -  </w:t>
      </w:r>
      <w:r>
        <w:rPr>
          <w:b w:val="false"/>
          <w:sz w:val="26"/>
          <w:szCs w:val="26"/>
        </w:rPr>
        <w:t>dokumentacja w trakcie przygotowania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roga obejmuje: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l.Dolną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>-działka nr 195 o pow. 8600 m</w:t>
      </w:r>
      <w:r>
        <w:rPr>
          <w:b w:val="false"/>
          <w:sz w:val="26"/>
          <w:szCs w:val="26"/>
          <w:vertAlign w:val="superscript"/>
        </w:rPr>
        <w:t xml:space="preserve">2 </w:t>
      </w:r>
      <w:r>
        <w:rPr>
          <w:b w:val="false"/>
          <w:sz w:val="26"/>
          <w:szCs w:val="26"/>
        </w:rPr>
        <w:t>, w obrębie Kraszew</w:t>
      </w:r>
    </w:p>
    <w:p>
      <w:pPr>
        <w:pStyle w:val="Tekstpodstawowy3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Gmina Rzgów </w:t>
      </w:r>
    </w:p>
    <w:p>
      <w:pPr>
        <w:pStyle w:val="Tekstpodstawowy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1. Droga nr 1233E -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06.05.2005r., znak            SP.VII.7723/D/1888/2005/MJR.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 xml:space="preserve">Droga przebiega od Bronisina  Dworskiego do Huty Wiskickiej - działki położone w obrębie 2 Bronisin Dworski oznaczone w ewidencji gruntów nr 119                  o pow. 0,3336 ha i 175/1 o pow. 0,6967 ha oraz w obrębie Huta Wiskicka nr 37 o pow. 0,6117 ha. 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2. Droga nr 2912E -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06.05.2005r., znak SP.VII.7723/D/1889/2005/ES.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>Droga przebiega przez obręb Romanów – działka położone w obrębie 11 Romanów oznaczone w ewidencji gruntów nr 156/1 o pow. 1,6006 ha i 156/2 o pow. 0,9646 ha.</w:t>
      </w:r>
    </w:p>
    <w:p>
      <w:pPr>
        <w:pStyle w:val="Tekstpodstawowy3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3. Droga nr 1512E - uregulowane prawo własności na rzecz powiatu łódzkiego wschodniego d</w:t>
      </w:r>
      <w:r>
        <w:rPr>
          <w:b w:val="false"/>
          <w:sz w:val="26"/>
          <w:szCs w:val="26"/>
        </w:rPr>
        <w:t>ecyzją Wojewody Łódzkiego z dnia 19.05.2005r., znak SP.VII.7723/D/1906/2005/MJR.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 xml:space="preserve">Droga przebiega od trasy A1 do granicy gminy Tuszyn – działka oznaczona              w ewidencji gruntów nr 1236 o pow. 1,0559  ha, obręb 12 Rzgów. 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4. Droga nr 2941E- uregulowane prawo własności na rzecz powiatu łódzkiego wschodniego </w:t>
      </w:r>
      <w:r>
        <w:rPr>
          <w:b w:val="false"/>
          <w:sz w:val="26"/>
          <w:szCs w:val="26"/>
        </w:rPr>
        <w:t>decyzją Wojewody Łódzkiego z dnia 19.05.2005r., znak SP.VII.7723/D/1907/2005/MJR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Droga przebiega od Starowej Góry do Grodziska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działki  położone w obrębie     14 Starowa Góra oznaczone w ewidencji gruntów nr 471 o pow. 1,9115 ha i  nr 154             o pow. 0,7034 ha, - działki  położone w obrębie Grodzisko oznaczone w ewidencji gruntów nr 307/1 o pow. 3,1683 ha i  nr 308 o pow. 0,2942 h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5. Droga nr 2909E -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08.07.2005r., znak SP.VII.7723/D/2007/2005/JZ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Droga przebiega od Rzgowa  do Kalinka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działki:</w:t>
      </w:r>
    </w:p>
    <w:p>
      <w:pPr>
        <w:pStyle w:val="Normal"/>
        <w:ind w:firstLine="540"/>
        <w:rPr/>
      </w:pPr>
      <w:r>
        <w:rPr>
          <w:sz w:val="26"/>
          <w:szCs w:val="26"/>
        </w:rPr>
        <w:t>-  oznaczona  w ewidencji gruntów nr 1724, obręb 12 Rzgów, o pow. 3,5553ha,</w:t>
      </w:r>
    </w:p>
    <w:p>
      <w:pPr>
        <w:pStyle w:val="Normal"/>
        <w:ind w:firstLine="540"/>
        <w:rPr/>
      </w:pPr>
      <w:r>
        <w:rPr>
          <w:sz w:val="26"/>
          <w:szCs w:val="26"/>
        </w:rPr>
        <w:t>-  oznaczona w ewidencji gruntów nr 161, obręb 11  Romanów, o pow. 0,4153ha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 oznaczona  w ewidencji gruntów nr 331, obręb 8 Kalinko o pow. 4,5993h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6. Droga nr 2942E – </w:t>
      </w:r>
      <w:r>
        <w:rPr>
          <w:sz w:val="26"/>
          <w:szCs w:val="26"/>
        </w:rPr>
        <w:t>przebiega przez centrum Rzgowa od Babich do Starowej Gór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obejmuje  działki położone w obrębie 12  Rzgowa oznaczone w ewidencji gruntów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950/1 o pow. 4,3154 ha, nr 1847 o pow. 0,4525 ha,  nr 1892 o pow.     0,5488 ha, nr 2086  o pow. 0,3405 ha.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niosek w trakcie przygotowania z uwagi na konieczność dokonania podziału działki nr 1892 w Rzgowie (kolizja z drogą gminną). 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 Droga nr 2916E</w:t>
      </w:r>
      <w:r>
        <w:rPr>
          <w:sz w:val="26"/>
          <w:szCs w:val="26"/>
        </w:rPr>
        <w:t xml:space="preserve"> – przebiega przez od granicy gminy Pabianice do Gadki Starej i obejmuje działk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znaczone w ewidencji gruntów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139 – obręb 10 Prawda – o pow. 0,2543 ha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r 160 - obręb 10 Prawda – o pow.  2,0728 ha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247 - obręb 10 Prawda – o pow.  1,2319  ha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r 46 - obręb 10 Prawda – o pow.  0,7029 ha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45/1 – obręb 6 Guzew – Babichy – o pow. 1,0362 ha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45/2 - obręb 6 Guzew – Babichy – o pow. 1,0306  ha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137 – obręb 4Gospodarz – o pow.    1,9935 ha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r 214 - obręb  4 Gospodarz – o pow. 1,9466 ha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80/1 – obręb 13 Stara Gadka – o pow. 1,0997 ha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r 80/2 – obręb 13 Stara Gadka – o pow. 1,1039 ha. 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Wniosek w trakcie przygotowania z uwagi na konieczność dokonania podziału działki nr 160 w Prawdzie (kolizja z drogą gminną). 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8. Droga nr 1195E</w:t>
      </w:r>
      <w:r>
        <w:rPr>
          <w:sz w:val="26"/>
          <w:szCs w:val="26"/>
        </w:rPr>
        <w:t xml:space="preserve"> – przebiega od centrum Rzgowa do Gadki Starej i obejmuje działk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znaczone w ewidencji gruntów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r 710/2 – obręb 12 Rzgów - o pow. 2,1880 ha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r 711    - obręb 12 Rzgów - o pow.  0,3050 ha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r 772 - – obręb 12 Rzgów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r 259/1 – obręb 13 Stara Gadka - o pow. 2,6122 ha,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r 259/2 - obręb 13 Stara Gadka  - o pow. 1,4647 ha .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niosek w trakcie przygotowania z uwagi na konieczność dokonania podziału działki nr 772 w Rzgowie  (kolizja z drogą gminną). 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9. Droga nr 2922E</w:t>
      </w:r>
      <w:r>
        <w:rPr>
          <w:sz w:val="26"/>
          <w:szCs w:val="26"/>
        </w:rPr>
        <w:t xml:space="preserve"> – przebiega  od Kalina przez Tadzin do Stefanow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obejmuje działk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znaczone w ewidencji gruntów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03 – obręb 8 Kalinko – o pow. 0,9891 ha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6"/>
          <w:szCs w:val="26"/>
        </w:rPr>
        <w:t xml:space="preserve">nr 235 – obręb 8 Kalinko – o pow. 0,4949 ha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r 279 – obręb 9 Kalino – o pow. 0,8172 ha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280 – obręb 9 Kalino – o pow. 1,4706 ha.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niosek w trakcie przygotowania z uwagi na konieczność dokonania podziału działki nr 103 w Kalinie (kolizja z drogą gminną). 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0. Droga nr 3303E – </w:t>
      </w:r>
      <w:r>
        <w:rPr>
          <w:sz w:val="26"/>
          <w:szCs w:val="26"/>
        </w:rPr>
        <w:t>przebiega przez od granicy z miastem Pabianice do Prawd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obejmuje działkę oznaczoną w ewidencji gruntów nr 166, obręb 3 Czyżeminek o pow. 1,3040 ha.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niosek w trakcie przygotowania . 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mina Brójce</w:t>
      </w:r>
    </w:p>
    <w:p>
      <w:pPr>
        <w:pStyle w:val="Tekstpodstawowy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1. Droga nr 2922E – </w:t>
      </w:r>
      <w:r>
        <w:rPr>
          <w:b w:val="false"/>
          <w:sz w:val="26"/>
          <w:szCs w:val="26"/>
        </w:rPr>
        <w:t>przebiega od Kalinka do granicy z Łodzią</w:t>
      </w:r>
      <w:r>
        <w:rPr>
          <w:sz w:val="26"/>
          <w:szCs w:val="26"/>
        </w:rPr>
        <w:t xml:space="preserve"> -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22.06.2005r. znak SP.VII.7723/D/1933/2005/MJR. Droga obejmuje działki oznaczone w ewidencji gruntów: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144, obręb Stefanów, pow. 1,5165 ha,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>nr 148, obręb Przypusta, pow.1,4397 ha.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2. Droga nr 2924E – </w:t>
      </w:r>
      <w:r>
        <w:rPr>
          <w:b w:val="false"/>
          <w:sz w:val="26"/>
          <w:szCs w:val="26"/>
        </w:rPr>
        <w:t xml:space="preserve">przebiega od granicy z gminą Czarnocin do Kurowic Rządowych </w:t>
      </w:r>
      <w:r>
        <w:rPr>
          <w:sz w:val="26"/>
          <w:szCs w:val="26"/>
        </w:rPr>
        <w:t xml:space="preserve">uregulowane prawo własności na rzecz powiatu łódzkiego wschodniego </w:t>
      </w:r>
      <w:r>
        <w:rPr>
          <w:b w:val="false"/>
          <w:sz w:val="26"/>
          <w:szCs w:val="26"/>
        </w:rPr>
        <w:t>decyzją Wojewody Łódzkiego z dnia 22.06.2005r. znak SP.VII.7723/D/1932/2005/MJR. Droga obejmuje działkę oznaczoną w ewidencji gruntów: nr 875, obręb Kurowice, pow. 1,8439 h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3. Droga nr 2912E – </w:t>
      </w:r>
      <w:r>
        <w:rPr>
          <w:b w:val="false"/>
          <w:sz w:val="26"/>
          <w:szCs w:val="26"/>
        </w:rPr>
        <w:t>przebiega  w Woli Rakowej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Łodzią</w:t>
      </w:r>
      <w:r>
        <w:rPr>
          <w:sz w:val="26"/>
          <w:szCs w:val="26"/>
        </w:rPr>
        <w:t xml:space="preserve"> -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 z dnia 22.06.2005r. znak SP.VII.7723/D/1945/2005/MJR. Droga obejmuje działki oznaczone w ewidencji gruntów: </w:t>
      </w:r>
    </w:p>
    <w:p>
      <w:pPr>
        <w:pStyle w:val="Normal"/>
        <w:numPr>
          <w:ilvl w:val="0"/>
          <w:numId w:val="4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nr  46, obręb  Wola Rakowa, pow. 1,4840 ha,</w:t>
      </w:r>
    </w:p>
    <w:p>
      <w:pPr>
        <w:pStyle w:val="Normal"/>
        <w:numPr>
          <w:ilvl w:val="0"/>
          <w:numId w:val="4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nr 297, obręb Wola Rakowa, pow. 1,8768 h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4. Droga nr 2915E - </w:t>
      </w:r>
      <w:r>
        <w:rPr>
          <w:b w:val="false"/>
          <w:sz w:val="26"/>
          <w:szCs w:val="26"/>
        </w:rPr>
        <w:t>przebiega od Karpina do granicy z gminą Andrespol -</w:t>
      </w:r>
      <w:r>
        <w:rPr>
          <w:sz w:val="26"/>
          <w:szCs w:val="26"/>
        </w:rPr>
        <w:t xml:space="preserve">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16.06.2005r. znak SP.VII.7723/D/1943/2005/MJR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roga obejmuje działkę oznaczoną w ewidencji gruntów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r 117, obręb Karpin, pow. 1,5439 ha.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5. Droga nr 2925E – </w:t>
      </w:r>
      <w:r>
        <w:rPr>
          <w:b w:val="false"/>
          <w:sz w:val="26"/>
          <w:szCs w:val="26"/>
        </w:rPr>
        <w:t xml:space="preserve">przebiega od granicy z gminą Czarnocin do Kurowic Kościelnych </w:t>
      </w:r>
      <w:r>
        <w:rPr>
          <w:sz w:val="26"/>
          <w:szCs w:val="26"/>
        </w:rPr>
        <w:t>-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08.07.2005r. znak SP.VII.7723/D/2006/2005/JZ. Droga obejmuje działki oznaczone w ewidencji gruntów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nr 988, obręb Kurowice, pow. 0,7102 ha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nr 106, obręb Kurowice Kościelne, pow.1,3675 h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nr  165, obręb Kotliny, pow. 2,6051 h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6. Droga nr 1164E – </w:t>
      </w:r>
      <w:r>
        <w:rPr>
          <w:b w:val="false"/>
          <w:sz w:val="26"/>
          <w:szCs w:val="26"/>
        </w:rPr>
        <w:t>przebiega od granicy z miastem Łodzią do Giemzowa</w:t>
      </w:r>
      <w:r>
        <w:rPr>
          <w:sz w:val="26"/>
          <w:szCs w:val="26"/>
        </w:rPr>
        <w:t xml:space="preserve"> -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03.08.2005r. znak SP.VII.7723/D/2045/2005/MJR. </w:t>
      </w:r>
      <w:r>
        <w:rPr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Droga obejmuje działki oznaczone w ewidencji gruntów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nr 616, obręb Wola Rakowa, o pow. 0,3323 h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nr 119, obręb Stefanów, o pow. 2,0551 h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nr 282, obręb Giemzów, o pow. 1,8149 h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nr 73, obręb Przypusta, o pow. 0,6490 ha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>7. Droga nr przebiega Wola Rakowa – Wardzyn -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 z dnia 03.08.2005r. znak SP.VII.7723/D/2044/2005/MJR. Droga obejmuje działki oznaczone w ewidencji gruntów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-   nr 611, obręb Wola Rakowa, o pow. 0,6232 h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nr 75, obręb Wardzyn, o pow. 1,9835 h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8. Droga nr 2923E – przebiega od Bukowca do Wardzyna  - uregulowane prawo własności na rzecz powiatu łódzkiego wschodniego </w:t>
      </w:r>
      <w:r>
        <w:rPr>
          <w:b w:val="false"/>
          <w:sz w:val="26"/>
          <w:szCs w:val="26"/>
        </w:rPr>
        <w:t>decyzją Wojewody Łódzkiego z dnia 03.08.2005r. znak SP.VII.7723/D/2046/2005/MJR co do części drogi z uwagi na fakt wykonania podziału działki nr 221, obręb Bukowiec (kolizja              z drogą gminną).</w:t>
      </w:r>
    </w:p>
    <w:p>
      <w:pPr>
        <w:pStyle w:val="Tekstpodstawowy3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ecyzja powiatyzacyjna obejmuje działki oznaczone w ewidencji gruntów: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r 39, obręb Wardzyn, o pow. 2,7188 ha,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50, obręb Brójce, o pow. 0,6938 ha,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115, obręb Brójce, o pow. 2,6559 h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9. Droga nr 1512E – </w:t>
      </w:r>
      <w:r>
        <w:rPr>
          <w:b w:val="false"/>
          <w:sz w:val="26"/>
          <w:szCs w:val="26"/>
        </w:rPr>
        <w:t>droga przebiega przez Pałczew i obejmuje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działki oznaczone w ewidencji gruntów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nr 140, obręb Pałczew, pow. 3,9509 ha,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292, obręb Pałczew, pow. 0,6490 ha.</w:t>
      </w:r>
    </w:p>
    <w:p>
      <w:pPr>
        <w:pStyle w:val="Tekstpodstawowy3"/>
        <w:ind w:firstLine="540"/>
        <w:rPr/>
      </w:pPr>
      <w:r>
        <w:rPr>
          <w:b w:val="false"/>
          <w:sz w:val="26"/>
          <w:szCs w:val="26"/>
        </w:rPr>
        <w:t>Wniosek w trakcie przygotowania z uwagi na konieczność dokonania podziału działki nr 140 (kolizja pomiędzy dwoma drogami powiatowymi).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mina Koluszki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Tekstpodstawowy3"/>
        <w:ind w:firstLine="540"/>
        <w:rPr/>
      </w:pPr>
      <w:r>
        <w:rPr>
          <w:sz w:val="26"/>
          <w:szCs w:val="26"/>
        </w:rPr>
        <w:t xml:space="preserve">1. Droga Nr 2913E – </w:t>
      </w:r>
      <w:r>
        <w:rPr>
          <w:b w:val="false"/>
          <w:sz w:val="26"/>
          <w:szCs w:val="26"/>
        </w:rPr>
        <w:t>droga przebiega przez Gałkówek Kolonia i Gałkówek Parcela</w:t>
      </w:r>
      <w:r>
        <w:rPr>
          <w:sz w:val="26"/>
          <w:szCs w:val="26"/>
        </w:rPr>
        <w:t xml:space="preserve"> wpisany jako właściciel powiat łódzki wschodni – KW 33457 </w:t>
      </w:r>
      <w:r>
        <w:rPr>
          <w:b w:val="false"/>
          <w:sz w:val="26"/>
          <w:szCs w:val="26"/>
        </w:rPr>
        <w:t>obejmuje działkę Nr 32  o powierzchni 1,09ha , położoną  w obrębie Gałków Parcela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Droga Nr 2915E </w:t>
      </w:r>
      <w:r>
        <w:rPr>
          <w:sz w:val="26"/>
          <w:szCs w:val="26"/>
        </w:rPr>
        <w:t xml:space="preserve">–droga przebiega od drogi 2911 E przez Gałków Duży -Borowo </w:t>
      </w:r>
      <w:r>
        <w:rPr>
          <w:b/>
          <w:sz w:val="26"/>
          <w:szCs w:val="26"/>
        </w:rPr>
        <w:t xml:space="preserve">wpisany jako właściciel  Powiat Łódzki Wschodni- KW 33342 </w:t>
      </w:r>
      <w:r>
        <w:rPr>
          <w:sz w:val="26"/>
          <w:szCs w:val="26"/>
        </w:rPr>
        <w:t>obejmuje następujące działki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 nr 92, 76, 131 o łącznej powierzchni 7,46 ha położone w obrębie Borowo              I i Borowo II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 nr 133 o powierzchni 2,10 ha położona w obrębie Gałków Parcela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136 o powierzchni 0,72 ha położona w obrębie Gałków Duży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 Droga Nr 2911E</w:t>
      </w:r>
      <w:r>
        <w:rPr>
          <w:sz w:val="26"/>
          <w:szCs w:val="26"/>
        </w:rPr>
        <w:t xml:space="preserve"> –droga przebiega przez Gałków Duży </w:t>
      </w:r>
      <w:r>
        <w:rPr>
          <w:b/>
          <w:sz w:val="26"/>
          <w:szCs w:val="26"/>
        </w:rPr>
        <w:t>wpisany jako właściciel powiat łódzki wschodni –KW 33576</w:t>
      </w:r>
      <w:r>
        <w:rPr>
          <w:sz w:val="26"/>
          <w:szCs w:val="26"/>
        </w:rPr>
        <w:t xml:space="preserve"> obejmuje następujące działki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>nr 51 o powierzchni 2,17 ha położona w obrębie Gałków Parcela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>nr 71 o powierzchni 2,19ha położona w obrębie Gałków Duży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>nr 1137 i 1124 o łącznej powierzchni 2,95ha położone w obrębie Gałków Mały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nr 59 o powierzchni 0,81ha   położona w Gałkowie Małym – w trakcie robienia wyrysu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 nr 235/1  o powierzchni 0,69ha położona w obrębie Gałków Mały – w trakcie robienia wyrys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Droga Nr 2914E</w:t>
      </w:r>
      <w:r>
        <w:rPr>
          <w:sz w:val="26"/>
          <w:szCs w:val="26"/>
        </w:rPr>
        <w:t xml:space="preserve"> –droga przebiega przez Gałków Duży – Żakowice</w:t>
      </w:r>
      <w:r>
        <w:rPr>
          <w:b/>
          <w:sz w:val="26"/>
          <w:szCs w:val="26"/>
        </w:rPr>
        <w:t xml:space="preserve">  wpisany jako właściciel powiat łódzki wschodni –KW 33389</w:t>
      </w:r>
      <w:r>
        <w:rPr>
          <w:sz w:val="26"/>
          <w:szCs w:val="26"/>
        </w:rPr>
        <w:t xml:space="preserve"> obejmuje następujące dział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nr 10 i 237 o łącznej powierzchni 3,05ha położone w obrębie Róży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nr 216 o powierzchni 2,86ha położona w obrębie Gałków Duży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r 238/1  o powierzchni 0,16ha położona w obrębie Różyca – w trakcie robienia wyrysu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5.Droga Nr 2917E</w:t>
      </w:r>
      <w:r>
        <w:rPr>
          <w:sz w:val="26"/>
          <w:szCs w:val="26"/>
        </w:rPr>
        <w:t xml:space="preserve"> – droga przebiega przez Redzeń Stary</w:t>
      </w:r>
      <w:r>
        <w:rPr>
          <w:b/>
          <w:sz w:val="26"/>
          <w:szCs w:val="26"/>
        </w:rPr>
        <w:t xml:space="preserve"> wpisany jako właściciel powiat łódzki wschodni – KW 33343</w:t>
      </w:r>
      <w:r>
        <w:rPr>
          <w:sz w:val="26"/>
          <w:szCs w:val="26"/>
        </w:rPr>
        <w:t xml:space="preserve"> obejmuje następujące działki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>nr 47,159,258 o łącznej powierzchni 1,52ha położone w obrębie Felicjanów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 xml:space="preserve">nr 156 o powierzchni 0,58ha położona w obrębie Redzeń Nowy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 xml:space="preserve">nr 438 o powierzchni 2,912ha położona w obrębie Katarzynów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>nr 463 i 464 o łącznej powierzchni  0,52ha położone w obrębie Stefanów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 xml:space="preserve">nr 6, 91, 152  o łącznej powierzchni 2,54ha położone w obrębie Lisowice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>nr 23/1 o powierzchni 0,66ha położona w obrębie Lisowice – w trakcie robienia wyrysu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/1 o powierzchni 1,61ha położona w obrębie Redzeń Stary – w trakcie robienia wyrysu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Droga Nr 2918E </w:t>
      </w:r>
      <w:r>
        <w:rPr>
          <w:sz w:val="26"/>
          <w:szCs w:val="26"/>
        </w:rPr>
        <w:t>– droga przebiega od ul.11 Listopada w Koluszkach poprzez Wierzchy</w:t>
      </w:r>
      <w:r>
        <w:rPr>
          <w:b/>
          <w:sz w:val="26"/>
          <w:szCs w:val="26"/>
        </w:rPr>
        <w:t xml:space="preserve"> wpisany jako właściciel powiat łódzki wschodni  - KW 33344 </w:t>
      </w:r>
      <w:r>
        <w:rPr>
          <w:sz w:val="26"/>
          <w:szCs w:val="26"/>
        </w:rPr>
        <w:t>obejmuje następujące działki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 xml:space="preserve">nr 295 o powierzchni 2,56ha położona w obrębie Długie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>nr 259 o powierzchni 1,92ha położona w obrębie Wierzchy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>nr 463 i 464 o łącznej powierzchni 1ha położone w obrębie Katarzynów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>nr 444 o powierzchni 0,75ha położona w obrębie Katarzynów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 xml:space="preserve">nr 296 o powierzchni 0,45ha położona w obrębie Długie  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>nr 443/2 o powierzchni 0,32 ha położona w obrębie Katarzynów – w trakcie robienia wyrysu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 xml:space="preserve">nr 265/2  o powierzchni 0,10 ha położona w obrębie Wierzchy – w trakcie robienia wyrysu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 xml:space="preserve">nr 502/2 o powierzchni 1,5657ha położona w obrębie 5 miasta Koluszki-                  w trakcie robienia wyrysu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nr 135 o powierzchni 0,67ha w obrębie Wierzchy –w trakcie robienia wyrysu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7.Droga Nr 2919E </w:t>
      </w:r>
      <w:r>
        <w:rPr>
          <w:sz w:val="26"/>
          <w:szCs w:val="26"/>
        </w:rPr>
        <w:t xml:space="preserve">–droga przebiega od Stefanowa przez Długie </w:t>
      </w:r>
      <w:r>
        <w:rPr>
          <w:b/>
          <w:sz w:val="26"/>
          <w:szCs w:val="26"/>
        </w:rPr>
        <w:t xml:space="preserve">wpisany jako właściciel powiat łódzki wschodni –KW 33560 </w:t>
      </w:r>
      <w:r>
        <w:rPr>
          <w:sz w:val="26"/>
          <w:szCs w:val="26"/>
        </w:rPr>
        <w:t>obejmuje następujące działki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 xml:space="preserve">nr 468 o powierzchni 0,89ha położona w obrębie Stefanó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a Nowosolna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Droga powiatowa Nr 1148E – </w:t>
      </w:r>
      <w:r>
        <w:rPr>
          <w:rFonts w:cs="Times New Roman" w:ascii="Times New Roman" w:hAnsi="Times New Roman"/>
          <w:sz w:val="26"/>
          <w:szCs w:val="26"/>
        </w:rPr>
        <w:t>droga przebiega z Łodzi przez Kalonkę obejmuje działkę Nr 107 o powierzchni 1,9427ha , uregulowaną w księdze wieczystej KW 73542, gdzie jako właściciel wpisany jest Skarb Państwa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Droga powiatowa Nr 1150E – </w:t>
      </w:r>
      <w:r>
        <w:rPr>
          <w:sz w:val="26"/>
          <w:szCs w:val="26"/>
        </w:rPr>
        <w:t>droga przebiega z Łodzi przez Skoszewy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obejmuje działki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nr 58 w obrębie Bogini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 powierzchni 0,7786ha, uregulowaną w księdze wieczystej KW 75915, gdzie jako właściciel wpisany jest Skarb Państwa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nr 145 w obrębie Byszewy o powierzchni 4,8417ha, uregulowaną w księdze wieczystej KW 87039, gdzie jako właściciel  wpisany jest Skarb Państwa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nr 143 o powierzchni 2,5142ha w obrębie Stare Skoszewy, uregulowaną           w księdze wieczystej KW 87038, gdzie jako właściciel wpisany jest Skarb Państwa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82 w obrębie Natolin o powierzchni 1,2311ha, działka o nieuregulowanym stanie praw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 Droga powiatowa Nr 1151E</w:t>
      </w:r>
      <w:r>
        <w:rPr>
          <w:sz w:val="26"/>
          <w:szCs w:val="26"/>
        </w:rPr>
        <w:t xml:space="preserve">- droga przebiega z Łodzi przez Podwiączyń do Łodzi obejmuje następujące działki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nr 114 w obrębie Wiączyń Dolny o powierzchni 0,6393ha, działka                          o nieuregulowanym stanie prawnym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Nr 39 w obrębie Wiączyń Dolny o powierzchni 4,7012ha, działka                             o nieuregulowanym stanie prawnym i niezbędny jest jej  podział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roga powiatowa Nr 1119E</w:t>
      </w:r>
      <w:r>
        <w:rPr>
          <w:sz w:val="26"/>
          <w:szCs w:val="26"/>
        </w:rPr>
        <w:t>-droga przebiega z Łodzi przez Grabinę do drogi 1186E obejmuje działki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nr 56/1 w obrębie Grabina o powierzchni 0,0028ha, uregulowaną w księdze wieczystej KW 87040, gdzie jako właściciel wpisany jest Skarb Państwa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nr 56/2 w obrębie Grabina o powierzchni 0,9168ha, uregulowaną w księdze wieczystej KW 87040, gdzie jako właściciel wpisany jest Skarb Państw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roga powiatowa Nr 1186E-</w:t>
      </w:r>
      <w:r>
        <w:rPr>
          <w:sz w:val="26"/>
          <w:szCs w:val="26"/>
        </w:rPr>
        <w:t xml:space="preserve"> droga przebiega z Łodzi poprzez Kalonkę                 i Janów obejmuje działki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położone w obrębie Grabina o łącznej powierzchni 0,7791ha, uregulowane               w księdze wieczystej KW 126482, gdzie jako właściciel wpisany jest Skarb Państwa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położone w obrębie Grabina o łącznej powierzchni  0,9294ha, uregulowane             w księdze wieczystej KW 87040, gdzie jako właściciel wpisany jest Skarb Państwa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położone w obrębie Byszewy o łącznej powierzchni 0,0184ha, uregulowane             w księdze wieczystej KW 125767 , gdzie jako właściciel wpisany jest Skarb Państwa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położone w obrębie Byszewy o łącznej powierzchni 0,7872ha, uregulowane            w księdze wieczystej KW 125768, gdzie jako właściciel wpisany jest Skarb Państwa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ołożone w obrębie Byszewy, oznaczone numerami: 157, 145, 142/1 o łącznej powierzchni 6,1577ha uregulowane w księdze wieczystej KW 87039, gdzie jako właściciel wpisany jest Skarb Państwa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położone w obrębie Kalonka, oznaczone numerami: 153,140,115/1,115/2,117/1, 118/1,118/2,118/3 o łącznej powierzchni 2,4447ha, uregulowane w księdze wieczystej KW 74662, gdzie jako właściciel wpisany jest Skarb Państwa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działka Nr 110 w obrębie Kalonka o powierzchni 1,8985ha, gdzie jako właściciel wpisany jest Skarb Państwa, niezbędny jest jej podzia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shd w:fill="C0C0C0" w:val="clear"/>
        <w:rPr>
          <w:sz w:val="20"/>
        </w:rPr>
      </w:pPr>
      <w:r>
        <w:rPr>
          <w:sz w:val="20"/>
        </w:rPr>
        <w:t>III. INWESTYCJE ROZPOCZĘTE NIEZAKOŃCZONE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ażdego roku powiat przeznacza część swoich dochodów na inwestycje, modernizacje i remonty zasobów. Inwestycje są podstawowym źródłem bezpośredniego zwiększenia majątku trwałego powiat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Przedstawiona w „Informacji o stanie mienia powiatu” wartość robót w toku jest odzwierciedleniem realizowanych inwestycji, nie przekazanych dotychczas                     do użytkowania. Informacja ta ma znaczenie nie tylko w sensie zaangażowania środków finansowych, stanowi także zapowiedź zmian wielkości rzeczowego majątku powiatu. Inwestycje rozpoczęte – roboty w toku – to jedyna grupa majątku powiatu, która odzwierciedla aktualną ich wartość. I tak inwestycje rozpoczęte niezakończone według stanu na dzień 30 września 2004r. wynosiły 721.564,05 zł, natomiast według stanu na dzień 30 września 2005r. wynoszą 4.615.924,18 zł. Zestawienie robót w toku w podziale na poszczególne zadania inwestycyjne przedstawia się następując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620"/>
        <w:gridCol w:w="1980"/>
        <w:gridCol w:w="144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s otwarcia na dzień                    1 stycznia 20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a w 2005r.            wg stanu na dzień              30 września 2005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em (3+4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budowa drogi powiatowej Nr 24156 (2912E) -              ul. Tuszyńskiej w gminie Andrespol na odcinku 744mb od 3+071 km do 3+815 k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40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404,79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a dokumentacji technicznych i ekspertyz związanych z budową i przebudową dróg powia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Kaletniku, droga powiatowa nr 2914E, odcinek 500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5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54,57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drodze powiatowej nr 30101 (2911E) -  ul. Łódzkiej w Gałkowie Małym na odcinku od ul. Brzezińskiej do ul. Wojska Polskieg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opracowanie dokumentacji projektowej na budowę chodnika w drodze powiatowej nr 30101 (2911E)               ul. Łódzkiej w Gałkowie Mały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acowanie dokumentacji na budowę chodników              w gminie Nowosolna przy drogach powiatowych               nr 1148E w miejscowości Kalonka/Kopanka; nr  1150E w miejscowości Skoszewy Stare, nr 1151E                         w miejscowości Wiączyń Dol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4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acowanie dokumentacji projektowej na budowę chodnika w drodze powiatowej nr 24153 (2921E) -               ul. Głównej w Janów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0,00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omodernizacja budynków Zespołu Szkół Ponadgimnazjalnych Nr 1 przy ul. Wigury 2                         w Koluszk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000,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33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330,0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modernizacja Domu Pomocy Społecznej w Wiśniowej Górze - etap 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340,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45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792,95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trażnicy w Komendzie Powiatowej Państwowej Straży Pożarnej w Koluszka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9 491,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 296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10 787,8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33 761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2 162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15 924,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Do części opisowej informacji o stanie mienia powiatu łódzkiego wschodniego  przedstawiamy zestawienia tabelaryczne, a mianowici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BELA NR 1</w:t>
      </w:r>
      <w:r>
        <w:rPr>
          <w:sz w:val="22"/>
          <w:szCs w:val="22"/>
        </w:rPr>
        <w:t xml:space="preserve"> – INFORMACJA O STANIE MIENIA POWIATU ŁÓDZKIEGO WSCHODNIEGO  WEDŁUG STANU NA DZIEŃ 30.09.2005r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BELA NR 2</w:t>
      </w:r>
      <w:r>
        <w:rPr>
          <w:sz w:val="22"/>
          <w:szCs w:val="22"/>
        </w:rPr>
        <w:t xml:space="preserve"> – INFORMACJA O STANIE MIENIA POWIATU ŁÓDZKIEGO WSCHODNIEGO  W PORÓWNANIU  STANU NA DZIEŃ 30.09.2004 ROKU  I STANU NA DZIEŃ 30.09.2005r.,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BELA NR 3</w:t>
      </w:r>
      <w:r>
        <w:rPr>
          <w:sz w:val="22"/>
          <w:szCs w:val="22"/>
        </w:rPr>
        <w:t xml:space="preserve"> – WYKAZ DRÓG POWIATOWYCH POWIATU ŁÓDZKIEGO WSCHODN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2"/>
          <w:szCs w:val="22"/>
        </w:rPr>
        <w:t>TABELA NR 4</w:t>
      </w:r>
      <w:r>
        <w:rPr>
          <w:sz w:val="22"/>
          <w:szCs w:val="22"/>
        </w:rPr>
        <w:t xml:space="preserve"> – WYKAZ OBIEKTÓW MOSTOWYCH W POWIECIE ŁÓDZKIM WSCHODNIM. </w:t>
      </w:r>
      <w:bookmarkStart w:id="2" w:name="_PictureBullets"/>
      <w:bookmarkEnd w:id="2"/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41:00Z</dcterms:created>
  <dc:creator>jedrzejewska</dc:creator>
  <dc:description/>
  <cp:keywords/>
  <dc:language>en-US</dc:language>
  <cp:lastModifiedBy>Marek Maryńczak</cp:lastModifiedBy>
  <cp:lastPrinted>2005-11-09T09:45:00Z</cp:lastPrinted>
  <dcterms:modified xsi:type="dcterms:W3CDTF">2005-11-17T11:51:00Z</dcterms:modified>
  <cp:revision>3</cp:revision>
  <dc:subject/>
  <dc:title>Nieodłącznym elementem szeroko rozumianej procedury budżetowej jest opracowanie przez Zarząd Powiatu informacji o stanie mienia powiatu i przedłożenie jej wraz z projektem budżetu Regionalnej Izbie Obrachunkowej w Łodzi i organowi stanowiącemu – Radzie P</dc:title>
</cp:coreProperties>
</file>