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17019118"/>
      <w:bookmarkEnd w:id="0"/>
      <w:r>
        <w:rPr/>
        <w:object w:dxaOrig="841" w:dyaOrig="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62.95pt" filled="f" o:ole="">
            <v:imagedata r:id="rId3" o:title=""/>
          </v:shape>
          <o:OLEObject Type="Embed" ProgID="" ShapeID="ole_rId2" DrawAspect="Content" ObjectID="_14363237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color w:val="003366"/>
          <w:sz w:val="52"/>
        </w:rPr>
      </w:pPr>
      <w:r>
        <w:rPr>
          <w:color w:val="003366"/>
          <w:sz w:val="52"/>
        </w:rPr>
        <w:t>PROJEKT BUDŻETU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 xml:space="preserve">POWIATU 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>ŁÓDZKIEGO WSCHODNIEGO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>NA 2007r.</w:t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</w:r>
    </w:p>
    <w:p>
      <w:pPr>
        <w:pStyle w:val="Normal"/>
        <w:spacing w:lineRule="auto" w:line="360"/>
        <w:jc w:val="center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  <w:t>Łódź listopad 2006r.</w:t>
      </w:r>
    </w:p>
    <w:p>
      <w:pPr>
        <w:pStyle w:val="Heading1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S TREŚCI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CHWAŁA RADY POWIATU ŁÓDZKIEGO WSCHODNIEGO NA ROK 2007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DOCHODY I WYDATKI OGÓŁEM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2 – </w:t>
      </w:r>
      <w:r>
        <w:rPr>
          <w:sz w:val="22"/>
        </w:rPr>
        <w:t>DOCHODY I WYDATKI – ZADANIA ZLECONE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3 – </w:t>
      </w:r>
      <w:r>
        <w:rPr>
          <w:sz w:val="22"/>
        </w:rPr>
        <w:t>DOCHODY I WYDATKI – ZADANIA WŁASNE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4 – </w:t>
      </w:r>
      <w:r>
        <w:rPr>
          <w:sz w:val="22"/>
        </w:rPr>
        <w:t>PRZYCHODY I ROZCHODY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5 – </w:t>
      </w:r>
      <w:r>
        <w:rPr>
          <w:sz w:val="22"/>
        </w:rPr>
        <w:t>PROGNOZA DŁUGU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6 – </w:t>
      </w:r>
      <w:r>
        <w:rPr>
          <w:sz w:val="22"/>
        </w:rPr>
        <w:t>WYDATKI NA INWESTYCJE - ZADANIA ZLECONE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7 </w:t>
      </w:r>
      <w:r>
        <w:rPr>
          <w:sz w:val="22"/>
        </w:rPr>
        <w:t>– WYDATKI NA INWESTYCJE - ZADANIA WŁASNE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8 </w:t>
      </w:r>
      <w:r>
        <w:rPr>
          <w:sz w:val="22"/>
        </w:rPr>
        <w:t>– WIELOLETNIE ZADANIA INWESTYCYJNE</w:t>
      </w:r>
    </w:p>
    <w:p>
      <w:pPr>
        <w:pStyle w:val="Normal"/>
        <w:spacing w:lineRule="auto" w:line="360"/>
        <w:ind w:left="567" w:hanging="0"/>
        <w:rPr/>
      </w:pPr>
      <w:r>
        <w:rPr>
          <w:i/>
          <w:sz w:val="22"/>
        </w:rPr>
        <w:t xml:space="preserve">ZAŁĄCZNIK NR 9 – </w:t>
      </w:r>
      <w:r>
        <w:rPr>
          <w:sz w:val="22"/>
        </w:rPr>
        <w:t xml:space="preserve">DOTACJE UDZIELANE NA PODSTAWIE  ZAWARTYCH </w:t>
      </w:r>
    </w:p>
    <w:p>
      <w:pPr>
        <w:pStyle w:val="Normal"/>
        <w:spacing w:lineRule="auto" w:line="360"/>
        <w:ind w:left="2691" w:firstLine="141"/>
        <w:rPr>
          <w:sz w:val="22"/>
        </w:rPr>
      </w:pPr>
      <w:r>
        <w:rPr>
          <w:sz w:val="22"/>
        </w:rPr>
        <w:t>POROZUMIEŃ I UMÓW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0 – </w:t>
      </w:r>
      <w:r>
        <w:rPr>
          <w:sz w:val="22"/>
        </w:rPr>
        <w:t>DOTACJE UDZIELANE DO SZKÓŁ NIEPUBLICZNYCH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1 </w:t>
      </w:r>
      <w:r>
        <w:rPr>
          <w:sz w:val="22"/>
        </w:rPr>
        <w:t>– DOTACJE UDZIELANE DLA NIEPUBLICZNEGO DOMU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ab/>
        <w:tab/>
        <w:tab/>
        <w:tab/>
        <w:t>POMOCY SPOŁECZNEJ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2 </w:t>
      </w:r>
      <w:r>
        <w:rPr>
          <w:sz w:val="22"/>
        </w:rPr>
        <w:t>– DOTACJE UDZIELANE NA ZADANIA W ZAKRESIE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ab/>
        <w:tab/>
        <w:tab/>
        <w:tab/>
        <w:t>POMOCY SPOŁECZNEJ I POLITYKI SPOŁECZNEJ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3 – </w:t>
      </w:r>
      <w:r>
        <w:rPr>
          <w:sz w:val="22"/>
        </w:rPr>
        <w:t>PLAN DOCHODÓW UZYSKANYCH W RAMACH POMOCY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ab/>
        <w:tab/>
        <w:tab/>
        <w:tab/>
        <w:t>FINANSOWYCH PRZYJĘTYCH Z GMIN</w:t>
      </w:r>
    </w:p>
    <w:p>
      <w:pPr>
        <w:pStyle w:val="Normal"/>
        <w:spacing w:lineRule="auto" w:line="360"/>
        <w:ind w:firstLine="567"/>
        <w:rPr>
          <w:i/>
          <w:i/>
          <w:sz w:val="22"/>
        </w:rPr>
      </w:pPr>
      <w:r>
        <w:rPr>
          <w:i/>
          <w:sz w:val="22"/>
        </w:rPr>
        <w:t xml:space="preserve">ZAŁĄCZNIK NR 14 – </w:t>
      </w:r>
      <w:r>
        <w:rPr>
          <w:sz w:val="22"/>
        </w:rPr>
        <w:t>PLAN PRZYCHODÓW I KOSZTÓW GOSPODARSTW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ab/>
        <w:tab/>
        <w:tab/>
        <w:tab/>
      </w:r>
      <w:r>
        <w:rPr>
          <w:sz w:val="22"/>
        </w:rPr>
        <w:t xml:space="preserve">POMOCNICZYCH JEDNOSTEK BUDŻETOWYCH 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>NA 2007r.</w:t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  <w:t xml:space="preserve">ZAŁĄCZNIK NR 15 – PLAN PRZYCHODÓW I WYDATKÓW  POWIATOWEGO 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 xml:space="preserve">FUNDUSZU OCHRONY ŚRODOWISKA   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>I GOSPODARKI WODNEJ NA ROK 2007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6 – </w:t>
      </w:r>
      <w:r>
        <w:rPr>
          <w:sz w:val="22"/>
        </w:rPr>
        <w:t xml:space="preserve">– PLAN PRZYCHODÓW I WYDATKÓW  POWIATOWEGO </w:t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</w:rPr>
        <w:t>FUNDUSZU GOSPODARKI ZASOBEM GEODEZYJNYM</w:t>
      </w:r>
    </w:p>
    <w:p>
      <w:pPr>
        <w:pStyle w:val="Normal"/>
        <w:spacing w:lineRule="auto" w:line="360"/>
        <w:ind w:left="2124" w:firstLine="708"/>
        <w:rPr>
          <w:sz w:val="22"/>
        </w:rPr>
      </w:pPr>
      <w:r>
        <w:rPr>
          <w:sz w:val="22"/>
        </w:rPr>
        <w:t>I KARTOGRAFICZNYM NA ROK 2007</w:t>
      </w:r>
    </w:p>
    <w:p>
      <w:pPr>
        <w:pStyle w:val="Normal"/>
        <w:spacing w:lineRule="auto" w:line="360"/>
        <w:ind w:firstLine="567"/>
        <w:rPr/>
      </w:pPr>
      <w:r>
        <w:rPr>
          <w:i/>
          <w:sz w:val="22"/>
        </w:rPr>
        <w:t xml:space="preserve">ZAŁĄCZNIK NR 17 – </w:t>
      </w:r>
      <w:r>
        <w:rPr>
          <w:sz w:val="22"/>
        </w:rPr>
        <w:t xml:space="preserve">PLAN DOCHODÓW BUDŻETU PAŃSTWA ZWIĄZANYCH </w:t>
      </w:r>
    </w:p>
    <w:p>
      <w:pPr>
        <w:pStyle w:val="Tekstpodstawowywcity2"/>
        <w:rPr/>
      </w:pPr>
      <w:r>
        <w:rPr/>
        <w:t>Z REALIZACJĄ ZADAŃ Z ZAKRESU ADMINISTRACJI RZĄDOW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B. INFORMACJA O STANIE MIENIA POWIATU ŁÓDZKIEGO  WSCHODNIEGO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MATERIAŁY INFORMACYJNE DO BUDŻETU NA ROK 2007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PROWADZENIE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CHODY – INFORMACJA OPISOWA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ATKI – INFORMACJA OPISOWA</w:t>
        <w:tab/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SPODARSTWA POMOCNICZE</w:t>
      </w:r>
    </w:p>
    <w:p>
      <w:pPr>
        <w:sectPr>
          <w:type w:val="nextPage"/>
          <w:pgSz w:w="11906" w:h="16838"/>
          <w:pgMar w:left="1417" w:right="141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UNDUSZE CELOWE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CHWAŁA NR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7 rok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12 pkt 5, pkt 8 lit. c i d oraz art. 51 ustawy z dnia 5 czerwca 1998r.                     o samorządzie powiatowym (tekst jednolity z roku 2001 Dz. U. Nr 142, poz. 1592; zmiana Dz. U. z 2002r. Nr 23 poz. 220;  Nr 62 poz. 558; Nr 113 poz. 984; Nr 153, poz. 1271; Nr 200 poz. 1688; Nr 214 poz. 1806; Dz. U. z 2003r. Nr 162, poz. 1568; Dz. U. z 2004r. Nr 102,  poz. 1055) i art. 165, art. 166, art. 184, art. 188 oraz art. 195 ust. 2 ustawy z dnia 30 czerwca 2005r. (Dz. U. z 2005r. Nr 249, poz. 2104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dochody budżetu powiatu w wysokości:</w:t>
        <w:tab/>
        <w:tab/>
        <w:t xml:space="preserve">        </w:t>
      </w:r>
      <w:r>
        <w:rPr>
          <w:b/>
          <w:sz w:val="26"/>
          <w:szCs w:val="26"/>
        </w:rPr>
        <w:t>26 922 98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ami realizowane przez powiat  w wysokości:</w:t>
        <w:tab/>
        <w:tab/>
        <w:tab/>
        <w:t xml:space="preserve">          </w:t>
      </w:r>
      <w:r>
        <w:rPr>
          <w:b/>
          <w:sz w:val="26"/>
          <w:szCs w:val="26"/>
        </w:rPr>
        <w:t>4 030 6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2 892 381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wydatki budżetu powiatu w wysokości:</w:t>
        <w:tab/>
        <w:tab/>
        <w:t xml:space="preserve">        </w:t>
      </w:r>
      <w:r>
        <w:rPr>
          <w:b/>
          <w:sz w:val="26"/>
          <w:szCs w:val="26"/>
        </w:rPr>
        <w:t>31 004 879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 oraz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030 6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     </w:t>
      </w:r>
      <w:r>
        <w:rPr>
          <w:b/>
          <w:sz w:val="26"/>
          <w:szCs w:val="26"/>
        </w:rPr>
        <w:t>26 974 276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stala się deficyt budżetu powiatu w wysokości</w:t>
        <w:tab/>
        <w:tab/>
        <w:t xml:space="preserve">          </w:t>
      </w:r>
      <w:r>
        <w:rPr>
          <w:b/>
          <w:sz w:val="26"/>
          <w:szCs w:val="26"/>
        </w:rPr>
        <w:t>4 081 89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tóry sfinansowany zostanie zaciągniętymi kredytami długoterminowymi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stala się plan przychodów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wysokości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5 641 89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Tekstpodstawowywcity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finansowanie planowanego deficytu budżetu powiatu  </w:t>
      </w:r>
    </w:p>
    <w:p>
      <w:pPr>
        <w:pStyle w:val="Tekstpodstawowywcity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łódzkiego wschodniego w 2007r.</w:t>
        <w:tab/>
        <w:tab/>
        <w:tab/>
        <w:tab/>
        <w:tab/>
        <w:tab/>
        <w:t xml:space="preserve">          2 300 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nia pn. „Przebudowa i modernizacja drog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ej nr 2912E (24156) w gminie Andrespol w powiecie </w:t>
      </w:r>
    </w:p>
    <w:p>
      <w:pPr>
        <w:pStyle w:val="Normal"/>
        <w:jc w:val="both"/>
        <w:rPr/>
      </w:pPr>
      <w:r>
        <w:rPr>
          <w:sz w:val="26"/>
          <w:szCs w:val="26"/>
        </w:rPr>
        <w:t>łódzkim wschodnim”</w:t>
        <w:tab/>
        <w:tab/>
        <w:tab/>
        <w:tab/>
        <w:tab/>
        <w:tab/>
        <w:tab/>
        <w:t xml:space="preserve">          3 341 895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raz plan rozchodów powiatu łódzkiego wschodniego w wysokości</w:t>
        <w:tab/>
        <w:t xml:space="preserve">          </w:t>
      </w:r>
      <w:r>
        <w:rPr>
          <w:b/>
          <w:sz w:val="26"/>
          <w:szCs w:val="26"/>
        </w:rPr>
        <w:t>1 56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stanowiącą załącznik nr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7 roku stanowią kwotę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618 300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w ty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603 8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w tym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dotacje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a zadania powierzone na podstawie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artych porozumień dla gmin w zakresie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trzymania dróg powiatowych </w:t>
        <w:tab/>
        <w:tab/>
        <w:tab/>
        <w:tab/>
        <w:tab/>
        <w:tab/>
        <w:t xml:space="preserve">  150 000 z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14 5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>Wykaz zadań i zakupów inwestycyjnych w zakresie zadań zleconych zawiera</w:t>
      </w:r>
    </w:p>
    <w:p>
      <w:pPr>
        <w:pStyle w:val="TextBody"/>
        <w:rPr/>
      </w:pPr>
      <w:r>
        <w:rPr>
          <w:sz w:val="26"/>
          <w:szCs w:val="26"/>
        </w:rPr>
        <w:t>załącznik nr 6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>Wykaz zadań i zakupów inwestycyjnych w zakresie zadań własnych zawiera</w:t>
      </w:r>
    </w:p>
    <w:p>
      <w:pPr>
        <w:pStyle w:val="TextBody"/>
        <w:rPr/>
      </w:pPr>
      <w:r>
        <w:rPr>
          <w:sz w:val="26"/>
          <w:szCs w:val="26"/>
        </w:rPr>
        <w:t>załącznik nr 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6"/>
          <w:szCs w:val="26"/>
        </w:rPr>
        <w:t>Wykaz wieloletnich zadań inwestycyjnych zawiera</w:t>
      </w:r>
    </w:p>
    <w:p>
      <w:pPr>
        <w:pStyle w:val="TextBody"/>
        <w:rPr/>
      </w:pPr>
      <w:r>
        <w:rPr>
          <w:sz w:val="26"/>
          <w:szCs w:val="26"/>
        </w:rPr>
        <w:t>załącznik nr 8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989 3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 w wysokości:</w:t>
        <w:tab/>
        <w:tab/>
        <w:tab/>
        <w:tab/>
        <w:t xml:space="preserve">  </w:t>
      </w:r>
      <w:r>
        <w:rPr>
          <w:b/>
          <w:sz w:val="26"/>
          <w:szCs w:val="26"/>
        </w:rPr>
        <w:t>934 901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60 818 z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a zadania powierzone na podstawie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porozumienia z Miastem Łódź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Specjalistycznej Poradni Psychologiczno – Pedagogicznej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oradztwa Zawodowego dla dzieci z Wadami Rozwojowymi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w Łodzi</w:t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b/>
          <w:sz w:val="26"/>
          <w:szCs w:val="26"/>
        </w:rPr>
        <w:t>2 000 z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rowadzenie zadań powiatowej biblioteki publicznej</w:t>
        <w:tab/>
        <w:t xml:space="preserve">               </w:t>
      </w:r>
      <w:r>
        <w:rPr>
          <w:b/>
          <w:sz w:val="26"/>
          <w:szCs w:val="26"/>
        </w:rPr>
        <w:t>21 6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na podstawie porozumieni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z gminą Kolusz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o szkół niepublicznych</w:t>
        <w:tab/>
        <w:tab/>
        <w:tab/>
        <w:tab/>
        <w:tab/>
        <w:t xml:space="preserve">    </w:t>
        <w:tab/>
        <w:tab/>
        <w:t xml:space="preserve">  </w:t>
      </w:r>
      <w:r>
        <w:rPr>
          <w:b/>
          <w:sz w:val="26"/>
          <w:szCs w:val="26"/>
        </w:rPr>
        <w:t>139 2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la niepublicznego domu pomocy społecznej</w:t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143 793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na zadania z zakresu pomocy społecznej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i polityki społecznej</w:t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687 009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łącznikiem nr 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 xml:space="preserve">Ustala się plan dochodów uzyskanych w ramach pomo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nsowych przyjętych z gmin w 2007r. zgodnie z załącznikiem nr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 xml:space="preserve">Tworzy się rezerwę w budżecie powiatu </w:t>
      </w:r>
    </w:p>
    <w:p>
      <w:pPr>
        <w:pStyle w:val="Normal"/>
        <w:jc w:val="both"/>
        <w:rPr/>
      </w:pPr>
      <w:r>
        <w:rPr>
          <w:sz w:val="26"/>
          <w:szCs w:val="26"/>
        </w:rPr>
        <w:t>łódzkiego wschodnieg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10 0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stal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jc w:val="both"/>
        <w:rPr/>
      </w:pPr>
      <w:r>
        <w:rPr>
          <w:sz w:val="26"/>
          <w:szCs w:val="26"/>
        </w:rPr>
        <w:t>na rok 2007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62 017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566 945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owego Funduszu Ochr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owiska i Gospodarki Wodnej</w:t>
      </w:r>
    </w:p>
    <w:p>
      <w:pPr>
        <w:pStyle w:val="Normal"/>
        <w:jc w:val="both"/>
        <w:rPr/>
      </w:pPr>
      <w:r>
        <w:rPr>
          <w:sz w:val="26"/>
          <w:szCs w:val="26"/>
        </w:rPr>
        <w:t>na 2007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100 000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6"/>
          <w:szCs w:val="26"/>
        </w:rPr>
        <w:t>119 5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5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/>
      </w:pPr>
      <w:r>
        <w:rPr>
          <w:sz w:val="26"/>
          <w:szCs w:val="26"/>
        </w:rPr>
        <w:t>Powiatowego Funduszu Gospodar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obem Geodezyjnym i Kartograficznym</w:t>
      </w:r>
    </w:p>
    <w:p>
      <w:pPr>
        <w:pStyle w:val="Normal"/>
        <w:jc w:val="both"/>
        <w:rPr/>
      </w:pPr>
      <w:r>
        <w:rPr>
          <w:sz w:val="26"/>
          <w:szCs w:val="26"/>
        </w:rPr>
        <w:t>na 2007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60 000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562 0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6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pokrycie występującego w ciągu roku przejściowego deficytu budżetu powiatu łódzkiego wschodniego w wysokości 1 512 000,00 zł,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w wysokości 6 202 065,00 z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4 706 455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i modernizacja drogi powiatowej 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912E (24156) w gminie Andrespol w powiecie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łódzkim wschodnim”</w:t>
        <w:tab/>
        <w:tab/>
        <w:tab/>
        <w:tab/>
        <w:tab/>
        <w:t xml:space="preserve">          4 456 455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 - etap I”</w:t>
        <w:tab/>
        <w:tab/>
        <w:tab/>
        <w:tab/>
        <w:tab/>
        <w:t xml:space="preserve">  250 000 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9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Uchwała wchodzi w życie z dniem podjęcia z mocą obowiązującą                   od 1 stycznia 2007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center"/>
        <w:rPr/>
      </w:pPr>
      <w:r>
        <w:rPr>
          <w:b/>
          <w:sz w:val="26"/>
          <w:szCs w:val="26"/>
        </w:rPr>
        <w:t>Przewodniczący Rady Powiat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5"/>
        <w:ind w:left="2119" w:firstLine="2134"/>
        <w:jc w:val="center"/>
        <w:rPr/>
      </w:pPr>
      <w:r>
        <w:rPr>
          <w:i w:val="false"/>
        </w:rPr>
        <w:t>Łódzkiego Wschodniego</w:t>
      </w:r>
    </w:p>
    <w:p>
      <w:pPr>
        <w:pStyle w:val="Normal"/>
        <w:jc w:val="center"/>
        <w:rPr/>
      </w:pPr>
      <w:r>
        <w:rPr/>
        <w:object w:dxaOrig="841" w:dyaOrig="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05pt;height:144.95pt" filled="f" o:ole="">
            <v:imagedata r:id="rId5" o:title=""/>
          </v:shape>
          <o:OLEObject Type="Embed" ProgID="" ShapeID="ole_rId4" DrawAspect="Content" ObjectID="_23548813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color w:val="003366"/>
          <w:sz w:val="52"/>
        </w:rPr>
      </w:pPr>
      <w:r>
        <w:rPr>
          <w:color w:val="003366"/>
          <w:sz w:val="52"/>
        </w:rPr>
        <w:t xml:space="preserve">INFORMACJA O STANIE MIENIA 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52"/>
        </w:rPr>
      </w:pPr>
      <w:r>
        <w:rPr>
          <w:b/>
          <w:color w:val="003366"/>
          <w:sz w:val="52"/>
        </w:rPr>
        <w:t xml:space="preserve">POWIATU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52"/>
        </w:rPr>
      </w:pPr>
      <w:r>
        <w:rPr>
          <w:b/>
          <w:color w:val="003366"/>
          <w:sz w:val="52"/>
        </w:rPr>
        <w:t>ŁÓDZKIEGO WSCHODNIEGO</w:t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łącznym elementem szeroko rozumianej procedury budżetowej jest opracowanie przez Zarząd Powiatu informacji o stanie mienia powiatu i przedłożenie jej wraz z projektem budżetu Regionalnej Izbie Obrachunkowej w Łodzi i organowi stanowiącemu – Radzie Powiatu w ustawowym terminie, tj. do dnia 15 listopada roku poprzedzającego rok budżetowy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przyjętą od początku istnienia powiatu łódzkiego wschodniego zasadą prezentacji informacji o stanie mienia – dane są wykazywane według stanu na dzień 30 września b.r. i odnoszone do stanu z dnia 30 września roku poprzedni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</w:rPr>
      </w:pPr>
      <w:r>
        <w:rPr>
          <w:b/>
        </w:rPr>
        <w:t>I. MIENIE RUCHOME I NIERUCHOM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Starostwo Powiatowe w Łodzi przy ul. Sienkiewicza 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Mienie nieruchome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skład przedmiotowego mienia wchodz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83/1000 udziału w grunc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83/1000 udziału w budynku 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 Mienie ruchom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wartość netto  na dzień 30.09.2006r. wynosi 195.440,1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kstpodstawowy3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udynek mieszkalny – Łódź, ul. Północna 6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owa nieruchomość stała się z mocy prawa w trybie art. 60 ustawy             z dnia 13.10.1998r. – Przepisy wprowadzające ustawy reformujące administrację publiczną - mieniem powiatu łódzkiego wschodniego na podstawie decyzji Wojewody Łódzkiego z dnia 28 kwietnia 2003r. nr SP.VII.7723/P/10/200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ku 2003 został sprzedany w drodze przetargu 1 lokal. W 2004r. zostało sprzedanych 7  lokali  na rzecz najemców. W roku 2005 zostały sprzedane 2  lokale,            a w roku 2006r. pozostałe 2, przez co powiat pozbył się prawa własności                           do przedmiotowej nieruchomości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Dom Pomocy Społecznej w Lisowicach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i ruchome Skarbu Państwa będące we władaniu Domu Pomocy Społecznej w Lisowicach, stało się z mocy prawa w trybie art.60 ust 1 i 3 ustawy z dnia 13.10.1998r. – Przepisy wprowadzające ustawy reformujące administrację publiczną - mieniem powiatu łódzkiego wschodniego  na podstawie decyzji Wojewody Łódzkiego nr GN.V.7220-P/I/43/99 z dnia 18.11.1999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ą Zarządu Powiatu Łódzkiego Wschodniego z dnia 03.12.2001r.   nieruchomość została oddana w trwały zarząd na rzecz Domu Pomocy Społecznej              w Lisowicach .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 Dom Pomocy Społecznej  w Wiśniowej Górze ul. Tuszyńska  56</w:t>
      </w: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Mienie nieruchome i ruchome Skarbu Państwa będące we władaniu Domu Pomocy Społecznej w Wiśniowej Górze, zostało przekazane powiatowi łódzkiemu wschodniemu w trybie art.60 ust.1 i 3 i art.64 ustawy z dnia 13.10.1998r. – Przepisy wprowadzające ustawy reformujące administrację publiczną decyzjami Wojewody Łódzkiego nr GN.V.7722/P/71/2000 z dnia 13.03.2001r. i nr GN.V.7723/P/569/2000  z dnia 27.12.2000r. W 2005r. została wydzielona działka nr 128/1 o pow. 198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pod stacją trafo. Decyzją z dnia 05.12.2005r. Zarząd Powiatu wygasił trwały zarząd              do niej. Dnia 17.10.2006r. działka nr 128/1 została sprzedana na rzecz  Łódzkiego Zakładu Energetycznego za kwotę 11.000,oo zł + podatek VAT. Działka 128/2 pozostaje w trwałym zarządzie Domu Pomocy Społecznej w Wiśniowej Górz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  Zespół Szkół Ponadgimnazjalnych Nr 2 w Koluszkach ul. Budowlanych 8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ruchome Skarbu Państwa będące we władaniu Zespołu Szkół       Ponadgimnazjalnych Nr 2  zostało przekazane powiatowi  łódzkiemu wschodniemu,  w trybie art.60 ust.1 i 3  ustawy z  dnia 13.10.1998r. – Przepisy wprowadzające ustawy       reformujące administrację  publiczną decyzją Wojewody Łódzkiego nr GN.V.7723-P/568/2000 z dnia 3.01.2001r. Mienie nieruchome zostało przekazane powiatowi Decyzją Wojewody Łódzkiego z dnia 05.12.2002r., znak : SP.VII.7723/P/202/2002.            Z przedmiotowej nieruchomości została wydzielona działka nr 167/1 o pow.121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 na której znajdowała się stacja transformatorowa. Została ona zbyta na rzecz Zakładu     Energetycznego. Działka nr 176/2 pozostaje w trwałym zarządzie </w:t>
      </w:r>
      <w:r>
        <w:rPr>
          <w:bCs/>
          <w:sz w:val="26"/>
          <w:szCs w:val="26"/>
        </w:rPr>
        <w:t xml:space="preserve">Zespołu Szkół Ponadgimnazjalnych Nr 2 w Koluszkach przy ul. Budowlanych 8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6.Poradnia Psychologiczno – Pedagogiczna w Koluszkach ul. Korczaka 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nie ruchome Skarbu Państwa będące we władaniu Poradni Psychologiczno -  Pedagogicznej w Koluszkach,  stało  się z mocy prawa w trybie art.60 ust 1 i 3 ustawy z dnia 13.10.1998r. – Przepisy  wprowadzające ustawy reformujące administrację publiczną - mieniem powiatu łódzkiego wschodniego na podstawie decyzji Wojewody Łódzkiego nr GN.V.7220-P/I/266/99 z dnia 3.04.2000r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ecyzją z dnia 15 czerwca 2005r., znak  SP.VII.7722/P/213/2003/JL Wojewoda Łódzki przekazał nieodpłatnie w/w nieruchomość na rzecz powiatu łódzkiego wschodniego. Na dzień 16.09.2005r. został wykonany przez rzeczoznawcę majątkowego operat określający wartość w/w  nieruchomości dla potrzeb oddania nieruchomości w trwały zarząd tj. 1.600.000,00 zł, w tym wartość gruntu         200.000,00 zł. Nieruchomość pozostaje w trwałym zarządzie </w:t>
      </w:r>
      <w:r>
        <w:rPr>
          <w:bCs/>
          <w:sz w:val="26"/>
          <w:szCs w:val="26"/>
        </w:rPr>
        <w:t>Poradni Psychologiczno – Pedagogicznej  w Koluszk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Zespół Szkół Ponadgimnazjalnych w Tuszynie przy ul. Żeromskiego 31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ruchome Skarbu Państwa będące we władaniu Zespołu Szkół Ponadpodstawowych w Tuszynie, stało się z mocy prawa w trybie art. 60 ust 1 i 3 ustawy z dnia 13.10.1998r. – Przepisy wprowadzające ustawy reformujące administrację publiczną - mieniem powiatu łódzkiego wschodniego  na podstawie decyzji Wojewody Łódzkiego nr GN.V.7223-255/2000 z dnia 10.10.2000r. Nieruchomość została przekazana przez Gminę Tuszyn na rzecz powiatu łódzkiego wschodniego Umową Darowizny – Akt Notarialny z dnia 01.08.2000r. – Rep.A.                nr 2488/200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Specjalny Ośrodek Szkolno – Wychowawczy w Koluszkach                          przy ul. Budowlanych 8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ienie ruchome Skarbu Państwa będące we władaniu Specjalnego Ośrodka Szkolno – Wychowawczego w Koluszkach, stało się z mocy prawa w trybie art.60          ust 1 i 3 ustawy z dnia 13.10.1998r. – Przepisy wprowadzające ustawy reformujące administrację publiczną - mieniem powiatu  łódzkiego wschodniego na podstawie decyzji Wojewody Łódzkiego nr GN.V.7723/243/2000 z dnia 1.06.200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9.Świetlica Dworcowa w Koluszkach przy ul. Kolejowej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ruchome Skarbu Państwa będące we władaniu Świetlicy Dworcowej              w Koluszkach, stało się z mocy prawa w trybie art.60 ust 1 i 3 ustawy z  dnia 13.10.1998r. – Przepisy wprowadzające ustawy reformujące administrację publiczną -  mieniem powiatu  łódzkiego wschodniego na podstawie decyzji Wojewody Łódzkiego nr GN.V.7220-P/I/244/99 z dnia 3.10.2000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Liceum Ogólnokształcące w Koluszkach przy ul. Kościuszki 16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ruchome Skarbu Państwa będące we władaniu Liceum Ogólnokształcącego w  Koluszkach, stało się z mocy prawa w trybie art.60 ust 1 i 3 ustawy z dnia 13.10.1998r. – Przepisy  wprowadzające ustawy reformujące administrację publiczną - mieniem powiatu łódzkiego wschodniego  na podstawie decyzji Wojewody Łódzkiego nr GN.V.7723/P/323/2000 z dnia 18.10.2000r.     Zarząd Powiatu Łódzkiego Wschodniego  dnia 29.01.2004r. wystąpił  z wnioskiem      powiatyzacyjnym w trybie art. 60 – ustawy z dnia 13.10.1998r. – Przepisy wprowadzające ustawy reformujące administrację  publiczną o potwierdzenie nabycia z dniem 01.01.1999r. udziałów w nieruchomości położonej w Koluszkach                    przy ul. Kościuszki 16, oznaczonej w ewidencji gruntów jako działka nr 362                               o pow. 1663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Postanowieniem z dnia 4 listopada 2004r. Wojewoda Łódzki zawiesił postępowanie powiatyzacyjne do czasu rozpatrzenia wniosku komunalizacyjnego na rzecz gminy Koluszki. Został wykonany przez rzeczoznawcę majątkowego operat dotyczący ustalenia ułamkowej części gruntów i budynków  podlegających nabyciu na rzecz powiatu łódzkiego wschodniego w wysokości 88656/264246. Została także wykonana wycena w/w nieruchomości. Na dzień                 27  października 2003r. wartość gruntu wynosi 300.225,00 zł; wartość budynków wraz z budowlami wynosi 5.432.930,60 zł. Decyzją z dnia 11.10.2005r. Wojewoda Łódzki stwierdził nieodpłatne nabycie z macy prawa z dniem 01.01.1996r.  przez Gminę Miasto Koluszki udziału wynoszącego 10879/16633 części we współwłasności przedmiotowej nieruchomości. Od powyższej Decyzji odwołał się do Krajowej Komisji Uwłaszczeniowej w Warszawie Burmistrz Miasta Koluszek. KKU decyzją           z dnia 21.12.2005r. uchyliła zaskarżoną decyzję Wojewody w całości i sprawę przekazała do ponownego rozpatrzenia przez organ I instancji. Wojewoda Łódzki decyzją z dnia 07.09.2006r. stwierdził nieodpłatne nabycie z mocy prawa z dniem 01.01.1996r.  przez Gminę Miasto Koluszki udziału wynoszącego 10879/16633 części we współwłasności przedmiotowej nieruchomości, natomiast odmówił nabycia udziału w wysokości 5754/16633. Od powyższej Decyzji odwołanie złożył Burmistrz Miasta Kolusze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Powiatowy Ośrodek Dokumentacji Geodezyjnej i Kartograficznej                    w Łodz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niosek o nabycie udziałów w nieruchomości położonej w Łodzi                         przy ul. Tuwima 28 w trybie art. 64 ustawy z dnia 13.10.1998r. – Przepisy wprowadzające ustawy reformujące  administrację publiczną  został złożony w dniu 09.10.2001r. w Urzędzie Wojewódzkim. Ponieważ Wojewoda Łódzki nie rozpatrzył w/w wniosku Zarząd Powiatu wystąpił do Ministra Skarbu Państwa z wnioskiem               o wyłączenie Wojewody Łódzkiego z postępowania dotyczącego przekazania na rzecz powiatu udziałów w przedmiotowym mieniu. Wniosek ten do dnia dzisiejszego              nie jest rozpatrzony. Zarząd wystąpił również z wnioskiem o wznowienie postępowania zakończonego ostateczną decyzją Ministra Spraw Wewnętrznych                  i Administracji o nieodpłatnym przekazaniu w trwały zarząd Łódzkiemu Urzędowi Wojewódzkiemu udziału w wysokości 18/100 w w/w nieruchomości oraz o uchylenie decyzji w części dotyczącej określenia udziałów. Określone w decyzji udziały obejmują również pomieszczenia użytkowane przez PODGiK. Zarząd podnosił,                 iż pomieszczenia wykorzystywane przez PODGiK nie mogą służyć wykonywaniu potrzeb statutowych Łódzkiego Urzędu Wojewódzkiego. MSWiA decyzją z dnia 11.05.2005r. odmówił wznowienia przedmiotowego postępowania. Zarząd Powiatu          w dniu 23.05.2005r. wniósł o ponowne rozpatrzenie powyższej sprawy. Decyzją                z dnia 27.09.2005r. Minister Spraw Wewnętrznych i Administracji utrzymał zaskarżoną decyzję w moc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rząd Powiatu złożył wniosek do Ministra Skarbu Państwa o wyłączenie wojewody Łódzkiego z postępowania dotyczącego przekazania powiatowi łódzkiemu wschodniemu udziału w nieruchomości Skarbu Państwa położonej w Łodzi                    przy ul. Tuwima 28. Minister Skarbu Państwa postanowieniem z dnia 23.12.2005r. wyłączył Wojewodę Łódzkiego i przekazał sprawę do rozpatrzenia Wojewodzie Świętokrzyskiemu. Zarząd Powiatu zmienił podstawę wniosku na art. 60 ustawy – Przepisy wprowadzające ustawy reformujące administrację publiczną. Aktualnie sprawa jest w toku. PODGiK zajmuje w/w pomieszczenia na podstawie porozumienia do dnia 31.12.2006r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Zespół Szkół Ponadgimnazjalnych Nr 1 w Koluszkach ul. Wigury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nieruchome i ruchome Skarbu Państwa będące we władaniu Zespołu Szkół Ponadgimnazjalnych Nr 1 zostało przekazane powiatowi łódzkiemu wschodniemu, w trybie art.60 ust.1 i 3 i art.64  ustawy z  dnia 13.10.1998r. – Przepisy wprowadzające ustawy reformujące administrację publiczną decyzjami Wojewody Łódzkiego nr GN.V-7722/P/31/2000 z dnia 17.01.2001r.; nr GN.V.7723/p/494/2000            z dnia 27.12.2000r. Został dokonany podział przedmiotowej nieruchomości na działki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6"/>
          <w:szCs w:val="26"/>
        </w:rPr>
        <w:t>526/1 o pow. 181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przeznaczona pod poszerzenie ulicy Paderewskiego                w Koluszkach,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6/2 stanowiącą teren szkoły,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6"/>
          <w:szCs w:val="26"/>
        </w:rPr>
        <w:t>526/3 na której zlokalizowany jest budynek mieszkalny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ziałka nr 526/3 wraz z budynkiem mieszkalnym została sprzedana, zgodnie              z Uchwałą Nr 132/XV/2004 Rady Powiatu Łódzkiego Wschodniego, na rzecz najemców. Decyzją z dnia 08.06.2006r. Burmistrz Miasta Koluszki zatwierdził podział działki 526/2 na działki nr nr: 526/4 i 526/5. Zarząd Powiatu podjął uchwałę o zbyciu działki  nr 526/4 o pow. 180 m 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na polepszenie warunków zagospodarowania działki sąsiedniej. Działka nr 526/5 pozostaje w trwałym zarządzie </w:t>
      </w:r>
      <w:r>
        <w:rPr>
          <w:bCs/>
          <w:sz w:val="26"/>
          <w:szCs w:val="26"/>
        </w:rPr>
        <w:t>Zespołu Szkół Ponadgimnazjalnych Nr 1 w Koluszkach przy ul.Wigury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Powiatowy Urząd Pracy Łódź Wschód w Łodzi ul. Częstochowska 40/5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ienie  ruchome Skarbu Państwa będące we władaniu Powiatowego Urzędu Pracy Łódź - Wschód zostało przekazane powiatowi  łódzkiemu wschodniemu,               w  trybie art. 64  ustawy z  dnia 13.10.1998r. – Przepisy wprowadzające ustawy      reformujące administrację publiczną decyzją Wojewody Łódzkiego                                 nr GN.V.7723/P/592/2001 z dnia 11.09.2001r. Łódzki Urząd Wojewódzki prowadził postępowanie w sprawie stwierdzenia nabycia nieruchomości po Wojewódzkim Urzędzie Pracy. Wojewoda Łódzki decyzją z dnia 23 stycznia 2004r., znak: SP.VII7723/SWŁ/694-2,694-3/2002/JL stwierdził, że mienie Skarbu Państwa w skład którego wchodzą: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ruchomość gruntowa zabudowana położona w Łodzi przy ul. Częstochowskiej 40/52, oznaczona jako działka nr 248/34 o pow. 2969 oraz budynek i budowle trwale połączone z tą nieruchomością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  <w:szCs w:val="26"/>
        </w:rPr>
        <w:t>nieruchomość gruntowa zabudowana położona w Łodzi przy ul. Milionowej 91, oznaczona jako działka nr 248/29 o pow. 283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oraz budynek i budowle trwale połączone z tą nieruchomości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odpłatnie nabyło z mocy prawa z dniem 1 stycznia 2001r. województwo łódzkie. Jednocześnie Wojewoda Łódzki decyzją z dnia 23 stycznia 2004r., znak   SP.VII7723/P/688/2002/JL odmówił stwierdzenia nabycia z mocy prawa przedmiotowego mienia przez Łódź – miasto na prawach powiatu. Od decyzji Wojewody Łódzkiego stwierdzającej nabycie w/w mienia przez Województwo   Łódzkie odwołanie do Ministra Skarbu Państwa wniósł Zarząd Powiatu Łódzkiego    Wschodniego. Minister Skarbu Państwa decyzją z dnia 21 lipca 2004r., znak   DEiGMSP/3460/EL/04 utrzymał w mocy zaskarżoną decyzję Wojewody Łódzkiego. Dnia 24 sierpnia 2004r. Zarząd Powiatu złożył skargę na decyzję Wojewody Łódzkiego do Wojewódzkiego Sądu Administracyjnego w Warszawie.                          WSA wyrokiem z dnia 29.11.2005r. oddalił skarg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Nieruchomość zabudowana położona w Gałkowie Dużym przy ul. Dzieci Polskich 1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 Skarbu Państwa zostało przekazane powiatowi  łódzkiemu   wschodniemu, w trybie art. 64 ustawy z  dnia 13.10.1998r. – Przepisy wprowadzające       ustawy  reformujące administrację  publiczną decyzją Wojewody Łódzkiego z dnia          18 sierpnia 2004r., znak SP.VII.7722/238/2004/JL. W skład przedmiotowego mienia wchodzi nieruchomość zabudowana, oznaczona w ewidencji gruntów jako działka           nr 223 o pow. 17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Została sporządzona wycena w/w nieruchomości. Na dzień              6 marca 2004r. jej wartość wynosi 190.480,00 zł, w tym wartość gruntu 18.650,0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ą Burmistrza Miasta Koluszki z dnia 08.06.2006r. został zatwierdzony podział w/w działki na działkę nr 223/1 o pow. 0,1106 ha i 223/2 o pow. 0,0588 ha . Podział miał na celu oddzielenie działki pod przychodnią zdrowia od działki użytkowanej przez najemc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Nieruchomość zabudowana położona w Katarzynowie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Mienie nieruchome  Skarbu Państwa zostało przekazane powiatowi  łódzkiemu   wschodniemu, w trybie art. 64 ustawy z  dnia 13.10.1998r. – Przepisy wprowadzające       ustawy  reformujące administrację  publiczną decyzją Wojewody Łódzkiego z dnia          26.07.2006r., znak SP.VII.7722/277/2005/JL. W skład przedmiotowego mienia wchodzi udział w wysokości 6719/10000 w nieruchomości zabudowanej, oznaczonej w ewidencji gruntów jako działka nr 342/1 o pow. 116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Przedmiotowa nieruchomość została oddana w trwały zarząd Powiatowemu Centrum Pomocy Rodzinie w celu prowadzenia mieszkań chronionych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0"/>
        </w:rPr>
      </w:pPr>
      <w:r>
        <w:rPr>
          <w:b/>
          <w:sz w:val="20"/>
        </w:rPr>
        <w:t>II. NIERUCHOMOŚCI POD DROGAMI POWIATU ŁÓDZKIEGO WSCHODNIEGO</w:t>
      </w:r>
    </w:p>
    <w:p>
      <w:pPr>
        <w:pStyle w:val="Tekstpodstawowy3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Gmina Tuszyn:</w:t>
      </w:r>
    </w:p>
    <w:p>
      <w:pPr>
        <w:pStyle w:val="Tekstpodstawowy3"/>
        <w:ind w:firstLine="540"/>
        <w:jc w:val="both"/>
        <w:rPr/>
      </w:pPr>
      <w:r>
        <w:rPr>
          <w:b/>
          <w:sz w:val="26"/>
          <w:szCs w:val="26"/>
        </w:rPr>
        <w:t>1. Droga 2901 E – uregulowane prawo własności na rzecz powiatu łódzkiego wschodniego</w:t>
      </w:r>
      <w:r>
        <w:rPr>
          <w:sz w:val="26"/>
          <w:szCs w:val="26"/>
        </w:rPr>
        <w:t xml:space="preserve"> decyzją Wojewody Łódzkiego z dnia 21.04.2005r., znak SP.II.7723/D/1784/2005/ES. Droga obejmuje: ul. 3-go Maja – działka oznaczona               w ewidencji gruntów nr 1/1 o pow. 2,2277 ha.</w:t>
      </w:r>
    </w:p>
    <w:p>
      <w:pPr>
        <w:pStyle w:val="Tekstpodstawowy3"/>
        <w:ind w:firstLine="540"/>
        <w:rPr/>
      </w:pPr>
      <w:r>
        <w:rPr>
          <w:b/>
          <w:sz w:val="26"/>
          <w:szCs w:val="26"/>
        </w:rPr>
        <w:t>2. Droga 2902 E uregulowane prawo własności na rzecz powiatu łódzkiego wschodniego decyzją Wojewody Łódzkiego z dnia 02.08.2005r., znak                             SP.VII.7723/D/1926/2005/MJR.</w:t>
      </w:r>
      <w:r>
        <w:rPr>
          <w:sz w:val="26"/>
          <w:szCs w:val="26"/>
        </w:rPr>
        <w:t xml:space="preserve"> Droga obejm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ulica Brzezińska: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9, obręb 14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37, obręb 12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431, obręb 4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ulica Kępica: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2, obręb 4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2, obręb 2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ulica Kaczeńcowa: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, obręb 1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ulica Poddębina: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4, obręb 8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57/1, obręb 8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/1, obręb 7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13, obręb 15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1/1, obręb 15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2/1, obręb 15,</w:t>
      </w:r>
    </w:p>
    <w:p>
      <w:pPr>
        <w:pStyle w:val="Normal"/>
        <w:numPr>
          <w:ilvl w:val="0"/>
          <w:numId w:val="42"/>
        </w:numPr>
        <w:rPr>
          <w:sz w:val="26"/>
          <w:szCs w:val="26"/>
        </w:rPr>
      </w:pPr>
      <w:r>
        <w:rPr>
          <w:sz w:val="26"/>
          <w:szCs w:val="26"/>
        </w:rPr>
        <w:t>działka oznaczona w ewidencji gruntów nr 310/1, obręb 10.</w:t>
      </w:r>
    </w:p>
    <w:p>
      <w:pPr>
        <w:pStyle w:val="Tekstpodstawowy3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3. Droga 2903 E - uregulowane prawo własności na rzecz powiatu łódzkiego wschodniego</w:t>
      </w:r>
      <w:r>
        <w:rPr>
          <w:sz w:val="26"/>
          <w:szCs w:val="26"/>
        </w:rPr>
        <w:t xml:space="preserve"> decyzją Wojewody Łódzkiego z dnia 21.04.2005r., znak SP.VII.7723/D/1783/2005/ES. Droga obejmuje:</w:t>
      </w:r>
    </w:p>
    <w:p>
      <w:pPr>
        <w:pStyle w:val="Tekstpodstawowy3"/>
        <w:spacing w:before="0" w:after="0"/>
        <w:rPr>
          <w:sz w:val="26"/>
          <w:szCs w:val="26"/>
        </w:rPr>
      </w:pPr>
      <w:r>
        <w:rPr>
          <w:sz w:val="26"/>
          <w:szCs w:val="26"/>
        </w:rPr>
        <w:t>ul. Narutowicza  - działka oznaczona w ewidencji gruntów nr 110 o pow. 1,3075 ha,</w:t>
      </w:r>
    </w:p>
    <w:p>
      <w:pPr>
        <w:pStyle w:val="Tekstpodstawowy3"/>
        <w:spacing w:before="0" w:after="0"/>
        <w:rPr>
          <w:sz w:val="26"/>
          <w:szCs w:val="26"/>
        </w:rPr>
      </w:pPr>
      <w:r>
        <w:rPr>
          <w:sz w:val="26"/>
          <w:szCs w:val="26"/>
        </w:rPr>
        <w:t>ul. Karłowicza -  działka oznaczona w ewidencji gruntów nr 266 o pow. 0,4047 ha,</w:t>
      </w:r>
    </w:p>
    <w:p>
      <w:pPr>
        <w:pStyle w:val="Tekstpodstawowy3"/>
        <w:spacing w:before="0" w:after="0"/>
        <w:rPr/>
      </w:pPr>
      <w:r>
        <w:rPr>
          <w:sz w:val="26"/>
          <w:szCs w:val="26"/>
        </w:rPr>
        <w:t>ul. Słoneczną - działka oznaczona w ewidencji gruntów nr 305o pow. 1,7538 ha.</w:t>
      </w:r>
    </w:p>
    <w:p>
      <w:pPr>
        <w:pStyle w:val="Tekstpodstawowy3"/>
        <w:ind w:firstLine="540"/>
        <w:jc w:val="both"/>
        <w:rPr/>
      </w:pPr>
      <w:r>
        <w:rPr>
          <w:b/>
          <w:sz w:val="26"/>
          <w:szCs w:val="26"/>
        </w:rPr>
        <w:t xml:space="preserve">4. Droga 2905 E - uregulowane prawo własności na rzecz powiatu łódzkiego wschodniego </w:t>
      </w:r>
      <w:r>
        <w:rPr>
          <w:sz w:val="26"/>
          <w:szCs w:val="26"/>
        </w:rPr>
        <w:t xml:space="preserve">decyzją Wojewody Łódzkiego z dnia 21.04.2005r., znak                           SP.VII.7723/D/1780/2005/ES. Droga obejmuje: </w:t>
      </w:r>
    </w:p>
    <w:p>
      <w:pPr>
        <w:pStyle w:val="Tekstpodstawowy3"/>
        <w:rPr/>
      </w:pPr>
      <w:r>
        <w:rPr>
          <w:sz w:val="26"/>
          <w:szCs w:val="26"/>
        </w:rPr>
        <w:t xml:space="preserve">ul. Leśną – działka oznaczona w ewidencji gruntów nr 54 o pow. 0,6883 ha. </w:t>
      </w:r>
    </w:p>
    <w:p>
      <w:pPr>
        <w:pStyle w:val="Tekstpodstawowy3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5. Droga 2907 E - uregulowane prawo własności na rzecz powiatu łódzkiego wschodniego</w:t>
      </w:r>
      <w:r>
        <w:rPr>
          <w:sz w:val="26"/>
          <w:szCs w:val="26"/>
        </w:rPr>
        <w:t xml:space="preserve"> decyzją Wojewody Łódzkiego z dnia 21.04.2005r., znak SP.VII.7723/D/1779/2005/ES. Droga obejmuje: </w:t>
      </w:r>
    </w:p>
    <w:p>
      <w:pPr>
        <w:pStyle w:val="Tekstpodstawowy3"/>
        <w:spacing w:before="0" w:after="0"/>
        <w:rPr/>
      </w:pPr>
      <w:r>
        <w:rPr>
          <w:sz w:val="26"/>
          <w:szCs w:val="26"/>
        </w:rPr>
        <w:t xml:space="preserve">ul. Poprzeczną  – działki oznaczone w ewidencji gruntów nr 286 o pow. 0,2790 ha           i nr 186 o pow. 0,8929 ha. 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6. Droga nr 2908 E – w części uregulowane prawo własności na rzecz powiatu łódzkiego wschodniego</w:t>
      </w:r>
      <w:r>
        <w:rPr>
          <w:sz w:val="26"/>
          <w:szCs w:val="26"/>
        </w:rPr>
        <w:t xml:space="preserve"> decyzją Wojewody Łódzkiego z dnia 31.05.2005r., znak SP.VII.7723/D/1925/2005/MJR. Droga obejmuje: ul. Łowicką i ul. Piotrkowską: działki oznaczone w ewidencji gruntów nr 33/1 o pow. 4,127 ha i 103/2                            o pow. 0,090 ha  oraz nr 103/3 o pow. 0,7822 ha. 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Wniosek powiatyzacyjny nie obejmował ul. Wschodniej ponieważ                               w tut. Urzędzie toczyło się postępowanie o przyznanie odszkodowania za grunty zajęte pod drogę powiatową. Decyzją z dnia 30.12.2005r., znak: SP.VII.7723/D/1046/RP/2003-2005 Wojewoda Łódzki stwierdził nabycie przez </w:t>
      </w:r>
      <w:r>
        <w:rPr>
          <w:sz w:val="28"/>
          <w:szCs w:val="26"/>
        </w:rPr>
        <w:t>powiat łódzki wschodni</w:t>
      </w:r>
      <w:r>
        <w:rPr>
          <w:sz w:val="26"/>
          <w:szCs w:val="26"/>
        </w:rPr>
        <w:t xml:space="preserve"> działki nr 225/13 o pow. 0,0540 ha. </w:t>
      </w:r>
    </w:p>
    <w:p>
      <w:pPr>
        <w:pStyle w:val="Tekstpodstawowy3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7. Droga 2910 E - uregulowane prawo własności na rzecz powiatu łódzkiego wschodniego </w:t>
      </w:r>
      <w:r>
        <w:rPr>
          <w:sz w:val="26"/>
          <w:szCs w:val="26"/>
        </w:rPr>
        <w:t>decyzją Wojewody Łódzkiego z dnia 31.01.2005r., znak                            SP.VII.7723/D/1707/2005/MK. Droga obejmuje: ul. Rzgowską   – działki oznaczone w ewidencji gruntów nr nr 270 o pow. 0,7508 ha, 547 o pow. 0,4965 ha, nr 7                      o pow. 1,241 ha i 8 o pow. 1,133 ha.</w:t>
      </w:r>
    </w:p>
    <w:p>
      <w:pPr>
        <w:pStyle w:val="Tekstpodstawowy3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8. Droga 2928 E -  uregulowane prawo własności na rzecz powiatu łódzkiego wschodniego </w:t>
      </w:r>
      <w:r>
        <w:rPr>
          <w:sz w:val="26"/>
          <w:szCs w:val="26"/>
        </w:rPr>
        <w:t>decyzją Wojewody Łódzkiego z dnia 21.04.2005r., znak                             SP.VII.7723/D/1781/2005/ES. Droga przebiega od granicy województwa (Pabianice) – Zofiówka – Tuszyn – działka oznaczona w ewidencji gruntów nr 122 o pow. 2,38 ha, obręb Zofiówka.</w:t>
      </w:r>
    </w:p>
    <w:p>
      <w:pPr>
        <w:pStyle w:val="Tekstpodstawowy3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9. Droga 2930 E - uregulowane prawo własności na rzecz powiatu łódzkiego wschodniego </w:t>
      </w:r>
      <w:r>
        <w:rPr>
          <w:sz w:val="26"/>
          <w:szCs w:val="26"/>
        </w:rPr>
        <w:t>decyzjami Wojewody Łódzkiego z dnia 13.06.2005r., znak SP.VII.7723/D/1782/2005/ES  oraz znak SP.VII.7723/D/1782a/2005/ES. Droga ma przebieg  Głuchów – Lubanów – obejmuje działki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one w ewidencji gruntów nr nr: 287/3 o pow. 0,0100 ha, 287/4           o pow. 0,1300 ha, 287/5 o pow. 0,2800 ha i 287/6 o pow. 0,7300 ha obręb 4 Głuchów,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a oznaczona w ewidencji gruntów nr 270 o pow. 4,4400 ha, obręb 17 Wodzin,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oznaczone w ewidencji gruntów nr nr: 72  o pow. 1,1100ha i 412     o pow. 1,7700 ha  obręb 9  Mąkoszyn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a oznaczona w ewidencji gruntów nr 215 o pow. 0,1400 ha, obręb 13 Syski. 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0. Droga nr 2932 E – uregulowane prawo własności na rzecz powiatu łódzkiego wschodniego </w:t>
      </w:r>
      <w:r>
        <w:rPr>
          <w:sz w:val="26"/>
          <w:szCs w:val="26"/>
        </w:rPr>
        <w:t>decyzją Wojewody Łódzkiego z dnia 14.10.2005r., znak SP.VII.7723/D/1740/2005/MK.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Droga ma  przebieg Mąkoszyn – Srock, obejmuje działki: 135 / 2 o pow.    0,0179 ha, 135/3 o pow. 0,0217 ha i 135/4 o pow. 1,610 ha.  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1. Droga nr 1512E –- uregulowane prawo własności na rzecz powiatu łódzkiego wschodniego </w:t>
      </w:r>
      <w:r>
        <w:rPr>
          <w:sz w:val="26"/>
          <w:szCs w:val="26"/>
        </w:rPr>
        <w:t>decyzją Wojewody Łódzkiego z dnia 20.10.2005r., znak                             SP.VII.7723/D/2266/2005/JWK .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Droga ma przebieg Zofiówka – Rydzynki – Modlica i obejmuje działk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ręb Zofiówka gm.Tuszyn  – działki oznaczone w ewidencji gruntów nr 27             i 82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bręb  Rydzynki gm. Tuszyn – działki oznaczone w ewidencji gruntów nr 107  i  2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bręb Modlica  gm. Tuszyn – działki oznaczone w ewidencji gruntów                     nr 162/1, 162/2,  163/3, 162/4, 162/5, 162/6, 162/7, 100, 515 i  516.</w:t>
      </w:r>
    </w:p>
    <w:p>
      <w:pPr>
        <w:pStyle w:val="Tekstpodstawowy3"/>
        <w:spacing w:before="0" w:after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Wniosek nie obejmuje całej drogi z uwagi na konieczność dokonania podziału działek leśnych w obrębie Modlica.</w:t>
      </w:r>
    </w:p>
    <w:p>
      <w:pPr>
        <w:pStyle w:val="Tekstpodstawowy3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2. Droga 2900E – uregulowane prawo własności na rzecz powiatu łódzkiego wschodniego </w:t>
      </w:r>
      <w:r>
        <w:rPr>
          <w:sz w:val="26"/>
          <w:szCs w:val="26"/>
        </w:rPr>
        <w:t xml:space="preserve">decyzją Wojewody Łódzkiego z dnia 20.10.2005r., znak                             SP.VII.7723/D/2267/2005/ES. 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Droga ma przebieg z Tuszyna na Żeromin i obejmuje działki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obręb 14 M. Tuszyna, działki oznaczone w ewidencji gruntów: nr 72                      o pow. 0,0877 ha, nr 73/1 o pow. 2,8634 ha, nr 73/2 o pow. 0,0847 ha, nr 381/1                      o pow.0,2657 ha, nr 381/2 o pow. 0,1962 ha, nr 381/3 o pow. 0,1665 ha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obręb 13 M. Tuszyna, działki oznaczone w ewidencji gruntów: nr 148                     o pow. 0,5022 ha, nr 149/1 o pow. 0,8702  ha i nr 149/2 o pow. 0,0768 ha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Żeromin, gm. Tuszyn, obręb 20, działka oznaczona w ewidencji gruntów             nr 93 o pow. 1,2100  ha;</w:t>
      </w:r>
    </w:p>
    <w:p>
      <w:pPr>
        <w:pStyle w:val="Normal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Żeromin, gm. Tuszyn, obręb 21, działki oznaczone w ewidencji gruntów: nr 1    o pow. 0,7400 ha, nr 18 o pow. 0,1000 ha, nr 19 o pow. 0,4900 ha, nr 20                  o pow. 0,5800 ha.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niosek nie obejmuje całej drogi z uwagi na konieczność dokonania podziału działek leśnych w obrębie Żeromin.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3. Droga nr 2931 E – uregulowane prawo własności na rzecz powiatu łódzkiego wschodniego </w:t>
      </w:r>
      <w:r>
        <w:rPr>
          <w:sz w:val="26"/>
          <w:szCs w:val="26"/>
        </w:rPr>
        <w:t xml:space="preserve">decyzją Wojewody Łódzkiego z dnia 18.10.2005r., znak                             SP.VII.7723/D/2265/2005/JWK . 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Droga przebiega przez Górki Duże – Jutroszew i obejmuje działki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nr  473 obręb 7 gm. Tuszyn - Jutroszew  o pow. 0,9400 ha; nr 232 obręb Górki Duże o pow. 1,8700 ha; nr 106 obręb Jutroszew o pow. 1,7300 ha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4. Droga 2904 E –-  uregulowane prawo własności na rzecz powiatu łódzkiego wschodniego </w:t>
      </w:r>
      <w:r>
        <w:rPr>
          <w:sz w:val="26"/>
          <w:szCs w:val="26"/>
        </w:rPr>
        <w:t xml:space="preserve">decyzją Wojewody Łódzkiego z dnia 30.11.2005r., znak                             SP.VII.7723/D/2278/2005/ES. 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Droga  przebiega od Tuszyna  – do Woli Kazubowej, obej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 w  M. Tuszynie, działki oznaczone w ewidencji gruntów: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nr  24 obręb 14, pow. 7183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nr  258 obręb 10, pow. 9782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nr  357 obręb 510, pow. 5501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nr  1 obręb 18, pow. 1,4080  ha,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nr  2   obręb 19 , pow.  1,2529  ha,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nr 11/5 obręb 16, pow. 6699 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4 - położone w Gm. Tuszyn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nr 146  obręb 1 Bądzyń, pow. 6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nr 19 obręb  2 Dylew, pow. 34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7"/>
        </w:numPr>
        <w:rPr/>
      </w:pPr>
      <w:r>
        <w:rPr>
          <w:sz w:val="26"/>
          <w:szCs w:val="26"/>
        </w:rPr>
        <w:t>nr 61 obręb  2 Dylew, pow . 23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nr 36 obręb 18 Wola Kazubowa, pow. 1,0010 ha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nr 250 pow. 30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 obręb Tuszynek Majoracki.</w:t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5. Droga nr 2929E – uregulowane prawo własności na rzecz powiatu łódzkiego wschodniego </w:t>
      </w:r>
      <w:r>
        <w:rPr>
          <w:sz w:val="26"/>
          <w:szCs w:val="26"/>
        </w:rPr>
        <w:t xml:space="preserve">decyzją Wojewody Łódzkiego z dnia 21.04.2005r., znak                             SP.VII.7723/D/1781/2005/ES. 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Droga przebiega Tuszyn- Garbów obejmuje działki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r 62, obręb Tuszynek Majoracki o pow. 2,4000 ha,  nr 220 obręb 6 Górki Małe, pow. 1,8100  ha, nr 254 obręb 5 Górki Duże, pow. 0,7700 ha, nr 43 obręb 12  Szczukwin, pow. 0,8000 ha, nr 125 obręb 12 Szczukwin  pow. 3,0100  ha,  nr  183/2,  o pow. 0,1115 ha, nr 183/1 o pow. 0, 0085 ha, nr 168/1 o pow. 0,1800 ha, nr 168/2              o pow. 0,500 ha, nr 168/3 o pow. 0,1400 ha, nr 120/1 o pow. 0,0002 ha, nr 164                  o pow. 0,6100 ha, nr 289/1 o pow. 0,0006 ha, - obręb 3 Garbów;  nr 316/4 obręb 4 Głuchów,  o pow. 0,7000 ha. </w:t>
      </w:r>
    </w:p>
    <w:p>
      <w:pPr>
        <w:pStyle w:val="Tekstpodstawowy3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426"/>
        <w:jc w:val="both"/>
        <w:rPr/>
      </w:pPr>
      <w:r>
        <w:rPr>
          <w:b/>
          <w:sz w:val="26"/>
          <w:szCs w:val="26"/>
        </w:rPr>
        <w:t xml:space="preserve">16. Droga nr 3313E – uregulowane prawo własności na rzecz powiatu łódzkiego wschodniego </w:t>
      </w:r>
      <w:r>
        <w:rPr>
          <w:sz w:val="26"/>
          <w:szCs w:val="26"/>
        </w:rPr>
        <w:t xml:space="preserve">decyzją Wojewody Łódzkiego z dnia 18.05.2005r., znak                             SP.VII.7723/D/3337/2005/UD. </w:t>
      </w:r>
    </w:p>
    <w:p>
      <w:pPr>
        <w:pStyle w:val="Tekstpodstawowy3"/>
        <w:spacing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Droga przebiega z Górek do Kruszowa – obejmuje działki: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Górki Małe działki o nr 220  pow. 1,8100 ha  i nr  221 pow. 2,4500 ha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Górki Duże nr 232  pow. 1,8700 ha, nr  274  pow. 2,5300 ha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Garbów nr 247 pow. 1,6000 ha, nr 100 pow. 1,2400 ha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- obręb Kruszów  nr 329/4 pow. 0,7800 ha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Wniosek na pozostałe działki o nr nr : 241/2 , 241/3 , 241/4 i 241/5 w trakcie przygotowania. </w:t>
      </w:r>
    </w:p>
    <w:p>
      <w:pPr>
        <w:pStyle w:val="Tekstpodstawowy3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mina Andrespol</w:t>
      </w:r>
    </w:p>
    <w:p>
      <w:pPr>
        <w:pStyle w:val="Tekstpodstawowy3"/>
        <w:spacing w:before="0" w:after="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1. Droga nr 1130 E - uregulowane prawo własności na rzecz powiatu łódzkiego wschodniego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Droga obejmuje: 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ul. H. Sawickiej – działka nr 25 o pow.611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w obrębie Stróża - decyzja Wojewody Łódzkiego z dnia 6.05.2005r., znak SP.VII.7723/D/1887/2005/MJR.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2. Droga nr 1234 E – uregulowane prawo własności na rzecz powiatu łódzkiego wschodniego. </w:t>
      </w:r>
      <w:r>
        <w:rPr>
          <w:sz w:val="26"/>
          <w:szCs w:val="26"/>
        </w:rPr>
        <w:t xml:space="preserve">Droga obejmuje: 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ul. Feliksińska, działka nr 15 o pow.306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w obrębie Wiśniowa Góra - decyzja Wojewody Łódzkiego z dnia 6.05.2005r., znak  </w:t>
      </w:r>
      <w:r>
        <w:rPr>
          <w:szCs w:val="24"/>
        </w:rPr>
        <w:t>P.VII.7723/D/1885/2005/MJR</w:t>
      </w:r>
      <w:r>
        <w:rPr>
          <w:sz w:val="26"/>
          <w:szCs w:val="26"/>
        </w:rPr>
        <w:t>.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3. Droga nr 2921 E – uregulowane prawo własności na rzecz powiatu łódzkiego wschodniego. </w:t>
      </w:r>
      <w:r>
        <w:rPr>
          <w:sz w:val="26"/>
          <w:szCs w:val="26"/>
        </w:rPr>
        <w:t xml:space="preserve">Droga obejmuje: 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l. Główna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działka nr  417 o pow.529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w obrębie Justynów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działka nr 32 o pow.20163 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w obrębie Janówka</w:t>
      </w:r>
    </w:p>
    <w:p>
      <w:pPr>
        <w:pStyle w:val="Tekstpodstawowy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Wojewody Łódzkiego z dnia 22.08.2005r., znak </w:t>
      </w:r>
      <w:r>
        <w:rPr>
          <w:szCs w:val="24"/>
        </w:rPr>
        <w:t>SP.VII.7723/D/1886/2005/MJR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4. Droga  nr 2912 E – uregulowane prawo własności na rzecz powiatu łódzkiego wschodniego. </w:t>
      </w:r>
      <w:r>
        <w:rPr>
          <w:sz w:val="26"/>
          <w:szCs w:val="26"/>
        </w:rPr>
        <w:t xml:space="preserve">Droga obejmuje: 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l. Tuszyńską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działka nr 220 o pow.6032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w obrębie Stróża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działka nr 151 o pow. 438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w obrębie Stróża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działka nr 94 o pow.21758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w obrębie Stróża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działka nr 75/4 o pow.29088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w obrębie Wiśniowa Góra</w:t>
      </w:r>
    </w:p>
    <w:p>
      <w:pPr>
        <w:pStyle w:val="Tekstpodstawowy3"/>
        <w:spacing w:before="0" w:after="0"/>
        <w:ind w:left="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działka nr 238 o pow.7426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w obrębie Andrespol</w:t>
      </w:r>
    </w:p>
    <w:p>
      <w:pPr>
        <w:pStyle w:val="Tekstpodstawowy3"/>
        <w:spacing w:before="0" w:after="0"/>
        <w:ind w:left="60" w:firstLine="480"/>
        <w:jc w:val="both"/>
        <w:rPr/>
      </w:pPr>
      <w:r>
        <w:rPr>
          <w:sz w:val="26"/>
          <w:szCs w:val="26"/>
        </w:rPr>
        <w:t xml:space="preserve">-decyzja Wojewody Łódzkiego z dnia 6.04.2005r., znak  </w:t>
      </w:r>
      <w:r>
        <w:rPr>
          <w:szCs w:val="24"/>
        </w:rPr>
        <w:t>SP.VII.7723/D/1739/2004/MK</w:t>
      </w:r>
      <w:r>
        <w:rPr>
          <w:sz w:val="26"/>
          <w:szCs w:val="26"/>
        </w:rPr>
        <w:t>.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działka nr 75/2 o pow.98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obręb Wiśniowa Góra</w:t>
      </w:r>
    </w:p>
    <w:p>
      <w:pPr>
        <w:pStyle w:val="Tekstpodstawowy3"/>
        <w:spacing w:before="0" w:after="0"/>
        <w:ind w:left="60" w:firstLine="480"/>
        <w:jc w:val="both"/>
        <w:rPr/>
      </w:pPr>
      <w:r>
        <w:rPr>
          <w:sz w:val="26"/>
          <w:szCs w:val="26"/>
        </w:rPr>
        <w:t>- działka nr 75/3 o pow.157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, obręb Wiśniowa Góra. 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Na dwie w/w działki stanowiące ulicę Tuszyńską wniosek złożony do Wojewody Łódzkiego w dniu 05.09.2006r.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ul. Brzezińska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działka nr 89 o pow.1,0158 ha, w obrębie Andrespol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działka nr 340 o pow. 0,7771 ha w obrębie Bedoń Przykościelny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działka nr 68/3 o pow.0,2012 ha w obrębie Nowy Bedoń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działka nr 61 o pow. 0,6250 ha w obrębie Nowy Bedoń 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działka nr 107/1 o pow.0,4035 ha w obrębie Bedoń Wieś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działka nr 83 o pow. 0,6397 ha w obrębie Bedoń Wieś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Na ulicę Brzezińską został złożony wniosek do Wojewody Łódzkiego w dniu 15.11.2005r.</w:t>
      </w:r>
    </w:p>
    <w:p>
      <w:pPr>
        <w:pStyle w:val="Tekstpodstawowy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ojewoda Łódzki decyzją nr SP.VII.7723/D/2471-b/2006/AG z dnia 13.10.2006r. orzekł o uregulowaniu prawa własności na rzecz powiatu łódzkiego wschodniego odnośnie działki nr 89, obręb Andrespol. </w:t>
      </w:r>
    </w:p>
    <w:p>
      <w:pPr>
        <w:pStyle w:val="Tekstpodstawowy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ozostałej części wniosek nie został jeszcze  rozpatrzony.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5. Droga nr 2911 E – uregulowane prawo własności na rzecz powiatu łódzkiego wschodniego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roga obejmuje:</w:t>
      </w:r>
      <w:r>
        <w:rPr>
          <w:sz w:val="26"/>
          <w:szCs w:val="26"/>
        </w:rPr>
        <w:t xml:space="preserve"> 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ul. Marysińską, działka nr 151 o pow. 14547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w obrębie Andrespol - decyzja Wojewody Łódzkiego z dnia 12.07.2005r. znak SP.VII.7723/D/1960/2005/MJR</w:t>
      </w:r>
    </w:p>
    <w:p>
      <w:pPr>
        <w:pStyle w:val="Tekstpodstawowy3"/>
        <w:spacing w:before="0" w:after="0"/>
        <w:ind w:left="6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ul. Łódzką, działka nr 418/1 o pow. 112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w obrębie Justynów - decyzja Wojewody Łódzkiego  z dnia 8.11.2005r. znak SP.VII.7723/D/1960a/2005/MJR</w:t>
      </w:r>
    </w:p>
    <w:p>
      <w:pPr>
        <w:pStyle w:val="Tekstpodstawowy3"/>
        <w:spacing w:before="0" w:after="0"/>
        <w:ind w:left="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ul. Łódzką, działka nr 418/2 o pow.3555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w obrębie Justynów – decyzja Wojewody Łódzkiego  z dnia 8.11.2005r. znak SP.VII.7723/D/1960b/2005/MJR.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6. Droga nr 2906 E -  uregulowane prawo własności na rzecz powiatu łódzkiego wschodniego.</w:t>
      </w:r>
      <w:r>
        <w:rPr>
          <w:sz w:val="26"/>
          <w:szCs w:val="26"/>
        </w:rPr>
        <w:t xml:space="preserve"> Droga obejmuje: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ul. Słowiańską, działki: nr  113/1 o pow.1,0026 ha; nr 113/3 o pow. 0,4224 ha  w obrębie Bedoń Wieś – decyzja Wojewody Łódzkiego z dnia 05.09.2005r. znak SP.VII.7723/D/2148/2005/JZ.</w:t>
      </w:r>
    </w:p>
    <w:p>
      <w:pPr>
        <w:pStyle w:val="Tekstpodstawowy3"/>
        <w:numPr>
          <w:ilvl w:val="0"/>
          <w:numId w:val="37"/>
        </w:numPr>
        <w:spacing w:before="0" w:after="0"/>
        <w:jc w:val="both"/>
        <w:rPr/>
      </w:pPr>
      <w:r>
        <w:rPr>
          <w:sz w:val="26"/>
          <w:szCs w:val="26"/>
        </w:rPr>
        <w:t xml:space="preserve">ul. Słowiańską, działka nr 113/2 o pow. 0,0527 ha w obrębie Bedoń Wieś – decyzja Wojewody Łódzkiego z dnia 20.09.2005r. znak </w:t>
      </w:r>
      <w:r>
        <w:rPr>
          <w:szCs w:val="24"/>
        </w:rPr>
        <w:t>SP.VII.7723/D/2148a/2005/JZ</w:t>
      </w:r>
      <w:r>
        <w:rPr>
          <w:sz w:val="26"/>
          <w:szCs w:val="26"/>
        </w:rPr>
        <w:t>.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7. Droga nr 2923 E -  uregulowane prawo własności na rzecz powiatu łódzkiego wschodniego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roga obejmuje: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sz w:val="26"/>
          <w:szCs w:val="26"/>
        </w:rPr>
        <w:t>- ul. Dolną, działka nr 195 o pow. 860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w obrębie Kraszew – decyzja Wojewody Łódzkiego z dnia 22.03.2006r. znak SP.VII.7723/D/2470/2006/MK.</w:t>
      </w:r>
    </w:p>
    <w:p>
      <w:pPr>
        <w:pStyle w:val="Tekstpodstawowy3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Gmina Rzgów </w:t>
      </w:r>
    </w:p>
    <w:p>
      <w:pPr>
        <w:pStyle w:val="Tekstpodstawowy3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1. Droga nr 1233E - uregulowane prawo własności na rzecz powiatu łódzkiego wschodniego </w:t>
      </w:r>
      <w:r>
        <w:rPr>
          <w:sz w:val="26"/>
          <w:szCs w:val="26"/>
        </w:rPr>
        <w:t>decyzją Wojewody Łódzkiego z dnia 06.05.2005r., znak            SP.VII.7723/D/1888/2005/MJR.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ga przebiega od Bronisina  Dworskiego do Huty Wiskickiej - działki położone w obrębie 2 Bronisin Dworski oznaczone w ewidencji gruntów nr 119                  o pow. 0,3336 ha i 175/1 o pow. 0,6967 ha oraz w obrębie Huta Wiskicka nr 37                   o pow. 0,6117 ha. </w:t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2. Droga nr 2912E - uregulowane prawo własności na rzecz powiatu łódzkiego wschodniego </w:t>
      </w:r>
      <w:r>
        <w:rPr>
          <w:sz w:val="26"/>
          <w:szCs w:val="26"/>
        </w:rPr>
        <w:t>decyzją Wojewody Łódzkiego z dnia 06.05.2005r., znak SP.VII.7723/D/1889/2005/ES.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roga przebiega przez obręb Romanów – działka położone w obrębie 11 Romanów oznaczone w ewidencji gruntów nr 156/1 o pow. 1,6006 ha i 156/2                   o pow. 0,9646 ha.</w:t>
      </w:r>
    </w:p>
    <w:p>
      <w:pPr>
        <w:pStyle w:val="Tekstpodstawowy3"/>
        <w:spacing w:before="0" w:after="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3. Droga nr 1512E - uregulowane prawo własności na rzecz powiatu łódzkiego wschodniego</w:t>
      </w:r>
      <w:r>
        <w:rPr>
          <w:sz w:val="26"/>
          <w:szCs w:val="26"/>
        </w:rPr>
        <w:t xml:space="preserve"> decyzją Wojewody Łódzkiego z dnia 19.05.2005r., znak SP.VII.7723/D/1906/2005/MJR.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ga przebiega od trasy A1 do granicy gminy Tuszyn – działka oznaczona              w ewidencji gruntów nr 1236 o pow. 1,0559  ha, obręb 12 Rzgów. </w:t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4. Droga nr 2941E- uregulowane prawo własności na rzecz powiatu łódzkiego wschodniego</w:t>
      </w:r>
      <w:r>
        <w:rPr>
          <w:sz w:val="26"/>
          <w:szCs w:val="26"/>
        </w:rPr>
        <w:t xml:space="preserve"> decyzją Wojewody Łódzkiego z dnia 19.05.2005r., znak SP.VII.7723/D/1907/2005/MJ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roga przebiega od Starowej Góry do Grodziska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działki  położone w obrębie     14 Starowa Góra oznaczone w ewidencji gruntów nr 471 o pow. 1,9115 ha i  nr 154             o pow. 0,7034 ha, - działki  położone w obrębie Grodzisko oznaczone w ewidencji gruntów nr 307/1 o pow. 3,1683 ha i  nr 308 o pow. 0,2942 h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5. Droga nr 2909E - uregulowane prawo własności na rzecz powiatu łódzkiego wschodniego </w:t>
      </w:r>
      <w:r>
        <w:rPr>
          <w:sz w:val="26"/>
          <w:szCs w:val="26"/>
        </w:rPr>
        <w:t>decyzją Wojewody Łódzkiego z dnia 08.07.2005r., znak SP.VII.7723/D/2007/2005/JZ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Droga przebiega od Rzgowa  do Kalinka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działki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oznaczona  w ewidencji gruntów nr 1724, obręb 12 Rzgów, o pow. 3,5553ha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oznaczona w ewidencji gruntów nr 161, obręb 11  Romanów, o pow. 0,4153ha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oznaczona  w ewidencji gruntów nr 331, obręb 8 Kalinko o pow. 4,5993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6. Droga nr 2942E –-  uregulowane prawo własności na rzecz powiatu łódzkiego wschodniego decyzją Wojewody Łódzkiego z dnia 07.06.2006r., znak                             SP.VII.7723/D/3445/2006/JWK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Droga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biega przez centrum Rzgowa od Babich do Starowej Gór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 działki położone w obrębie 12  Rzgowa oznaczone w ewidencji gruntów: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950/1 o pow. 4,3154 ha, nr 1847 o pow. 0,4525 ha,  nr 1892                               o pow. 0,5488 ha, nr 2086  o pow. 0,3405 ha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 Droga nr 2916E</w:t>
      </w:r>
      <w:r>
        <w:rPr>
          <w:sz w:val="26"/>
          <w:szCs w:val="26"/>
        </w:rPr>
        <w:t xml:space="preserve"> – przebiega przez od granicy gminy Pabianice do Gadki Starej 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39 – obręb 10 Prawda – o pow. 0,2543 ha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160 - obręb 10 Prawda – o pow.  2,0728 ha 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247 - obręb 10 Prawda – o pow.  1,2319  ha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46 - obręb 10 Prawda – o pow.  0,7029 ha 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45/1 – obręb 6 Guzew – Babichy – o pow. 1,0362 ha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45/2 - obręb 6 Guzew – Babichy – o pow. 1,0306  ha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37 – obręb 4Gospodarz – o pow.    1,9935 ha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214 - obręb  4 Gospodarz – o pow. 1,9466 ha 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80/1 – obręb 13 Stara Gadka – o pow. 1,0997 ha</w:t>
      </w:r>
    </w:p>
    <w:p>
      <w:pPr>
        <w:pStyle w:val="Normal"/>
        <w:numPr>
          <w:ilvl w:val="0"/>
          <w:numId w:val="3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80/2 – obręb 13 Stara Gadka – o pow. 1,1039 ha. 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niosek złożony do Wojewody 26.04.2006r.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 Droga nr 1195E</w:t>
      </w:r>
      <w:r>
        <w:rPr>
          <w:sz w:val="26"/>
          <w:szCs w:val="26"/>
        </w:rPr>
        <w:t xml:space="preserve"> –   </w:t>
      </w:r>
      <w:r>
        <w:rPr>
          <w:b/>
          <w:bCs/>
          <w:sz w:val="26"/>
          <w:szCs w:val="26"/>
        </w:rPr>
        <w:t xml:space="preserve">uregulowane prawo własności na rzecz powiatu łódzkiego wschodniego </w:t>
      </w:r>
      <w:r>
        <w:rPr>
          <w:b/>
          <w:sz w:val="26"/>
          <w:szCs w:val="26"/>
        </w:rPr>
        <w:t xml:space="preserve">decyzją Wojewody Łódzkiego z dnia 26.04.2006r., znak                             SP.VII.7723/D/3335/2005/JWK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Drog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zebiega od centrum Rzgowa do Gadki Starej 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710/2 – obręb 12 Rzgów - o pow. 2,1880 ha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711 – obręb 12 Rzgów - o pow.  0,3050 ha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772 – obręb 12 Rzgów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259/1 – obręb 13 Stara Gadka - o pow. 2,6122 ha,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r 259/2 – obręb 13 Stara Gadka - o pow. 1,4647 ha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9. Droga nr 2922E</w:t>
      </w:r>
      <w:r>
        <w:rPr>
          <w:sz w:val="26"/>
          <w:szCs w:val="26"/>
        </w:rPr>
        <w:t xml:space="preserve"> –  </w:t>
      </w:r>
      <w:r>
        <w:rPr>
          <w:b/>
          <w:bCs/>
          <w:sz w:val="26"/>
          <w:szCs w:val="26"/>
        </w:rPr>
        <w:t xml:space="preserve">uregulowane prawo własności na rzecz powiatu łódzkiego wschodniego </w:t>
      </w:r>
      <w:r>
        <w:rPr>
          <w:b/>
          <w:sz w:val="26"/>
          <w:szCs w:val="26"/>
        </w:rPr>
        <w:t xml:space="preserve">decyzją Wojewody Łódzkiego z dnia 07.06.2006r., znak                             SP.VII.7723/D/3446/2005/JWK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Droga </w:t>
      </w:r>
      <w:r>
        <w:rPr>
          <w:sz w:val="26"/>
          <w:szCs w:val="26"/>
        </w:rPr>
        <w:t>przebiega  od Kalina przez Tadzin do Stefanow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działki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znaczone w ewidencji gruntów: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03 – obręb 8 Kalinko – o pow. 0,9891 ha 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35 – obręb 8 Kalinko – o pow. 0,4949 ha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r 279 – obręb 9 Kalino – o pow. 0,8172 ha </w:t>
      </w:r>
    </w:p>
    <w:p>
      <w:pPr>
        <w:pStyle w:val="Normal"/>
        <w:numPr>
          <w:ilvl w:val="0"/>
          <w:numId w:val="38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280 – obręb 9 Kalino – o pow. 1,4706 ha.</w:t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0. Droga nr 3303E – </w:t>
      </w:r>
      <w:r>
        <w:rPr>
          <w:sz w:val="26"/>
          <w:szCs w:val="26"/>
        </w:rPr>
        <w:t>przebiega przez od granicy z miastem Pabianice                   do Prawd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 obejmuje działkę oznaczoną w ewidencji gruntów nr 166, obręb 3 Czyżeminek o pow. 1,3040 ha.</w:t>
      </w:r>
    </w:p>
    <w:p>
      <w:pPr>
        <w:pStyle w:val="Tekstpodstawowy3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Wniosek złożony do Wojewody 15.05.2006r. 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mina Brójce</w:t>
      </w:r>
    </w:p>
    <w:p>
      <w:pPr>
        <w:pStyle w:val="Tekstpodstawowy3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1. Droga nr 2922E</w:t>
      </w:r>
      <w:r>
        <w:rPr>
          <w:sz w:val="26"/>
          <w:szCs w:val="26"/>
        </w:rPr>
        <w:t xml:space="preserve"> – przebiega od Kalinka do granicy z Łodzią - </w:t>
      </w:r>
      <w:r>
        <w:rPr>
          <w:b/>
          <w:sz w:val="26"/>
          <w:szCs w:val="26"/>
        </w:rPr>
        <w:t xml:space="preserve">uregulowane prawo własności na rzecz powiatu łódzkiego wschodniego </w:t>
      </w:r>
      <w:r>
        <w:rPr>
          <w:sz w:val="26"/>
          <w:szCs w:val="26"/>
        </w:rPr>
        <w:t xml:space="preserve">decyzją Wojewody Łódzkiego z dnia 22.06.2005r. znak SP.VII.7723/D/1933/2005/MJR. Droga obejmuje działki oznaczone w ewidencji gruntów: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144, obręb Stefanów, pow. 1,5165 ha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148, obręb Przypusta, pow.1,4397 ha.</w:t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2. Droga nr 2924E</w:t>
      </w:r>
      <w:r>
        <w:rPr>
          <w:sz w:val="26"/>
          <w:szCs w:val="26"/>
        </w:rPr>
        <w:t xml:space="preserve"> – przebiega od granicy z gminą Czarnocin do Kurowic Rządowych</w:t>
      </w:r>
      <w:r>
        <w:rPr>
          <w:b/>
          <w:sz w:val="26"/>
          <w:szCs w:val="26"/>
        </w:rPr>
        <w:t xml:space="preserve"> uregulowane prawo własności na rzecz powiatu łódzkiego wschodniego</w:t>
      </w:r>
      <w:r>
        <w:rPr>
          <w:sz w:val="26"/>
          <w:szCs w:val="26"/>
        </w:rPr>
        <w:t xml:space="preserve"> decyzją Wojewody Łódzkiego z dnia 22.06.2005r. znak SP.VII.7723/D/1932/2005/MJR. Droga obejmuje działkę oznaczoną w ewidencji gruntów: nr 875, obręb Kurowice, pow. 1,8439 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3. Droga nr 2912E</w:t>
      </w:r>
      <w:r>
        <w:rPr>
          <w:sz w:val="26"/>
          <w:szCs w:val="26"/>
        </w:rPr>
        <w:t xml:space="preserve"> – przebiega  w Woli Rakowej - </w:t>
      </w:r>
      <w:r>
        <w:rPr>
          <w:b/>
          <w:sz w:val="26"/>
          <w:szCs w:val="26"/>
        </w:rPr>
        <w:t xml:space="preserve">uregulowane prawo własności na rzecz powiatu łódzkiego wschodniego </w:t>
      </w:r>
      <w:r>
        <w:rPr>
          <w:sz w:val="26"/>
          <w:szCs w:val="26"/>
        </w:rPr>
        <w:t xml:space="preserve">decyzją Wojewody Łódzkiego  z dnia 22.06.2005r. znak SP.VII.7723/D/1945/2005/MJR. Droga obejmuje działki oznaczone w ewidencji gruntów: </w:t>
      </w:r>
    </w:p>
    <w:p>
      <w:pPr>
        <w:pStyle w:val="Normal"/>
        <w:numPr>
          <w:ilvl w:val="0"/>
          <w:numId w:val="21"/>
        </w:numPr>
        <w:ind w:left="0" w:firstLine="540"/>
        <w:rPr/>
      </w:pPr>
      <w:r>
        <w:rPr>
          <w:sz w:val="26"/>
          <w:szCs w:val="26"/>
        </w:rPr>
        <w:t>nr  46, obręb  Wola Rakowa, pow. 1,4840 ha,</w:t>
      </w:r>
    </w:p>
    <w:p>
      <w:pPr>
        <w:pStyle w:val="Normal"/>
        <w:numPr>
          <w:ilvl w:val="0"/>
          <w:numId w:val="21"/>
        </w:numPr>
        <w:ind w:left="0" w:firstLine="540"/>
        <w:rPr>
          <w:sz w:val="26"/>
          <w:szCs w:val="26"/>
        </w:rPr>
      </w:pPr>
      <w:r>
        <w:rPr>
          <w:sz w:val="26"/>
          <w:szCs w:val="26"/>
        </w:rPr>
        <w:t>nr 297, obręb Wola Rakowa, pow. 1,8768 h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4. Droga nr 2915E</w:t>
      </w:r>
      <w:r>
        <w:rPr>
          <w:sz w:val="26"/>
          <w:szCs w:val="26"/>
        </w:rPr>
        <w:t xml:space="preserve"> - przebiega od Karpina do granicy z gminą Andrespol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uregulowane prawo własności na rzecz powiatu łódzkiego wschodniego </w:t>
      </w:r>
      <w:r>
        <w:rPr>
          <w:sz w:val="26"/>
          <w:szCs w:val="26"/>
        </w:rPr>
        <w:t xml:space="preserve">decyzją Wojewody Łódzkiego z dnia 16.06.2005r. znak SP.VII.7723/D/1943/2005/MJR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roga obejmuje działkę oznaczoną w ewidencji gruntów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r 117, obręb Karpin,            pow. 1,5439 ha.</w:t>
      </w:r>
    </w:p>
    <w:p>
      <w:pPr>
        <w:pStyle w:val="Tekstpodstawowy3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5. Droga nr 2925E</w:t>
      </w:r>
      <w:r>
        <w:rPr>
          <w:sz w:val="26"/>
          <w:szCs w:val="26"/>
        </w:rPr>
        <w:t xml:space="preserve"> – przebiega od granicy z gminą Czarnocin do Kurowic Kościelnych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uregulowane prawo własności na rzecz powiatu łódzkiego wschodniego </w:t>
      </w:r>
      <w:r>
        <w:rPr>
          <w:sz w:val="26"/>
          <w:szCs w:val="26"/>
        </w:rPr>
        <w:t xml:space="preserve">decyzją Wojewody Łódzkiego z dnia 08.07.2005r. znak SP.VII.7723/D/2006/2005/JZ. Droga obejmuje działki oznaczone w ewidencji gruntów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nr 988, obręb Kurowice, pow. 0,7102 ha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nr 106, obręb Kurowice Kościelne, pow.1,3675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nr  165, obręb Kotliny, pow. 2,6051 h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6. Droga nr 1164E</w:t>
      </w:r>
      <w:r>
        <w:rPr>
          <w:sz w:val="26"/>
          <w:szCs w:val="26"/>
        </w:rPr>
        <w:t xml:space="preserve"> – przebiega od granicy z miastem Łodzią do Giemzowa - </w:t>
      </w:r>
      <w:r>
        <w:rPr>
          <w:b/>
          <w:sz w:val="26"/>
          <w:szCs w:val="26"/>
        </w:rPr>
        <w:t xml:space="preserve">uregulowane prawo własności na rzecz powiatu łódzkiego wschodniego </w:t>
      </w:r>
      <w:r>
        <w:rPr>
          <w:sz w:val="26"/>
          <w:szCs w:val="26"/>
        </w:rPr>
        <w:t xml:space="preserve">decyzją Wojewody Łódzkiego z dnia 03.08.2005r. znak SP.VII.7723/D/2045/2005/MJR.       Droga obejmuje działki oznaczone w ewidencji gruntów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nr 616, obręb Wola Rakowa, o pow. 0,3323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nr 119, obręb Stefanów, o pow. 2,0551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nr 282, obręb Giemzów, o pow. 1,8149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 nr 73, obręb Przypusta, o pow. 0,6490 ha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 xml:space="preserve">7. Droga nr 2927 przebiega Wola Rakowa – Wardzyń - uregulowane prawo własności na rzecz powiatu łódzkiego wschodniego </w:t>
      </w:r>
      <w:r>
        <w:rPr>
          <w:sz w:val="26"/>
          <w:szCs w:val="26"/>
        </w:rPr>
        <w:t xml:space="preserve">decyzją Wojewody Łódzkiego  z dnia 03.08.2005r. znak SP.VII.7723/D/2044/2005/MJR. Droga obejmuje działki oznaczone w ewidencji gruntów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-   nr 611, obręb Wola Rakowa, o pow. 0,6232 h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nr 75, obręb Wardzyn, o pow. 1,9835 h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8. Droga nr 2923E – przebiega od Bukowca do Wardzynia  - uregulowane prawo własności na rzecz powiatu łódzkiego wschodniego</w:t>
      </w:r>
      <w:r>
        <w:rPr>
          <w:sz w:val="26"/>
          <w:szCs w:val="26"/>
        </w:rPr>
        <w:t xml:space="preserve"> decyzjami Wojewody Łódzkiego: z dnia 03.08.2005r. znak SP.VII.7723/D/2046/2005/MJR oraz z dnia 28.08.2006r., znak: SP.VII.7723/D/2983/2006/JS.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powiatyzacyjna obejmuje działki oznaczone w ewidencji gruntów: 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r 39, obręb Wardzyń, o pow. 2,7188 ha,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50, obręb Brójce, o pow. 0,6938 ha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15, obręb Brójce, o pow. 2,6559 ha,</w:t>
      </w:r>
    </w:p>
    <w:p>
      <w:pPr>
        <w:pStyle w:val="Normal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 xml:space="preserve">nr 221/1, obręb Bukowiec, o pow. 2,9717 ha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9. Droga nr 1512E – uregulowane prawo własności na rzecz powiatu łódzkiego wschodniego</w:t>
      </w:r>
      <w:r>
        <w:rPr>
          <w:sz w:val="26"/>
          <w:szCs w:val="26"/>
        </w:rPr>
        <w:t xml:space="preserve"> decyzją Wojewody Łódzkiego  z dnia 24.02.2006r. znak SP.VII.7723/D/2782/2005/BK. 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ga przebiega przez Pałczew i obejmuje działki oznaczone w ewidencji gruntów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140, obręb Pałczew, pow. 3,9509 ha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292, obręb Pałczew, pow. 0,6490 h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10. Droga nr 2926 E – uregulowane prawo własności na rzecz powiatu łódzkiego wschodniego</w:t>
      </w:r>
      <w:r>
        <w:rPr>
          <w:sz w:val="26"/>
          <w:szCs w:val="26"/>
        </w:rPr>
        <w:t xml:space="preserve"> decyzją Wojewody Łódzkiego z dnia 24.02.2006r. znak SP.VII.7723/D/2783/2005/BK </w:t>
      </w:r>
    </w:p>
    <w:p>
      <w:pPr>
        <w:pStyle w:val="Tekstpodstawowy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oga przebiega Wola Rakowa - Pałczew i obejmuje działki oznaczone                     w ewidencji gruntów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nr 555, obręb Wola Rakowa, pow. 2,4081 ha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140/1, obręb Pałczew, pow. 3,3623 ha.</w:t>
      </w:r>
    </w:p>
    <w:p>
      <w:pPr>
        <w:pStyle w:val="Heading1"/>
        <w:ind w:firstLine="54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1"/>
        <w:ind w:firstLine="54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Gmina Koluszki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kstpodstawowy3"/>
        <w:spacing w:before="0" w:after="0"/>
        <w:ind w:firstLine="540"/>
        <w:jc w:val="both"/>
        <w:rPr/>
      </w:pPr>
      <w:r>
        <w:rPr>
          <w:b/>
          <w:sz w:val="26"/>
          <w:szCs w:val="26"/>
        </w:rPr>
        <w:t>1. Droga Nr 2913E</w:t>
      </w:r>
      <w:r>
        <w:rPr>
          <w:sz w:val="26"/>
          <w:szCs w:val="26"/>
        </w:rPr>
        <w:t xml:space="preserve"> – droga przebiega przez Gałkówek Kolonia i Gałkówek Parcela </w:t>
      </w:r>
      <w:r>
        <w:rPr>
          <w:b/>
          <w:sz w:val="26"/>
          <w:szCs w:val="26"/>
        </w:rPr>
        <w:t>wpisany jako właściciel powiat łódzki wschodni – KW 33457</w:t>
      </w:r>
      <w:r>
        <w:rPr>
          <w:sz w:val="26"/>
          <w:szCs w:val="26"/>
        </w:rPr>
        <w:t xml:space="preserve"> obejmuje działkę Nr 32  o powierzchni 1,09 ha , położoną  w obrębie Gałków Parcel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. Droga Nr 2915E </w:t>
      </w:r>
      <w:r>
        <w:rPr>
          <w:sz w:val="26"/>
          <w:szCs w:val="26"/>
        </w:rPr>
        <w:t xml:space="preserve">–droga przebiega od drogi 2911 E przez Gałków Duży -Borowo </w:t>
      </w:r>
      <w:r>
        <w:rPr>
          <w:b/>
          <w:sz w:val="26"/>
          <w:szCs w:val="26"/>
        </w:rPr>
        <w:t xml:space="preserve">wpisany jako właściciel  powiat łódzki wschodni - KW 33342 </w:t>
      </w:r>
      <w:r>
        <w:rPr>
          <w:sz w:val="26"/>
          <w:szCs w:val="26"/>
        </w:rPr>
        <w:t>obejmuje następujące działki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 nr 92, 76, 131 o łącznej powierzchni 7,46 ha położone w obrębie Borowo I               i Borowo II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nr 133 o powierzchni 2,10 ha położona w obrębie Gałków Parcela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 136 o powierzchni 0,72 ha położona w obrębie Gałków Duży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Droga Nr 2911E</w:t>
      </w:r>
      <w:r>
        <w:rPr>
          <w:sz w:val="26"/>
          <w:szCs w:val="26"/>
        </w:rPr>
        <w:t xml:space="preserve"> –droga przebiega przez Gałków Duży </w:t>
      </w:r>
      <w:r>
        <w:rPr>
          <w:b/>
          <w:sz w:val="26"/>
          <w:szCs w:val="26"/>
        </w:rPr>
        <w:t>wpisany jako właściciel powiat łódzki wschodni –KW 33576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51 o powierzchni 2,17 ha położona w obrębie Gałków Parcela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71 o powierzchni 2,19ha położona w obrębie Gałków Duży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1137 i 1124 o łącznej powierzchni 2,95ha położone w obrębie Gałków Mały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r 59/2 o powierzchni 0,7428 ha   położona w Gałkowie Małym – powstała               z modernizacji , w trakcie ujawniania w księdze wieczystej 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 nr 235/1  o powierzchni 0,69ha położona w obrębie Gałków Mały – w trakcie robienia wyrys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Droga Nr 2914E</w:t>
      </w:r>
      <w:r>
        <w:rPr>
          <w:sz w:val="26"/>
          <w:szCs w:val="26"/>
        </w:rPr>
        <w:t xml:space="preserve"> –droga przebiega przez Gałków Duży – Żakowice</w:t>
      </w:r>
      <w:r>
        <w:rPr>
          <w:b/>
          <w:sz w:val="26"/>
          <w:szCs w:val="26"/>
        </w:rPr>
        <w:t xml:space="preserve">  wpisany jako właściciel powiat łódzki wschodni – KW 33389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10 i 237 o łącznej powierzchni 3,05ha położone w obrębie Różyca,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216 o powierzchni 2,86ha położona w obrębie Gałków Duży,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r 238/1  o powierzchni 0,16ha położona w obrębie Różyca 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Droga Nr 2917E</w:t>
      </w:r>
      <w:r>
        <w:rPr>
          <w:sz w:val="26"/>
          <w:szCs w:val="26"/>
        </w:rPr>
        <w:t xml:space="preserve"> – droga przebiega przez Redzeń Stary</w:t>
      </w:r>
      <w:r>
        <w:rPr>
          <w:b/>
          <w:sz w:val="26"/>
          <w:szCs w:val="26"/>
        </w:rPr>
        <w:t xml:space="preserve"> wpisany jako właściciel powiat łódzki wschodni – KW 33343</w:t>
      </w:r>
      <w:r>
        <w:rPr>
          <w:sz w:val="26"/>
          <w:szCs w:val="26"/>
        </w:rPr>
        <w:t xml:space="preserve"> obejmuje następujące działki: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47,159,258 o łącznej powierzchni 1,52ha położone w obrębie Felicjanów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56 o powierzchni 0,58ha położona w obrębie Redzeń Nowy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438 o powierzchni 2,912ha położona w obrębie Katarzynów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463 i 464 o łącznej powierzchni  0,52ha położone w obrębie Stefanów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6, 91, 152  o łącznej powierzchni 2,54ha położone w obrębie Lisowice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23/1 o powierzchni 0,66ha położona w obrębie Lisowice – w trakcie robienia wyrysu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1/1 o powierzchni 1,61ha położona w obrębie Redzeń Stary – w trakcie robienia wyrysu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Droga Nr 2918E </w:t>
      </w:r>
      <w:r>
        <w:rPr>
          <w:sz w:val="26"/>
          <w:szCs w:val="26"/>
        </w:rPr>
        <w:t>– droga przebiega od ul.11 Listopada w Koluszkach poprzez Wierzchy</w:t>
      </w:r>
      <w:r>
        <w:rPr>
          <w:b/>
          <w:sz w:val="26"/>
          <w:szCs w:val="26"/>
        </w:rPr>
        <w:t xml:space="preserve"> wpisany jako właściciel powiat łódzki wschodni - KW 33344 </w:t>
      </w:r>
      <w:r>
        <w:rPr>
          <w:sz w:val="26"/>
          <w:szCs w:val="26"/>
        </w:rPr>
        <w:t>obejmuje następujące działki: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95 o powierzchni 2,56 ha położona w obrębie Długie, 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sz w:val="26"/>
          <w:szCs w:val="26"/>
        </w:rPr>
        <w:t>nr 259 o powierzchni 1,92 ha położona w obrębie Wierzchy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463 i 464 o łącznej powierzchni 1ha położone w obrębie Tatarzynów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444 o powierzchni 0,75 ha położona w obrębie Katarzynów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96 o powierzchni 0,45 ha położona w obrębie Długie,   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sz w:val="26"/>
          <w:szCs w:val="26"/>
        </w:rPr>
        <w:t xml:space="preserve">nr 443/2 o powierzchni 0,32 ha położona w obrębie Katarzynów 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r 265/2  o powierzchni 0,10 ha położona w obrębie Wierzchy – powstała                z podziału, w trakcie ujawniania w kw . 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sz w:val="26"/>
          <w:szCs w:val="26"/>
        </w:rPr>
        <w:t xml:space="preserve">nr 502/2 o powierzchni 1,5657 ha położona w obrębie 5 miasta Koluszki -                 własność powiatu łódzkiego wschodniego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135/1 o powierzchni 0,67ha w obrębie Wierzchy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7.Droga Nr 2919E </w:t>
      </w:r>
      <w:r>
        <w:rPr>
          <w:sz w:val="26"/>
          <w:szCs w:val="26"/>
        </w:rPr>
        <w:t xml:space="preserve">–droga przebiega od Stefanowa przez Długie </w:t>
      </w:r>
      <w:r>
        <w:rPr>
          <w:b/>
          <w:sz w:val="26"/>
          <w:szCs w:val="26"/>
        </w:rPr>
        <w:t xml:space="preserve">wpisany jako właściciel powiat łódzki wschodni – KW 33560 </w:t>
      </w:r>
      <w:r>
        <w:rPr>
          <w:sz w:val="26"/>
          <w:szCs w:val="26"/>
        </w:rPr>
        <w:t>obejmuje następujące działki: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>
          <w:sz w:val="26"/>
          <w:szCs w:val="26"/>
        </w:rPr>
        <w:t xml:space="preserve">nr 468 o powierzchni 0,89 ha położona w obrębie Stefanó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Gmina Nowosolna</w:t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Droga powiatowa Nr 1148E</w:t>
      </w:r>
      <w:r>
        <w:rPr>
          <w:rFonts w:cs="Times New Roman" w:ascii="Times New Roman" w:hAnsi="Times New Roman"/>
          <w:b w:val="false"/>
        </w:rPr>
        <w:t xml:space="preserve"> – droga przebiega z Łodzi przez Kalonkę obejmuje działkę Nr 107 o powierzchni 1,9427 ha , uregulowaną w księdze wieczystej KW 176871, gdzie jako właściciel wpisany jest Skarb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Droga powiatowa Nr 1150E – </w:t>
      </w:r>
      <w:r>
        <w:rPr>
          <w:sz w:val="26"/>
          <w:szCs w:val="26"/>
        </w:rPr>
        <w:t>droga przebiega z Łodzi przez Skoszewy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obejmuje działki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nr 58 w obrębie Bogini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powierzchni 0,7786 ha, uregulowaną w księdze wieczystej KW 75915, gdzie jako właściciel wpisany jest Skarb Państw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nr 145 w obrębie Byszewy o powierzchni 4,8417 ha, uregulowaną w księdze wieczystej KW 87039, gdzie jako właściciel  wpisany jest Skarb Państwa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143 o powierzchni 2,5142ha w obrębie Stare Skoszewy, uregulowaną           w księdze wieczystej KW 87038, gdzie jako właściciel wpisany jest Skarb Państwa,</w:t>
      </w:r>
    </w:p>
    <w:p>
      <w:pPr>
        <w:pStyle w:val="Normal"/>
        <w:numPr>
          <w:ilvl w:val="0"/>
          <w:numId w:val="2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nr 82 w obrębie Natolin o powierzchni 1,2311 ha złożony wniosek                         do Wojewo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Droga powiatowa Nr 1151E</w:t>
      </w:r>
      <w:r>
        <w:rPr>
          <w:sz w:val="26"/>
          <w:szCs w:val="26"/>
        </w:rPr>
        <w:t xml:space="preserve">- droga przebiega z Łodzi przez Podwiączyń              do Łodzi obejmuje następujące działki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114 w obrębie Wiączyń Dolny o powierzchni 0,6393 ha, działka                          o nieuregulowanym stanie prawnym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39 w obrębie Wiączyń Dolny o powierzchni 4,7012 ha, działka                             o nieuregulowanym stanie prawnym i niezbędny jest jej  podział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roga powiatowa Nr 1119E </w:t>
      </w:r>
      <w:r>
        <w:rPr>
          <w:sz w:val="26"/>
          <w:szCs w:val="26"/>
        </w:rPr>
        <w:t>- droga przebiega z Łodzi przez Grabinę                  do drogi 1186E obejmuje działki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56/1 w obrębie Grabina o powierzchni 0,0028 ha, uregulowaną w księdze wieczystej KW 176870, gdzie jako właściciel wpisany jest Skarb Państw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nr 56/2 w obrębie Grabina o powierzchni 0,9168 ha, uregulowaną w księdze wieczystej KW 176870, gdzie jako właściciel wpisany jest Skarb Państw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roga powiatowa Nr 1186E-</w:t>
      </w:r>
      <w:r>
        <w:rPr>
          <w:sz w:val="26"/>
          <w:szCs w:val="26"/>
        </w:rPr>
        <w:t xml:space="preserve"> droga przebiega z Łodzi poprzez Kalonkę                 i Janów obejmuje działki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łożone w obrębie Grabina o łącznej powierzchni 0,7791 ha, uregulowane               w księdze wieczystej KW 126482, gdzie jako właściciel wpisany jest Skarb Państwa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ołożone w obrębie Grabina o łącznej powierzchni 1,5125 ha, uregulowane             w księdze wieczystej KW 87040, gdzie jako właściciel wpisany jest Skarb Państw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ołożone w obrębie Byszewy o łącznej powierzchni 0,0184 ha, uregulowane             w księdze wieczystej KW 125767, gdzie jako właściciel wpisany jest Skarb Państw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ołożone w obrębie Byszewy o łącznej powierzchni 0,7872 ha, uregulowane            w księdze wieczystej KW 125768, gdzie jako właściciel wpisany jest Skarb Państw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łożone w obrębie Byszewy, oznaczone numerami: 157, 142/1 o łącznej powierzchni 1,3160 ha uregulowane w księdze wieczystej KW 87039, gdzie jako właściciel wpisany jest Skarb Państwa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położone w obrębie Kalonka, oznaczone numerami: 153,140,115/1,115/2,117/1, 118/1,118/2,118/3 o łącznej powierzchni 2,4447 ha, uregulowane w księdze wieczystej KW 74662, gdzie jako właściciel wpisany jest Skarb Państwa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działka Nr 110 w obrębie Kalonka o powierzchni 1,8985 ha, gdzie jako właściciel wpisany jest Skarb Państwa, niezbędny jest jej podzia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ziałka Nr 110/1 w obrębie Kalonka o powierzchni 0,5498 ha, gdzie jako właściciel wpisany jest Skarb Państw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0" w:after="0"/>
        <w:rPr>
          <w:b/>
          <w:b/>
          <w:sz w:val="20"/>
        </w:rPr>
      </w:pPr>
      <w:r>
        <w:rPr>
          <w:b/>
          <w:sz w:val="20"/>
        </w:rPr>
        <w:t>III. INWESTYCJE ROZPOCZĘTE NIEZAKOŃCZONE</w:t>
      </w:r>
    </w:p>
    <w:p>
      <w:pPr>
        <w:pStyle w:val="Tekstpodstawowy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ażdego roku powiat przeznacza część swoich dochodów na inwestycje, modernizacje i remonty zasobów. Inwestycje są podstawowym źródłem bezpośredniego zwiększenia majątku trwałego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edstawiona w „Informacji o stanie mienia powiatu” wartość robót w toku jest odzwierciedleniem realizowanych inwestycji, nie przekazanych dotychczas                     do użytkowania. Informacja ta ma znaczenie nie tylko w sensie zaangażowania środków finansowych, stanowi także zapowiedź zmian wielkości rzeczowego majątku powiatu. Inwestycje rozpoczęte – roboty w toku – to jedyna grupa majątku powiatu, która odzwierciedla aktualną ich wartość. I tak inwestycje rozpoczęte niezakończone według stanu na dzień 30 września 2005r. wynosiły 4.615.924,18 zł, natomiast według stanu na dzień 30 września 2006r. wynoszą 1.793.253,37 zł. Zestawienie robót w toku w podziale na poszczególne zadania inwestycyjne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620"/>
        <w:gridCol w:w="1980"/>
        <w:gridCol w:w="144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s otwarcia na dzień                    1 stycznia 2006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cja w 2006r.            wg stanu na dzień              30 września 2006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(3+4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modernizacja drogi powiatowej Nr 2912 E ( 24156 )  -     ul. Tuszyńskiej w gminie Andrespol           w powiecie łódzkim wschodni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6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2912 E – ul. Głównej w Janówce w gminie Andrespol w powiecie łódzkim wschodnim  - I eta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1.37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21.377,0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wiatowej Nr 1186 E – ul. Głównej w Bukowcu  w gminie Andrespol w powiecie łódzkim</w:t>
            </w:r>
          </w:p>
          <w:p>
            <w:pPr>
              <w:pStyle w:val="Normal"/>
              <w:rPr/>
            </w:pPr>
            <w:r>
              <w:rPr/>
              <w:t xml:space="preserve">wschodnim  na odcinku 1200m- etap I w tym opracowanie dokum. budowlane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00,00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dokumentacji budowlanej na budowę chodnika przy drodze powiatowej Nr 2911 E – </w:t>
            </w:r>
          </w:p>
          <w:p>
            <w:pPr>
              <w:pStyle w:val="Normal"/>
              <w:rPr/>
            </w:pPr>
            <w:r>
              <w:rPr/>
              <w:t xml:space="preserve">ul. Łódzka w Justynowie na odcinku 350 m w gminie Andrespol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0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i modernizacja Domu Pomocy Społecznej w Wiśniowej Górz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3.728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.520,3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w Poradni Psychologiczno – Pedagogicznej w Koluszkach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86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3.728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.52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93.253,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części opisowej informacji o stanie mienia powiatu łódzkiego wschodniego  przedstawiamy zestawienia tabelaryczne, a mianowici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NR 1</w:t>
      </w:r>
      <w:r>
        <w:rPr>
          <w:sz w:val="22"/>
          <w:szCs w:val="22"/>
        </w:rPr>
        <w:t xml:space="preserve"> – INFORMACJA O STANIE MIENIA POWIATU ŁÓDZKIEGO WSCHODNIEGO  WEDŁUG STANU NA DZIEŃ 30.09.2006r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NR 2</w:t>
      </w:r>
      <w:r>
        <w:rPr>
          <w:sz w:val="22"/>
          <w:szCs w:val="22"/>
        </w:rPr>
        <w:t xml:space="preserve"> – INFORMACJA O STANIE MIENIA POWIATU ŁÓDZKIEGO WSCHODNIEGO  W PORÓWNANIU  STANU NA DZIEŃ 30.09.2005 ROKU  I STANU NA DZIEŃ 30.09.2006r.,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ELA NR 3</w:t>
      </w:r>
      <w:r>
        <w:rPr>
          <w:sz w:val="22"/>
          <w:szCs w:val="22"/>
        </w:rPr>
        <w:t xml:space="preserve"> – WYKAZ DRÓG POWIATOWYCH POWIATU ŁÓDZKIEGO WSCHODN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2"/>
          <w:szCs w:val="22"/>
        </w:rPr>
        <w:t>TABELA NR 4</w:t>
      </w:r>
      <w:r>
        <w:rPr>
          <w:sz w:val="22"/>
          <w:szCs w:val="22"/>
        </w:rPr>
        <w:t xml:space="preserve"> – WYKAZ OBIEKTÓW MOSTOWYCH W POWIECIE ŁÓDZKIM WSCHODNIM. 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ELA NR 3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róg po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Łódzki Wschodni – długość ogółem: 222 457 m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powiatowe – Gmina Andrespo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 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spol – Justynów – gr. woj.(Gałków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nów – Jan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śniowa Góra – Feliksin -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. woj. Bedoń – Andrespol – Stróża – 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kitno – Huta Szklana - Stró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kitno – do drogi 24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8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65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Drogi powiatowe – Gmina Nowosoln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lanów – Kalonka – J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solna – Skoszewy – Niesu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ź – Ka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ź – Dąb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osolna – Grab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osolna – Wiączyń – Bedoń – Andrzejów –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ączyń – gr. woj. Jord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67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powiatowe – Gmina Kolusz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1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itkowice gr. woj. – Gałków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łków Duży – Żak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łków Duży – Borowa – gr. woj. – Karp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yjanki – gr. woj. Redzeń S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ów – Dłu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Nr 30104 – Wierzchy – gr. woj. – Po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danów gr. woj. – Gałków Parc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 Łokotowa – Budzisze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 11 – Listopada Kolus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300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powiatowe – Gmina Brój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pol-Stóża-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ź-Wiskitno-Wola 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owiec-Brój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pin-Borowa gr. wo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wice-gr. woj. (Gał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wice-Kotli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 Rakowa-Pał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łczew-War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 Rakowa-Romanów-gr. woj. (Tuszy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ów-K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ola Kurowa) gr. woj.-Pałczew-gr. woj. (Mod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powiatowe – Gmina Rzgó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a Rakowa-Romanów-gr. woj. (Tuszy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ów-K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gów-Kalino-Rom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ź-Bronisin-Huta Wisk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wa Góra-Rzgów-Babi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wa Góra-Konstantyna-Grodz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ź-Ruda-Rzg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ódź-Gospodarz-Prawda-gr. woj. (Tuszy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 Zaradzyńska-Pabianice-Sereczyn-Praw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5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3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gi powiatowe – Gmina Tuszy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961"/>
        <w:gridCol w:w="1701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nr 1-Modlica-Pał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iówka-Leszc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nr 1-Zofi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. woj.-Zofiówka-Tu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yn-Czyże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yn-Czarno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zyn-Grab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ki Duże-Kru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ów-Szczukwin-Gł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9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uchów-Lub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oszyn-Sr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szów-Kal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ki Duże-Rusoc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tów-Górki Du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3 M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1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. Zwierzy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rzezi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. Naruto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czeń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ęp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róla Wł. Jagieł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s. P. Ściegi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4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5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Łow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M. Karłow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Ogrodz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iotr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Wł. Reymo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ddę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2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prz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7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zg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łon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. Żerom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sch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  <w:tr>
        <w:trPr>
          <w:cantSplit w:val="true"/>
        </w:trPr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– drogi w gm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23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ABELA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WYKAZ OBIEKTÓW MOSTOWYCH W POWIECIE ŁÓDZKIM WSCHODNIM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1276"/>
        <w:gridCol w:w="1417"/>
        <w:gridCol w:w="1276"/>
        <w:gridCol w:w="1275"/>
        <w:gridCol w:w="1134"/>
      </w:tblGrid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r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metr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żelb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ta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z betonu sprężo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żelb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ta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żelb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31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00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42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42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3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4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 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+ 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rom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a Wiski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ój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usz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Tusz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zg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ój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beton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sta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żelb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żelb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żelb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żelbe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15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17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0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0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21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12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+ 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 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+ 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+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owice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gi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sze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sz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szki</w:t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Nowoso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s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p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sp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Zarz.PŁ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rz.PŁW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rz.PŁW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Zarz.PŁW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Zarz.PŁW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Zarz.PŁ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59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NI – Jednolity Numer Inwentarzowy mostu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. PŁW –  Zarząd Powiatu Łódzkiego Wschodn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Na mienie komunalne składają się wyłącznie prawa majątkowe, a więc                    te których wartość może być wyrażona w pieniądzu. Podstawę do wyliczenia wartości rzeczowego majątku trwałego powiatu łódzkiego wschodniego poza gruntami – stanowi wartość ewidencyjna netto. Podział mienia – rzeczowego majątku trwałego powiatu ogółem według rodzaju mienia, jego wartość netto i struktura zostały zobrazowane w poniższym układzie tabelaryczn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RZECZOWEGO MAJĄTKU TRWAŁEGO POWIATU OGÓŁ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ŁUG STANU NA DZIEŃ 30 WRZEŚNIA 2006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67"/>
        <w:gridCol w:w="2217"/>
        <w:gridCol w:w="2334"/>
      </w:tblGrid>
      <w:tr>
        <w:trPr>
          <w:trHeight w:val="49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ienia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UNTY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8 317,52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6%</w:t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DYNKI I BUDOWLE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96 490,83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7%</w:t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ENIE RUCHOME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461,45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%</w:t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45,26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%</w:t>
            </w:r>
          </w:p>
        </w:tc>
      </w:tr>
      <w:tr>
        <w:trPr>
          <w:trHeight w:val="46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RZĄDZENIA TECHNICZNE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192,6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%</w:t>
            </w:r>
          </w:p>
        </w:tc>
      </w:tr>
      <w:tr>
        <w:trPr>
          <w:trHeight w:val="468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WESTYCJE ROZPOCZĘTE NIEZAKOŃCZONE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3 253,3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%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89 661,04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435" w:dyaOrig="54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.8pt;height:274.3pt" filled="f" o:ole="">
            <v:imagedata r:id="rId10" o:title=""/>
          </v:shape>
          <o:OLEObject Type="Embed" ProgID="" ShapeID="ole_rId9" DrawAspect="Content" ObjectID="_1509237094" r:id="rId9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strukturze rzeczowego majątku trwałego powiatu ogółem ustalonego według stanu na dzień 30 września 2006r. dominują budynki i budowle, które stanowią 77,57%. Następnym znaczącym elementem majątku są inwestycje rozpoczęte niezakończone – 7,32%, natomiast kolejnym są grunty – 7,06% majątku ogółem.          Jest to układ przedmiotowy mienia, natomiast układ podmiotowy przedstawia się następująco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Majątek w bezpośrednim zarządzie powiatu: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unty,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rogi, mosty, wiadukty,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rozpoczęte niezakończone,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ruchomość w Gałkowie, ul. Dzieci Polskich 12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jątek administrowany przez Starostw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Placówki oświaty i edukacyjnej opieki wychowawcz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Placówki pomocy społecznej: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Lisowicach,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Wiśniowej Górze,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e Centrum Pomocy Rodzin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Inne jednostki budżetowe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enda Powiatowa Państwowej Straży Pożarnej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ntrum Powiadamiania Ratunkowego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Urząd Pracy,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Inspektorat Nadzoru Budowla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Gospodarstwa pomocnicze:</w:t>
      </w:r>
    </w:p>
    <w:p>
      <w:pPr>
        <w:pStyle w:val="Normal"/>
        <w:numPr>
          <w:ilvl w:val="0"/>
          <w:numId w:val="4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Szkolne przy Zespole Szkół Ponadgimnazjalnych Nr 1,</w:t>
      </w:r>
    </w:p>
    <w:p>
      <w:pPr>
        <w:pStyle w:val="Normal"/>
        <w:numPr>
          <w:ilvl w:val="0"/>
          <w:numId w:val="4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Ośrodek Dokumentacji Geodezyjnej i Kartograficzn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trukturę majątku powiatu ogółem w przedstawionym powyżej układzie podmiotowym obrazuje poniższa tabe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99"/>
        <w:gridCol w:w="1800"/>
        <w:gridCol w:w="1800"/>
      </w:tblGrid>
      <w:tr>
        <w:trPr>
          <w:trHeight w:val="421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ĄTEK W BEZPOŚREDNIM ZARZĄDZIE POWIAT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7 580,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6%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OŚWIATY I EDUKACYJNEJ OPIEKI WYCHOWAWCZEJ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64 150,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0%</w:t>
            </w:r>
          </w:p>
        </w:tc>
      </w:tr>
      <w:tr>
        <w:trPr>
          <w:trHeight w:val="46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POMOCY SPOŁECZNEJ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2 055,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2%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JEDNOSTKI BUDŻETOW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 034,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5%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A POMOCNICZ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40,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%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89 661,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object w:dxaOrig="9090" w:dyaOrig="520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5pt;height:260.25pt" filled="f" o:ole="">
            <v:imagedata r:id="rId12" o:title=""/>
          </v:shape>
          <o:OLEObject Type="Embed" ProgID="" ShapeID="ole_rId11" DrawAspect="Content" ObjectID="_983261824" r:id="rId11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Biorąc pod uwagę przedmiotową strukturę majątku w układzie podmiotowym, największa część majątku znajduje się w zarządzie szkół i placówek oświatowych – 50,90%. Następna znacząca część majątku powiatu jest zarządzana przez domy pomocy społecznej (razem z inwestycją rozpoczętą niezakończoną) i Powiatowe Centrum Pomocy Rodzinie – 18,4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 terenie powiatu łódzkiego wschodniego znajduje się 222,457 km dróg powiatowych, w tym na terenie: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Andrespol</w:t>
        <w:tab/>
        <w:tab/>
        <w:t>16,650 km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Nowosolna</w:t>
        <w:tab/>
        <w:tab/>
        <w:t>18,676 km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Koluszki</w:t>
        <w:tab/>
        <w:tab/>
        <w:t>43,300 km</w:t>
      </w:r>
    </w:p>
    <w:p>
      <w:pPr>
        <w:pStyle w:val="Normal"/>
        <w:ind w:left="732" w:firstLine="168"/>
        <w:jc w:val="both"/>
        <w:rPr>
          <w:sz w:val="26"/>
          <w:szCs w:val="26"/>
        </w:rPr>
      </w:pPr>
      <w:r>
        <w:rPr>
          <w:sz w:val="26"/>
          <w:szCs w:val="26"/>
        </w:rPr>
        <w:t>w tym 1,800 km dróg miejskich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Brójce</w:t>
        <w:tab/>
        <w:tab/>
        <w:t>33,203 km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Rzgów</w:t>
        <w:tab/>
        <w:tab/>
        <w:t>39,389 km</w:t>
      </w:r>
    </w:p>
    <w:p>
      <w:pPr>
        <w:pStyle w:val="Normal"/>
        <w:numPr>
          <w:ilvl w:val="0"/>
          <w:numId w:val="4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y Tuszyn</w:t>
        <w:tab/>
        <w:tab/>
        <w:t>71,239 km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tym 23,400 km dróg miejskich.</w:t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% DŁUGOŚCI DRÓG PO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JDUJĄCYCH SIĘ NA TERENIE POSZCZEGÓLNYCH GM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6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286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RESP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8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OSOL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7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USZ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6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ÓJ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0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ZG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8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1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SZY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3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2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RAZEM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45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8895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5.45pt;height:202.25pt" filled="f" o:ole="">
            <v:imagedata r:id="rId15" o:title=""/>
          </v:shape>
          <o:OLEObject Type="Embed" ProgID="" ShapeID="ole_rId14" DrawAspect="Content" ObjectID="_1952947901" r:id="rId14"/>
        </w:object>
      </w:r>
    </w:p>
    <w:p>
      <w:pPr>
        <w:pStyle w:val="Normal"/>
        <w:jc w:val="center"/>
        <w:rPr/>
      </w:pPr>
      <w:r>
        <w:rPr/>
        <w:object w:dxaOrig="841" w:dyaOrig="9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05pt;height:154pt" filled="f" o:ole="">
            <v:imagedata r:id="rId18" o:title=""/>
          </v:shape>
          <o:OLEObject Type="Embed" ProgID="" ShapeID="ole_rId17" DrawAspect="Content" ObjectID="_1307458841" r:id="rId1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MATERIAŁY INFORMACYJNE</w:t>
      </w:r>
    </w:p>
    <w:p>
      <w:pPr>
        <w:pStyle w:val="TextBody"/>
        <w:spacing w:lineRule="auto" w:line="36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DO BUDŻETU</w:t>
      </w:r>
    </w:p>
    <w:p>
      <w:pPr>
        <w:pStyle w:val="TextBody"/>
        <w:spacing w:lineRule="auto" w:line="36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POWIATU ŁÓDZKIEGO WSCHODNIEGO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44"/>
        </w:rPr>
      </w:pPr>
      <w:r>
        <w:rPr>
          <w:b/>
          <w:color w:val="003366"/>
          <w:sz w:val="44"/>
        </w:rPr>
        <w:t>NA ROK 2007</w:t>
      </w:r>
    </w:p>
    <w:p>
      <w:p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PROWAD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godnie z art. 179 ustawy o finansach publicznych </w:t>
      </w:r>
      <w:r>
        <w:rPr>
          <w:i/>
          <w:sz w:val="26"/>
          <w:szCs w:val="26"/>
        </w:rPr>
        <w:t xml:space="preserve">przygotowanie projektu uchwały budżetowej wraz z objaśnieniami, a także inicjatywa w prawie zmian tej uchwały, należą do wyłącznej kompetencji zarządu jednostki samorządu terytorialnego. </w:t>
      </w:r>
      <w:r>
        <w:rPr>
          <w:sz w:val="26"/>
          <w:szCs w:val="26"/>
        </w:rPr>
        <w:t>Wykonując postanowienia w/w artykułu Zarząd Powiatu Łódzkiego Wschodniego przygotował i przedstawia Wysokiej Radzie projekt uchwały budżetowej powiatu na 2007r. wraz z objaśnieniam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ypełnianie ustawowych zadań wymaga posiadania odpowiednich środków –          w tym środków finansowych. Powiatowi przysługuje ustawowo określona część dochodów publicznych – ustawa o dochodach jednostek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an dochodów i wydatków budżetu powiatu jest sporządzony zgodnie                        z obowiązującą klasyfikacją budżetową. Każdy rodzaj dochodu i wydatku                          w obowiązującej w Polsce  klasyfikacji budżetowej określa się przez podanie: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działu – </w:t>
      </w:r>
      <w:r>
        <w:rPr>
          <w:sz w:val="26"/>
          <w:szCs w:val="26"/>
        </w:rPr>
        <w:t>oznaczającego rodzaj działalności, z którą zwiany jest dany dochód            lub wydatek (np. oświata i wychowanie, administracja publiczna, pomoc społeczna);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rozdziału – </w:t>
      </w:r>
      <w:r>
        <w:rPr>
          <w:sz w:val="26"/>
          <w:szCs w:val="26"/>
        </w:rPr>
        <w:t>określającego bardziej szczegółowo rodzaj działalności wewnątrz działu;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paragrafu – </w:t>
      </w:r>
      <w:r>
        <w:rPr>
          <w:sz w:val="26"/>
          <w:szCs w:val="26"/>
        </w:rPr>
        <w:t>określającego ekonomiczny charakter danego dochodu lub wydatk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84 ustawy o finansach publicznych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dochody budżetu jednostki samorządu terytorialnego przedstawia się                      według źródeł i działów klasyfikacji budżetowej. W przygotowanym projekcie budżetu powiatu łódzkiego wschodniego na 2007r. prognozowane dochody powiatu zostały przedstawione w pełnej szczegółowości klasyfikacji budżetowej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wydatki budżetu jednostki samorządu terytorialnego przedstawione zostały           w podziale na działy i rozdziały klasyfikacji budżetowej, z wyodrębnieniem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ów bieżących, w tym w szczególności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ń i pochodnych od wynagrodzeń,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dotacji,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- wydatków na obsługę długu jednostki samorządu terytorialnego – powiatu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ów majątkowych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nadto z przepisów ustawy o finansach publicznych i z ustaw ustrojowych wynika obowiązek wyodrębnienia w projekcie budżetu: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ów na programy i projekty realizowane ze środków pochodzących z funduszy strukturalnych i Funduszu Spójności Unii Europejskiej,               z wyróżnieniem wydatków odpowiadających wyróżnionym w klasyfikacji budżetowej kategoriom tzw. wydatków strukturalnych; 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i, w tym dotacji przedmiotowych;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ów i wydatków związanych z realizacją zadań z zakresu administracji rządowej i innych zadań zleconych jednostkom samorządu terytorialnego ustawami;</w:t>
      </w:r>
    </w:p>
    <w:p>
      <w:pPr>
        <w:pStyle w:val="Normal"/>
        <w:numPr>
          <w:ilvl w:val="0"/>
          <w:numId w:val="4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ów i wydatków związanych z realizacją zadań wspólnych realizowanych w drodze umów lub porozumień między jednostkami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Opracowanie projektu budżetu jednostki samorządu terytorialnego jest obowiązkiem, ale i prawem organu wykonawczego. Tak więc za opracowanie projektu uchwały budżetowej odpowiada organ wykonawczy – Zarząd Powiatu. Sporządzenie rozsądnego projektu przez Zarząd Powiatu nie byłoby możliwe bez informacji pochodzących z wszystkich jednostek organizacyjnych powiatu – korzystających            ze środków budżetowych lub odpowiedzialnych za gospodarowanie tymi środkami oraz komórek organizacyjnych Starostwa. Prace nad projektem budżetu przebiegały według z góry ustalonego trybu. Formalnie zatwierdzony tryb prac nad projektem uchwały budżetowej powiatu łódzkiego wschodniego został określony w: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chwale Nr 403/XLII/2006 Rady Powiatu Łódzkiego Wschodniego z dnia                21 czerwca 2006r. w sprawie trybu i terminów uchwalania budżetu                 oraz rodzaju i szczegółowości materiałów informacyjnych towarzyszących projektowi budżetu;</w:t>
      </w:r>
    </w:p>
    <w:p>
      <w:pPr>
        <w:pStyle w:val="Normal"/>
        <w:numPr>
          <w:ilvl w:val="1"/>
          <w:numId w:val="49"/>
        </w:numPr>
        <w:tabs>
          <w:tab w:val="clear" w:pos="708"/>
        </w:tabs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Uchwale Nr 709/2006 Zarządu Powiatu Łódzkiego Wschodniego z dnia               7 września 2006r. w sprawie założeń do projektu budżetu powiatu łódzkiego wschodniego na rok 2007, wzorów materiałów planistycznych oraz terminów ich skład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czestnikami procedury budżetowej poza Zarządem Powiatu byli przede wszystkim: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kierownicy jednostek organizacyjnych powiatu (jednostki budżetowe, gospodarstwa pomocnicze),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komórki organizacyjne Starostwa (wydziały),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dysponenci samorządowych funduszy celowych,</w:t>
      </w:r>
    </w:p>
    <w:p>
      <w:pPr>
        <w:pStyle w:val="Normal"/>
        <w:numPr>
          <w:ilvl w:val="2"/>
          <w:numId w:val="49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radni (wnioski do projektu budżetu powiatu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Konstrukcja projektu budżetu wymaga posługiwania się różnorodnymi źródłami danych – informacji planistycznej. Przy opracowaniu projektu budżetu powiatu               na 2007r., spośród różnych źródeł informacji należy wymienić: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akty prawne, porozumienia i umowy określające zadania jednostki                  oraz zasady gospodarowania środkami publicznymi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sprawozdawcze obrazujące wykonanie budżetu w danym roku                        i w latach poprzednich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o majątku jednostki, jej należnościach i zobowiązaniach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o rozpoczętych programach wieloletnich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planistyczne przekazywane przez uczestników procedury planistycznej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ane określające strategię jednostki i jej priorytetowe przedsięwzięcia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długookresowe prognozy perspektyw finansowych jednostki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postulaty i opinie mieszkańców dotyczące najważniejszych spraw                    do załatwienia oraz opinie i postulaty dotyczące funkcjonowania administracji samorządu powiatowego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opinie i informacje instytucji kontrolnych,</w:t>
      </w:r>
    </w:p>
    <w:p>
      <w:pPr>
        <w:pStyle w:val="Normal"/>
        <w:numPr>
          <w:ilvl w:val="3"/>
          <w:numId w:val="49"/>
        </w:numPr>
        <w:tabs>
          <w:tab w:val="clear" w:pos="708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informacje Ministerstwa Finansów dotyczące założeń budżetu państwa                i przewidywanych transferów środków budżetu państwa do jednostek samorządu terytorialnego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aca nad budżetem polegała w znacznej mierze na porządkowaniu tych informacji i wyciąganiu z nich wniosków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A RADO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ane w zakresie wielkości dochodów przedstawionych w prezentowanym projekcie budżetu powiatu łódzkiego wschodniego na 2007r., są ściśle związane                 z budżetem państwa. Informacje uzyskane z Ministerstwa Finansów i od Wojewody Łódzkiego są wielkościami informacyjnymi, a o ostatecznych wielkościach poszczególnych części subwencji ogólnej dla powiatu oraz o wielkości wpłat na 2007r. Minister Finansów powiadomi Zarząd Powiatu – zgodnie z art. 100 ustawy                         o dochodach jednostek samorządu terytorialnego w terminie 14 dni od dnia ogłoszenia ustawy budżetowej na 2007r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okonano oceny wykonania aktualnie realizowanego budżetu i przeanalizowano złożone wnioski. Przedstawiona wersja projektu budżetu została zestawiona                     ze skorygowanych zgłoszonych potrzeb jednostek i komórek organizacyjnych                  oraz przy wykorzystaniu wartości parametrów makroekonomicznych, wśród których najważniejszym jest prognozowany wskaźnik wzrostu cen towarów i usług konsumpcyjnych (wskaźnik inflacji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anowni Państwo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ów, celów do osiągnięcia, zgłaszanych potrzeb i zadań do wykonania zawsze było i będzie więcej niż możliwych do pozyskania środków na ich realizację. Podstawowymi problemami, jakie trzeba było rozwiązać konstruując projekt budżetu powiatu na 2007r., podobnie jak w latach poprzednich, było dostosowanie wydatków do możliwości finansowych powiatu oraz pewien kompromis między celami bliższymi i dalszymi. Środki budżetowe muszą przede wszystkim zapewnić możliwość wypełniania przez administrację jej bieżących zadań i wywiązywania się                      z ich obowiązków wobec mieszkańców powiatu. Zarząd Powiatu Łódzkiego Wschodniego przygotowując i przedstawiając poniższy projekt budżetu powiatu              na 2007r. nie jest w pełni usatysfakcjonowany, i zdaje sobie sprawę z tego,                           że uwzględnione priorytety mogą ulec zmianie po wyborach samorządowych. Według naszej wiedzy i ustaleniu zakresu planowanych zamierzeń, została wybrana koncepcja działania, która została zaprezentowana w przedstawianym Wysokiej Radzie projekcie budżetu powiatu łódzkiego wschodniego na rok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Łódzkiego Wschodniego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Starosta – Andrzej Opala</w:t>
        <w:tab/>
        <w:tab/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Wicestarosta – Bogusław Szubert</w:t>
        <w:tab/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Członek Zarządu – Rafał Ostrowski</w:t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Skarbnik Powiatu – Barbara Ignatowska</w:t>
        <w:tab/>
        <w:tab/>
        <w:t>…………………</w:t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79"/>
        <w:jc w:val="both"/>
        <w:rPr>
          <w:sz w:val="26"/>
          <w:szCs w:val="26"/>
        </w:rPr>
      </w:pPr>
      <w:r>
        <w:rPr>
          <w:sz w:val="26"/>
          <w:szCs w:val="26"/>
        </w:rPr>
        <w:t>Sekretarz Powiatu – Małgorzata Rakowska</w:t>
        <w:tab/>
        <w:t>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ź, dnia 15 listopada 2006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CHOD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Dochody powiatu łódzkiego wschodniego na 2007r. zostały zaplanowane                 w wysokości </w:t>
      </w:r>
      <w:r>
        <w:rPr>
          <w:b/>
          <w:sz w:val="26"/>
          <w:szCs w:val="26"/>
        </w:rPr>
        <w:t xml:space="preserve">26.922.984,00 zł, </w:t>
      </w:r>
      <w:r>
        <w:rPr>
          <w:sz w:val="26"/>
          <w:szCs w:val="26"/>
        </w:rPr>
        <w:t>co stanowi 96,67% obecnego budżetu powiatu                 po stronie dochodów, z czego: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w wysokości</w:t>
        <w:tab/>
        <w:tab/>
        <w:tab/>
        <w:tab/>
        <w:tab/>
        <w:t xml:space="preserve">   </w:t>
      </w:r>
      <w:r>
        <w:rPr>
          <w:b/>
          <w:sz w:val="26"/>
          <w:szCs w:val="26"/>
        </w:rPr>
        <w:t>22.605.015,00 zł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zostały wykazane w informacji Ministra Finansów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i Wojewody Łódzkiego, co stanowi 83,96%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ogólnego planu dochodów powiatu;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tytułu pomocy finansowej</w:t>
        <w:tab/>
        <w:tab/>
        <w:tab/>
        <w:t xml:space="preserve">        </w:t>
      </w:r>
      <w:r>
        <w:rPr>
          <w:b/>
          <w:sz w:val="26"/>
          <w:szCs w:val="26"/>
        </w:rPr>
        <w:t>322.700,00 zł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udzielanej między jednostkami samorządu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terytorialnego na dofinansowanie zadań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architektoniczno</w:t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>- budowlanej w wysokości</w:t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02.700,00 zł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i na dofinansowanie zadania z zakresu rejestracji</w:t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>pojazdów w wysokości</w:t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120.000,00 zł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6"/>
          <w:szCs w:val="26"/>
        </w:rPr>
        <w:t>pozostałe dochody w wysokości</w:t>
      </w:r>
      <w:r>
        <w:rPr>
          <w:b/>
          <w:sz w:val="26"/>
          <w:szCs w:val="26"/>
        </w:rPr>
        <w:t xml:space="preserve"> </w:t>
        <w:tab/>
        <w:tab/>
        <w:tab/>
        <w:tab/>
        <w:t xml:space="preserve">     3.995.269,00 zł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które stanowią 14,84% dochodów ogółem powi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 dochodów powiatu łódzkiego wschodniego został sporządzony                          na podstawie: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sma Ministra Finansów z dnia 11 października 2006r. nr ST4-4820/712/2006/1892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ecyzji Łódzkiego Urzędu Wojewódzkiego z dnia 24 października 2006r. nr FN.I-3010-14/P/2007 określającej wstępne kwoty dotacji celowych            na 2007r. na realizację zadań z zakresu administracji rządowej oraz innych zadań zleconych ustawami i kwotach dochodów, które podlegają przekazaniu do budżetu państwa, związanych z realizacją powyższych zadań, określonych dla powiatu łódzkiego wschodniego oraz wstępne kwoty dotacji celowych na realizację bieżących zadań własnych powiatu oraz zadań bieżących realizowanych przez powiat na podstawie porozumień z organami administracji rządowej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widywań własnych dotyczących dochodów z opłat komunikacyjnych, wpływów z czynszów, oprocentowania środków na rachunkach bankowych i innych realizowanych przez Wydział Komunikacji i Spraw Obywatelskich, Wydział Budownictwa, Geodezji i Gospodarki Nieruchomościami oraz Wydział Polityki Społecznej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zacowania planu dochodów z udziału powiatu we wpływach z podatku dochodowego od osób prawnych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uzgodnień z gminami, które udzielają pomocy finansowej powiatowi               w 2006r. w sprawie planowanej pomocy finansowej na 2007r.;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zacowania planu dochodów – wysokości dotacji celowych otrzymanych z powiatu i gmin na zadania bieżące realizowane na podstawie porozumień (umów) między jednostkami samorządu terytorialnego               w ramach zadań z zakresu pomocy społecznej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&gt; placówki opiekuńczo – wychowawcze</w:t>
        <w:tab/>
        <w:tab/>
        <w:tab/>
        <w:t xml:space="preserve">          77.000,00 zł 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&gt; rodziny zastępcze</w:t>
        <w:tab/>
        <w:tab/>
        <w:tab/>
        <w:tab/>
        <w:tab/>
        <w:tab/>
        <w:t xml:space="preserve">        146.944,00 zł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&gt; punkt interwencji kryzysowej</w:t>
        <w:tab/>
        <w:tab/>
        <w:tab/>
        <w:tab/>
        <w:tab/>
        <w:t xml:space="preserve"> 3.960,00 zł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&gt; warsztaty terapii zajęciowej</w:t>
        <w:tab/>
        <w:tab/>
        <w:tab/>
        <w:tab/>
        <w:tab/>
        <w:t xml:space="preserve"> 6.480,00 zł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liczenia 7% kwoty środków (limitu) Funduszu Pracy, ustalonej na rok 2006 dla powiatu łódzkiego wschodniego na realizację programów                 na rzecz promocji zatrudnienia, łagodzenia skutków bezrobocia                         i aktywizacji zawodowej – z przeznaczeniem na finansowanie kosztów wynagrodzenia i składek na ubezpieczenia społeczne pracowników powiatowego urzędu pracy – art. 9 ust. 2a – 2c ustawy o promocji zatrudnienia i instytucjach rynku pracy (Dz. U. z 2004r. Nr 99, poz. 1001 z późn. zm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la porównania przedstawiamy podstawowe informacje na temat planowanych dochodów powiatu łódzkiego wschodniego pogrupowanych według ważniejszych źródeł powstawani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65"/>
        <w:gridCol w:w="1440"/>
        <w:gridCol w:w="1680"/>
        <w:gridCol w:w="1560"/>
        <w:gridCol w:w="1080"/>
        <w:gridCol w:w="960"/>
      </w:tblGrid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                           na dzień                               31 grudnia 2005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zmiana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zień                                  31 października 2006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budżetu          na 2007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. %           (4: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. % (5:4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1 180,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4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7 9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1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komunikacyj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271,2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7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dministracyj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4,3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84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3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2%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łatność za usługi domów pomocy społeczn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5 502,2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6 855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3 167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1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4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wynajmu, dzierżaw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968,7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62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938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18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- pomoc społecz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256,4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39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384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11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16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z funduszy cel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 022,5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86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6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 środków z Funduszu Prac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a zajęcie pasa drogoweg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6,2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finanso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170,6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 7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1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7%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środków na rachunkach bankow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30,3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01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18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6%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wiąz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alizacją zadań z zakresu administracji rządowe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724,4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77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1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083,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9 7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8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8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91%</w:t>
            </w:r>
          </w:p>
        </w:tc>
      </w:tr>
      <w:tr>
        <w:trPr>
          <w:trHeight w:val="5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Y Z BUDŻETU PA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5 776,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3 56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55 0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9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1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w P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5 41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90 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2 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0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w C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234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91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a ogól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8 078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0 35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0 119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6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3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ęść oświato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30 273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32 63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906 2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01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3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ęść wyrównawcz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7 953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3 38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 6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22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21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zęść równoważą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9 852,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4 33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2 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24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2 046,9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2 515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2 2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8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7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zadania zleco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1 194,5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9 725,8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0 603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0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6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50 554,3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69 625,8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 1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9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79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 640,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5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17%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                           na dzień                               31 grudnia 2005r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zmiana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dzień                                  31 października 2006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budżetu na 2007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. %           (4: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. % (5:4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na zadania własn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 852,3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 79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1 679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36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bieżą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4 038,5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8 79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1 6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0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51%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ydatki inwestycy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 813,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1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NA REALIZACJĘ PROGRAMÓW UNIJ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029,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9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44%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43 987,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50 47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22 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7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8865" w:dyaOrig="4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15pt;height:210.65pt" filled="f" o:ole="">
            <v:imagedata r:id="rId21" o:title=""/>
          </v:shape>
          <o:OLEObject Type="Embed" ProgID="" ShapeID="ole_rId20" DrawAspect="Content" ObjectID="_794095395" r:id="rId20"/>
        </w:objec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8865" w:dyaOrig="4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4.15pt;height:210.65pt" filled="f" o:ole="">
            <v:imagedata r:id="rId23" o:title=""/>
          </v:shape>
          <o:OLEObject Type="Embed" ProgID="" ShapeID="ole_rId22" DrawAspect="Content" ObjectID="_510986621" r:id="rId22"/>
        </w:objec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– DOCHODY WŁASN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lan dochodów powiatu łódzkiego wschodniego realizowany przez Starostwo Powiatowe i inne jednostki organizacyjne powiatu został określony na poziomie 4.067.969,00 zł, co stanowi 15,11% ogólnego planu dochodów oszacowanego                  na 2007r., w tym: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 dochodów realizowanych przez domy pomocy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społecznej (odpłatność pensjonariuszy)</w:t>
        <w:tab/>
        <w:tab/>
        <w:tab/>
        <w:t xml:space="preserve">     1.453.167,00 zł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opłaty komunikacyjnej</w:t>
        <w:tab/>
        <w:tab/>
        <w:tab/>
        <w:tab/>
        <w:t xml:space="preserve">     1.150.000,00 zł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opłaty administracyjnej</w:t>
        <w:tab/>
        <w:tab/>
        <w:tab/>
        <w:tab/>
        <w:t xml:space="preserve">          44.738,00 zł</w:t>
      </w:r>
    </w:p>
    <w:p>
      <w:pPr>
        <w:pStyle w:val="Normal"/>
        <w:numPr>
          <w:ilvl w:val="0"/>
          <w:numId w:val="50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 wynajmu pomieszczeń w szkołach,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placówkach oświatowych i innych</w:t>
        <w:tab/>
        <w:tab/>
        <w:tab/>
        <w:tab/>
        <w:t xml:space="preserve">        195.938,00 zł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pływy z różnych dochodów</w:t>
        <w:tab/>
        <w:tab/>
        <w:tab/>
        <w:tab/>
        <w:t xml:space="preserve">        372.862,00 zł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etki od środków na rachunkach bankowych</w:t>
        <w:tab/>
        <w:tab/>
        <w:t xml:space="preserve">          68.180,00 zł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moc finansowa z gmin</w:t>
        <w:tab/>
        <w:tab/>
        <w:tab/>
        <w:tab/>
        <w:tab/>
        <w:t xml:space="preserve">        322.700,00 zł</w:t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tacje celowe z innych powiatów i gmin z zakresu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pomocy społecznej</w:t>
        <w:tab/>
        <w:tab/>
        <w:tab/>
        <w:tab/>
        <w:tab/>
        <w:tab/>
        <w:t xml:space="preserve">        234.384,00 zł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owiatu 7% od środków z 2006r.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z Funduszu Pracy</w:t>
        <w:tab/>
        <w:tab/>
        <w:tab/>
        <w:tab/>
        <w:tab/>
        <w:tab/>
        <w:t xml:space="preserve">        144.000,00 zł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 opłat za zajęcie pasa drogowego</w:t>
        <w:tab/>
        <w:tab/>
        <w:t xml:space="preserve">          10.000,00 zł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związane z realizacją zadań z zakresu </w:t>
      </w:r>
    </w:p>
    <w:p>
      <w:pPr>
        <w:pStyle w:val="Normal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>administracji rządowej</w:t>
        <w:tab/>
        <w:tab/>
        <w:tab/>
        <w:tab/>
        <w:tab/>
        <w:t xml:space="preserve">          72.000,00 z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– TRANSFERY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łównym źródłem dochodów powiatu łódzkiego wschodniego są transfery dokonywane z budżetu państwa. Na 2007r. dla powiatu zostały zaplanowane                na poziomie 22.855.015,00 zł, co stanowi 84,89% ogólnego planu dochodów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POWIATU WE WPŁYWACH Z PODATKU DOCHODOWEGO OD OSÓB FIZYCZ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godnie z art. 5 ustawy o dochodach jednostek samorządu terytorialnego jednym ze źródeł dochodów własnych powiatu są udziały we wpływach z podatku dochodowego od osób fizycznych, od podatników tego podatku zamieszkałych na obszarze powiatu. Przedmiotowy udział powiatu wynosi 10,2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otrzymaną informacją Ministra Finansów dochody z tytułu udziału powiatu we wpływach z podatku dochodowego od osób fizycznych (PIT) dla powiatu łódzkiego wschodniego na 2007r. zostały ustalone w wysokości 8.202.614,00 zł,              co stanowi 30,47% planu dochodów ogółem powiatu na 2007r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Stanowią one największą pozycję w transferach budżetu państwa i wynoszą 35,89% planu przedmiotowych dochodów ustalonych na 2007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ekazana informacja o planowanych dochodach z tytułu udziału we wpływach z podatku dochodowego od osób fizycznych ma charakter jedynie informacyjno – szacunkowy, ponieważ dochody podatkowe planowane są w budżecie państwa                 na podstawie szacunków i prognoz. Realizacja tych dochodów może ulec zmniejszeniu lub zwiększeniu, w porównaniu z planem określonym w ustawie budżetowej z powodów, na które Minister Finansów nie ma bezpośredniego wpływu. W związku z powyższym faktyczne dochody powiatów mogą być większe lub mniejsze od tych wielkości, które wynikają z informacji podanej przez Ministra Finansów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UDZIAŁ POWIATU WE WPŁYWACH Z PODATKU DOCHODOWEGO OD OSÓB PRAWNYCH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godnie z zapisami art. 5 ust. 3 ustawy o dochodach jednostek samorządu terytorialnego od 1 stycznia 2004r. źródłem dochodów własnych powiatu są udziały we wpływach z podatku dochodowego od osób prawnych (CIT) posiadających siedzibę na obszarze powiatu. Wielkość tego udziału została określona w wysokości 1,4%. Plan dochodów w tym zakresie na 2007r. został oszacowany na podstawie przewidywanego wykonania przedmiotowych dochodów w 2006r., tj. w wysokości 250.000,00 zł. Udział powiatu we wpływach z CIT w powiecie łódzkim wschodnim planowany do realizacji w 2007r. stanowi 0,93% planu dochodów ogółem powiatu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BWENCJA OGÓLNA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godnie z zapisami art. 7 ustawy o dochodach jednostek samorządu terytorialnego subwencja ogólna dla powiatu składa się z: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ci wyrównawczej,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ci oświatowej,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ci równoważąc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decyzji Ministra Finansów z dnia 11 października 2006r. nr ST4-4820/712/2006/1892 kwoty poszczególnych części subwencji ogólnej wynoszą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oświatowa</w:t>
        <w:tab/>
        <w:tab/>
        <w:tab/>
        <w:tab/>
        <w:tab/>
        <w:tab/>
        <w:tab/>
        <w:t xml:space="preserve">     5.906.248,00 zł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wyrównawcza</w:t>
        <w:tab/>
        <w:tab/>
        <w:tab/>
        <w:tab/>
        <w:tab/>
        <w:tab/>
        <w:t xml:space="preserve">        181.679,00 zł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równoważąca</w:t>
        <w:tab/>
        <w:tab/>
        <w:tab/>
        <w:tab/>
        <w:tab/>
        <w:tab/>
        <w:t xml:space="preserve">     1.302.192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Łącznie przyznana kwota subwencji ogólnej dla powiatu łódzkiego wschodniego w 2007r. wynosi 7.390.119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la porównania przedstawiamy zestawienie subwencji i udziału powiatu                   w podatku dochodowym od osób fizycznych w latach 2006 – 20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20"/>
        <w:gridCol w:w="580"/>
        <w:gridCol w:w="3380"/>
        <w:gridCol w:w="1612"/>
        <w:gridCol w:w="2041"/>
        <w:gridCol w:w="1107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dzień                                  31 października 2006r.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Ministra Finansów  Nr ST4-4820/712/2006/189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dnia                                               11 października 2006r.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                                              (6-5)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0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ochody od osób prawnych,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d osób fizycznych  i od innych jednostek nie posiadających osobowości prawnej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6 690 698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8 202 614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 511 916   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62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ziały powiatów w podatkach stanowiących dochód budżetu państw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 690 698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202 614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511 916   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0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tek dochodowy od osób fizyczny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90 69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02 6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1 916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dzień                                  31 października 2006r.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Ministra Finansów  Nr ST4-4820/712/2006/1892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dnia                                               11 października 2006r.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                                              (6-5)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óżne rozlicze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 410 350  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7 390 119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-20 231   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ć oświatowa subwencji ogólnej dla jednostek samorządu terytorialnego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732 634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906 248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3 614   </w:t>
            </w:r>
          </w:p>
        </w:tc>
      </w:tr>
      <w:tr>
        <w:trPr>
          <w:trHeight w:val="161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wencje ogólne z budżetu państw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732 634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906 248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3 614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ć wyrównawcza subwencji ogólnej dla powiatów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3 383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1 679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281 704   </w:t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wencje ogólne z budżetu państw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3 383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1 679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281 704   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ć równoważąca subwencji ogólnej dla powiatów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214 333  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302 192 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 859   </w:t>
            </w:r>
          </w:p>
        </w:tc>
      </w:tr>
      <w:tr>
        <w:trPr>
          <w:trHeight w:val="19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0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wencje ogólne z budżetu państwa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214 333  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302 192  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7 859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ACJE CELOWE Z BUDŻETU PAŃSTWA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godnie z zapisami ustawy o dochodach jednostek samorządu terytorialnego – jednostki samorządu terytorialnego mogą otrzymywać dotacje celowe z budżetu państwa na: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a z zakresu administracji rządowej oraz na inne zadania zlecone ustawami, zadania realizowane przez jednostki samorządu terytorialnego na mocy porozumień zawartych z organami administracji rządowej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uwanie bezpośrednich zagrożeń dla bezpieczeństwa i porządku publicznego, skutków powodzi i osuwisk ziemnych oraz skutków innych klęsk żywiołowych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inansowanie lub dofinansowanie zadań własnych objętych kontraktem wojewódzkim oraz zadań własnych wymienionych w art. 42 ust. 2 ustawy o dochodach jednostek samorządu terytorialnego,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ację zadań wynikających z umów międzynaro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ódzki Urząd Wojewódzki w Łodzi 24 października 2006r. – pismo nr FN.I-3010-14/P/2007 przekazał Zarządowi Powiatu informację o wstępnych kwotach dotacji celowych na 2007r. na realizację zadań z zakresu administracji rządowej           oraz innych zadań zleconych ustawami i kwotach dochodów, które podlegają przekazaniu do budżetu państwa, związanych z realizacją powyższych zadań, określonych dla powiatu łódzkiego wschodniego, w zaakceptowanych                         przez Wojewodę Łódzkiego podziałach na powiaty kwot dotacji i dochodów na rok 2007, dokonanych w oparciu o projekt ustawy budżetowej na rok 2007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Łączna kwota dotacji dla powiatu łódzkiego wschodniego na rok 2007 wynosi </w:t>
      </w:r>
      <w:r>
        <w:rPr>
          <w:b/>
          <w:sz w:val="26"/>
          <w:szCs w:val="26"/>
        </w:rPr>
        <w:t xml:space="preserve">7.012.282,00 zł, </w:t>
      </w:r>
      <w:r>
        <w:rPr>
          <w:sz w:val="26"/>
          <w:szCs w:val="26"/>
        </w:rPr>
        <w:t>z tego na:</w:t>
      </w:r>
    </w:p>
    <w:p>
      <w:pPr>
        <w:pStyle w:val="Normal"/>
        <w:numPr>
          <w:ilvl w:val="1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nia bieżące</w:t>
        <w:tab/>
        <w:tab/>
        <w:tab/>
        <w:t>6.997.782,00 zł</w:t>
      </w:r>
    </w:p>
    <w:p>
      <w:pPr>
        <w:pStyle w:val="Normal"/>
        <w:numPr>
          <w:ilvl w:val="1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westycje i zakupy inwestycyjne</w:t>
        <w:tab/>
        <w:t xml:space="preserve">     14.500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 dotacji celowych na 2007r. stanowi  26,05% ogólnego planu dochodów powiatu. Porównanie planu dotacji na realizację zadań zleconych i własnych ustalonego na 2007r. w odniesieniu do bieżącego roku przedstawia poniższa tabel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60"/>
        <w:gridCol w:w="580"/>
        <w:gridCol w:w="3780"/>
        <w:gridCol w:w="1460"/>
        <w:gridCol w:w="1320"/>
        <w:gridCol w:w="960"/>
      </w:tblGrid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6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 (6-5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geodezyjno-urządzeniow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otrzeby rolnictw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   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2 0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76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098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922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76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 09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922   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176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 098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 922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5 414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6 42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06   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rodki dokumentacji geodezyjnej                                         i kartograficz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0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 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0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geodezyjne i kartograficzne                    (nieinwestycyjne 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0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00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00   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 0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zór budowla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6 414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42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006   </w:t>
            </w:r>
          </w:p>
        </w:tc>
      </w:tr>
      <w:tr>
        <w:trPr>
          <w:trHeight w:val="9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1 414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9 92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506   </w:t>
            </w:r>
          </w:p>
        </w:tc>
      </w:tr>
      <w:tr>
        <w:trPr>
          <w:trHeight w:val="1257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inwestycje i zakupy inwestycyjn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 500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9 555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 779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4 776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 55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 77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26 776   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1 55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4 77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26 776   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6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 (6-5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je poborow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0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8 000  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powiat na podstawie porozumień  </w:t>
            </w:r>
          </w:p>
          <w:p>
            <w:pPr>
              <w:pStyle w:val="Normal"/>
              <w:rPr/>
            </w:pPr>
            <w:r>
              <w:rPr/>
              <w:t>z organami administracji rządowe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8 000  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95 00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 70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 700   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y powiatowe Państwowej Straży Pożar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90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00 7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700   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79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189 7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700   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inwestycje i zakupy inwestycyjne z zakresu administracji rządowej oraz inne zadania zlecone ustawami realizowane </w:t>
            </w:r>
          </w:p>
          <w:p>
            <w:pPr>
              <w:pStyle w:val="Normal"/>
              <w:rPr/>
            </w:pPr>
            <w:r>
              <w:rPr/>
              <w:t>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5 000   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inwestycje i zakupy inwestycyjne z zakresu administracji rządowej oraz inne zadania zlecone ustawami realizowane </w:t>
            </w:r>
          </w:p>
          <w:p>
            <w:pPr>
              <w:pStyle w:val="Normal"/>
              <w:rPr/>
            </w:pPr>
            <w:r>
              <w:rPr/>
              <w:t>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5 000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9 20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6 90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 700   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9 2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6 9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7 700   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9 2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26 9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7 700  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06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06  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uchodźców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0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306   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306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306   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6r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budżet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2007r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óżnica (6-5)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zadania w zakresie polityki społeczne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00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40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400  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oły ds. Orzeka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Niepełnosprawnoś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9 4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400   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 na zadania bieżące z zakresu administracji rządowej oraz inne zadania zlecone ustawami realizowane przez powiat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0 00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9 4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 400   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zadania zlecon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45 345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030 603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5 258   </w:t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0   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je poborow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950   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z budżetu państwa na zadania bieżące realizowane przez powiat na podstawie porozumień </w:t>
            </w:r>
          </w:p>
          <w:p>
            <w:pPr>
              <w:pStyle w:val="Normal"/>
              <w:rPr/>
            </w:pPr>
            <w:r>
              <w:rPr/>
              <w:t>z organami administracji rządowej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95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950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4 12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71 729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72 391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4 12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71 72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72 391   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bieżących zadań własnych powiat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144 120 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71 729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172 391   </w:t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zadania własn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44 120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81 679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62 441  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789 465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 012 28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22 817   </w:t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60"/>
        <w:gridCol w:w="1620"/>
        <w:gridCol w:w="1620"/>
        <w:gridCol w:w="198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r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ica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na zadania zlec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 3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 6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 258</w:t>
            </w:r>
          </w:p>
        </w:tc>
      </w:tr>
      <w:tr>
        <w:trPr>
          <w:trHeight w:val="44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&gt; dotacje na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 624 3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 016 1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 758</w:t>
            </w:r>
          </w:p>
        </w:tc>
      </w:tr>
      <w:tr>
        <w:trPr>
          <w:trHeight w:val="44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&gt; dotacje na wydatki inwestycyj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1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4 5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6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na zadania włas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4 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1 6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 441</w:t>
            </w:r>
          </w:p>
        </w:tc>
      </w:tr>
      <w:tr>
        <w:trPr>
          <w:trHeight w:val="3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&gt; dotacje na wydatki bieżą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 144 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 981 6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2 44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 (1+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789 4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12 2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 817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 z powyższego zestawienia wynika następuje zwiększenie dotacji celowych ogółem dla powiatu przyznanych na 2007r. w odniesieniu do projektu budżetu na rok 2006 o kwotę per saldo 222.817,00 z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ozgraniczając dotacje celowe na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bieżące</w:t>
        <w:tab/>
        <w:tab/>
        <w:t>6 768 465</w:t>
        <w:tab/>
        <w:t>6 997 782</w:t>
        <w:tab/>
        <w:tab/>
        <w:t>+ 229 317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inwestycyjne</w:t>
        <w:tab/>
        <w:tab/>
      </w:r>
      <w:r>
        <w:rPr>
          <w:sz w:val="26"/>
          <w:szCs w:val="26"/>
          <w:u w:val="single"/>
        </w:rPr>
        <w:t xml:space="preserve">     21 000</w:t>
        <w:tab/>
        <w:t xml:space="preserve">     14 500</w:t>
        <w:tab/>
        <w:tab/>
        <w:t>-     6 500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6 789 465</w:t>
        <w:tab/>
        <w:t>7 012 282</w:t>
        <w:tab/>
        <w:tab/>
        <w:t>+ 222 817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leży stwierdzić, iż wysokość dotacji celowych łącznie na zadania zlecone                i własne z przeznaczeniem na wydatki bieżące wstępnie ustalonych dla powiatu               na 2007r. rośnie o 229 317,00 zł, tj. o 3,39% w stosunku do projektu budżetu na 2006r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omawianej decyzji Łódzkiego Urzędu Wojewódzkiego w Łodzi zawarta została również informacja o tym, iż dochody budżetu państwa związane z realizacją zadań z zakresu administracji rządowej oraz innych zadań zleconych ustawami ustalone zostały na 2007r. dla powiatu łódzkiego wschodniego w kwocie     280.000,00 zł. Dla porównania plan na 2006r. był ustalony na poziomie 248.000,00 zł. Plan przedmiotowych dochodów został przedstawiony w załączniku Nr 18                        do przedstawianego projektu uchwały budżetowej powiatu na 2007r.</w:t>
      </w:r>
    </w:p>
    <w:p>
      <w:pPr>
        <w:sectPr>
          <w:footerReference w:type="default" r:id="rId2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strukturze dochodów ogółem prognozowanych dla powiatu łódzkiego wschodniego dochody własne z subwencją ogólną i dochodami z udziału powiatu            we wpływach z podatku dochodowego od osób fizycznych (PIT) i od osób prawnych (CIT) stanowią 58,85% (w budżecie 2006r. – 51,53%), natomiast dotacje celowe planowane na 2007r. z budżetu państwa na zadania własne i zadania zlecone stanowią 26,05% zaplanowanych dochodów ogółem powiatu (w budżecie powiatu ustalonym na 2006r. – 26,40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YDATKI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W oparciu o zapisy art. 4 ustawy o samorządzie powiatowym z dnia 5 czerwca 1998r. (t.j. z roku 2001 Dz. U. Nr 142, poz. 1592 z późn. zm.) powiat wykonuje zadania publiczne określone ustawami o charakterze ponadgminnym  w określonym zakresie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Na realizację zadań publicznych Zarząd Powiatu Łódzkiego Wschodniego zaplanował wydatki do poniesienia w 2007r. w wysokości </w:t>
      </w:r>
      <w:r>
        <w:rPr>
          <w:b/>
          <w:sz w:val="26"/>
          <w:szCs w:val="26"/>
        </w:rPr>
        <w:t>31.004.879,00 zł,</w:t>
      </w:r>
      <w:r>
        <w:rPr>
          <w:sz w:val="26"/>
          <w:szCs w:val="26"/>
        </w:rPr>
        <w:t xml:space="preserve"> w tym:</w:t>
      </w:r>
    </w:p>
    <w:p>
      <w:pPr>
        <w:pStyle w:val="TextBodyIndent"/>
        <w:ind w:left="567" w:firstLine="33"/>
        <w:rPr/>
      </w:pPr>
      <w:r>
        <w:rPr>
          <w:b w:val="false"/>
          <w:szCs w:val="26"/>
        </w:rPr>
        <w:t xml:space="preserve">1. </w:t>
      </w:r>
      <w:r>
        <w:rPr>
          <w:b w:val="false"/>
          <w:sz w:val="20"/>
        </w:rPr>
        <w:t>WYDATKI BIEŻĄCE</w:t>
      </w:r>
      <w:r>
        <w:rPr>
          <w:b w:val="false"/>
          <w:szCs w:val="26"/>
        </w:rPr>
        <w:tab/>
        <w:tab/>
        <w:tab/>
        <w:tab/>
        <w:tab/>
        <w:tab/>
        <w:tab/>
        <w:t xml:space="preserve">   26.254.579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 tj. 84,68% planu wydatków ogółem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wynagrodzenia i pochodne od wynagrodzeń</w:t>
        <w:tab/>
        <w:tab/>
        <w:tab/>
        <w:t xml:space="preserve">   15.782.691,00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50,90% ogólnego planu wydatków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dotacje udzielane przez powiat</w:t>
        <w:tab/>
        <w:tab/>
        <w:tab/>
        <w:tab/>
        <w:t xml:space="preserve">     </w:t>
        <w:tab/>
        <w:t xml:space="preserve">     1.989.321,00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6,42% ogólnego planu wydatków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pozostałe wydatki bieżące</w:t>
        <w:tab/>
        <w:tab/>
        <w:tab/>
        <w:tab/>
        <w:tab/>
        <w:t xml:space="preserve">     8.482.567,00 zł</w:t>
      </w:r>
    </w:p>
    <w:p>
      <w:pPr>
        <w:pStyle w:val="TextBodyIndent"/>
        <w:ind w:left="927" w:hanging="0"/>
        <w:rPr>
          <w:b w:val="false"/>
          <w:b w:val="false"/>
          <w:szCs w:val="26"/>
        </w:rPr>
      </w:pPr>
      <w:r>
        <w:rPr>
          <w:b w:val="false"/>
          <w:szCs w:val="26"/>
        </w:rPr>
        <w:t>tj. 27,36% ogólnego planu wydatków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567" w:firstLine="33"/>
        <w:rPr/>
      </w:pPr>
      <w:r>
        <w:rPr>
          <w:b w:val="false"/>
          <w:szCs w:val="26"/>
        </w:rPr>
        <w:t xml:space="preserve">2. </w:t>
      </w:r>
      <w:r>
        <w:rPr>
          <w:b w:val="false"/>
          <w:sz w:val="20"/>
        </w:rPr>
        <w:t>WYDATKI ZWIĄZANE Z OBSŁUGĄ DŁUGU</w:t>
      </w:r>
      <w:r>
        <w:rPr>
          <w:b w:val="false"/>
          <w:szCs w:val="26"/>
        </w:rPr>
        <w:tab/>
        <w:tab/>
        <w:tab/>
        <w:tab/>
        <w:t xml:space="preserve">        282.000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  tj. 0,91% ogólnego planu wydatków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567" w:firstLine="33"/>
        <w:rPr/>
      </w:pPr>
      <w:r>
        <w:rPr>
          <w:b w:val="false"/>
          <w:szCs w:val="26"/>
        </w:rPr>
        <w:t xml:space="preserve">3. </w:t>
      </w:r>
      <w:r>
        <w:rPr>
          <w:b w:val="false"/>
          <w:sz w:val="20"/>
        </w:rPr>
        <w:t>WYDATKI MAJĄTKOWE</w:t>
      </w:r>
      <w:r>
        <w:rPr>
          <w:b w:val="false"/>
          <w:szCs w:val="26"/>
        </w:rPr>
        <w:tab/>
        <w:tab/>
        <w:tab/>
        <w:tab/>
        <w:tab/>
        <w:tab/>
        <w:t xml:space="preserve">     4.468.300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  <w:r>
        <w:rPr>
          <w:b w:val="false"/>
          <w:szCs w:val="26"/>
        </w:rPr>
        <w:t>tj. 14,41% ogólnego planu wydatków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ydatki zaplanowane w budżecie powiatu łódzkiego wschodniego na 2007r. dzielą się na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związane z realizacją zadań zleconych</w:t>
        <w:tab/>
        <w:tab/>
        <w:t xml:space="preserve">     4.030.603,00 zł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związane z realizacją zadań własnych</w:t>
        <w:tab/>
        <w:tab/>
        <w:t xml:space="preserve">   26.974.276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 wydatków powiatu ustalony w przedstawianym projekcie budżetu powiatu łódzkiego wschodniego na 2007r. pogrupowany według działów klasyfikacji budżetowej oraz jego struktura została zobrazowana w poniższej tabe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60"/>
        <w:gridCol w:w="1320"/>
        <w:gridCol w:w="1360"/>
        <w:gridCol w:w="1380"/>
        <w:gridCol w:w="150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ydatków na 2007r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 wydatków ogółem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(3+4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 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3 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7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1 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 4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eństwo publiczne         i ochrona przeciwpożarow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 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10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ługa długu publiczn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 8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 8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31%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ydatków na 2007r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% wydatków ogółem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zlec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łas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(3+4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8 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 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7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0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 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yjna opieka wychowawc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2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 2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%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 narodow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fizyczna i spo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0 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74 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4 8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480" w:dyaOrig="45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5.2pt;height:228.6pt" filled="f" o:ole="">
            <v:imagedata r:id="rId26" o:title=""/>
          </v:shape>
          <o:OLEObject Type="Embed" ProgID="" ShapeID="ole_rId25" DrawAspect="Content" ObjectID="_1799547736" r:id="rId25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 przedstawionego zestawienia wynika, iż największym konsumentem zaplanowanych wydatków powiatu na 2007r. są jednostki organizacyjne powiatu sklasyfikowane w dziale 852 – Pomoc społeczna – 7.307.431,00 zł, co stanowi 23,57% planu wydatków ogółem. Następnym co do wielkości środków publicznych niezbędnych do realizacji zadań konsumentem budżetu powiatu jest dział 600 – Transport i łączność – 5.943.038,00 zł, co stanowi 19,17% planu wydatków ogółem. Kolejnym jest dział 801 – Oświata i wychowanie – 5.719.892,00 zł, co stanowi 18,45% planu wydatków ogółe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ydatki zaplanowane na realizację zadań z zakresu pomocy społecznej zostały sklasyfikowane w działach: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852 – Pomoc społeczna</w:t>
        <w:tab/>
        <w:tab/>
        <w:tab/>
        <w:tab/>
        <w:tab/>
        <w:t xml:space="preserve">     7.307.431,00 zł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853 – Pozostałe zadania w zakresie polityki społecznej       1.446.453,00 zł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8.753.884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co stanowi 28,23% ogólnego planu wydatków powiatu ujętych w projekcie budżetu powiatu na 2007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tomiast plan dochodów ujęty w projekcie budżetu związanych z realizacją zadań szeroko rozumianej pomocy społecznej wynosi: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dotacje celowe z budżetu państwa na realizację</w:t>
      </w:r>
    </w:p>
    <w:p>
      <w:pPr>
        <w:pStyle w:val="TextBodyIndent"/>
        <w:tabs>
          <w:tab w:val="clear" w:pos="708"/>
          <w:tab w:val="left" w:pos="720" w:leader="none"/>
        </w:tabs>
        <w:ind w:left="567" w:hanging="360"/>
        <w:rPr/>
      </w:pPr>
      <w:r>
        <w:rPr>
          <w:b w:val="false"/>
          <w:szCs w:val="26"/>
        </w:rPr>
        <w:tab/>
        <w:tab/>
        <w:t>zadań własnych powiatu</w:t>
        <w:tab/>
        <w:tab/>
        <w:tab/>
        <w:tab/>
        <w:tab/>
        <w:tab/>
        <w:t xml:space="preserve">     2.971.729,00 zł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26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wpływy z usług (odpłatność pensjonariuszy </w:t>
      </w:r>
    </w:p>
    <w:p>
      <w:pPr>
        <w:pStyle w:val="TextBodyIndent"/>
        <w:tabs>
          <w:tab w:val="clear" w:pos="708"/>
          <w:tab w:val="left" w:pos="720" w:leader="none"/>
        </w:tabs>
        <w:ind w:left="567" w:hanging="360"/>
        <w:rPr/>
      </w:pPr>
      <w:r>
        <w:rPr>
          <w:b w:val="false"/>
          <w:szCs w:val="26"/>
        </w:rPr>
        <w:tab/>
        <w:tab/>
        <w:t>w DPS-ach)</w:t>
        <w:tab/>
        <w:tab/>
        <w:tab/>
        <w:tab/>
        <w:tab/>
        <w:tab/>
        <w:tab/>
        <w:t xml:space="preserve">    </w:t>
        <w:tab/>
        <w:t xml:space="preserve">     1.453.167,00 zł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dotacje celowe z budżetu państwa na zadania bieżące</w:t>
      </w:r>
    </w:p>
    <w:p>
      <w:pPr>
        <w:pStyle w:val="TextBodyIndent"/>
        <w:tabs>
          <w:tab w:val="clear" w:pos="708"/>
          <w:tab w:val="left" w:pos="720" w:leader="none"/>
        </w:tabs>
        <w:ind w:left="567" w:hanging="360"/>
        <w:rPr/>
      </w:pPr>
      <w:r>
        <w:rPr>
          <w:b w:val="false"/>
          <w:szCs w:val="26"/>
        </w:rPr>
        <w:tab/>
        <w:tab/>
        <w:t xml:space="preserve">z zakresu administracji rządowej oraz inne zlecone </w:t>
      </w:r>
    </w:p>
    <w:p>
      <w:pPr>
        <w:pStyle w:val="TextBodyIndent"/>
        <w:tabs>
          <w:tab w:val="clear" w:pos="708"/>
          <w:tab w:val="left" w:pos="720" w:leader="none"/>
        </w:tabs>
        <w:ind w:left="567" w:hanging="360"/>
        <w:rPr/>
      </w:pPr>
      <w:r>
        <w:rPr>
          <w:b w:val="false"/>
          <w:szCs w:val="26"/>
        </w:rPr>
        <w:tab/>
        <w:tab/>
        <w:t>ustawami realizowane przez powiat</w:t>
        <w:tab/>
        <w:tab/>
        <w:tab/>
        <w:tab/>
        <w:t xml:space="preserve">        248.706,00 zł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dotacje z innych powiatów, gmin</w:t>
        <w:tab/>
        <w:tab/>
        <w:tab/>
        <w:tab/>
        <w:tab/>
        <w:t xml:space="preserve">        234.384,00 zł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placówki opiekuńczo – wychowawcze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rodziny zastępcze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>punkt interwencji kryzysowej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72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warsztaty terapii zajęciowej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7% od przyznanych powiatowi kwot w 2006r. </w:t>
      </w:r>
    </w:p>
    <w:p>
      <w:pPr>
        <w:pStyle w:val="TextBodyIndent"/>
        <w:tabs>
          <w:tab w:val="clear" w:pos="708"/>
          <w:tab w:val="left" w:pos="720" w:leader="none"/>
        </w:tabs>
        <w:ind w:left="360" w:hanging="360"/>
        <w:rPr/>
      </w:pPr>
      <w:r>
        <w:rPr>
          <w:b w:val="false"/>
          <w:szCs w:val="26"/>
        </w:rPr>
        <w:tab/>
        <w:tab/>
        <w:t>z Funduszu Pracy</w:t>
        <w:tab/>
        <w:tab/>
        <w:tab/>
        <w:t xml:space="preserve">     </w:t>
        <w:tab/>
        <w:tab/>
        <w:tab/>
        <w:tab/>
        <w:t xml:space="preserve">        144.000,00 zł</w:t>
      </w:r>
    </w:p>
    <w:p>
      <w:pPr>
        <w:pStyle w:val="TextBodyIndent"/>
        <w:numPr>
          <w:ilvl w:val="0"/>
          <w:numId w:val="4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odsetki od środków na rachunkach bankowych</w:t>
        <w:tab/>
        <w:tab/>
        <w:tab/>
        <w:tab/>
        <w:t xml:space="preserve"> 6.070,00 zł</w:t>
      </w:r>
    </w:p>
    <w:p>
      <w:pPr>
        <w:pStyle w:val="TextBodyIndent"/>
        <w:numPr>
          <w:ilvl w:val="0"/>
          <w:numId w:val="47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najem, dzierżawa</w:t>
        <w:tab/>
        <w:tab/>
        <w:tab/>
        <w:tab/>
        <w:tab/>
        <w:tab/>
        <w:tab/>
        <w:tab/>
        <w:t xml:space="preserve"> 7.204,00 zł</w:t>
      </w:r>
    </w:p>
    <w:p>
      <w:pPr>
        <w:pStyle w:val="TextBodyIndent"/>
        <w:numPr>
          <w:ilvl w:val="0"/>
          <w:numId w:val="47"/>
        </w:numPr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pozostałe</w:t>
        <w:tab/>
        <w:tab/>
        <w:tab/>
        <w:tab/>
        <w:tab/>
        <w:tab/>
        <w:tab/>
        <w:tab/>
        <w:t xml:space="preserve">          15.012,00 zł</w:t>
      </w:r>
    </w:p>
    <w:p>
      <w:pPr>
        <w:pStyle w:val="TextBodyIndent"/>
        <w:ind w:left="567" w:firstLine="141"/>
        <w:rPr>
          <w:szCs w:val="26"/>
        </w:rPr>
      </w:pPr>
      <w:r>
        <w:rPr>
          <w:szCs w:val="26"/>
        </w:rPr>
        <w:t>razem</w:t>
        <w:tab/>
        <w:tab/>
        <w:tab/>
        <w:tab/>
        <w:tab/>
        <w:tab/>
        <w:tab/>
        <w:tab/>
        <w:tab/>
        <w:t xml:space="preserve">     5.080.272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a więc kwota 3.673.612,00 zł przewyższająca oszacowane do pozyskania dochody na 2007r. musi zostać zabezpieczona na realizację przedmiotowych zadań            z innych źródeł – dochodów własnych powiatu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Wydatki związane z utrzymaniem dróg sklasyfikowane w dziale  600 – Transport i łączność wynoszą 5.943.038,00 zł i stanowią 19,17% planu wydatków ogółem.</w:t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W ramach przedstawianego projektu budżetu powiatu na 2007r. Zarząd Powiatu Łódzkiego Wschodniego w dziale 600 zaplanował:</w:t>
      </w:r>
    </w:p>
    <w:p>
      <w:pPr>
        <w:pStyle w:val="TextBodyIndent"/>
        <w:numPr>
          <w:ilvl w:val="0"/>
          <w:numId w:val="33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dotacje do gmin (w ramach zawartych porozumień)</w:t>
        <w:tab/>
        <w:t xml:space="preserve">        934.901,00 zł</w:t>
      </w:r>
    </w:p>
    <w:p>
      <w:pPr>
        <w:pStyle w:val="TextBodyIndent"/>
        <w:numPr>
          <w:ilvl w:val="0"/>
          <w:numId w:val="33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wydatki bieżące na utrzymanie dróg powiatowych</w:t>
        <w:tab/>
        <w:t xml:space="preserve">        831.937,00 zł</w:t>
      </w:r>
    </w:p>
    <w:p>
      <w:pPr>
        <w:pStyle w:val="TextBodyIndent"/>
        <w:numPr>
          <w:ilvl w:val="0"/>
          <w:numId w:val="33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wydatki majątkowe</w:t>
        <w:tab/>
        <w:tab/>
        <w:tab/>
        <w:tab/>
        <w:tab/>
        <w:tab/>
        <w:t xml:space="preserve">     4.176.200,00 z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adania realizowane i nadzorowane w ramach Wydziału Polityki Społecznej zostały sklasyfikowane w działach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801 – Oświata i wychowanie</w:t>
        <w:tab/>
        <w:tab/>
        <w:tab/>
        <w:tab/>
        <w:t xml:space="preserve">     5.719.892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854 – Edukacyjna opieka wychowawcza</w:t>
        <w:tab/>
        <w:tab/>
        <w:tab/>
        <w:t xml:space="preserve">     1.199.209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921 – Kultura i ochrona dziedzictwa narodowego</w:t>
        <w:tab/>
        <w:t xml:space="preserve">          24.600,00 zł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926 – Kultura fizyczna i sport</w:t>
        <w:tab/>
        <w:tab/>
        <w:tab/>
        <w:tab/>
        <w:t xml:space="preserve">            8.000,00 zł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6.951.701,00 zł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 stanowi 22,42% ogólnego planu wydatków powiatu ujętego w projekcie budżetu powiatu na rok 2007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tomiast zaplanowane dochody – ujęte w prezentowanym projekcie budżetu powiatu związane z realizacją nadzorowanych zadań przez Wydział Polityki Społecznej wynoszą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ęść oświatowa subwencji ogólnej</w:t>
        <w:tab/>
        <w:tab/>
        <w:tab/>
        <w:t xml:space="preserve">     5.906.248,00 zł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 najmu, dzierżawy</w:t>
        <w:tab/>
        <w:tab/>
        <w:tab/>
        <w:tab/>
        <w:t xml:space="preserve">        160.660,00 zł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setki od środków na rachunkach bankowych</w:t>
        <w:tab/>
        <w:tab/>
        <w:tab/>
        <w:t xml:space="preserve"> 1.910,00 zł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z różnych opłat</w:t>
        <w:tab/>
        <w:tab/>
        <w:tab/>
        <w:tab/>
        <w:tab/>
        <w:tab/>
        <w:t xml:space="preserve">    490,00 z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6"/>
          <w:szCs w:val="26"/>
          <w:u w:val="single"/>
        </w:rPr>
        <w:t>pozostałe dochody</w:t>
        <w:tab/>
        <w:tab/>
        <w:tab/>
        <w:tab/>
        <w:tab/>
        <w:tab/>
        <w:t xml:space="preserve">        134.050,00 zł</w:t>
      </w:r>
    </w:p>
    <w:p>
      <w:pPr>
        <w:pStyle w:val="Normal"/>
        <w:ind w:left="12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zem</w:t>
        <w:tab/>
        <w:tab/>
        <w:tab/>
        <w:tab/>
        <w:tab/>
        <w:tab/>
        <w:tab/>
        <w:tab/>
        <w:t xml:space="preserve">     6.203.358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 pomiędzy wydatkami a dochodami sklasyfikowanymi w dziale 758, 801 i 854  wynosi 748.343,00 zł i musi być zabezpieczona na realizację przedmiotowych zadań z innych własnych źródeł dochodów, bądź przychodów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Kolejnym konsumentem budżetu, co do wielkości zaplanowanych wydatków              w projekcie budżetu powiatu na 2007r. jest dział 750 – Administracja publiczna – 5.346.479,00 zł, co stanowi 17,24% planu wydatków ogółem.</w:t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W podziale na poszczególne rozdziały klasyfikacji budżetowej plan wydatków działu 750 – Administracja publiczna na 2007r. przedstawia się następująco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rozdział 75011 – urzędy wojewódzkie</w:t>
        <w:tab/>
        <w:tab/>
        <w:tab/>
        <w:t xml:space="preserve">   </w:t>
        <w:tab/>
        <w:t xml:space="preserve">        134.779,00 zł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rozdział 75019 – rady powiatów</w:t>
        <w:tab/>
        <w:tab/>
        <w:tab/>
        <w:tab/>
        <w:t xml:space="preserve">        266.567,00 zł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rozdział 75020 – starostwa powiatowe</w:t>
        <w:tab/>
        <w:tab/>
        <w:tab/>
        <w:tab/>
        <w:t xml:space="preserve">     4.915.183,00 zł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rozdział 75045 – komisje poborowe</w:t>
        <w:tab/>
        <w:tab/>
        <w:tab/>
        <w:tab/>
        <w:t xml:space="preserve">          19.950,00 zł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</w:rPr>
      </w:pPr>
      <w:r>
        <w:rPr>
          <w:b w:val="false"/>
          <w:szCs w:val="26"/>
        </w:rPr>
        <w:t>rozdział 75075 – promocja jednostek samorządu terytorialnego</w:t>
        <w:tab/>
        <w:t xml:space="preserve"> 5.000,00 zł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  <w:t>rozdział 75095 – pozostała działalność</w:t>
        <w:tab/>
        <w:tab/>
        <w:tab/>
        <w:t xml:space="preserve">                       5.000,00 zł</w:t>
      </w:r>
    </w:p>
    <w:p>
      <w:pPr>
        <w:pStyle w:val="TextBodyIndent"/>
        <w:ind w:left="927" w:hanging="0"/>
        <w:rPr>
          <w:szCs w:val="26"/>
        </w:rPr>
      </w:pPr>
      <w:r>
        <w:rPr>
          <w:szCs w:val="26"/>
        </w:rPr>
        <w:t>razem</w:t>
        <w:tab/>
        <w:tab/>
        <w:tab/>
        <w:tab/>
        <w:tab/>
        <w:tab/>
        <w:tab/>
        <w:tab/>
        <w:t xml:space="preserve">     5.346.479,00 z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  <w:t>Na powyższe wydatki sklasyfikowane w dziale 750 składają się:</w:t>
      </w:r>
    </w:p>
    <w:p>
      <w:pPr>
        <w:pStyle w:val="TextBodyIndent"/>
        <w:ind w:left="567" w:firstLine="33"/>
        <w:rPr>
          <w:b w:val="false"/>
          <w:b w:val="false"/>
          <w:szCs w:val="26"/>
        </w:rPr>
      </w:pPr>
      <w:r>
        <w:rPr>
          <w:b w:val="false"/>
          <w:szCs w:val="26"/>
        </w:rPr>
        <w:t>1. Wydatki bieżące</w:t>
        <w:tab/>
        <w:tab/>
        <w:tab/>
        <w:tab/>
        <w:tab/>
        <w:tab/>
        <w:tab/>
        <w:t xml:space="preserve">    5.318.879,00 zł</w:t>
      </w:r>
    </w:p>
    <w:p>
      <w:pPr>
        <w:pStyle w:val="TextBodyIndent"/>
        <w:numPr>
          <w:ilvl w:val="0"/>
          <w:numId w:val="2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wynagrodzenia i pochodne od wynagrodzeń</w:t>
        <w:tab/>
        <w:tab/>
        <w:t xml:space="preserve">    3.305.764,00 zł</w:t>
      </w:r>
    </w:p>
    <w:p>
      <w:pPr>
        <w:pStyle w:val="TextBodyIndent"/>
        <w:numPr>
          <w:ilvl w:val="0"/>
          <w:numId w:val="2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dotacje udzielane z budżetu powiatu</w:t>
        <w:tab/>
        <w:tab/>
        <w:tab/>
        <w:t xml:space="preserve">         60.818,00 zł</w:t>
      </w:r>
    </w:p>
    <w:p>
      <w:pPr>
        <w:pStyle w:val="TextBodyIndent"/>
        <w:numPr>
          <w:ilvl w:val="0"/>
          <w:numId w:val="26"/>
        </w:numPr>
        <w:rPr>
          <w:b w:val="false"/>
          <w:b w:val="false"/>
          <w:szCs w:val="26"/>
        </w:rPr>
      </w:pPr>
      <w:r>
        <w:rPr>
          <w:b w:val="false"/>
          <w:szCs w:val="26"/>
        </w:rPr>
        <w:t>pozostałe wydatki bieżące</w:t>
        <w:tab/>
        <w:tab/>
        <w:tab/>
        <w:tab/>
        <w:tab/>
        <w:t xml:space="preserve">    1.952.297,00 zł</w:t>
      </w:r>
    </w:p>
    <w:p>
      <w:pPr>
        <w:pStyle w:val="TextBodyIndent"/>
        <w:ind w:left="567" w:firstLine="33"/>
        <w:rPr>
          <w:b w:val="false"/>
          <w:b w:val="false"/>
          <w:szCs w:val="26"/>
        </w:rPr>
      </w:pPr>
      <w:r>
        <w:rPr>
          <w:b w:val="false"/>
          <w:szCs w:val="26"/>
        </w:rPr>
        <w:t>2. Wydatki majątkowe</w:t>
        <w:tab/>
        <w:tab/>
        <w:tab/>
        <w:tab/>
        <w:tab/>
        <w:tab/>
        <w:t xml:space="preserve">         27.600,00 zł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W projekcie budżetu powiatu na 2007r. zaplanowano w dziale 758 – Różne rozliczenia, rozdziale 75818 – Rezerwy ogólne i celowe – rezerwę ogólną                          w wysokości 10.000,00 zł, która stanowi 0,03% planu wydatków ogółem.</w:t>
      </w:r>
    </w:p>
    <w:p>
      <w:pPr>
        <w:pStyle w:val="TextBodyIndent"/>
        <w:ind w:left="0" w:firstLine="60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Podsumowując, plan dochodów i wydatków powiatu łódzkiego wschodniego           na rok 2007 przedstawia się następująco: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480"/>
        <w:gridCol w:w="2520"/>
        <w:gridCol w:w="2160"/>
      </w:tblGrid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dochodów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 wydatków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ica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zleco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 60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 60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dania włas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92 38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74 2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 081 895</w:t>
            </w:r>
          </w:p>
        </w:tc>
      </w:tr>
      <w:tr>
        <w:trPr>
          <w:trHeight w:val="330" w:hRule="atLeast"/>
        </w:trPr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</w:t>
            </w:r>
          </w:p>
        </w:tc>
        <w:tc>
          <w:tcPr>
            <w:tcW w:w="24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922 984</w:t>
            </w:r>
          </w:p>
        </w:tc>
        <w:tc>
          <w:tcPr>
            <w:tcW w:w="25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004 879</w:t>
            </w:r>
          </w:p>
        </w:tc>
        <w:tc>
          <w:tcPr>
            <w:tcW w:w="21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 081 895</w:t>
            </w:r>
          </w:p>
        </w:tc>
      </w:tr>
    </w:tbl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Różnica między dochodami a wydatkami jest ujemna i wynosi 4.081.895,00 zł. Jest to deficyt budżetu powiatu. W stosunku do wielkości prognozowanych dochodów ogółem stanowi on 15,16%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gotowanej i przedstawianej uchwale budżetowej powiatu łódzkiego wschodniego  na 2007r. oprócz dochodów i wydatków zaplanowane zostały również rozchody. W planie rozchodów zostały ujęte planowane do spłaty raty kredytów               w wysokości 1.560.000,00 zł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Po stronie przychodów zaplanowano do zaciągnięcia kredyty długoterminowe          w łącznej wysokości 5.641.895,00 zł w tym:</w:t>
      </w:r>
    </w:p>
    <w:p>
      <w:pPr>
        <w:pStyle w:val="Tekstpodstawowywcity31"/>
        <w:numPr>
          <w:ilvl w:val="0"/>
          <w:numId w:val="44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finansowanie planowanego deficytu budżetu powiatu  </w:t>
      </w:r>
    </w:p>
    <w:p>
      <w:pPr>
        <w:pStyle w:val="Tekstpodstawowywcity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łódzkiego wschodniego w 2007r.</w:t>
        <w:tab/>
        <w:tab/>
        <w:tab/>
        <w:tab/>
        <w:tab/>
        <w:tab/>
        <w:t xml:space="preserve">     2.300.000,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nia pn. „Przebudowa i modernizacja drog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iatowej nr 2912E (24156) w gminie Andrespol w powiecie </w:t>
      </w:r>
    </w:p>
    <w:p>
      <w:pPr>
        <w:pStyle w:val="Normal"/>
        <w:jc w:val="both"/>
        <w:rPr/>
      </w:pPr>
      <w:r>
        <w:rPr>
          <w:sz w:val="26"/>
          <w:szCs w:val="26"/>
        </w:rPr>
        <w:t>łódzkim wschodnim”</w:t>
        <w:tab/>
        <w:tab/>
        <w:tab/>
        <w:tab/>
        <w:tab/>
        <w:tab/>
        <w:tab/>
        <w:t xml:space="preserve">     3.341.895,00 zł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Biorąc pod uwagę dochody i przychody oraz wydatki i rozchody prezentowany projekt budżetu powiatu łódzkiego wschodniego na 2007r. został zrównoważony          (I = II) i ogólnie przedstawia się następująco: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2"/>
          <w:szCs w:val="22"/>
        </w:rPr>
        <w:t>DOCHODY</w:t>
        <w:tab/>
      </w:r>
      <w:r>
        <w:rPr>
          <w:sz w:val="26"/>
          <w:szCs w:val="26"/>
        </w:rPr>
        <w:tab/>
        <w:tab/>
        <w:tab/>
        <w:t>26.922.984,00 zł</w:t>
      </w:r>
    </w:p>
    <w:p>
      <w:pPr>
        <w:pStyle w:val="TextBody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sz w:val="22"/>
          <w:szCs w:val="22"/>
          <w:u w:val="single"/>
        </w:rPr>
        <w:t>PRZYCHODY</w:t>
      </w:r>
      <w:r>
        <w:rPr>
          <w:sz w:val="26"/>
          <w:szCs w:val="26"/>
          <w:u w:val="single"/>
        </w:rPr>
        <w:tab/>
        <w:tab/>
        <w:tab/>
        <w:t xml:space="preserve">  5.641.895 ,00 zł</w:t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</w:rPr>
        <w:t>I  OGÓŁEM (1+2)</w:t>
        <w:tab/>
        <w:tab/>
        <w:tab/>
      </w:r>
      <w:r>
        <w:rPr>
          <w:b/>
          <w:sz w:val="26"/>
          <w:szCs w:val="26"/>
        </w:rPr>
        <w:t>32.564.879,00 zł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sz w:val="22"/>
          <w:szCs w:val="22"/>
        </w:rPr>
        <w:t>WYDATKI</w:t>
        <w:tab/>
      </w:r>
      <w:r>
        <w:rPr>
          <w:sz w:val="26"/>
          <w:szCs w:val="26"/>
        </w:rPr>
        <w:tab/>
        <w:tab/>
        <w:tab/>
        <w:t>31.004.879,00 zł</w:t>
      </w:r>
    </w:p>
    <w:p>
      <w:pPr>
        <w:pStyle w:val="TextBody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sz w:val="22"/>
          <w:szCs w:val="22"/>
          <w:u w:val="single"/>
        </w:rPr>
        <w:t>ROZCHODY</w:t>
        <w:tab/>
      </w:r>
      <w:r>
        <w:rPr>
          <w:sz w:val="26"/>
          <w:szCs w:val="26"/>
          <w:u w:val="single"/>
        </w:rPr>
        <w:tab/>
        <w:tab/>
        <w:tab/>
        <w:t xml:space="preserve">  1.560.000,00 zł</w:t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</w:rPr>
        <w:t>II OGÓŁEM (1+2)</w:t>
        <w:tab/>
        <w:tab/>
        <w:tab/>
      </w:r>
      <w:r>
        <w:rPr>
          <w:b/>
          <w:sz w:val="26"/>
          <w:szCs w:val="26"/>
        </w:rPr>
        <w:t>32.564.879,00 zł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firstLine="600"/>
        <w:rPr>
          <w:b w:val="false"/>
          <w:b w:val="false"/>
          <w:szCs w:val="26"/>
        </w:rPr>
      </w:pPr>
      <w:r>
        <w:rPr>
          <w:b w:val="false"/>
          <w:szCs w:val="26"/>
        </w:rPr>
        <w:t>Do projektu uchwały budżetowej powiatu na 2007r. została sporządzona prognoza długu powiatu łódzkiego wschodniego i zobrazowana w załączniku nr 5.</w:t>
      </w:r>
    </w:p>
    <w:p>
      <w:pPr>
        <w:pStyle w:val="TextBodyInden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footerReference w:type="default" r:id="rId2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GOSPODARSTWA POMOCNICZ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powiecie łódzkim wschodnim funkcjonują dwa gospodarstwa pomocnicze,            a mianowicie: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arsztaty Szkolne wyodrębnione przy Zespole Szkół Ponadgimnazjalnych Nr 1 w Koluszkach;</w:t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iatowy Ośrodek Dokumentacji Geodezyjnej i Kartograficznej wyodrębniony przy Starostwie Powiatowym w Łodz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lan przychodów i kosztów na 2007r. gospodarstw pomocniczych został przedstawiony w załączniku nr 14 do prezentowanego projektu uchwały budżetowej powiatu łódzkiego wschodniego na 2007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dstawą gospodarki finansowej gospodarstwa pomocniczego jest roczny plan finansowy. Gospodarstwa pomocnicze funkcjonujące w powiecie łódzkim wschodnim zaplanowały przychody do realizacji w 2007r. na poziomie 562.017,00 zł.                         Na realizację zadań gospodarstwa zaplanowały koszty w wysokości 566.945,00 zł,             w tym: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nagrodzenia i pochodne od wynagrodzeń</w:t>
        <w:tab/>
        <w:tab/>
        <w:t xml:space="preserve">        454.180,00 zł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zostałe wydatki bieżące</w:t>
        <w:tab/>
        <w:tab/>
        <w:tab/>
        <w:tab/>
        <w:tab/>
        <w:t xml:space="preserve">        112.765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ewidywany stan środków obrotowych na dzień 1 stycznia 2007r. wynosi 26.970,00 zł, natomiast stan środków obrotowych według stanu na dzień 31 grudnia 2007r. oszacowany został na poziomie 22.042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FUNDUSZE CELOWE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5.1  POWIATOWY FUNDUSZ OCHRONY ŚRODOWISKA I GOSPODARKI WODNEJ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ychody Powiatowego Funduszu Ochrony Środowiska i Gospodarki Wodnej na 2007r. zostały zaplanowane na poziomie 100.000,00 zł. Biorąc pod uwagę stan środków obrotowych planowanych na dzień 1 stycznia 2007r. ogółem na realizację zadań z zakresu ochrony środowiska i gospodarki wodnej zaplanowano 119.500,00 zł.                Po stronie wydatków Zarząd Powiatu Łódzkiego Wschodniego planuje przeznaczyć na:</w:t>
      </w:r>
    </w:p>
    <w:p>
      <w:pPr>
        <w:pStyle w:val="Normal"/>
        <w:ind w:firstLine="540"/>
        <w:jc w:val="both"/>
        <w:rPr/>
      </w:pPr>
      <w:r>
        <w:rPr/>
        <w:t>WYDATKI BIEŻĄCE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119.5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w tym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&gt; zakup materiałów i wyposażenia</w:t>
        <w:tab/>
        <w:tab/>
        <w:tab/>
        <w:tab/>
        <w:t xml:space="preserve">          10.5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&gt; zakup usług pozostałych</w:t>
        <w:tab/>
        <w:tab/>
        <w:tab/>
        <w:tab/>
        <w:tab/>
        <w:tab/>
        <w:t xml:space="preserve">          95.000,00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gt; zakup usług obejmujących wykonanie ekspertyz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aliz i opinii</w:t>
        <w:tab/>
        <w:tab/>
        <w:tab/>
        <w:tab/>
        <w:tab/>
        <w:tab/>
        <w:tab/>
        <w:tab/>
        <w:t xml:space="preserve"> 8.000,00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gt; szkolenia</w:t>
        <w:tab/>
        <w:tab/>
        <w:tab/>
        <w:tab/>
        <w:tab/>
        <w:tab/>
        <w:tab/>
        <w:tab/>
        <w:tab/>
        <w:t xml:space="preserve"> 6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07r. przewiduje się, iż stan środków obrotowych wyniesie 866,00 z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2 POWIATOWY FUNDUSZ GOSPODARKI ZASOBEM GEODEZYJNYM                                                I KARTOGRAFICZNYM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dstawę prowadzenia gospodarki finansowej funduszu stanowi roczny plan finansowy, sporządzony na dany rok budżetowy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zychody Powiatowego Funduszu Gospodarki Zasobem Geodezyjnym                      i Kartograficznym na 2007r. zaplanowane zostały w wysokości 560.000,00 zł. Przychodami funduszu, zgodnie z art. 41 ust. 3a ustawy – Prawo geodezyjne                         i kartograficzne, są m.in. wpływy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płat za czynności, o których mowa w art. 40 ust. 3b ustawy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 sprzedaży map oraz innych materiałów i informacji z zasobu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usług związanych z przetwarzaniem oraz reprodukowaniem dokumentów              i materiałów zasobu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 oprocentowania rachunku bankowego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inn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 stronie wydatków zaplanowane zostały na 2007r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wydatki bieżące</w:t>
        <w:tab/>
        <w:tab/>
        <w:tab/>
        <w:tab/>
        <w:tab/>
        <w:tab/>
        <w:tab/>
        <w:t xml:space="preserve">        450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w tym na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&gt; usługi związane z gromadzeniem, utrzymywaniem w gotowośc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żytkowej, aktualizacją, uzupełnianiem, udostępnianiem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raz zabezpieczaniem zasobu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gt; zakładanie, aktualizację i modernizację informacji o terenie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p, osnów, itp.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&gt; prowizje bankowe i opłaty bankowe związane z obsługą fundusz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przelewy redystrybucyjne</w:t>
        <w:tab/>
        <w:tab/>
        <w:tab/>
        <w:tab/>
        <w:tab/>
        <w:tab/>
        <w:t xml:space="preserve">        112.000,00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gt; 10% odpis od przychodów własnych fundusz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la Wojewódzkiego Funduszu Gospodarki Zasobem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eodezyjnym i Kartograficznym</w:t>
        <w:tab/>
        <w:tab/>
        <w:tab/>
        <w:tab/>
        <w:t xml:space="preserve">          56.000,00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&gt; 10% odpis od przychodów własnych funduszu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la Centralnego Funduszu Gospodarki Zasobem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eodezyjnym i Kartograficznym</w:t>
        <w:tab/>
        <w:tab/>
        <w:tab/>
        <w:tab/>
        <w:t xml:space="preserve">          56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 koniec 2007r. przewiduje się, iż stan środków obrotowych obejmujący środki finansowe, należności i zobowiązania wyniesie 1.765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80"/>
          <w:sz w:val="52"/>
          <w:szCs w:val="24"/>
        </w:rPr>
      </w:pPr>
      <w:r>
        <w:rPr>
          <w:b/>
          <w:color w:val="000080"/>
          <w:sz w:val="52"/>
          <w:szCs w:val="24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9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2832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  <w:jc w:val="both"/>
    </w:pPr>
    <w:rPr>
      <w:b/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footer" Target="footer4.xml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footer" Target="footer5.xml"/><Relationship Id="rId17" Type="http://schemas.openxmlformats.org/officeDocument/2006/relationships/oleObject" Target="embeddings/oleObject6.bin"/><Relationship Id="rId18" Type="http://schemas.openxmlformats.org/officeDocument/2006/relationships/image" Target="media/image1.png"/><Relationship Id="rId19" Type="http://schemas.openxmlformats.org/officeDocument/2006/relationships/footer" Target="footer6.xml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footer" Target="footer7.xml"/><Relationship Id="rId25" Type="http://schemas.openxmlformats.org/officeDocument/2006/relationships/oleObject" Target="embeddings/oleObject9.bin"/><Relationship Id="rId26" Type="http://schemas.openxmlformats.org/officeDocument/2006/relationships/image" Target="media/image7.wmf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8:00Z</dcterms:created>
  <dc:creator>jedrzejewska</dc:creator>
  <dc:description/>
  <cp:keywords/>
  <dc:language>en-US</dc:language>
  <cp:lastModifiedBy>jedrzejewska</cp:lastModifiedBy>
  <dcterms:modified xsi:type="dcterms:W3CDTF">2006-11-24T12:11:00Z</dcterms:modified>
  <cp:revision>10</cp:revision>
  <dc:subject/>
  <dc:title> </dc:title>
</cp:coreProperties>
</file>