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Uchwała Nr 529/2005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ZARZĄDU POWIATU ŁÓDZKIEGO WSCHODNIEGO </w:t>
      </w:r>
    </w:p>
    <w:p>
      <w:pPr>
        <w:pStyle w:val="Heading"/>
        <w:rPr/>
      </w:pPr>
      <w:r>
        <w:rPr>
          <w:sz w:val="26"/>
          <w:szCs w:val="26"/>
        </w:rPr>
        <w:t>z dnia 7 lutego 2006r.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/>
      </w:pPr>
      <w:r>
        <w:rPr>
          <w:sz w:val="26"/>
          <w:szCs w:val="26"/>
        </w:rPr>
        <w:t>w sprawie przyjęcia autopoprawki do projektu uchwały budżetowej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 xml:space="preserve">powiatu łódzkiego wschodniego na rok 2006  </w:t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both"/>
        <w:rPr/>
      </w:pPr>
      <w:r>
        <w:rPr>
          <w:b w:val="false"/>
          <w:sz w:val="24"/>
          <w:szCs w:val="24"/>
        </w:rPr>
        <w:t xml:space="preserve">Na podstawie art. 55 ust. 1 i 2 ustawy z dnia 5 czerwca 1998r. o samorządzie powiatowym (tekst jednolity z roku 2001 Dz. U. Nr 142, poz. 1592; zmiana Dz. U. z 2002r. Nr 23 poz. 220; Nr 62 poz. 558; Nr 113 poz. 984; Nr 153, poz. 1271; Nr 200 poz. 1688; Nr 214 poz. 1806; Dz. U. z 2003r. Nr 162, poz. 1568; Dz. U. z 2004r. Nr 102, poz. 1055) w związku z art. 166, art. 184 i art. 188 ustawy z dnia 30 czerwca 2005r. o finansach publicznych (Dz. U. z 2005r. Nr 249, poz. 2104) oraz Uchwały Nr 469/2005 Zarządu Powiatu Łódzkiego Wschodniego        z dnia 15 listopada 2005r. w sprawie w sprawie przyjęcia projektu uchwały budżetowej powiatu łódzkiego wschodniego na rok 2006  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Zarząd Powiatu Łódzkiego Wschodniego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uchwala, co następuje:</w:t>
      </w:r>
    </w:p>
    <w:p>
      <w:pPr>
        <w:pStyle w:val="Heading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§ 1. </w:t>
      </w:r>
      <w:r>
        <w:rPr>
          <w:b w:val="false"/>
          <w:sz w:val="26"/>
          <w:szCs w:val="26"/>
        </w:rPr>
        <w:t>Przyjmuje się autopoprawkę do projektu budżetu dla powiatu łódzkiego wschodniego na 2006r.</w:t>
      </w:r>
    </w:p>
    <w:p>
      <w:pPr>
        <w:pStyle w:val="Tekstpodstawowy2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40"/>
        <w:jc w:val="both"/>
        <w:rPr/>
      </w:pPr>
      <w:r>
        <w:rPr>
          <w:sz w:val="26"/>
          <w:szCs w:val="26"/>
        </w:rPr>
        <w:t xml:space="preserve">§ 2. </w:t>
      </w:r>
      <w:r>
        <w:rPr>
          <w:b w:val="false"/>
          <w:sz w:val="26"/>
          <w:szCs w:val="26"/>
        </w:rPr>
        <w:t>Postanawia się przedłożyć załączoną autopoprawkę do projektu budżetu  Radzie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>§ 3.</w:t>
      </w:r>
      <w:r>
        <w:rPr>
          <w:b w:val="false"/>
          <w:sz w:val="26"/>
          <w:szCs w:val="26"/>
        </w:rPr>
        <w:t xml:space="preserve"> Wykonanie uchwały powierza się Staroście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Uchwała podlega ogłoszeniu na tablicy ogłoszeń Starostwa Powiatowego         w Łodzi w terminie 7 dni od daty jej podjęcia i wchodzi w życie z dniem ogłoszen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left="283" w:firstLine="1985"/>
        <w:jc w:val="both"/>
        <w:rPr>
          <w:sz w:val="26"/>
          <w:szCs w:val="26"/>
        </w:rPr>
      </w:pPr>
      <w:r>
        <w:rPr>
          <w:sz w:val="26"/>
          <w:szCs w:val="26"/>
        </w:rPr>
        <w:t>Zarząd Powiatu Łódzkiego Wschodniego</w:t>
      </w:r>
    </w:p>
    <w:p>
      <w:pPr>
        <w:pStyle w:val="Heading"/>
        <w:ind w:firstLine="198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Starosta – Andrzej Opala</w:t>
        <w:tab/>
        <w:tab/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/>
      </w:pPr>
      <w:r>
        <w:rPr>
          <w:b w:val="false"/>
          <w:sz w:val="26"/>
          <w:szCs w:val="26"/>
        </w:rPr>
        <w:t>Wicestarosta – Bogusław Szubert</w:t>
        <w:tab/>
        <w:t>............................</w:t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226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Członek Zarządu – Rafał Ostrowski</w:t>
        <w:tab/>
        <w:t>...........................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type w:val="nextPage"/>
          <w:pgSz w:w="11906" w:h="16838"/>
          <w:pgMar w:left="1417" w:right="1417" w:gutter="0" w:header="0" w:top="107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AUTOPOPRAWKA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ZARZĄDU POWIATU ŁÓDZKIEGO WSCHODNIEGO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DO PROJEKTU UCHWAŁY RADY POWIATU ŁÓDZKIEGO WSCHODNIEGO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 SPRAWIE UCHWALENIA BUDŻETU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POWIATU ŁÓDZKIEGO WSCHODNIEGO NA ROK 2006</w:t>
      </w:r>
    </w:p>
    <w:p>
      <w:pPr>
        <w:pStyle w:val="Normal"/>
        <w:ind w:firstLine="539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Projekt budżetu powiatu łódzkiego wschodniego na 2006r. wraz z materiałami towarzyszącymi został przygotowany zgodnie z zasadami wynikającymi z ustawy                z dnia 26 listopada 1998r. o finansach publicznych (t.j. z 2003r. Dz. U. Nr 15, poz. 148 z późn. zm.), która obowiązywała do dnia 31 grudnia 2005r. W związku z wejściem                   w życie z dniem 1 stycznia 2006r. ustawy z dnia 30 czerwca 2005r. o finansach publicznych – nowej ustawy, która wprowadziła szereg bardzo istotnych zmian                  w systemie finansów jednostek samorządu terytorialnego, Zarząd Powiatu Łódzkiego Wschodniego zobowiązany był do dostosowania przedstawionego projektu uchwały budżetowej do nowych uregulowań ustawowych wprowadzonych od 1 stycznia 2006r. Ponadto w związku z upływem czasu jaki minął od złożenia projektu budżetu powiatu na 2006r., dokonano ponownej analizy wniosków złożonych do projektu budżetu                 i rozliczenia wielkości nadwyżki budżetowej za 2005r. – wolnych środków                    oraz po uwzględnieniu zmiany spowodowanej wyrokiem Trybunału Konstytucyjnego (opłata za wydanie karty pojazdu sprowadzonego z zagranicy), Zarząd Powiatu Łódzkiego Wschodniego przygotował autopoprawkę do projektu Uchwały Rady Powiatu Łódzkiego Wschodniego w sprawie uchwalenia budżetu powiatu łódzkiego wschodniego na rok 2006.</w:t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Zmiany zaproponowane w autopoprawce Zarządu w odniesieniu do projektu budżetu powiatu na 2006r. przedstawionego 15 listopada 2005r. Wysokiej Radzie                 i Regionalnej Izbie Obrachunkowej w Łodzi zostały objaśnione poniżej: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CHODY</w:t>
      </w:r>
    </w:p>
    <w:p>
      <w:pPr>
        <w:pStyle w:val="Normal"/>
        <w:spacing w:lineRule="auto" w:line="36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Wprowadzone nowe wielkości dochodów do złożonego projektu budżetu oraz zaproponowane zmiany w planie dochodów przedstawia poniższa tabela:</w:t>
      </w:r>
    </w:p>
    <w:p>
      <w:pPr>
        <w:pStyle w:val="Normal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4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720"/>
        <w:gridCol w:w="580"/>
        <w:gridCol w:w="4180"/>
        <w:gridCol w:w="1600"/>
        <w:gridCol w:w="1580"/>
      </w:tblGrid>
      <w:tr>
        <w:trPr>
          <w:trHeight w:val="260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zdzia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§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eś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większeni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mniejszenia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ospodarka mieszkani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0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00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Gospodarka gruntami i nieruchomościami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4 0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870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y ze sprzedaży składników majątkow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4 0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ziałalność usługow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10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Opracowania geodezyjne i kartograficzn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10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y z tytułu pomocy finansowej udzielanej między jednostkami samorządu terytorialnego           na dofinansowanie własnych zadań bieżących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0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a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ministracja publi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26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0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tarostwa powiat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26 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420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y z opłaty komunikacyjnej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00 000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70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y z różnych dochodó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6 000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świata i wychowanie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294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0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zkoły zawodow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 29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Zespół Szkół Ponadgimnazjalnych Nr 1                       w Koluszkach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750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hody z najmu i dzierżawy składników majątkowych jst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19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70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y z różnych dochodó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 675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kolnictwo wyższe</w:t>
            </w:r>
          </w:p>
        </w:tc>
        <w:tc>
          <w:tcPr>
            <w:tcW w:w="16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32 0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03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moc materialna dla studentów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2 079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Nowa szansa dla Żak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8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1 830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0 249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moc społeczna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1 1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52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wiatowe centra pomocy rodzinie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20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ozostałe odsetki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529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została działalność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9 174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Nowa szansa dla Żaka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8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je celowe otrzymane z powiatu                   na zadania bieżące realizowane na podstawie porozumień (umów) między jednostkami samorządu terytorialnego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6 88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329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je celowe otrzymane z powiatu                  na zadania bieżące realizowane na podstawie porozumień (umów) między jednostkami samorządu terytorialnego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 29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zostałe zadania w zakresie polityki społecznej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07 486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53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wiatowe urzędy pracy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 0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7 486</w:t>
            </w:r>
          </w:p>
        </w:tc>
      </w:tr>
      <w:tr>
        <w:trPr>
          <w:trHeight w:val="28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970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pływy z różnych dochodów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 000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026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690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Środki z FP otrzymane przez powiat z przeznaczeniem na finansowanie kosztów wynagrodzenia i składek na ubezpieczenie społeczne pracowników PUP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7 486</w:t>
            </w:r>
          </w:p>
        </w:tc>
      </w:tr>
      <w:tr>
        <w:trPr>
          <w:trHeight w:val="165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63" w:hRule="atLeast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ział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ział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§</w:t>
            </w:r>
          </w:p>
        </w:tc>
        <w:tc>
          <w:tcPr>
            <w:tcW w:w="4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reść</w:t>
            </w:r>
          </w:p>
        </w:tc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większenia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niejszenia</w:t>
            </w:r>
          </w:p>
        </w:tc>
      </w:tr>
      <w:tr>
        <w:trPr>
          <w:trHeight w:val="255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3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dukacyjna opieka wychowawcza</w:t>
            </w:r>
          </w:p>
        </w:tc>
        <w:tc>
          <w:tcPr>
            <w:tcW w:w="1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1"/>
                <w:szCs w:val="21"/>
              </w:rPr>
              <w:t>85 8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54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moc materialna dla uczniów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5 8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1234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8</w:t>
            </w:r>
          </w:p>
        </w:tc>
        <w:tc>
          <w:tcPr>
            <w:tcW w:w="41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</w:tc>
        <w:tc>
          <w:tcPr>
            <w:tcW w:w="160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 401</w:t>
            </w:r>
          </w:p>
        </w:tc>
        <w:tc>
          <w:tcPr>
            <w:tcW w:w="158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89</w:t>
            </w:r>
          </w:p>
        </w:tc>
        <w:tc>
          <w:tcPr>
            <w:tcW w:w="4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tacja celowa otrzymana przez jednostkę samorządu terytorialnego od innej jednostki samorządu terytorialnego będącej instytucją wdrażającą na zadania bieżące realizowane na podstawie porozumień (umów)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 4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80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GÓŁEM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5480" w:type="dxa"/>
            <w:gridSpan w:val="3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DOCHODY </w:t>
            </w:r>
          </w:p>
        </w:tc>
        <w:tc>
          <w:tcPr>
            <w:tcW w:w="160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10 347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65 565</w:t>
            </w:r>
          </w:p>
        </w:tc>
      </w:tr>
      <w:tr>
        <w:trPr>
          <w:trHeight w:val="255" w:hRule="atLeas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5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2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80" w:type="dxa"/>
            <w:tcBorders/>
            <w:shd w:fill="C0C0C0" w:val="clea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180" w:type="dxa"/>
            <w:tcBorders/>
            <w:shd w:fill="C0C0C0" w:val="clea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-455 218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firstLine="539"/>
        <w:jc w:val="both"/>
        <w:rPr>
          <w:sz w:val="26"/>
          <w:szCs w:val="26"/>
        </w:rPr>
      </w:pPr>
      <w:r>
        <w:rPr>
          <w:sz w:val="26"/>
          <w:szCs w:val="26"/>
        </w:rPr>
        <w:t>W wyniku powyższych zmian budżet powiatu po stronie dochodów został zmniejszony o kwotę „per saldo” 455.218,00 zł. Największe zmiany dotyczą dochodów sklasyfikowanych w: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le 750 – Administracja publiczna</w:t>
        <w:tab/>
        <w:tab/>
        <w:tab/>
        <w:t>- 526.000,00 zł</w:t>
      </w:r>
    </w:p>
    <w:p>
      <w:pPr>
        <w:pStyle w:val="Normal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dziale 853 – Pozostałe zadania w zakresie </w:t>
      </w:r>
    </w:p>
    <w:p>
      <w:pPr>
        <w:pStyle w:val="Normal"/>
        <w:ind w:left="730" w:firstLine="169"/>
        <w:jc w:val="both"/>
        <w:rPr>
          <w:sz w:val="26"/>
          <w:szCs w:val="26"/>
        </w:rPr>
      </w:pPr>
      <w:r>
        <w:rPr>
          <w:sz w:val="26"/>
          <w:szCs w:val="26"/>
        </w:rPr>
        <w:t>polityki społecznej</w:t>
        <w:tab/>
        <w:tab/>
        <w:tab/>
        <w:tab/>
        <w:tab/>
        <w:t>- 107.486,00 z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le 854 – Edukacyjna opieka wychowawcza</w:t>
        <w:tab/>
        <w:t xml:space="preserve">    85.821,00 zł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dziale 852 – Pomoc społeczna</w:t>
        <w:tab/>
        <w:tab/>
        <w:tab/>
        <w:tab/>
        <w:t xml:space="preserve">    51.174,00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miany w poszczególnych rozdziałach klasyfikacji budżetowej dotycz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u 700 – Gospodarka mieszkaniowa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u 70005 – Gospodarka gruntami i nieruchomościami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   110.683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u w:val="single"/>
        </w:rPr>
        <w:t>124.741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  14.058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zrost dochodów w rozdziale 70005 związany jest z wprowadzeniem                     do budżetu § 0870 – Wpływy ze sprzedaży składników majątkowych w związku                z planowaną sprzedażą lokalu nr 5 przy ul. Północnej 67 w wysokości 14.058,00 z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u 710 – Działalność usługowa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u 71014 – Opracowania geodezyjne i kartograficzne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ab/>
        <w:t xml:space="preserve">        0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  <w:u w:val="single"/>
        </w:rPr>
        <w:t>50.0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  50.0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większenie planu dochodów w rozdziale 71014 wynika z przyjęcia pomocy finansowej od Gminy Koluszki w wysokości 50.000,00 zł z przeznaczeniem                     na dofinansowanie zadania pn. „Modernizacja ewidencji gruntów w części dotyczącej weryfikacji użytków gruntowych w obrębach Gałków Mały i Gałków Duży”                    na podstawie Uchwały Nr 326/XXXVI/2006 Rady Powiatu Łódzkiego Wschodniego  z dnia 20 grudnia 2005r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u 750 – Administracja publiczna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rozdziału 75020  – Starostwa Powiatowe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 xml:space="preserve">                2.025.7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</w:t>
      </w:r>
      <w:r>
        <w:rPr>
          <w:sz w:val="26"/>
          <w:szCs w:val="26"/>
          <w:u w:val="single"/>
        </w:rPr>
        <w:t>1.499.700,00 zł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- 526.0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niejszenie planu dochodów w rozdziale 75020 związane jest przede wszystkim ze znacznym spadkiem wpływów z tytułu opłat komunikacyjnych, wynikających z wprowadzonej zmiany stanu prawnego od 2006r., wprowadzającego tzw. „opłatę recyklingową” (w wysokości 500,00 zł m.in. od importowanych pojazdów), co może przyczynić się do spadku ilości importowanych samochodów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mniejszą się również dochody z opłat za kartę pojazdu przy pojazdach „sprowadzanych z zagranicy” rejestrowanych po raz pierwszy. Opłata wynosiła dotychczas 500,00 zł. Trybunał Konstytucyjny orzekł w styczniu 2006r., że przepis określający na 500,00 zł wysokość opłaty za wydanie karty pojazdu sprowadzonego          z zagranicy jest niezgodny z konstytucją i prawem o ruchu drogowym. Jednocześnie Trybunał odroczył wejście w życie tego wyroku i orzekł, że przepis w obecnym brzmieniu traci moc obowiązującą z dniem 1 maja 2006r. Z rozstrzygnięcia Trybunału wynika, że do końca kwietnia Ministerstwo Transportu i Budownictwa powinno znowelizować zakwestionowany przepis, ustalając opłatę za kartę pojazdu na nowym, niższym poziomie. Nowa wysokość opłaty ma się zmieścić w przedziale od 75,00 zł                     do 100,00 zł. W związku z powyższym koniecznym stało się ponowne przeanalizowanie prognozowanych dochodów powiatu na 2006r. w tym zakresie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u 801 – Oświata i wychowanie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u 80130 – Szkoły zawodowe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     12.758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  <w:u w:val="single"/>
        </w:rPr>
        <w:t>16.052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ab/>
        <w:t xml:space="preserve"> 3.294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Na wniosek Dyrektora Zespołu Szkół Ponadgimnazjalnych Nr 1 w Koluszkach dokonano zwiększenia planu dochodów o kwotę 3.294,00 zł w związku z zawarciem umów najmu pomieszczeń na 2006r. oraz spłatą należności za rok 2005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u 803 – Szkolnictwo wyższe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u 80309 – Pomoc materialna dla studentów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     32.079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u w:val="single"/>
        </w:rPr>
        <w:t xml:space="preserve">           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- 32.079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mniejszenie planu dochodów w rozdziale 80309 wynika z podjętej Uchwały           Nr 330/XXXVI/2005 Rady Powiatu Łódzkiego Wschodniego z dnia 20 grudnia 2005r., na podstawie której dokonano zmiany klasyfikacji dochodów i przeniesienia kwoty 32.079,00 zł do rozdziału 85295. Zmiany wynikają z zapisów umowy Nr 5/05 zawartej pomiędzy Powiatem Łódzkim Wschodnim a Miastem Łódź – koordynatorem projektu „Nowa szansa dla Żaka”.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u 852 – Pomoc społeczna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u 85218 – Powiatowe centra pomocy rodzinie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ab/>
        <w:t xml:space="preserve">        0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ab/>
        <w:t xml:space="preserve"> </w:t>
      </w:r>
      <w:r>
        <w:rPr>
          <w:sz w:val="26"/>
          <w:szCs w:val="26"/>
          <w:u w:val="single"/>
        </w:rPr>
        <w:t>2.0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ab/>
        <w:t xml:space="preserve"> 2.000,00 zł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większenie planu dochodów w rozdziale 85218 wynika z wniosku złożonego przez Kierownika Powiatowego Centrum Pomocy Rodzinie w związku                                z planowanymi do osiągnięcia dochodami z tytułu odsetek od środków na rachunku bankowym oszacowanych na podstawie wykonania w 2005r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u 85295 – Pozostała działalność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              0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  <w:u w:val="single"/>
        </w:rPr>
        <w:t>49.174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  49.174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większenie w rozdziale 85295 związane jest z wyżej opisanymi zmianami               w rozdziale 80309 oraz z faktem, iż kwota w wysokości 17.095,00 zł przyznana                 w 2005r. na realizację projektu „Nowa szansa dla Żaka” nie wpłynęła na konto powiatu w grudniu 2005r., dlatego też wypłaty stypendiów dla studentów nie mogły być zrealizowane. W związku z powyższym niezrealizowana kwota została wprowadzona do budżetu powiatu do realizacji w roku 2006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u 853 – Pozostałe zadania w zakresie polityki społecznej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u 85333 – Powiatowe urzędy pracy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   246.686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u w:val="single"/>
        </w:rPr>
        <w:t>145.2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- 101.486,00 zł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Zmiany w rozdziale 85333 wynikają z informacji Ministerstwa Pracy i Polityki Społecznej o ostatecznej wysokości przyznanych środków z Funduszu Pracy                             na finansowanie kosztów wynagrodzeń i składek na ubezpieczenie społeczne pracowników zatrudnionych w powiatowym urzędzie pracy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ziału 854 – Edukacyjna opieka wychowawcza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rozdziału 85415 – Pomoc materialna dla uczniów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   119.790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u w:val="single"/>
        </w:rPr>
        <w:t>205.611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  85.821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iększenie planu dochodów w rozdziale 85415 związane jest z faktem,                         iż zaplanowane w 2005r. dochody na realizację projektu „Matura z Unią Europejską – edycja II” w wysokości 85.821,00 zł nie wpłynęły z Instytucji Wdrażającej, tj. RCPS  w Łodzi. Dochody te zostały ujęte w autopoprawce do projektu budżetu powiatu łódzkiego wschodniego na rok 2006. 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o wprowadzeniu zmian w dochodach powiatu w przedstawianej autopoprawce do projektu budżetu powiatu na 2006r. oraz po dokonaniu ponownej analizy wniosków złożonych do projektu budżetu, wprowadzono zmiany po stronie wydatków. Skutki proponowanych zmian zostały przedstawione w poniższej tabeli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0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460"/>
        <w:gridCol w:w="260"/>
        <w:gridCol w:w="4500"/>
        <w:gridCol w:w="1620"/>
        <w:gridCol w:w="1620"/>
      </w:tblGrid>
      <w:tr>
        <w:trPr>
          <w:trHeight w:val="255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zia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zdzia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więks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mniejszenia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ansport i łącz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89 4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00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Drogi publiczne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89 43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Gospodarka mieszkani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4 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000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Gospodarka gruntami i nieruchomościam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4 05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1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ziałalność usługow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1014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Opracowania geodezyjne i kartografi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Administracja publiczn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11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0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tarostwa powiat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1 8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758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óżne rozliczeni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75818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Rezerwy ogólne i cel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świata i wychowani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50 44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012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icea ogólnokształcąc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3 9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Liceum Ogólnokształcące niepubliczn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 91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0130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zkoły zawodow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8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Technikum niepubliczn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83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0195</w:t>
            </w:r>
          </w:p>
        </w:tc>
        <w:tc>
          <w:tcPr>
            <w:tcW w:w="45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została działalność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35 64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0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Szkolnictwo wyższ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2 079</w:t>
            </w:r>
          </w:p>
        </w:tc>
      </w:tr>
      <w:tr>
        <w:trPr>
          <w:trHeight w:val="28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0309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moc materialna dla studentów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2 079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2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moc społeczna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77 94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22 498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5201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Placówki opiekuńczo - wychowaw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 5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CPR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 548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5202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my pomocy społeczn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0 26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0 950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m Pomocy Społecznej w Lisowicach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0 268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162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Dom Pomocy Społecznej w Wiśniowej Górze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10 950</w:t>
            </w:r>
          </w:p>
        </w:tc>
      </w:tr>
      <w:tr>
        <w:trPr>
          <w:trHeight w:val="1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5218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 w:val="21"/>
                <w:szCs w:val="21"/>
              </w:rPr>
              <w:t>Powiatowe centra pomocy rodzinie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7 82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529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została działalność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109 856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wiatowe Centrum Pomocy Rodzinie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60 682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10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  <w:t>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6"/>
                <w:szCs w:val="6"/>
              </w:rPr>
            </w:pPr>
            <w:r>
              <w:rPr>
                <w:i/>
                <w:iCs/>
                <w:sz w:val="6"/>
                <w:szCs w:val="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Nowa szansa dla Żaka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49 174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3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Pozostałe zadania w zakresie polityki społecznej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79 14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533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wiatowe urzędy pracy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79 14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85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Edukacyjna opieka wychowawcza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9 5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5403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Specjalne ośrodki szkolno - wychowawcze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20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541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moc materialna dla uczniów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5 82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Dział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Rozdział</w:t>
            </w:r>
          </w:p>
        </w:tc>
        <w:tc>
          <w:tcPr>
            <w:tcW w:w="4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Treś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większenia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Zmniejszenia</w:t>
            </w:r>
          </w:p>
        </w:tc>
      </w:tr>
      <w:tr>
        <w:trPr>
          <w:trHeight w:val="255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41" w:hRule="atLeast"/>
        </w:trPr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8549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została działalność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3 700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 xml:space="preserve">Poradnia Psychologiczno - Pedagogiczna </w:t>
            </w:r>
          </w:p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w Koluszkach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3 700</w:t>
            </w:r>
          </w:p>
        </w:tc>
        <w:tc>
          <w:tcPr>
            <w:tcW w:w="162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ultura i ochrona dziedzictwa narodowego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5 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2195</w:t>
            </w:r>
          </w:p>
        </w:tc>
        <w:tc>
          <w:tcPr>
            <w:tcW w:w="450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została działalność</w:t>
            </w:r>
          </w:p>
        </w:tc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5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926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Kultura fizyczna i sport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92695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Pozostała działalność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3 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4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OGÓŁE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1"/>
                <w:szCs w:val="21"/>
              </w:rPr>
              <w:t>WYDATKI 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370 359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54 577</w:t>
            </w:r>
          </w:p>
        </w:tc>
      </w:tr>
      <w:tr>
        <w:trPr>
          <w:trHeight w:val="255" w:hRule="atLeast"/>
        </w:trPr>
        <w:tc>
          <w:tcPr>
            <w:tcW w:w="74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60" w:type="dxa"/>
            <w:gridSpan w:val="2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1 215 78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Jak z powyższego zestawienia wynika, zmiany po stronie planu wydatków powiatu łódzkiego wschodniego polegają na zwiększeniu limitu wydatków o kwotę 1.215.782,00 zł. Zmiany w przedstawianej autopoprawce do projektu budżetu dotyczą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u 600 – Transport i łączność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rozdziału 60014 – Drogi publiczne Powiatowe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2.780.704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</w:t>
      </w:r>
      <w:r>
        <w:rPr>
          <w:sz w:val="26"/>
          <w:szCs w:val="26"/>
          <w:u w:val="single"/>
        </w:rPr>
        <w:t>3.070.143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289.439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miany w rozdziale 60014 przedstawiają się następując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91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2"/>
        <w:gridCol w:w="1400"/>
        <w:gridCol w:w="2018"/>
        <w:gridCol w:w="1422"/>
        <w:gridCol w:w="1920"/>
        <w:gridCol w:w="1529"/>
      </w:tblGrid>
      <w:tr>
        <w:trPr>
          <w:trHeight w:val="255" w:hRule="atLeast"/>
        </w:trPr>
        <w:tc>
          <w:tcPr>
            <w:tcW w:w="1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 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GÓŁEM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OTACJE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WYDATKI BIEŻĄCE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INWESTYCJE</w:t>
            </w:r>
          </w:p>
        </w:tc>
      </w:tr>
      <w:tr>
        <w:trPr>
          <w:trHeight w:val="255" w:hRule="atLeast"/>
        </w:trPr>
        <w:tc>
          <w:tcPr>
            <w:tcW w:w="1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datki bieżące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westycje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5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JEKT BUDŻETU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 780 704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19 077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50 000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68 74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842 882,00</w:t>
            </w:r>
          </w:p>
        </w:tc>
      </w:tr>
      <w:tr>
        <w:trPr>
          <w:trHeight w:val="428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POPRAWK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 070 143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16 321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53 5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997 345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1"/>
                <w:szCs w:val="21"/>
              </w:rPr>
              <w:t>902 882,00</w:t>
            </w:r>
          </w:p>
        </w:tc>
      </w:tr>
      <w:tr>
        <w:trPr>
          <w:trHeight w:val="533" w:hRule="atLeast"/>
        </w:trPr>
        <w:tc>
          <w:tcPr>
            <w:tcW w:w="19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ÓŻNICA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9 439,00</w:t>
            </w:r>
          </w:p>
        </w:tc>
        <w:tc>
          <w:tcPr>
            <w:tcW w:w="2018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-102 756,00</w:t>
            </w:r>
          </w:p>
        </w:tc>
        <w:tc>
          <w:tcPr>
            <w:tcW w:w="1422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303 595,0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8 600,00</w:t>
            </w:r>
          </w:p>
        </w:tc>
        <w:tc>
          <w:tcPr>
            <w:tcW w:w="1529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60 000,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większenie planu wydatków w zakresie dotacji przekazywanych poszczególnym gminom w zakresie zawartych porozumień wynika ze zwiększenia planu dotacji na realizację zadań bieżących dla Gminy Brójce, w związku                           z niewykorzystaniem kwoty w wysokości 50.000,00 zł w 2005r. na remont drogi powiatowej w ramach środków na bieżące utrzymanie dróg. Pozostałe zmiany wynikają z Uchwały Nr XXXIV/227/05 z dnia 28 grudnia 2005r. Rady Miejskiej               w Tuszynie, w której dokonano innego podziału środków przekazywanych Gminie Tuszyn, niż w projekcie budżetu powiatu łódzkiego wschodniego. Wprowadzono również nowe zadanie inwestycyjne pn. „Budowa chodnika wraz z odwodnieniem                           w ciągu drogi powiatowej nr 2918E - ul. 11 Listopada w Koluszkach na odcinku               od posesji nr 55 do skrzyżowania z drogą powiatową nr 2917E”, które stanowi dotację dla Gminy Koluszki w wysokości 150.839,00 zł. Dotacja ta zabezpieczy współfinansowanie przedmiotowego zadania (łączne nakłady finansowe wynoszą 300.839,00 zł). Ponadto dokonano zwiększenia planu wydatków na inwestycję               pn. „Przebudowa drogi powiatowej nr 2912E - ul. Głównej w Janówce w gminie Andrespol w powiecie łódzkim wschodnim” o kwotę 60.000,00 z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u 700 – Gospodarka mieszkaniowa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u 70005 – Gospodarka gruntami i nieruchomościami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     18.176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  <w:u w:val="single"/>
        </w:rPr>
        <w:t>24.058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  14.058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związku ze wzrostem dochodów w rozdziale 70005 o kwotę 14.058,00 zł, zaplanowano niezbędne wydatki związane z koniecznością wykonania remontu budynku przychodni w Gałkowie Dużym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u 710 – Działalność usługowa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u 71014 – Opracowania geodezyjne i kartograficzne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ab/>
        <w:t xml:space="preserve">        0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  <w:u w:val="single"/>
        </w:rPr>
        <w:t>50.0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  50.0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większenie planu wydatków w rozdziale 71014 wynika z przyjęcia pomocy finansowej od Gminy Koluszki w wysokości 50.000,00 zł z przeznaczeniem                     na realizację zadania pn. „Modernizacja ewidencji gruntów w części dotyczącej weryfikacji użytków gruntowych w obrębach Gałków Mały i Gałków Duży”                    na podstawie Uchwały Nr 326/XXXVI/2006 Rady Powiatu Łódzkiego Wschodniego  z dnia 20 grudnia 2005r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u 750 – Administracja publiczna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rozdziału 75020  – Starostwa Powiatowe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 xml:space="preserve">                4.586.304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</w:t>
      </w:r>
      <w:r>
        <w:rPr>
          <w:sz w:val="26"/>
          <w:szCs w:val="26"/>
          <w:u w:val="single"/>
        </w:rPr>
        <w:t>4.698.104,00 zł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111.8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miany w rozdziale 75020 wynikają z wprowadzenia do autopoprawki                     do budżetu powiatu łódzkiego wschodniego zadań inwestycyjnych związanych                   z informatyzacją Starostwa Powiatowego w Łodzi i zadań związanych                                z wprowadzeniem w ustawowym terminie podpisu elektronicznego. 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u 758 – Różne rozliczenia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rozdziału 75818 – Rezerwy ogólne i celowe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 xml:space="preserve">                     10.00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  <w:u w:val="single"/>
        </w:rPr>
        <w:t>40.000,00 zł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  30.000,00 zł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rozdziale 75818 dokonano zwiększenia planu rezerwy ogólnej o kwotę 30.000,00 zł z przeznaczeniem na nieprzewidziane wydatki. Ogółem rezerwa wynosi 40.000,00 zł, co stanowi 0,14% wydatków ogółem powiatu. Zgodnie z art. 173 ust. 4 ustawy o finansach publicznych rezerwa ogólna nie może być wyższa niż 1% wydatków budżetu jednostki samorządu terytorialnego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u 801 – Oświata i wychowanie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rozdziału 80120 – Licea ogólnokształcące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u 80130 – Szkoły zawodowe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 xml:space="preserve">                3.777.579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</w:t>
      </w:r>
      <w:r>
        <w:rPr>
          <w:sz w:val="26"/>
          <w:szCs w:val="26"/>
          <w:u w:val="single"/>
        </w:rPr>
        <w:t>3.792.380,00 zł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  14.801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iększenie planu wydatków w rozdziale 80120 i rozdziale 80130 związane jest z korektą wysokości dotacji w rozliczeniu na jednego ucznia w Zaocznym Uzupełniającym Liceum Ogólnokształcącym oraz Zaocznym Uzupełniającym Technikum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u 80195 – Pozostała działalność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 xml:space="preserve">                   352.160,00 zł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072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u w:val="single"/>
        </w:rPr>
        <w:t>587.805,00 zł</w:t>
        <w:tab/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235.645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większenie planu wydatków w rozdziale 80195 związane jest                                   z zabezpieczeniem środków na realizację zadań przez jednostki organizacyjne                    w 2006r. oraz z zabezpieczeniem środków na podwyżki wynikające z Karty Nauczyciela i skutki zmian regulaminu wynagradzania nauczycieli po uzgodnieniach  z organizacjami związkowymi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u 803 – Szkolnictwo wyższe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u 80309 – Pomoc materialna dla studentów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     32.079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u w:val="single"/>
        </w:rPr>
        <w:t xml:space="preserve">           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- 32.079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mniejszenie planu wydatków związane jest ze zmianą klasyfikacji dochodów. Zmiany wynikają z zapisów umowy Nr 5/05 zawartej pomiędzy Powiatem Łódzkim Wschodnim a Miastem Łódź – koordynatorem projektu „Nowa szansa dla Żaka”.</w:t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u 852 – Pomoc społeczna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rozdziału 85201 – Placówki opiekuńczo - wychowawcze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1.145.507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</w:t>
      </w:r>
      <w:r>
        <w:rPr>
          <w:sz w:val="26"/>
          <w:szCs w:val="26"/>
          <w:u w:val="single"/>
        </w:rPr>
        <w:t>1.133.959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- 11.548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W związku z nie umieszczeniem dzieci z terenu powiatu łódzkiego wschodniego w placówkach opiekuńczo – wychowawczych na terenie innych powiatów w miesiącu styczniu dokonano zmniejszenia planu wydatków o kwotę 11.548,00 zł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 xml:space="preserve">rozdziału 85202 – Domy pomocy społecznej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4.677.734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</w:t>
      </w:r>
      <w:r>
        <w:rPr>
          <w:sz w:val="26"/>
          <w:szCs w:val="26"/>
          <w:u w:val="single"/>
        </w:rPr>
        <w:t>4.617.052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- 60.682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miany w rozdziale 85202 wynikają ze zmniejszenia liczby mieszkańców                 w domach pomocy społecznej umieszczonych wg tzw. „starych zasad” i miesięcznego rozliczania dotacji na jednego mieszkańca domu pomocy społecznej z budżetem państwa i zarezerwowania tych środków na realizację decyzji Wojewody                          o zmniejszeniu przedmiotowego planu dotacji (środki te przeniesiono do rozdziału 85295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u 85218 – Powiatowe centra pomocy rodzinie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   302.643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u w:val="single"/>
        </w:rPr>
        <w:t>320.467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  17.824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Zwiększenie planu wydatków w rozdziale 85218 związane jest ze zwiększeniem planu dochodów oraz wprowadzeniem do planu zadania inwestycyjnego pn. Zakup samochodu dla obsługi zadań pomocy społecznej w ramach programu pn. "Program wyrównywania różnic między regionami"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rozdziału 85295 – Pozostała działalność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     14.349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u w:val="single"/>
        </w:rPr>
        <w:t>124.205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109.856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miany w rozdziale 85295 po stronie wydatków wynikają ze zmiany dochodów w związku z realizacją projektu „Nowa szansa dla Żaka” – 49.174,00 zł. Pozostałe zwiększenie wynika z przeniesienia środków w wysokości 60.682,00 zł z rozdziału 85202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u 853 – Pozostałe zadania w zakresie polityki społecznej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rozdziału 85333 – Powiatowe urzędy pracy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   883.690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</w:t>
      </w:r>
      <w:r>
        <w:rPr>
          <w:sz w:val="26"/>
          <w:szCs w:val="26"/>
          <w:u w:val="single"/>
        </w:rPr>
        <w:t>1.162.837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279.147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większenie planu wydatków na realizację zadań przez Powiatowy Urząd Pracy Łódź – Wschód związane jest z dokładnym oszacowaniem skutków finansowych             z wprowadzonych uregulowań w ustawie z dnia 28 lipca 2005r. o zmianie ustawy                o promocji zatrudnienia i instytucjach rynku pracy oraz o zmianie niektórych innych ustaw – Dz. U. Nr 164, poz. 1366 (brak możliwości zatrudnienia pracowników                   w ramach prac interwencyjnych i robót publicznych w urzędach pracy)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ziału 854 – Edukacyjna opieka wychowawcza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rozdziału 85403 – Specjalne ośrodki szkolno – wychowawcze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   460.000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u w:val="single"/>
        </w:rPr>
        <w:t>480.0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  20.0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Zwiększenie planu wydatków w rozdziale 85403 związane jest z wprowadzeniem do autopoprawki do projektu budżetu powiatu zadania inwestycyjnego                                           pn. „Współfinansowanie zakupu samochodu do przewozu osób niepełnosprawnych  dla Specjalnego Ośrodka Szkolno - Wychowawczego w Koluszkach” w wysokości 20.000,00 zł. Jest to propozycja złożenia wniosku do Państwowego Funduszu Rehabilitacji Osób Niepełnosprawnych w ramach programu „edukacja – program pomocy w dostępie do nauki dzieci i młodzieży niepełnosprawnych”, obszar D – Likwidacja barier transportowych utrudniających lub uniemożliwiających naukę niepełnosprawnym uczniom/wychowankom. Łączne nakłady inwestycyjne planowane do poniesienia – 110.000,00 z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ziału 854 – Edukacyjna opieka wychowawcza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rozdziału 85415 – Pomoc materialna dla uczniów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   119.790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u w:val="single"/>
        </w:rPr>
        <w:t>205.611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  85.821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iększenie planu wydatków w rozdziale 85415 związane jest ze zwiększeniem planu dochodów o kwotę 85.821,00 zł na realizację projektu „Matura z Unią Europejską – edycja II”. 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u 85495 – Pozostała działalność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   244.256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u w:val="single"/>
        </w:rPr>
        <w:t>297.956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  53.7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Zwiększenie w rozdziale 85495 związane jest z realizacją zadania inwestycyjnego pn. „Budowa zjazdu i parkingu dla samochodów osobowych, modernizacja chodnika, budowa ogrodzenia”. W projekcie budżetu na rok 2006               na realizację powyższego zadania zaplanowano środki w wysokości 20.720,00 zł. Zadanie to było planowane w 2005r., lecz nie zostało wykonane i środki w wysokości 53.700,00 zł nie zostały wykorzystane. W wyniku podziału nadwyżki budżetowej – wolnych środków za 2005r. dokonano zwiększenia planu wydatków o kwotę 53.700,00 zł z przeznaczeniem na realizację powyższego zadania. Łączna kwota planowanych do poniesienia nakładów inwestycyjnych wynosi 74.420,00 z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ziału 921 – Kultura i ochrona dziedzictwa narodowego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u 92195 – Pozostała działalność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  </w:t>
        <w:tab/>
        <w:t xml:space="preserve"> 2.000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</w:t>
      </w:r>
      <w:r>
        <w:rPr>
          <w:sz w:val="26"/>
          <w:szCs w:val="26"/>
          <w:u w:val="single"/>
        </w:rPr>
        <w:tab/>
        <w:t xml:space="preserve"> 7.0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  </w:t>
        <w:tab/>
        <w:t xml:space="preserve"> 5.0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Zwiększenie w rozdziale 92195 o kwotę 5.000,00 zł związane jest z organizacją imprez kulturalnych (festiwali, wystaw, przeglądów piosenki biesiadnej) o charakterze ponadgminnym dla mieszkańców powiatu łódzkiego wschodniego. Imprezy te byłyby kontynuacją imprez, które odbyły się w 2005r. Zmiany związane są również                z organizacją nowych, innych spotkań o charakterze kulturalnym, które w swych treściach będą nawiązywać do tradycji kulturalnych regionu powiatu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Działu 926 – Kultura fizyczna i sport</w:t>
      </w:r>
    </w:p>
    <w:p>
      <w:pPr>
        <w:pStyle w:val="Normal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rozdziału 92695 – Pozostała działalność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rojekt budżetu</w:t>
        <w:tab/>
        <w:tab/>
        <w:tab/>
        <w:tab/>
        <w:tab/>
        <w:tab/>
        <w:tab/>
        <w:t xml:space="preserve">          10.000,00 zł</w:t>
      </w:r>
    </w:p>
    <w:p>
      <w:pPr>
        <w:pStyle w:val="Normal"/>
        <w:ind w:firstLine="540"/>
        <w:jc w:val="both"/>
        <w:rPr>
          <w:sz w:val="26"/>
          <w:szCs w:val="26"/>
          <w:u w:val="single"/>
        </w:rPr>
      </w:pPr>
      <w:r>
        <w:rPr>
          <w:sz w:val="26"/>
          <w:szCs w:val="26"/>
        </w:rPr>
        <w:t>autopoprawka</w:t>
        <w:tab/>
        <w:tab/>
        <w:tab/>
        <w:tab/>
        <w:tab/>
        <w:tab/>
        <w:tab/>
        <w:tab/>
        <w:t xml:space="preserve">          </w:t>
      </w:r>
      <w:r>
        <w:rPr>
          <w:sz w:val="26"/>
          <w:szCs w:val="26"/>
          <w:u w:val="single"/>
        </w:rPr>
        <w:t>13.0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różnica</w:t>
        <w:tab/>
        <w:tab/>
        <w:tab/>
        <w:tab/>
        <w:tab/>
        <w:tab/>
        <w:tab/>
        <w:tab/>
        <w:tab/>
        <w:t xml:space="preserve">          </w:t>
        <w:tab/>
        <w:t xml:space="preserve"> 3.000,00 zł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większenie planu wydatków w rozdziale 92695 umożliwia zorganizowanie masowych imprez sportowych dla mieszkańców powiatu łódzkiego wschodniego,              w których udział wezmą uczestnicy w różnych kategoriach wiekowych, a także                 w różnych dyscyplinach sportowych.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ZYCH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6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2280"/>
        <w:gridCol w:w="2160"/>
        <w:gridCol w:w="3060"/>
      </w:tblGrid>
      <w:tr>
        <w:trPr>
          <w:trHeight w:val="255" w:hRule="atLeast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GÓŁEM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 tym: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edyty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wolne środki</w:t>
            </w:r>
          </w:p>
        </w:tc>
      </w:tr>
      <w:tr>
        <w:trPr>
          <w:trHeight w:val="25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JEKT BUDZETU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000 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>
          <w:trHeight w:val="54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POPRAWK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00 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30 000,00</w:t>
            </w:r>
          </w:p>
        </w:tc>
      </w:tr>
      <w:tr>
        <w:trPr>
          <w:trHeight w:val="528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ÓŻNICA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0 000,0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700 000,00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330 000,00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CHOD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632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6"/>
        <w:gridCol w:w="4334"/>
      </w:tblGrid>
      <w:tr>
        <w:trPr>
          <w:trHeight w:val="530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GÓŁEM</w:t>
            </w:r>
          </w:p>
        </w:tc>
      </w:tr>
      <w:tr>
        <w:trPr>
          <w:trHeight w:val="653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OJEKT BUDZETU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82 000,00</w:t>
            </w:r>
          </w:p>
        </w:tc>
      </w:tr>
      <w:tr>
        <w:trPr>
          <w:trHeight w:val="535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UTOPOPRAWKA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1 000,00</w:t>
            </w:r>
          </w:p>
        </w:tc>
      </w:tr>
      <w:tr>
        <w:trPr>
          <w:trHeight w:val="529" w:hRule="atLeast"/>
        </w:trPr>
        <w:tc>
          <w:tcPr>
            <w:tcW w:w="19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ÓŻNICA</w:t>
            </w:r>
          </w:p>
        </w:tc>
        <w:tc>
          <w:tcPr>
            <w:tcW w:w="4334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-41 000,00</w:t>
            </w:r>
          </w:p>
        </w:tc>
      </w:tr>
    </w:tbl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W wyniku zaproponowanych zmian w autopoprawce Zarządu Powiatu plan dochodów powiatu na 2006r. wynosi 25.049.432,00 zł, natomiast limit wydatków ogółem został ustalony na poziomie 28.238.432,00 zł. Deficyt budżetu powiatu (dochody – wydatki) wynosi 3.189.000,00 zł, co stanowi 12,73% planowanych dochodów. Źródłem pokrycia deficytu będzie kredyt długoterminowy w wysokości 2.300.000,00 zł i nadwyżka budżetowa za 2005r. – wolne środki w wysokości 889.000,00 zł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Ponadto zaplanowane po stronie rozchodów spłaty rat otrzymanych pożyczek              i kredytów na 2006r. w wysokości 1.441.000,00 zł, zostaną sfinansowane pozostałą częścią nadwyżki budżetowej – wolnymi środkami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Ogółem projekt budżetu powiatu łódzkiego wschodniego na 2006r.                          po uwzględnieniu zaprezentowanej autopoprawki Zarządu Powiatu przedstawia się następująco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80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40"/>
        <w:gridCol w:w="2150"/>
        <w:gridCol w:w="2345"/>
        <w:gridCol w:w="2345"/>
      </w:tblGrid>
      <w:tr>
        <w:trPr>
          <w:trHeight w:val="526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HODY WŁASNE</w:t>
            </w:r>
          </w:p>
        </w:tc>
        <w:tc>
          <w:tcPr>
            <w:tcW w:w="2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 404 087,00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DATKI WŁASNE</w:t>
            </w:r>
          </w:p>
        </w:tc>
        <w:tc>
          <w:tcPr>
            <w:tcW w:w="2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593 087,00</w:t>
            </w:r>
          </w:p>
        </w:tc>
      </w:tr>
      <w:tr>
        <w:trPr>
          <w:trHeight w:val="521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DOCHODY ZLECONE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5 345,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WYDATKI ZLECONE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645 345,00</w:t>
            </w:r>
          </w:p>
        </w:tc>
      </w:tr>
      <w:tr>
        <w:trPr>
          <w:trHeight w:val="362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GÓŁEM DOCHODY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5 049 432,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OGÓŁEM WYDATKI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8 238 432,00</w:t>
            </w:r>
          </w:p>
        </w:tc>
      </w:tr>
      <w:tr>
        <w:trPr>
          <w:trHeight w:val="523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PRZYCHODY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30 000,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ROZCHODY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441 000,00</w:t>
            </w:r>
          </w:p>
        </w:tc>
      </w:tr>
      <w:tr>
        <w:trPr>
          <w:trHeight w:val="517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ZEM</w:t>
            </w:r>
          </w:p>
        </w:tc>
        <w:tc>
          <w:tcPr>
            <w:tcW w:w="215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679 432,00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RAZEM</w:t>
            </w:r>
          </w:p>
        </w:tc>
        <w:tc>
          <w:tcPr>
            <w:tcW w:w="2345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 679 432,00</w:t>
            </w:r>
          </w:p>
        </w:tc>
      </w:tr>
    </w:tbl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8"/>
        </w:rPr>
      </w:pPr>
      <w:r>
        <w:rPr>
          <w:b/>
          <w:i/>
          <w:sz w:val="28"/>
        </w:rPr>
        <w:t>projekt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UCHWAŁA NR            /2006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z dnia                   2006r.   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w sprawie uchwalenia budżetu powiatu łódzkiego wschodniego</w:t>
      </w:r>
    </w:p>
    <w:p>
      <w:pPr>
        <w:pStyle w:val="Normal"/>
        <w:spacing w:lineRule="auto" w:line="360"/>
        <w:jc w:val="center"/>
        <w:rPr/>
      </w:pPr>
      <w:r>
        <w:rPr>
          <w:b/>
          <w:sz w:val="26"/>
          <w:szCs w:val="26"/>
        </w:rPr>
        <w:t>na 2006 rok</w:t>
      </w:r>
    </w:p>
    <w:p>
      <w:pPr>
        <w:pStyle w:val="TextBody"/>
        <w:rPr>
          <w:b/>
          <w:b/>
          <w:sz w:val="20"/>
          <w:szCs w:val="26"/>
        </w:rPr>
      </w:pPr>
      <w:r>
        <w:rPr>
          <w:b/>
          <w:sz w:val="20"/>
          <w:szCs w:val="26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podstawie art. 12 pkt 5, pkt 8 lit. c i d oraz art. 51 ustawy z dnia 5 czerwca 1998r.                     o samorządzie powiatowym (tekst jednolity z roku 2001 Dz. U. Nr 142, poz. 1592; zmiana Dz. U. z 2002r. Nr 23 poz. 220;  Nr 62 poz. 558; Nr 113 poz. 984; Nr 153, poz. 1271; Nr 200 poz. 1688; Nr 214 poz. 1806; Dz. U. z 2003r. Nr 162, poz. 1568; Dz. U. z 2004r. Nr 102,  poz. 1055) i art. 166, art. 184 oraz art. 188 ustawy z dnia 30 czerwca 2005r. (Dz. U. z 2005r. Nr 249, poz. 2104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a Powiatu Łódzkiego Wschodniego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chwala, co następuje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. </w:t>
      </w:r>
      <w:r>
        <w:rPr>
          <w:sz w:val="26"/>
          <w:szCs w:val="26"/>
        </w:rPr>
        <w:t>Ustala się dochody budżetu powiatu w wysokości:</w:t>
        <w:tab/>
        <w:tab/>
        <w:t xml:space="preserve">        </w:t>
      </w:r>
      <w:r>
        <w:rPr>
          <w:b/>
          <w:sz w:val="26"/>
          <w:szCs w:val="26"/>
        </w:rPr>
        <w:t>25 049 432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planowaną dotację celową z budżetu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aństwa na finansowanie zadań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zleconych z zakresu administracji 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rządowej oraz na inne zadania zlecon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stawami realizowane przez powiat  w wysokości:</w:t>
        <w:tab/>
        <w:tab/>
        <w:tab/>
        <w:t xml:space="preserve">          </w:t>
      </w:r>
      <w:r>
        <w:rPr>
          <w:b/>
          <w:sz w:val="26"/>
          <w:szCs w:val="26"/>
        </w:rPr>
        <w:t>3 645 345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dochody przeznaczone na realizację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zadań własnych w wysokości:</w:t>
        <w:tab/>
        <w:tab/>
        <w:tab/>
        <w:tab/>
        <w:tab/>
        <w:tab/>
        <w:t xml:space="preserve">        </w:t>
      </w:r>
      <w:r>
        <w:rPr>
          <w:b/>
          <w:sz w:val="26"/>
          <w:szCs w:val="26"/>
        </w:rPr>
        <w:t>21 404 087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3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stala się wydatki budżetu powiatu w wysokości:</w:t>
        <w:tab/>
        <w:tab/>
        <w:t xml:space="preserve">        </w:t>
      </w:r>
      <w:r>
        <w:rPr>
          <w:b/>
          <w:sz w:val="26"/>
          <w:szCs w:val="26"/>
        </w:rPr>
        <w:t>28 238 432 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na finansowanie zadań zleconych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 zakresu administracji rządowej oraz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innych zadań zleconych ustawami realizowanych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przez powiat w wysokości:</w:t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3 645 345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2</w:t>
      </w:r>
    </w:p>
    <w:p>
      <w:pPr>
        <w:pStyle w:val="Normal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wydatki na zadania własne w wysokości:</w:t>
        <w:tab/>
        <w:tab/>
        <w:tab/>
        <w:tab/>
        <w:t xml:space="preserve">        </w:t>
      </w:r>
      <w:r>
        <w:rPr>
          <w:b/>
          <w:sz w:val="26"/>
          <w:szCs w:val="26"/>
        </w:rPr>
        <w:t>24 593 087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3. </w:t>
      </w:r>
      <w:r>
        <w:rPr>
          <w:sz w:val="26"/>
          <w:szCs w:val="26"/>
        </w:rPr>
        <w:t>Ustala się deficyt budżetu powiatu w wysokości</w:t>
        <w:tab/>
        <w:tab/>
        <w:t xml:space="preserve">          </w:t>
      </w:r>
      <w:r>
        <w:rPr>
          <w:b/>
          <w:sz w:val="26"/>
          <w:szCs w:val="26"/>
        </w:rPr>
        <w:t>3 189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firstLine="360"/>
        <w:rPr/>
      </w:pPr>
      <w:r>
        <w:rPr>
          <w:sz w:val="26"/>
          <w:szCs w:val="26"/>
        </w:rPr>
        <w:tab/>
        <w:t xml:space="preserve">   (wydatki – dochody),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>który sfinansowany zostanie zaciągniętym kredytem długoterminowym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w wysokości </w:t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2 300 000 zł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  <w:t xml:space="preserve">i częścią nadwyżki budżetowej za 2005r. – </w:t>
      </w:r>
    </w:p>
    <w:p>
      <w:pPr>
        <w:pStyle w:val="Normal"/>
        <w:ind w:left="360" w:hanging="0"/>
        <w:rPr/>
      </w:pPr>
      <w:r>
        <w:rPr>
          <w:sz w:val="26"/>
          <w:szCs w:val="26"/>
        </w:rPr>
        <w:t xml:space="preserve">wolnymi środkami w wysokości </w:t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889 000 zł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4. </w:t>
      </w:r>
      <w:r>
        <w:rPr>
          <w:sz w:val="26"/>
          <w:szCs w:val="26"/>
        </w:rPr>
        <w:t>Ustala się plan przychodów powiatu łódzkiego wschodniego</w:t>
      </w:r>
    </w:p>
    <w:p>
      <w:pPr>
        <w:pStyle w:val="Normal"/>
        <w:jc w:val="both"/>
        <w:rPr/>
      </w:pPr>
      <w:r>
        <w:rPr>
          <w:sz w:val="26"/>
          <w:szCs w:val="26"/>
        </w:rPr>
        <w:t>w wysokości</w:t>
        <w:tab/>
        <w:tab/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4 630 000 zł</w:t>
      </w:r>
      <w:r>
        <w:rPr>
          <w:sz w:val="26"/>
          <w:szCs w:val="26"/>
        </w:rPr>
        <w:t xml:space="preserve"> oraz plan rozchodów powiatu łódzkiego wschodniego w wysokości</w:t>
        <w:tab/>
        <w:t xml:space="preserve">          </w:t>
      </w:r>
      <w:r>
        <w:rPr>
          <w:b/>
          <w:sz w:val="26"/>
          <w:szCs w:val="26"/>
        </w:rPr>
        <w:t>1 441 0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zgodnie z załącznikiem nr 4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>§ 5.</w:t>
      </w:r>
      <w:r>
        <w:rPr>
          <w:sz w:val="26"/>
          <w:szCs w:val="26"/>
        </w:rPr>
        <w:t xml:space="preserve"> Ustala się prognozę długu stanowiącą załącznik nr 5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6. </w:t>
      </w:r>
      <w:r>
        <w:rPr>
          <w:sz w:val="26"/>
          <w:szCs w:val="26"/>
        </w:rPr>
        <w:t>1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Wydatki na finansowanie inwestycji</w:t>
      </w:r>
    </w:p>
    <w:p>
      <w:pPr>
        <w:pStyle w:val="Normal"/>
        <w:jc w:val="both"/>
        <w:rPr/>
      </w:pPr>
      <w:r>
        <w:rPr>
          <w:sz w:val="26"/>
          <w:szCs w:val="26"/>
        </w:rPr>
        <w:t>w 2006 roku stanowią kwotę:</w:t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1 968 697 zł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ab/>
        <w:t>w tym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zadania własne</w:t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1 947 697 zł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zadania zlecone</w:t>
        <w:tab/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21 000 zł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Wykaz zadań inwestycyjnych w zakresie zadań zleconych zawiera</w:t>
      </w:r>
    </w:p>
    <w:p>
      <w:pPr>
        <w:pStyle w:val="TextBody"/>
        <w:rPr/>
      </w:pPr>
      <w:r>
        <w:rPr>
          <w:sz w:val="26"/>
          <w:szCs w:val="26"/>
        </w:rPr>
        <w:t>załącznik nr 6.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Wykaz zadań inwestycyjnych w zakresie zadań własnych zawiera</w:t>
      </w:r>
    </w:p>
    <w:p>
      <w:pPr>
        <w:pStyle w:val="TextBody"/>
        <w:rPr/>
      </w:pPr>
      <w:r>
        <w:rPr>
          <w:sz w:val="26"/>
          <w:szCs w:val="26"/>
        </w:rPr>
        <w:t>załącznik nr 6a.</w:t>
      </w:r>
    </w:p>
    <w:p>
      <w:pPr>
        <w:pStyle w:val="TextBody"/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6"/>
          <w:szCs w:val="26"/>
        </w:rPr>
        <w:t>Wykaz wieloletnich zadań inwestycyjnych zawiera</w:t>
      </w:r>
    </w:p>
    <w:p>
      <w:pPr>
        <w:pStyle w:val="TextBody"/>
        <w:rPr/>
      </w:pPr>
      <w:r>
        <w:rPr>
          <w:sz w:val="26"/>
          <w:szCs w:val="26"/>
        </w:rPr>
        <w:t>załącznik nr 7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7. </w:t>
      </w:r>
      <w:r>
        <w:rPr>
          <w:sz w:val="26"/>
          <w:szCs w:val="26"/>
        </w:rPr>
        <w:t>Wyodrębnia się dotacje z budżetu powiatu</w:t>
      </w:r>
    </w:p>
    <w:p>
      <w:pPr>
        <w:pStyle w:val="Normal"/>
        <w:jc w:val="both"/>
        <w:rPr/>
      </w:pPr>
      <w:r>
        <w:rPr>
          <w:sz w:val="26"/>
          <w:szCs w:val="26"/>
        </w:rPr>
        <w:t>w łącznej wysokości:</w:t>
        <w:tab/>
        <w:tab/>
        <w:tab/>
        <w:tab/>
        <w:tab/>
        <w:tab/>
        <w:tab/>
        <w:t xml:space="preserve">          </w:t>
      </w:r>
      <w:r>
        <w:rPr>
          <w:b/>
          <w:sz w:val="26"/>
          <w:szCs w:val="26"/>
        </w:rPr>
        <w:t>1 478 35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w tym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a zadania powierzone na podstawie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wartych porozumień dla gmin w zakresie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utrzymania dróg powiatowych w wysokości:</w:t>
        <w:tab/>
        <w:tab/>
        <w:tab/>
      </w:r>
      <w:r>
        <w:rPr>
          <w:b/>
          <w:sz w:val="26"/>
          <w:szCs w:val="26"/>
        </w:rPr>
        <w:t xml:space="preserve">          1 169 916 zł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zgodnie z załącznikiem nr 8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86" w:leader="none"/>
        </w:tabs>
        <w:ind w:left="786" w:hanging="360"/>
        <w:jc w:val="both"/>
        <w:rPr>
          <w:sz w:val="26"/>
          <w:szCs w:val="26"/>
        </w:rPr>
      </w:pPr>
      <w:r>
        <w:rPr>
          <w:sz w:val="26"/>
          <w:szCs w:val="26"/>
        </w:rPr>
        <w:t>na porozumienia między jednostkami samorządu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erytorialnego w ramach zadań zleconych 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z zakresu administracji rządowej</w:t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60 818 zł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6"/>
          <w:szCs w:val="26"/>
        </w:rPr>
      </w:pPr>
      <w:r>
        <w:rPr>
          <w:sz w:val="26"/>
          <w:szCs w:val="26"/>
        </w:rPr>
        <w:t>na prowadzenie zadań powiatowej biblioteki publicznej</w:t>
        <w:tab/>
        <w:t xml:space="preserve">               </w:t>
      </w:r>
      <w:r>
        <w:rPr>
          <w:b/>
          <w:sz w:val="26"/>
          <w:szCs w:val="26"/>
        </w:rPr>
        <w:t>21 60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leconych na podstawie porozumienia,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awartego z gminą Koluszki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8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do szkół niepublicznych</w:t>
        <w:tab/>
        <w:tab/>
        <w:tab/>
        <w:tab/>
        <w:tab/>
        <w:t xml:space="preserve">    </w:t>
        <w:tab/>
        <w:tab/>
        <w:t xml:space="preserve">    </w:t>
      </w:r>
      <w:r>
        <w:rPr>
          <w:b/>
          <w:sz w:val="26"/>
          <w:szCs w:val="26"/>
        </w:rPr>
        <w:t>82 38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 9</w:t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60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dla niepublicznego domu pomocy społecznej</w:t>
        <w:tab/>
        <w:tab/>
        <w:tab/>
        <w:t xml:space="preserve"> </w:t>
        <w:tab/>
        <w:t xml:space="preserve">  </w:t>
      </w:r>
      <w:r>
        <w:rPr>
          <w:b/>
          <w:sz w:val="26"/>
          <w:szCs w:val="26"/>
        </w:rPr>
        <w:t>143 640 zł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zgodnie z załącznikiem nr1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8. </w:t>
      </w:r>
      <w:r>
        <w:rPr>
          <w:sz w:val="26"/>
          <w:szCs w:val="26"/>
        </w:rPr>
        <w:t xml:space="preserve">Tworzy się rezerwę w budżecie powiatu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łódzkiego wschodniego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6"/>
          <w:szCs w:val="26"/>
        </w:rPr>
        <w:t>ogólną w wysokości</w:t>
        <w:tab/>
        <w:tab/>
        <w:tab/>
        <w:tab/>
        <w:tab/>
        <w:tab/>
        <w:tab/>
        <w:t xml:space="preserve">    </w:t>
      </w:r>
      <w:r>
        <w:rPr>
          <w:b/>
          <w:sz w:val="26"/>
          <w:szCs w:val="26"/>
        </w:rPr>
        <w:t>40 000 zł</w:t>
      </w:r>
    </w:p>
    <w:p>
      <w:pPr>
        <w:pStyle w:val="Normal"/>
        <w:ind w:left="708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 xml:space="preserve">             </w:t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9. </w:t>
      </w:r>
      <w:r>
        <w:rPr>
          <w:sz w:val="26"/>
          <w:szCs w:val="26"/>
        </w:rPr>
        <w:t>Ustala się plan finans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ospodarstw pomocniczych</w:t>
      </w:r>
    </w:p>
    <w:p>
      <w:pPr>
        <w:pStyle w:val="Normal"/>
        <w:jc w:val="both"/>
        <w:rPr/>
      </w:pPr>
      <w:r>
        <w:rPr>
          <w:sz w:val="26"/>
          <w:szCs w:val="26"/>
        </w:rPr>
        <w:t>na rok 2006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498 14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koszty</w:t>
        <w:tab/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498 14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zgodnie z załącznikiem nr 11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0. </w:t>
      </w:r>
      <w:r>
        <w:rPr>
          <w:sz w:val="26"/>
          <w:szCs w:val="26"/>
        </w:rPr>
        <w:t>Zatwierdza się plan finansow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Powiatowego Funduszu Ochrony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Środowiska i Gospodarki Wodnej</w:t>
      </w:r>
    </w:p>
    <w:p>
      <w:pPr>
        <w:pStyle w:val="Normal"/>
        <w:jc w:val="both"/>
        <w:rPr/>
      </w:pPr>
      <w:r>
        <w:rPr>
          <w:sz w:val="26"/>
          <w:szCs w:val="26"/>
        </w:rPr>
        <w:t>na 2006r.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120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ydatki</w:t>
        <w:tab/>
        <w:tab/>
        <w:tab/>
        <w:tab/>
        <w:tab/>
        <w:tab/>
        <w:tab/>
        <w:tab/>
        <w:t xml:space="preserve">                        </w:t>
      </w:r>
      <w:r>
        <w:rPr>
          <w:b/>
          <w:sz w:val="26"/>
          <w:szCs w:val="26"/>
        </w:rPr>
        <w:t>107 5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zgodnie z załącznikiem nr 12.</w:t>
      </w:r>
    </w:p>
    <w:p>
      <w:pPr>
        <w:pStyle w:val="Normal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1. </w:t>
      </w:r>
      <w:r>
        <w:rPr>
          <w:sz w:val="26"/>
          <w:szCs w:val="26"/>
        </w:rPr>
        <w:t>Zatwierdza się plan finansowy</w:t>
      </w:r>
    </w:p>
    <w:p>
      <w:pPr>
        <w:pStyle w:val="Normal"/>
        <w:jc w:val="both"/>
        <w:rPr/>
      </w:pPr>
      <w:r>
        <w:rPr>
          <w:sz w:val="26"/>
          <w:szCs w:val="26"/>
        </w:rPr>
        <w:t>Powiatowego Funduszu Gospodarki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Zasobem Geodezyjnym i Kartograficznym</w:t>
      </w:r>
    </w:p>
    <w:p>
      <w:pPr>
        <w:pStyle w:val="Normal"/>
        <w:jc w:val="both"/>
        <w:rPr/>
      </w:pPr>
      <w:r>
        <w:rPr>
          <w:sz w:val="26"/>
          <w:szCs w:val="26"/>
        </w:rPr>
        <w:t>na 2006r. w wysokości:</w:t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przychody</w:t>
        <w:tab/>
        <w:tab/>
        <w:tab/>
        <w:tab/>
        <w:tab/>
        <w:tab/>
        <w:tab/>
        <w:tab/>
        <w:t xml:space="preserve">             </w:t>
      </w:r>
      <w:r>
        <w:rPr>
          <w:b/>
          <w:sz w:val="26"/>
          <w:szCs w:val="26"/>
        </w:rPr>
        <w:t>500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ind w:left="360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360" w:hanging="0"/>
        <w:jc w:val="both"/>
        <w:rPr/>
      </w:pPr>
      <w:r>
        <w:rPr>
          <w:sz w:val="26"/>
          <w:szCs w:val="26"/>
        </w:rPr>
        <w:t>- wydatki</w:t>
        <w:tab/>
        <w:tab/>
        <w:tab/>
        <w:tab/>
        <w:tab/>
        <w:tab/>
        <w:tab/>
        <w:tab/>
        <w:tab/>
        <w:tab/>
        <w:t xml:space="preserve">  </w:t>
      </w:r>
      <w:r>
        <w:rPr>
          <w:b/>
          <w:sz w:val="26"/>
          <w:szCs w:val="26"/>
        </w:rPr>
        <w:t>616 000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zł</w:t>
      </w:r>
    </w:p>
    <w:p>
      <w:pPr>
        <w:pStyle w:val="Normal"/>
        <w:jc w:val="both"/>
        <w:rPr>
          <w:sz w:val="18"/>
          <w:szCs w:val="18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zgodnie z załącznikiem nr 13.</w:t>
      </w:r>
    </w:p>
    <w:p>
      <w:pPr>
        <w:pStyle w:val="Normal"/>
        <w:ind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2.  </w:t>
      </w:r>
      <w:r>
        <w:rPr>
          <w:sz w:val="26"/>
          <w:szCs w:val="26"/>
        </w:rPr>
        <w:t>Ustala się wydatki na programy i projekty ze środków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unduszy Strukturalnych sprecyzowane w załączniku nr 14.</w:t>
      </w:r>
    </w:p>
    <w:p>
      <w:pPr>
        <w:pStyle w:val="Normal"/>
        <w:ind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3. </w:t>
      </w:r>
      <w:r>
        <w:rPr>
          <w:sz w:val="26"/>
          <w:szCs w:val="26"/>
        </w:rPr>
        <w:t xml:space="preserve">Ustala się plan dochodów uzyskanych w ramach pomoc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finansowych przyjętych z gmin w 2006r. zgodnie z załącznikiem nr 15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rPr/>
      </w:pPr>
      <w:r>
        <w:rPr>
          <w:b/>
          <w:sz w:val="26"/>
          <w:szCs w:val="26"/>
        </w:rPr>
        <w:t xml:space="preserve">§ 14. </w:t>
      </w:r>
      <w:r>
        <w:rPr>
          <w:sz w:val="26"/>
          <w:szCs w:val="26"/>
        </w:rPr>
        <w:t>Ustala się limit zobowiązań z tytułu zaciąganych kredytów i pożyczek na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pokrycie występującego w ciągu roku przejściowego deficytu budżetu powiatu łódzkiego wschodniego w wysokości 1 500 000,00 zł,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993" w:hanging="426"/>
        <w:rPr>
          <w:sz w:val="26"/>
          <w:szCs w:val="26"/>
        </w:rPr>
      </w:pPr>
      <w:r>
        <w:rPr>
          <w:sz w:val="26"/>
          <w:szCs w:val="26"/>
        </w:rPr>
        <w:t>finansowanie planowanego deficytu budżetu powiatu łódzkiego wschodniego w wysokości 2 300 000,00 zł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15. </w:t>
      </w:r>
      <w:r>
        <w:rPr>
          <w:sz w:val="26"/>
          <w:szCs w:val="26"/>
        </w:rPr>
        <w:t>Upoważnia się Zarząd Powiatu do: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na finansowanie: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ń objętych wieloletnim programem inwestycyjnym w 2006r.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do wysokości 832 882,00 zł,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ń w ramach projektu „Matura z Unią Europejską – edycja II”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do wysokości 205 611,00 zł,</w:t>
      </w:r>
    </w:p>
    <w:p>
      <w:pPr>
        <w:pStyle w:val="Normal"/>
        <w:numPr>
          <w:ilvl w:val="1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zadań w ramach projektu „Nowa szansa dla Żaka”</w:t>
      </w:r>
    </w:p>
    <w:p>
      <w:pPr>
        <w:pStyle w:val="Normal"/>
        <w:ind w:left="1416" w:hanging="0"/>
        <w:jc w:val="both"/>
        <w:rPr>
          <w:sz w:val="26"/>
          <w:szCs w:val="26"/>
        </w:rPr>
      </w:pPr>
      <w:r>
        <w:rPr>
          <w:sz w:val="26"/>
          <w:szCs w:val="26"/>
        </w:rPr>
        <w:t>do wysokości 49 174,00 zł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zobowiązań z tytułu umów, których realizacja w roku następnym jest niezbędna dla zapewnienia ciągłości działania jednostki i termin zapłaty upływa w roku następnym;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993" w:hanging="426"/>
        <w:jc w:val="both"/>
        <w:rPr>
          <w:sz w:val="26"/>
          <w:szCs w:val="26"/>
        </w:rPr>
      </w:pPr>
      <w:r>
        <w:rPr>
          <w:sz w:val="26"/>
          <w:szCs w:val="26"/>
        </w:rPr>
        <w:t>zaciągania kredytów i pożyczek na pokrycie przejściowego deficytu budżetu w ciągu roku do wysokości 1 500 000,00 zł;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dokonywania zmian w budżecie polegających na przeniesieniu wydatków bieżących między paragrafami i rozdziałami w ramach działu;</w:t>
      </w:r>
    </w:p>
    <w:p>
      <w:pPr>
        <w:pStyle w:val="Heading"/>
        <w:numPr>
          <w:ilvl w:val="0"/>
          <w:numId w:val="5"/>
        </w:numPr>
        <w:tabs>
          <w:tab w:val="clear" w:pos="708"/>
        </w:tabs>
        <w:ind w:left="993" w:hanging="426"/>
        <w:jc w:val="both"/>
        <w:rPr/>
      </w:pPr>
      <w:r>
        <w:rPr>
          <w:b w:val="false"/>
          <w:sz w:val="26"/>
          <w:szCs w:val="26"/>
        </w:rPr>
        <w:t>lokowania wolnych środków budżetowych w bankach mających siedzibę           na terytorium Rzeczypospolitej Polskiej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§ 16. </w:t>
      </w:r>
      <w:r>
        <w:rPr>
          <w:sz w:val="26"/>
          <w:szCs w:val="26"/>
        </w:rPr>
        <w:t>Wykonanie uchwały powierza się Zarządowi Powiatu Łódzkiego Wschodniego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</w:rPr>
        <w:t xml:space="preserve">§ 17. </w:t>
      </w:r>
      <w:r>
        <w:rPr>
          <w:sz w:val="26"/>
          <w:szCs w:val="26"/>
        </w:rPr>
        <w:t>Uchwała wchodzi w życie z dniem podjęcia z mocą obowiązującą                   od 1 stycznia 2006r. i podlega ogłoszeniu na tablicy ogłoszeń Starostwa Powiatowego w Łodz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rzewodnicząca Rady Powiatu</w:t>
      </w:r>
    </w:p>
    <w:p>
      <w:pPr>
        <w:pStyle w:val="Heading5"/>
        <w:ind w:left="2119" w:firstLine="213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Łódzkiego Wschodniego</w:t>
      </w:r>
    </w:p>
    <w:p>
      <w:pPr>
        <w:pStyle w:val="Normal"/>
        <w:ind w:firstLine="425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ind w:firstLine="4253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Agnieszka Biała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899"/>
        </w:tabs>
        <w:ind w:left="899" w:hanging="360"/>
      </w:pPr>
      <w:rPr>
        <w:rFonts w:ascii="Wingdings" w:hAnsi="Wingdings" w:cs="Wingdings" w:hint="default"/>
        <w:sz w:val="16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1422"/>
        </w:tabs>
        <w:ind w:left="1422" w:hanging="85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253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708" w:hanging="0"/>
      <w:jc w:val="both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2T08:03:00Z</dcterms:created>
  <dc:creator>jedrzejewska</dc:creator>
  <dc:description/>
  <cp:keywords/>
  <dc:language>en-US</dc:language>
  <cp:lastModifiedBy>jedrzejewska</cp:lastModifiedBy>
  <cp:lastPrinted>2006-02-09T09:49:00Z</cp:lastPrinted>
  <dcterms:modified xsi:type="dcterms:W3CDTF">2006-03-22T08:07:00Z</dcterms:modified>
  <cp:revision>3</cp:revision>
  <dc:subject/>
  <dc:title>Uchwała Nr 469/2005</dc:title>
</cp:coreProperties>
</file>