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60/XXXIII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grudnia 2008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9 rok</w:t>
      </w:r>
    </w:p>
    <w:p>
      <w:pPr>
        <w:pStyle w:val="TextBody"/>
        <w:spacing w:lineRule="auto" w:line="2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podstawie art. 12 pkt 5, pkt 8 lit. c i d oraz art. 51 ustawy z dnia 5 czerwca 1998r.                     o samorządzie powiatowym (tekst jednolity z roku 2001 Dz. U. Nr 142, poz. 1592; zmiana Dz. U. z 2002r. Nr 23, poz. 220; Nr 62, poz. 558; Nr 113, poz. 984; Nr 153, poz. 1271; </w:t>
        <w:br/>
        <w:t xml:space="preserve">Nr 200 poz. 1688; Nr 214, poz. 1806; Dz. U. z 2003r. Nr 162, poz. 1568; Dz. U. z 2004r. </w:t>
        <w:br/>
        <w:t xml:space="preserve">Nr 102, poz. 1055; Dz. U. z 2007r. Nr 173, poz. 1218; Dz. U. z 2008r. Nr 180, poz. 1111) </w:t>
        <w:br/>
        <w:t xml:space="preserve">i art. 165, art. 165a, art. 166, art. 184, art. 188 oraz art. 195 ust. 2 ustawy z dnia 30 czerwca 2005r. o finansach publicznych (Dz. U. z 2005r. Nr 249, poz. 2104; zmiana: Dz. U. z 2005r. Nr 169, poz. 1420; Dz. U. z 2006r. Nr 45, poz. 319; Nr 104, poz. 708; Nr 170, poz. 1217; </w:t>
        <w:br/>
        <w:t xml:space="preserve">Nr 170, poz. 1218; Nr 187, poz. 1381; Nr 249, poz. 1832; Dz. U. z 2007r. Nr 88, poz. 587; </w:t>
        <w:br/>
        <w:t>Nr 115, poz. 791; Nr 140, poz. 984; Nr 82, poz. 560; Dz. U. z 2008r. Nr 180, poz. 11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plan dochodów budżetu powiatu  łódzkiego wschodniego</w:t>
      </w:r>
    </w:p>
    <w:p>
      <w:pPr>
        <w:pStyle w:val="Normal"/>
        <w:rPr/>
      </w:pPr>
      <w:r>
        <w:rPr>
          <w:sz w:val="26"/>
          <w:szCs w:val="26"/>
        </w:rPr>
        <w:t>w wysokości:</w:t>
        <w:tab/>
        <w:tab/>
        <w:t xml:space="preserve">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33 901 282,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stawami realizowane przez powiat  w wysokości:</w:t>
        <w:tab/>
        <w:tab/>
        <w:tab/>
        <w:t xml:space="preserve">    </w:t>
      </w:r>
      <w:r>
        <w:rPr>
          <w:b/>
          <w:sz w:val="26"/>
          <w:szCs w:val="26"/>
        </w:rPr>
        <w:t>5 201 947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bieżące</w:t>
        <w:tab/>
        <w:tab/>
        <w:tab/>
        <w:tab/>
        <w:tab/>
        <w:tab/>
        <w:tab/>
        <w:t xml:space="preserve">     5 185 947,00 zł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majątkowe</w:t>
        <w:tab/>
        <w:tab/>
        <w:tab/>
        <w:tab/>
        <w:tab/>
        <w:tab/>
        <w:tab/>
        <w:t xml:space="preserve">         16 000,00 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28 699 335,53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dochody bieżące</w:t>
        <w:tab/>
        <w:tab/>
        <w:tab/>
        <w:tab/>
        <w:tab/>
        <w:tab/>
        <w:tab/>
        <w:t xml:space="preserve">   28 120 585,53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majątkowe</w:t>
        <w:tab/>
        <w:tab/>
        <w:tab/>
        <w:tab/>
        <w:tab/>
        <w:tab/>
        <w:tab/>
        <w:t xml:space="preserve">        578 75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stala się plan wydatków budżetu powiatu łódzkiego wschodniego </w:t>
        <w:br/>
        <w:t>w wysokości:</w:t>
        <w:tab/>
        <w:tab/>
        <w:t xml:space="preserve">  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36 502 136,53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zakresu administracji rządowej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oraz 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5 201 947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</w:t>
      </w:r>
      <w:r>
        <w:rPr>
          <w:b/>
          <w:sz w:val="26"/>
          <w:szCs w:val="26"/>
        </w:rPr>
        <w:t>31 300 189,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stala się deficyt budżetu powiatu łódzkiego wschodniego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w wysokości</w:t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2 600 854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wydatki – dochody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óry sfinansowany zostanie kredytem długoterminowym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stala się plan przychodów powiatu łódzkiego wschodniego </w:t>
        <w:br/>
        <w:t>w wysokości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4 000 00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az plan rozchodów powiatu łódzkiego wschodniego w wysokości</w:t>
        <w:tab/>
        <w:t xml:space="preserve">     </w:t>
      </w:r>
      <w:r>
        <w:rPr>
          <w:b/>
          <w:sz w:val="26"/>
          <w:szCs w:val="26"/>
        </w:rPr>
        <w:t>1 399 146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powiatu łódzkiego wschodniego </w:t>
        <w:br/>
        <w:t>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9 roku stanowią kwotę:</w:t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629 210,00 zł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w ty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613 21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w tym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otacje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 zadania powierzone na podstawie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artych porozumień dla gmin w zakresi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trzymania dróg powiatowych </w:t>
        <w:tab/>
        <w:tab/>
        <w:tab/>
        <w:tab/>
        <w:tab/>
        <w:t xml:space="preserve">       400 000,00 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2"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00,00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kaz zadań i zakupów inwestycyjnych w zakresie zadań zleco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6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kaz zadań i zakupów inwestycyjnych w zakresie zadań włas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7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kaz wieloletnich zadań inwestycyjnych zawiera załącznik nr 8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483 493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  <w:szCs w:val="26"/>
        </w:rPr>
        <w:t>w tym dot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</w:t>
        <w:tab/>
        <w:tab/>
        <w:tab/>
        <w:t xml:space="preserve">     </w:t>
        <w:tab/>
        <w:tab/>
        <w:tab/>
        <w:t xml:space="preserve">     </w:t>
      </w:r>
      <w:r>
        <w:rPr>
          <w:b/>
          <w:sz w:val="26"/>
          <w:szCs w:val="26"/>
        </w:rPr>
        <w:t>2 268 512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w tym dotacje na inwestycje</w:t>
      </w:r>
      <w:r>
        <w:rPr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i/>
          <w:sz w:val="26"/>
          <w:szCs w:val="26"/>
        </w:rPr>
        <w:t>400 000,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70 800,00 z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  <w:tab/>
        <w:t xml:space="preserve">w zakresie oświaty i edukacyjnej opieki wychowawczej </w:t>
        <w:tab/>
        <w:t xml:space="preserve">          </w:t>
      </w:r>
      <w:r>
        <w:rPr>
          <w:b/>
          <w:sz w:val="26"/>
          <w:szCs w:val="26"/>
        </w:rPr>
        <w:t>90 76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kultury i ochrony dziedzictwa narodowego</w:t>
        <w:tab/>
        <w:tab/>
        <w:t xml:space="preserve">          </w:t>
      </w:r>
      <w:r>
        <w:rPr>
          <w:b/>
          <w:sz w:val="26"/>
          <w:szCs w:val="26"/>
        </w:rPr>
        <w:t>23 40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la niepublicznego domu pomocy społecznej</w:t>
        <w:tab/>
        <w:tab/>
        <w:tab/>
        <w:t xml:space="preserve">       </w:t>
      </w:r>
      <w:r>
        <w:rPr>
          <w:b/>
          <w:sz w:val="26"/>
          <w:szCs w:val="26"/>
        </w:rPr>
        <w:t>104 4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na zadania z zakresu pomocy społecznej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 polityki społecznej</w:t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925 621,00 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łącznikiem nr 13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stala się plan dotacji celowych otrzymanych na realizację zadań z zakresu pomocy społecznej i polityki społecznej w 2009r. zgodnie z załącznikiem n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stala się plan dochodów uzyskanych w ramach pomocy finansowych przyjętych z gmin w 2009r. zgodnie z załącznikiem nr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Tworzy się rezerwę w budżecie powiatu łódzkiego wschodn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celową w wysokości (rozdział 75421)</w:t>
        <w:tab/>
        <w:tab/>
        <w:tab/>
        <w:t xml:space="preserve">          </w:t>
      </w:r>
      <w:r>
        <w:rPr>
          <w:b/>
          <w:sz w:val="26"/>
          <w:szCs w:val="26"/>
        </w:rPr>
        <w:t>2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gólną w wysokości (rozdział 75818)</w:t>
        <w:tab/>
        <w:tab/>
        <w:tab/>
        <w:t xml:space="preserve">          </w:t>
      </w:r>
      <w:r>
        <w:rPr>
          <w:b/>
          <w:sz w:val="26"/>
          <w:szCs w:val="26"/>
        </w:rPr>
        <w:t>60 000,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 xml:space="preserve">Ustala się plan finansowy gospodarstw pomocniczych na rok 2009 </w:t>
        <w:br/>
        <w:t>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694 797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694 315,00 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Zatwierdza się plan finansowy Powiatowego Funduszu Ochrony Środowiska i Gospodarki Wodnej na 2009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110 0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44 0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Zatwierdza się plan finansowy Powiatowego Funduszu Gospodarki Zasobem Geodezyjnym i Kartograficznym na 2009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729 000,00 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841 995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8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</w:rPr>
        <w:t>Zestawienie wydatków na programy i projekty realizowane ze środków pochodzących z budżetu Unii Europejskiej, stanowi załącznik Nr 19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426"/>
        <w:rPr/>
      </w:pPr>
      <w:r>
        <w:rPr>
          <w:sz w:val="26"/>
          <w:szCs w:val="26"/>
        </w:rPr>
        <w:t>pokrycie występującego w ciągu roku przejściowego deficytu budżetu powiatu łódzkiego wschodniego w wysokości 1 510 000,00 zł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426"/>
        <w:rPr/>
      </w:pPr>
      <w:r>
        <w:rPr>
          <w:sz w:val="26"/>
          <w:szCs w:val="26"/>
        </w:rPr>
        <w:t>finansowanie planowanego deficytu budżetu powiatu łódzkiego wschodniego i spłatę wcześniej zaciągniętych zobowiązań w wysokości 4 771 786,00 z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Upoważnia się Zarząd Powiatu Łódzkiego Wschodnieg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do wysokości  2 825 834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 xml:space="preserve">Termomodernizacja Zespołu Szkół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Ponadgimnazjalnych Nr 2 w Koluszkach”</w:t>
        <w:tab/>
        <w:tab/>
        <w:t xml:space="preserve">          50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szkolnej hali sportowej przy Zespole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Szkół Ponadgimnazjalnych Nr 1 w Koluszkach”</w:t>
        <w:tab/>
        <w:t xml:space="preserve">          25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Zintegrowanego Systemu e-Usług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ublicznych Województwa Łódzkiego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(Wrota Regionu Łódzkiego)”</w:t>
        <w:tab/>
        <w:tab/>
        <w:tab/>
        <w:tab/>
        <w:t xml:space="preserve">          10 35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Infrastruktura Regionalnego Systemu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i Przestrzennej w ramach IPI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res projektu obejmujący powiat łódzki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schodni”</w:t>
        <w:tab/>
        <w:tab/>
        <w:tab/>
        <w:tab/>
        <w:tab/>
        <w:tab/>
        <w:tab/>
        <w:t xml:space="preserve">        235 484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”</w:t>
        <w:tab/>
        <w:tab/>
        <w:tab/>
        <w:tab/>
        <w:tab/>
        <w:t xml:space="preserve">        390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rogi powiatowej Nr 3313E na odcinku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ok. 2093mb (Górki Duże, ul. Polska Wola)”</w:t>
        <w:tab/>
        <w:tab/>
        <w:t xml:space="preserve">        915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rogi powiatowej Nr 2941E na odcinku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ok. 1250mb (Starowa Góra, ul. Centralna)”</w:t>
        <w:tab/>
        <w:tab/>
        <w:t xml:space="preserve">     1 200 000,00 zł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ń w ramach projektu „Nowa jakość usług </w:t>
      </w:r>
    </w:p>
    <w:p>
      <w:pPr>
        <w:pStyle w:val="Normal"/>
        <w:ind w:left="1080" w:firstLine="336"/>
        <w:jc w:val="both"/>
        <w:rPr/>
      </w:pPr>
      <w:r>
        <w:rPr>
          <w:sz w:val="26"/>
          <w:szCs w:val="26"/>
        </w:rPr>
        <w:t>rynku pracy”</w:t>
        <w:tab/>
        <w:tab/>
        <w:tab/>
        <w:tab/>
        <w:tab/>
        <w:tab/>
        <w:tab/>
        <w:t xml:space="preserve">          91 323,53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w ramach rozdziału oraz między rozdziałami w ramach działu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zekazania uprawnień innym jednostkom organizacyjnym powiatu </w:t>
        <w:br/>
        <w:t>do zaciągania zobowiązań z tytułu umów, których realizacja w następnym roku jest niezbędna dla zapewnienia ciągłości działalności jednostki i termin zapłaty upływa w roku następnym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7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8. </w:t>
      </w:r>
      <w:r>
        <w:rPr>
          <w:sz w:val="26"/>
          <w:szCs w:val="26"/>
        </w:rPr>
        <w:t>Uchwała wchodzi w życie z dniem podjęcia z mocą obowiązującą                   od 1 stycznia 2009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95"/>
        <w:jc w:val="center"/>
        <w:rPr/>
      </w:pPr>
      <w:r>
        <w:rPr>
          <w:b/>
          <w:sz w:val="26"/>
          <w:szCs w:val="26"/>
        </w:rPr>
        <w:t>Przewodniczący Rady Powiatu</w:t>
      </w:r>
    </w:p>
    <w:p>
      <w:pPr>
        <w:pStyle w:val="Heading5"/>
        <w:ind w:left="0"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szard Sur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3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5433"/>
        </w:tabs>
        <w:ind w:left="54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5:00Z</dcterms:created>
  <dc:creator>User</dc:creator>
  <dc:description/>
  <cp:keywords/>
  <dc:language>en-US</dc:language>
  <cp:lastModifiedBy>Skrzypinska</cp:lastModifiedBy>
  <cp:lastPrinted>2008-12-22T13:13:00Z</cp:lastPrinted>
  <dcterms:modified xsi:type="dcterms:W3CDTF">2008-12-22T14:25:00Z</dcterms:modified>
  <cp:revision>2</cp:revision>
  <dc:subject/>
  <dc:title>PROJEKT</dc:title>
</cp:coreProperties>
</file>