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95pt;height:162.95pt" filled="f" o:ole="">
            <v:imagedata r:id="rId3" o:title=""/>
          </v:shape>
          <o:OLEObject Type="Embed" ProgID="" ShapeID="ole_rId2" DrawAspect="Content" ObjectID="_3841867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color w:val="003366"/>
          <w:sz w:val="52"/>
        </w:rPr>
      </w:pPr>
      <w:r>
        <w:rPr>
          <w:color w:val="003366"/>
          <w:sz w:val="52"/>
        </w:rPr>
        <w:t>PROJEKT BUDŻETU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 xml:space="preserve">POWIATU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52"/>
        </w:rPr>
        <w:t>NA 2010r.</w:t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36"/>
        </w:rPr>
        <w:t>Łódź, listopad 2009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RADY POWIATU ŁÓDZKIEGO WSCHODNIEGO NA ROK 201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i/>
        </w:rPr>
        <w:t xml:space="preserve">załącznik nr 1 – </w:t>
      </w:r>
      <w:r>
        <w:rPr/>
        <w:t>Dochody i wydatki budżetu powiatu łódzkiego wschodniego w 2010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08"/>
        <w:outlineLvl w:val="2"/>
        <w:rPr>
          <w:i/>
          <w:i/>
        </w:rPr>
      </w:pPr>
      <w:r>
        <w:rPr/>
        <w:t xml:space="preserve">– </w:t>
      </w:r>
      <w:r>
        <w:rPr/>
        <w:t>ogółem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2 – </w:t>
      </w:r>
      <w:r>
        <w:rPr/>
        <w:t>Dochody i wydatki budżetu powiatu łódzkiego wschodniego w 2010r.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/>
        <w:t xml:space="preserve">– </w:t>
      </w:r>
      <w:r>
        <w:rPr/>
        <w:t>zadania zlecone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3 – </w:t>
      </w:r>
      <w:r>
        <w:rPr/>
        <w:t>Dochody i wydatki budżetu powiatu łódzkiego wschodniego w 2010r.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/>
        <w:t xml:space="preserve">– </w:t>
      </w:r>
      <w:r>
        <w:rPr/>
        <w:t>zadania włas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załącznik nr 4 – </w:t>
      </w:r>
      <w:r>
        <w:rPr/>
        <w:t>Przychody i rozchody powiatu łódzkiego wschodniego w 2010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załącznik nr 5 – </w:t>
      </w:r>
      <w:r>
        <w:rPr/>
        <w:t>Prognoza długu powiatu łódzkiego wschodniego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6 – </w:t>
      </w:r>
      <w:r>
        <w:rPr/>
        <w:t>Wydatki na zadania i zakupy inwestycyjne w 2010r. – zadania zlecone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7 </w:t>
      </w:r>
      <w:r>
        <w:rPr/>
        <w:t>– Wydatki na zadania i zakupy inwestycyjne w 2010r. – zadania własne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8 </w:t>
      </w:r>
      <w:r>
        <w:rPr/>
        <w:t xml:space="preserve">– Wydatki budżetu powiatu łódzkiego wschodniego związane z wieloletnimi </w:t>
      </w:r>
    </w:p>
    <w:p>
      <w:pPr>
        <w:pStyle w:val="Normal"/>
        <w:spacing w:lineRule="auto" w:line="360"/>
        <w:rPr/>
      </w:pPr>
      <w:r>
        <w:rPr/>
        <w:tab/>
        <w:tab/>
        <w:t>programami inwestycyjnymi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9 – </w:t>
      </w:r>
      <w:r>
        <w:rPr/>
        <w:t xml:space="preserve">Dotacje celowe udzielane z budżetu powiatu łódzkiego wschodniego </w:t>
      </w:r>
    </w:p>
    <w:p>
      <w:pPr>
        <w:pStyle w:val="Normal"/>
        <w:spacing w:lineRule="auto" w:line="360"/>
        <w:ind w:left="708" w:firstLine="708"/>
        <w:rPr/>
      </w:pPr>
      <w:r>
        <w:rPr/>
        <w:t>na realizację zadań publicznych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0 – </w:t>
      </w:r>
      <w:r>
        <w:rPr/>
        <w:t>Dotacje udzielane z budżetu powiatu łódzkiego wschodniego w zakresie</w:t>
      </w:r>
    </w:p>
    <w:p>
      <w:pPr>
        <w:pStyle w:val="Normal"/>
        <w:spacing w:lineRule="auto" w:line="360"/>
        <w:ind w:left="708" w:firstLine="708"/>
        <w:rPr/>
      </w:pPr>
      <w:r>
        <w:rPr/>
        <w:t>oświaty i edukacyjnej opieki wychowawczej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1 – </w:t>
      </w:r>
      <w:r>
        <w:rPr/>
        <w:t xml:space="preserve">Dotacje celowe udzielane z budżetu powiatu łódzkiego wschodniego </w:t>
      </w:r>
    </w:p>
    <w:p>
      <w:pPr>
        <w:pStyle w:val="Normal"/>
        <w:spacing w:lineRule="auto" w:line="360"/>
        <w:ind w:left="708" w:firstLine="708"/>
        <w:rPr/>
      </w:pPr>
      <w:r>
        <w:rPr/>
        <w:t>w zakresie kultury i ochrony dziedzictwa narodowego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2 </w:t>
      </w:r>
      <w:r>
        <w:rPr/>
        <w:t xml:space="preserve">– Dotacje celowe udzielane z budżetu powiatu łódzkiego wschodniego </w:t>
      </w:r>
    </w:p>
    <w:p>
      <w:pPr>
        <w:pStyle w:val="Normal"/>
        <w:spacing w:lineRule="auto" w:line="360"/>
        <w:ind w:left="708" w:firstLine="708"/>
        <w:rPr/>
      </w:pPr>
      <w:r>
        <w:rPr/>
        <w:t>dla niepublicznego domu pomocy społecznej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3 </w:t>
      </w:r>
      <w:r>
        <w:rPr/>
        <w:t xml:space="preserve">– Dotacje udzielane z budżetu powiatu łódzkiego wschodniego na zadania </w:t>
      </w:r>
    </w:p>
    <w:p>
      <w:pPr>
        <w:pStyle w:val="Normal"/>
        <w:spacing w:lineRule="auto" w:line="360"/>
        <w:ind w:left="708" w:firstLine="708"/>
        <w:rPr/>
      </w:pPr>
      <w:r>
        <w:rPr/>
        <w:t>z zakresu pomocy społecznej i polityki społecznej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4 </w:t>
      </w:r>
      <w:r>
        <w:rPr/>
        <w:t xml:space="preserve">– Dotacje celowe otrzymane na realizację zadań z zakresu pomocy </w:t>
      </w:r>
    </w:p>
    <w:p>
      <w:pPr>
        <w:pStyle w:val="Normal"/>
        <w:spacing w:lineRule="auto" w:line="360"/>
        <w:ind w:left="708" w:firstLine="708"/>
        <w:rPr/>
      </w:pPr>
      <w:r>
        <w:rPr/>
        <w:t>społecznej i polityki społecznej w 2010r.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5 – </w:t>
      </w:r>
      <w:r>
        <w:rPr/>
        <w:t xml:space="preserve">Plan dochodów uzyskanych w ramach pomocy finansowych przyjętych </w:t>
      </w:r>
    </w:p>
    <w:p>
      <w:pPr>
        <w:pStyle w:val="Normal"/>
        <w:spacing w:lineRule="auto" w:line="360"/>
        <w:ind w:left="708" w:firstLine="708"/>
        <w:rPr/>
      </w:pPr>
      <w:r>
        <w:rPr/>
        <w:t>z gmin w 2009r.</w:t>
      </w:r>
    </w:p>
    <w:p>
      <w:pPr>
        <w:pStyle w:val="Normal"/>
        <w:spacing w:lineRule="auto" w:line="360"/>
        <w:ind w:left="1418" w:hanging="1418"/>
        <w:rPr/>
      </w:pPr>
      <w:r>
        <w:rPr>
          <w:i/>
        </w:rPr>
        <w:t xml:space="preserve">załącznik nr 15A – </w:t>
      </w:r>
      <w:r>
        <w:rPr/>
        <w:t xml:space="preserve">Plan wydatków realizowanych w formie pomocy finansowej udzielonej przez powiat łódzki wschodni w 2010 roku 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6 – </w:t>
      </w:r>
      <w:r>
        <w:rPr/>
        <w:t xml:space="preserve">Plan przychodów i kosztów na 2010r. gospodarstw pomocniczych jednostek </w:t>
      </w:r>
    </w:p>
    <w:p>
      <w:pPr>
        <w:pStyle w:val="Normal"/>
        <w:spacing w:lineRule="auto" w:line="360"/>
        <w:ind w:left="708" w:firstLine="708"/>
        <w:rPr/>
      </w:pPr>
      <w:r>
        <w:rPr/>
        <w:t>budżetowych</w:t>
      </w:r>
    </w:p>
    <w:p>
      <w:pPr>
        <w:pStyle w:val="Normal"/>
        <w:spacing w:lineRule="auto" w:line="360"/>
        <w:rPr/>
      </w:pPr>
      <w:r>
        <w:rPr>
          <w:i/>
        </w:rPr>
        <w:t>załącznik nr 17</w:t>
      </w:r>
      <w:r>
        <w:rPr/>
        <w:t xml:space="preserve"> – Plan przychodów i wydatków  Powiatowego Funduszu Ochrony </w:t>
      </w:r>
    </w:p>
    <w:p>
      <w:pPr>
        <w:pStyle w:val="Normal"/>
        <w:spacing w:lineRule="auto" w:line="360"/>
        <w:ind w:left="708" w:firstLine="708"/>
        <w:rPr/>
      </w:pPr>
      <w:r>
        <w:rPr/>
        <w:t>Środowiska   i Gospodarki Wodnej na rok 2010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8 – </w:t>
      </w:r>
      <w:r>
        <w:rPr/>
        <w:t xml:space="preserve"> Plan przychodów i wydatków  Powiatowego Funduszu Gospodarki </w:t>
      </w:r>
    </w:p>
    <w:p>
      <w:pPr>
        <w:pStyle w:val="Normal"/>
        <w:spacing w:lineRule="auto" w:line="360"/>
        <w:ind w:left="708" w:firstLine="708"/>
        <w:rPr/>
      </w:pPr>
      <w:r>
        <w:rPr/>
        <w:t>Zasobem Geodezyjnym i Kartograficznym na rok 2010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19 – </w:t>
      </w:r>
      <w:r>
        <w:rPr/>
        <w:t xml:space="preserve">Zestawienie wydatków na programy i projekty realizowane ze środków </w:t>
      </w:r>
    </w:p>
    <w:p>
      <w:pPr>
        <w:pStyle w:val="Normal"/>
        <w:spacing w:lineRule="auto" w:line="360"/>
        <w:ind w:left="708" w:firstLine="708"/>
        <w:rPr/>
      </w:pPr>
      <w:r>
        <w:rPr/>
        <w:t>pochodzących z budżetu Unii Europejskiej</w:t>
      </w:r>
    </w:p>
    <w:p>
      <w:pPr>
        <w:pStyle w:val="Normal"/>
        <w:spacing w:lineRule="auto" w:line="360"/>
        <w:rPr/>
      </w:pPr>
      <w:r>
        <w:rPr>
          <w:i/>
        </w:rPr>
        <w:t xml:space="preserve">załącznik nr 20 – </w:t>
      </w:r>
      <w:r>
        <w:rPr/>
        <w:t>Plan dochodów budżetu państwa związanych z realizacją zadań zlecanych</w:t>
      </w:r>
    </w:p>
    <w:p>
      <w:pPr>
        <w:pStyle w:val="Normal"/>
        <w:spacing w:lineRule="auto" w:line="360"/>
        <w:rPr/>
      </w:pPr>
      <w:r>
        <w:rPr/>
        <w:tab/>
        <w:tab/>
        <w:t>jednostkom samorządu terytorialn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B. INFORMACJA O STANIE MIENIA POWIATU ŁÓDZKIEGO  WSCHODNIEGO  </w:t>
        <w:tab/>
      </w:r>
      <w:r>
        <w:rPr>
          <w:sz w:val="22"/>
          <w:szCs w:val="22"/>
        </w:rPr>
        <w:t>str. 1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MATERIAŁY INFORMACYJNE DO BUDŻETU NA ROK 2010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9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ENIE</w:t>
        <w:tab/>
        <w:tab/>
        <w:tab/>
        <w:tab/>
        <w:tab/>
        <w:tab/>
        <w:tab/>
        <w:tab/>
        <w:tab/>
        <w:t>str. 26</w:t>
      </w:r>
    </w:p>
    <w:p>
      <w:pPr>
        <w:pStyle w:val="Normal"/>
        <w:numPr>
          <w:ilvl w:val="0"/>
          <w:numId w:val="49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– INFORMACJA OPISOWA</w:t>
        <w:tab/>
        <w:tab/>
        <w:tab/>
        <w:tab/>
        <w:tab/>
        <w:tab/>
        <w:t>str. 29</w:t>
      </w:r>
    </w:p>
    <w:p>
      <w:pPr>
        <w:pStyle w:val="Normal"/>
        <w:numPr>
          <w:ilvl w:val="0"/>
          <w:numId w:val="49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YDATKI – INFORMACJA OPISOWA</w:t>
        <w:tab/>
        <w:tab/>
        <w:tab/>
        <w:tab/>
        <w:tab/>
        <w:tab/>
        <w:t>str. 33</w:t>
      </w:r>
    </w:p>
    <w:p>
      <w:pPr>
        <w:pStyle w:val="Normal"/>
        <w:numPr>
          <w:ilvl w:val="0"/>
          <w:numId w:val="49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FUNDUSZE CELOWE</w:t>
        <w:tab/>
        <w:tab/>
        <w:tab/>
        <w:tab/>
        <w:tab/>
        <w:tab/>
        <w:tab/>
        <w:tab/>
        <w:t>str. 44</w:t>
      </w:r>
    </w:p>
    <w:p>
      <w:pPr>
        <w:pStyle w:val="Normal"/>
        <w:numPr>
          <w:ilvl w:val="0"/>
          <w:numId w:val="49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GOSPODARSTWA POMOCNICZE</w:t>
        <w:tab/>
        <w:tab/>
        <w:tab/>
        <w:tab/>
        <w:tab/>
        <w:tab/>
        <w:tab/>
        <w:t>str.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.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10 r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2 pkt 5, pkt 8 lit. c i d oraz art. 51 ustawy z dnia 5 czerwca 1998r.                     o samorządzie powiatowym (tekst jednolity z roku 2001 Dz. U. Nr 142, poz. 1592; zmiana Dz. U. z 2002r. Nr 23, poz. 220; Nr 62, poz. 558; Nr 113, poz. 984; Nr 153, poz. 1271; </w:t>
        <w:br/>
        <w:t xml:space="preserve">Nr 200 poz. 1688; Nr 214, poz. 1806; Dz. U. z 2003r. Nr 162, poz. 1568; Dz. U. z 2004r. </w:t>
        <w:br/>
        <w:t xml:space="preserve">Nr 102, poz. 1055; Dz. U. z 2007r. Nr 173, poz. 1218; Dz. U. z 2008r. Nr 180, poz. 1111; </w:t>
        <w:br/>
        <w:t xml:space="preserve">Nr 223, poz. 1458; Dz. U. z 2009r. Nr 92, poz. 753) i art. 165, art. 165a, art. 166, art. 184, art. 188 oraz art. 195 ust. 2 ustawy z dnia 30 czerwca 2005r. o finansach publicznych </w:t>
        <w:br/>
        <w:t xml:space="preserve">(Dz. U. z 2005r. Nr 249, poz. 2104; zmiana: Dz. U. z 2005r. Nr 169, poz. 1420; </w:t>
        <w:br/>
        <w:t xml:space="preserve">Dz. U. z 2006r. Nr 45, poz. 319; Nr 104, poz. 708; Nr 170, poz. 1217;  Nr 170, poz. 1218; </w:t>
        <w:br/>
        <w:t xml:space="preserve">Nr 187, poz. 1381; Nr 249, poz. 1832; Dz. U. z 2007r. Nr 88, poz. 587; Nr 115, poz. 791; </w:t>
        <w:br/>
        <w:t xml:space="preserve">Nr 140, poz. 984; Nr 82, poz. 560; Dz. U. z 2008r. Nr 180, poz. 1112; Nr 209, poz. 1317; </w:t>
        <w:br/>
        <w:t xml:space="preserve">Nr 216, poz. 1370; Dz. U. z 2009r. Nr 19, poz. 100; Dz. U. z 2008r. Nr 227, poz. 1505; </w:t>
        <w:br/>
        <w:t>Dz. U. z 2009r. Nr 72, poz. 619; Nr 79, poz. 66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plan dochodów budżetu powiatu  łódzkiego wschodniego</w:t>
      </w:r>
    </w:p>
    <w:p>
      <w:pPr>
        <w:pStyle w:val="Normal"/>
        <w:rPr/>
      </w:pPr>
      <w:r>
        <w:rPr>
          <w:sz w:val="26"/>
          <w:szCs w:val="26"/>
        </w:rPr>
        <w:t>w wysokości:</w:t>
        <w:tab/>
        <w:tab/>
        <w:t xml:space="preserve">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41 808 888,4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</w:t>
      </w:r>
      <w:r>
        <w:rPr>
          <w:b/>
          <w:sz w:val="26"/>
          <w:szCs w:val="26"/>
        </w:rPr>
        <w:t>5 329 477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5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  5 323 477,00 zł</w:t>
      </w:r>
    </w:p>
    <w:p>
      <w:pPr>
        <w:pStyle w:val="Normal"/>
        <w:numPr>
          <w:ilvl w:val="0"/>
          <w:numId w:val="5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       6 000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36 479 411,4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28 118 579,56 zł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8 360  831,84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stala się plan wydatków budżetu powiatu łódzkiego wschodniego </w:t>
        <w:br/>
        <w:t>w wysokości:</w:t>
        <w:tab/>
        <w:tab/>
        <w:t xml:space="preserve">  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46 986 210,4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zakresu administracji rządowej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5 329 477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</w:t>
      </w:r>
      <w:r>
        <w:rPr>
          <w:b/>
          <w:sz w:val="26"/>
          <w:szCs w:val="26"/>
        </w:rPr>
        <w:t>41 656 733,4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stala się deficyt budżetu powiatu łódzkiego wschodniego </w:t>
      </w:r>
    </w:p>
    <w:p>
      <w:pPr>
        <w:pStyle w:val="Normal"/>
        <w:rPr/>
      </w:pPr>
      <w:r>
        <w:rPr>
          <w:sz w:val="26"/>
          <w:szCs w:val="26"/>
        </w:rPr>
        <w:t>w wysokości</w:t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5 177 322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wydatki – dochod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óry sfinansowany zostanie kredytem długoterminowym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stala się plan przychodów powiatu łódzkiego wschodniego </w:t>
        <w:br/>
        <w:t>w wysokości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7 027 722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</w:t>
      </w:r>
      <w:r>
        <w:rPr>
          <w:b/>
          <w:sz w:val="26"/>
          <w:szCs w:val="26"/>
        </w:rPr>
        <w:t>1 850 4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powiatu łódzkiego wschodniego </w:t>
        <w:br/>
        <w:t>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10 roku stanowią kwotę: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12 813 459,55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12 807 459,5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 xml:space="preserve">       576 090,00 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2" w:firstLine="696"/>
        <w:jc w:val="both"/>
        <w:rPr/>
      </w:pP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00,00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 nr 7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wieloletnich zadań inwestycyjnych zawiera załącznik nr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107 108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dotac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</w:t>
        <w:tab/>
        <w:tab/>
        <w:tab/>
        <w:t xml:space="preserve">     </w:t>
        <w:tab/>
        <w:tab/>
        <w:tab/>
        <w:t xml:space="preserve">     </w:t>
      </w:r>
      <w:r>
        <w:rPr>
          <w:b/>
          <w:sz w:val="26"/>
          <w:szCs w:val="26"/>
        </w:rPr>
        <w:t>2 089 285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w tym dotacje na inwestycje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399 000,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74 340,00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  <w:tab/>
        <w:t xml:space="preserve">w zakresie oświaty i edukacyjnej opieki wychowawczej </w:t>
        <w:tab/>
        <w:t xml:space="preserve">          </w:t>
      </w:r>
      <w:r>
        <w:rPr>
          <w:b/>
          <w:sz w:val="26"/>
          <w:szCs w:val="26"/>
        </w:rPr>
        <w:t>56 00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kultury i ochrony dziedzictwa narodowego</w:t>
        <w:tab/>
        <w:tab/>
        <w:t xml:space="preserve">          </w:t>
      </w:r>
      <w:r>
        <w:rPr>
          <w:b/>
          <w:sz w:val="26"/>
          <w:szCs w:val="26"/>
        </w:rPr>
        <w:t>24 00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      </w:t>
      </w:r>
      <w:r>
        <w:rPr>
          <w:b/>
          <w:sz w:val="26"/>
          <w:szCs w:val="26"/>
        </w:rPr>
        <w:t xml:space="preserve">  74 928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788 555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3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stala się plan dotacji celowych otrzymanych na realizację zadań z zakresu pomocy społecznej i polityki społecznej w 2010r. zgodnie z załącznikiem n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dochodów uzyskanych w ramach pomocy finansowych przyjętych z gmin w 2010r. zgodnie z załącznikiem nr 1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stala się plan wydatków realizowanych w formie pomocy finansowej przekazywanej do gmin w 2010 roku zgodnie z załącznikiem nr 15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Tworzy się rezerwę w budżecie powiatu łódzkiego wschodni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celową w wysokości (rozdział 75421)</w:t>
        <w:tab/>
        <w:tab/>
        <w:tab/>
        <w:t xml:space="preserve">          </w:t>
      </w:r>
      <w:r>
        <w:rPr>
          <w:b/>
          <w:sz w:val="26"/>
          <w:szCs w:val="26"/>
        </w:rPr>
        <w:t>2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 (rozdział 75818)</w:t>
        <w:tab/>
        <w:tab/>
        <w:tab/>
        <w:t xml:space="preserve">          </w:t>
      </w:r>
      <w:r>
        <w:rPr>
          <w:b/>
          <w:sz w:val="26"/>
          <w:szCs w:val="26"/>
        </w:rPr>
        <w:t>50 000,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 xml:space="preserve">Ustala się plan finansowy gospodarstw pomocniczych na rok 2010 </w:t>
        <w:br/>
        <w:t>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67 007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73 716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Zatwierdza się plan finansowy Powiatowego Funduszu Ochrony Środowiska i Gospodarki Wodnej na 2010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150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50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Zatwierdza się plan finansowy Powiatowego Funduszu Gospodarki Zasobem Geodezyjnym i Kartograficznym na 2010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719 000,00 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730 549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8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0"/>
        </w:rPr>
        <w:t>Zestawienie wydatków na programy i projekty realizowane ze środków pochodzących z budżetu Unii Europejskiej, stanowi załącznik Nr 19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76"/>
        </w:numPr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10 000,00 zł,</w:t>
      </w:r>
    </w:p>
    <w:p>
      <w:pPr>
        <w:pStyle w:val="Normal"/>
        <w:numPr>
          <w:ilvl w:val="0"/>
          <w:numId w:val="76"/>
        </w:numPr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i spłatę wcześniej zaciągniętych zobowiązań w wysokości 7.743.588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7. </w:t>
      </w:r>
      <w:r>
        <w:rPr>
          <w:sz w:val="26"/>
          <w:szCs w:val="26"/>
        </w:rPr>
        <w:t>Upoważnia się Zarząd Powiatu Łódzkiego Wschodniego do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 1 141 492,71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 xml:space="preserve">Infrastruktura Regionalnego Systemu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Informacji Przestrzennej Województwa Łódzkiego”           680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ermomodernizacja Zespołu Szkół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Ponadgimnazjalnych Nr 2 w Koluszkach”</w:t>
        <w:tab/>
        <w:tab/>
        <w:t xml:space="preserve">        207 658,5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Rozbudowa Domu Pomocy Społecznej                         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Wiśniowej Górze”</w:t>
        <w:tab/>
        <w:tab/>
        <w:tab/>
        <w:tab/>
        <w:tab/>
        <w:t xml:space="preserve">   11 986 536,67 zł</w:t>
      </w:r>
    </w:p>
    <w:p>
      <w:pPr>
        <w:pStyle w:val="Normal"/>
        <w:numPr>
          <w:ilvl w:val="2"/>
          <w:numId w:val="62"/>
        </w:numPr>
        <w:ind w:left="2340" w:firstLine="336"/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Inwestycja w kadrę”</w:t>
        <w:tab/>
        <w:t xml:space="preserve">        </w:t>
        <w:tab/>
        <w:tab/>
        <w:tab/>
        <w:tab/>
        <w:t xml:space="preserve">        203 287,56 zł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budżecie polegających na przeniesieniu wydatków bieżących między paragrafami w ramach rozdziału oraz między rozdziałami w ramach działu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ania uprawnień innym jednostkom organizacyjnym powiatu </w:t>
        <w:br/>
        <w:t>do zaciągania zobowiązań z tytułu umów, których realizacja w następnym roku jest niezbędna dla zapewnienia ciągłości działalności jednostki i termin zapłaty upływa w roku następnym;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8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9. </w:t>
      </w:r>
      <w:r>
        <w:rPr>
          <w:sz w:val="26"/>
          <w:szCs w:val="26"/>
        </w:rPr>
        <w:t>Uchwała wchodzi w życie z dniem ogłoszenia z mocą obowiązującą                   od 1 stycznia 2010r. i podlega publikacji w Dzienniku Urzędowym Województwa Łódz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Powiat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szard Surowi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841" w:dyaOrig="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6pt;height:154.25pt" filled="f" o:ole="">
            <v:imagedata r:id="rId5" o:title=""/>
          </v:shape>
          <o:OLEObject Type="Embed" ProgID="" ShapeID="ole_rId4" DrawAspect="Content" ObjectID="_8024021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INFORMACJA O STANIE MIENIA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POWIATU ŁÓDZKIEGO WSCHODNIEGO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Nieodłącznym elementem szeroko rozumianej procedury budżetowej jest opracowanie przez Zarząd Powiatu informacji o stanie mienia powiatu i przedłożenie jej wraz z projektem budżetu Regionalnej Izbie Obrachunkowej w Łodzi i organowi stanowiącemu – Radzie Powiatu w ustawowym terminie, tj. do dnia 15 listopada roku poprzedzającego rok budżetowy. </w:t>
      </w:r>
    </w:p>
    <w:p>
      <w:pPr>
        <w:pStyle w:val="Normal"/>
        <w:ind w:firstLine="540"/>
        <w:jc w:val="both"/>
        <w:rPr/>
      </w:pPr>
      <w:r>
        <w:rPr/>
        <w:t xml:space="preserve">Zgodnie z przyjętą od początku istnienia powiatu łódzkiego wschodniego zasadą prezentacji informacji o stanie mienia – dane są wykazywane według stanu na dzień </w:t>
        <w:br/>
        <w:t xml:space="preserve">30 września b.r. i odnoszone do stanu z dnia 30 września roku poprzedn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I. MIENIE RUCHOME I NIERUCHOM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Starostwo Powiatowe w Łodzi przy ul. Sienkiewicza 3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ienie nieruchome – </w:t>
      </w:r>
      <w:r>
        <w:rPr/>
        <w:t>działka oznaczona w ewidencji gruntów nr 39/11 o pow. 477m</w:t>
      </w:r>
      <w:r>
        <w:rPr>
          <w:vertAlign w:val="superscript"/>
        </w:rPr>
        <w:t>2</w:t>
      </w:r>
      <w:r>
        <w:rPr/>
        <w:t>, obręb S-6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skład przedmiotowego mienia wchodzi: udział w wysokości 304/1000 części w gruncie oraz w takiej samej wysokości udział    w budynku .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</w:t>
        <w:br/>
        <w:t>Kw Nr LD1M/00065381/1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>
          <w:b/>
        </w:rPr>
        <w:t>2. Dom Pomocy Społecznej w Lisowicach</w:t>
      </w:r>
    </w:p>
    <w:p>
      <w:pPr>
        <w:pStyle w:val="Normal"/>
        <w:jc w:val="both"/>
        <w:rPr/>
      </w:pPr>
      <w:r>
        <w:rPr>
          <w:u w:val="single"/>
        </w:rPr>
        <w:t>Mienie nieruchome</w:t>
      </w:r>
      <w:r>
        <w:rPr/>
        <w:t xml:space="preserve">  – działka oznaczona w ewidencji gruntów nr 24/2 o pow. 69 500m</w:t>
      </w:r>
      <w:r>
        <w:rPr>
          <w:vertAlign w:val="superscript"/>
        </w:rPr>
        <w:t>2</w:t>
      </w:r>
      <w:r>
        <w:rPr/>
        <w:t>, obręb Lisowice  .</w:t>
      </w:r>
    </w:p>
    <w:p>
      <w:pPr>
        <w:pStyle w:val="Normal"/>
        <w:ind w:firstLine="567"/>
        <w:jc w:val="both"/>
        <w:rPr/>
      </w:pPr>
      <w:r>
        <w:rPr/>
        <w:t xml:space="preserve">Decyzją Zarządu Powiatu Łódzkiego Wschodniego z dnia 03.12.2001r.   nieruchomość została oddana w trwały zarząd na rzecz Domu Pomocy Społecznej  w Lisowicach.                                                         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</w:t>
        <w:br/>
        <w:t>Kw Nr 33083.</w:t>
      </w:r>
    </w:p>
    <w:p>
      <w:pPr>
        <w:pStyle w:val="Normal"/>
        <w:ind w:firstLine="540"/>
        <w:jc w:val="both"/>
        <w:rPr/>
      </w:pPr>
      <w:r>
        <w:rPr>
          <w:b/>
        </w:rPr>
        <w:t>3. Dom Pomocy Społecznej  w Wiśniowej Górze, ul. Tuszyńska  56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Mienie nieruchome </w:t>
      </w:r>
      <w:r>
        <w:rPr/>
        <w:t xml:space="preserve"> – działka oznaczona w ewidencji gruntów nr 128/2 o pow. 35 179m</w:t>
      </w:r>
      <w:r>
        <w:rPr>
          <w:vertAlign w:val="superscript"/>
        </w:rPr>
        <w:t>2</w:t>
      </w:r>
      <w:r>
        <w:rPr/>
        <w:t>, obręb Wiśniowa Góra.</w:t>
      </w:r>
    </w:p>
    <w:p>
      <w:pPr>
        <w:pStyle w:val="Normal"/>
        <w:jc w:val="both"/>
        <w:rPr/>
      </w:pPr>
      <w:r>
        <w:rPr/>
        <w:t xml:space="preserve">Działka 128/2 pozostaje w trwałym zarządzie Domu Pomocy Społecznej w Wiśniowej Górze. 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</w:t>
        <w:br/>
        <w:t>Kw Nr 44252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 Zespół Szkół Ponadgimnazjalnych Nr 2 w Koluszkach, ul. Budowlanych 8</w:t>
      </w:r>
    </w:p>
    <w:p>
      <w:pPr>
        <w:pStyle w:val="Normal"/>
        <w:jc w:val="both"/>
        <w:rPr/>
      </w:pPr>
      <w:r>
        <w:rPr>
          <w:u w:val="single"/>
        </w:rPr>
        <w:t>Mienie nieruchome</w:t>
      </w:r>
      <w:r>
        <w:rPr/>
        <w:t xml:space="preserve"> –  działka oznaczona w ewidencji gruntów nr 176/2 o pow. 18 742 m</w:t>
      </w:r>
      <w:r>
        <w:rPr>
          <w:vertAlign w:val="superscript"/>
        </w:rPr>
        <w:t>2</w:t>
      </w:r>
      <w:r>
        <w:rPr/>
        <w:t>, obręb 5.</w:t>
      </w:r>
    </w:p>
    <w:p>
      <w:pPr>
        <w:pStyle w:val="Normal"/>
        <w:jc w:val="both"/>
        <w:rPr/>
      </w:pPr>
      <w:r>
        <w:rPr/>
        <w:t xml:space="preserve">Działka nr 176/2 pozostaje w trwałym zarządzie </w:t>
      </w:r>
      <w:r>
        <w:rPr>
          <w:bCs/>
        </w:rPr>
        <w:t xml:space="preserve">Zespołu Szkół Ponadgimnazjalnych Nr 2      w Koluszkach   przy ul. Budowlanych 8. 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</w:t>
        <w:br/>
        <w:t>Kw Nr 32433.</w:t>
      </w:r>
    </w:p>
    <w:p>
      <w:pPr>
        <w:pStyle w:val="Normal"/>
        <w:ind w:firstLine="540"/>
        <w:jc w:val="both"/>
        <w:rPr/>
      </w:pPr>
      <w:r>
        <w:rPr>
          <w:b/>
        </w:rPr>
        <w:t>5. Poradnia Psychologiczno – Pedagogiczna w Koluszkach, ul. Korczaka 5</w:t>
      </w:r>
    </w:p>
    <w:p>
      <w:pPr>
        <w:pStyle w:val="Normal"/>
        <w:jc w:val="both"/>
        <w:rPr/>
      </w:pPr>
      <w:r>
        <w:rPr>
          <w:u w:val="single"/>
        </w:rPr>
        <w:t>Mienie nieruchome</w:t>
      </w:r>
      <w:r>
        <w:rPr/>
        <w:t xml:space="preserve"> – działka oznaczona w ewidencji gruntów nr 18/9  o pow. 4921 m</w:t>
      </w:r>
      <w:r>
        <w:rPr>
          <w:vertAlign w:val="superscript"/>
        </w:rPr>
        <w:t>2</w:t>
      </w:r>
      <w:r>
        <w:rPr/>
        <w:t>, obręb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ruchomość pozostaje w trwałym zarządzie </w:t>
      </w:r>
      <w:r>
        <w:rPr>
          <w:bCs/>
        </w:rPr>
        <w:t xml:space="preserve">Poradni Psychologiczno – Pedagogicznej </w:t>
        <w:br/>
        <w:t>w Koluszk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wo własności Powiatu Łódzkiego Wschodniego ujawnione w księdze wieczystej </w:t>
        <w:br/>
        <w:t xml:space="preserve">Kw Nr 29232.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Zespół Szkół Ponadgimnazjalnych w Tuszynie przy ul. Żeromskiego 31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Mienie nieruchome</w:t>
      </w:r>
      <w:r>
        <w:rPr/>
        <w:t xml:space="preserve"> – działka oznaczona w ewidencji gruntów nr 156/2 o pow. 10 110 m</w:t>
      </w:r>
      <w:r>
        <w:rPr>
          <w:vertAlign w:val="superscript"/>
        </w:rPr>
        <w:t>2</w:t>
      </w:r>
      <w:r>
        <w:rPr/>
        <w:t xml:space="preserve"> , obręb 14 Miasta Tuszyna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ruchomość pozostaje w trwałym zarządzie zespołu</w:t>
      </w:r>
      <w:r>
        <w:rPr>
          <w:bCs/>
        </w:rPr>
        <w:t xml:space="preserve"> Szkół Ponadgimnazjalnych </w:t>
        <w:br/>
        <w:t>w Tuszy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wo własności Powiatu Łódzkiego Wschodniego ujawnione w księdze wieczystej Kw Nr 67072 .                            </w:t>
      </w:r>
    </w:p>
    <w:p>
      <w:pPr>
        <w:pStyle w:val="Normal"/>
        <w:rPr/>
      </w:pPr>
      <w:r>
        <w:rPr>
          <w:b/>
        </w:rPr>
        <w:t>,,Budowa hali sportowej dla Zespołu Szkół Ponadgimnazjalnych w Tuszyni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dzień</w:t>
            </w:r>
          </w:p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19.12.2008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8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 249 40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 209 13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 249 40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 209 13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 zadania inwestycyjnego wchodziło: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Opracowanie programu funkcjonalno – użytkowego na potrzeby obliczenia wartości planowanych kosztów prac projektowych oraz planowanych kosztów robót budowlano – montażowych określonych w tym programie, zwanego dalej ,,Programem funkcjonalno – użytkowym” dla budowy Hali Sportowej przy Zespole Szkół Ponadgimnazjalnych w Tuszynie przy ul. Żeromskiego 31.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  </w:t>
      </w:r>
      <w:r>
        <w:rPr/>
        <w:t xml:space="preserve">finansowy zakres realizacji projektu: </w:t>
      </w:r>
      <w:r>
        <w:rPr>
          <w:b/>
        </w:rPr>
        <w:t>1.220,00 zł</w:t>
      </w:r>
      <w:r>
        <w:rPr/>
        <w:t xml:space="preserve"> brutto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aprojektowanie i wybudowanie oraz wyposażenie hali sportowej wraz z zapleczem sanitarno – higienicznym.</w:t>
      </w:r>
    </w:p>
    <w:p>
      <w:pPr>
        <w:pStyle w:val="Normal"/>
        <w:jc w:val="both"/>
        <w:rPr/>
      </w:pPr>
      <w:r>
        <w:rPr/>
        <w:t>Obiekt składa się ze stałej hali łukowej o dźwigarach stalowych z pokryciem podwójną powłoką z poliuretanu.</w:t>
      </w:r>
    </w:p>
    <w:p>
      <w:pPr>
        <w:pStyle w:val="Normal"/>
        <w:jc w:val="both"/>
        <w:rPr/>
      </w:pPr>
      <w:r>
        <w:rPr/>
        <w:t xml:space="preserve">Wymiary hali: 28x16m i wys. 8,0m </w:t>
      </w:r>
    </w:p>
    <w:p>
      <w:pPr>
        <w:pStyle w:val="Normal"/>
        <w:jc w:val="both"/>
        <w:rPr/>
      </w:pPr>
      <w:r>
        <w:rPr/>
        <w:t xml:space="preserve">Hala połączona jest z istniejącym budynkiem szkoły poprzez budynek zaplecza sanitarno – higienicznego, w którym znajdują się: </w:t>
      </w:r>
    </w:p>
    <w:p>
      <w:pPr>
        <w:pStyle w:val="Normal"/>
        <w:jc w:val="both"/>
        <w:rPr/>
      </w:pPr>
      <w:r>
        <w:rPr/>
        <w:t xml:space="preserve">- szatnie chłopców i dziewcząt, </w:t>
      </w:r>
    </w:p>
    <w:p>
      <w:pPr>
        <w:pStyle w:val="Normal"/>
        <w:jc w:val="both"/>
        <w:rPr/>
      </w:pPr>
      <w:r>
        <w:rPr/>
        <w:t>- sanitariaty chłopców i dziewcząt,</w:t>
      </w:r>
    </w:p>
    <w:p>
      <w:pPr>
        <w:pStyle w:val="Normal"/>
        <w:jc w:val="both"/>
        <w:rPr/>
      </w:pPr>
      <w:r>
        <w:rPr/>
        <w:t>- natryski chłopców i dziewcząt,</w:t>
      </w:r>
    </w:p>
    <w:p>
      <w:pPr>
        <w:pStyle w:val="Normal"/>
        <w:jc w:val="both"/>
        <w:rPr/>
      </w:pPr>
      <w:r>
        <w:rPr/>
        <w:t>- pokój trenera,</w:t>
      </w:r>
    </w:p>
    <w:p>
      <w:pPr>
        <w:pStyle w:val="Normal"/>
        <w:jc w:val="both"/>
        <w:rPr/>
      </w:pPr>
      <w:r>
        <w:rPr/>
        <w:t>- magazyn sprzętu,</w:t>
      </w:r>
    </w:p>
    <w:p>
      <w:pPr>
        <w:pStyle w:val="Normal"/>
        <w:jc w:val="both"/>
        <w:rPr/>
      </w:pPr>
      <w:r>
        <w:rPr/>
        <w:t>Obiekt jest przystosowany do korzystania przez osoby niepełnosprawne.</w:t>
      </w:r>
    </w:p>
    <w:p>
      <w:pPr>
        <w:pStyle w:val="Normal"/>
        <w:jc w:val="both"/>
        <w:rPr/>
      </w:pPr>
      <w:r>
        <w:rPr/>
        <w:t xml:space="preserve">Dane gabarytowe: </w:t>
      </w:r>
    </w:p>
    <w:p>
      <w:pPr>
        <w:pStyle w:val="Normal"/>
        <w:jc w:val="both"/>
        <w:rPr/>
      </w:pPr>
      <w:r>
        <w:rPr/>
        <w:t>- powierzchnia zabudowy: 643,1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wierzchnia użytkowa: 603,56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kubatura: 3653m</w:t>
      </w:r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/>
        <w:t xml:space="preserve">finansowy zakres realizacji projektu: </w:t>
      </w:r>
      <w:r>
        <w:rPr>
          <w:b/>
        </w:rPr>
        <w:t xml:space="preserve">1.122.453,80 zł bru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spacing w:lineRule="exact" w:line="240"/>
        <w:jc w:val="both"/>
        <w:rPr/>
      </w:pPr>
      <w:r>
        <w:rPr/>
        <w:t xml:space="preserve">Pełnienie nadzoru inwestorskiego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finansowy zakres realizacji projektu : </w:t>
      </w:r>
      <w:r>
        <w:rPr>
          <w:b/>
        </w:rPr>
        <w:t>16.287,00 zł brutto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Wybór wykonawcy: przetarg nieograniczony zgodnie z ustawą Prawo Zamówień Publicznych. </w:t>
      </w:r>
    </w:p>
    <w:p>
      <w:pPr>
        <w:pStyle w:val="Normal"/>
        <w:ind w:left="360" w:hanging="0"/>
        <w:jc w:val="both"/>
        <w:rPr/>
      </w:pPr>
      <w:r>
        <w:rPr/>
        <w:t xml:space="preserve">4. Wyposażenie </w:t>
      </w:r>
    </w:p>
    <w:p>
      <w:pPr>
        <w:pStyle w:val="Normal"/>
        <w:spacing w:lineRule="exact" w:line="240" w:before="0" w:after="120"/>
        <w:jc w:val="both"/>
        <w:rPr/>
      </w:pPr>
      <w:r>
        <w:rPr/>
        <w:t>Zakres rzeczowy obejmował dostawę i montaż wyposażenia dla potrzeb zajęć w-fu. W skład wchodzi wyposażenie dla gier: w koszykówkę, w siatkówkę, tenis, uni – hokej, piłkę ręczną, tenis stołowy i elementy do ćwiczeń gimnastycznych jak: skrzynia, kozioł, drabinki, piłki lekarskie ławeczki, drążki gimnastyczne, materace itp. Ponadto obejmuje wyposażenie zaplecza w wieszaki z ławeczkami, szafki, suszarki, oraz wyposażenie pokoju trenera/nauczyciela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Finansowy zakres realizacji projektu: </w:t>
      </w:r>
      <w:r>
        <w:rPr>
          <w:b/>
        </w:rPr>
        <w:t>69.174,00 zł brutto.</w:t>
      </w:r>
    </w:p>
    <w:p>
      <w:pPr>
        <w:pStyle w:val="Normal"/>
        <w:jc w:val="both"/>
        <w:rPr/>
      </w:pPr>
      <w:r>
        <w:rPr/>
        <w:t xml:space="preserve">Na realizacje w/w inwestycji Gmina Tuszyn, zgodnie z umową nr 57/2008 z dnia 08.05.2008r. oraz  Aneksem Nr 1 z dnia 12.11.2008r. do umowy nr 57/2008 z dnia 8 maja 2008r. i Aneksem Nr 2 z dnia 19.12.2008r. do umowy nr 57/2008 z dnia 8 maja 2008r. udzieliła z budżetu pomoc finansową w wysokości 304 701,97 zł. (rozliczenie do Gminy Tuszyn 29.12.20008r.) </w:t>
      </w:r>
    </w:p>
    <w:p>
      <w:pPr>
        <w:pStyle w:val="Normal"/>
        <w:jc w:val="both"/>
        <w:rPr/>
      </w:pPr>
      <w:r>
        <w:rPr/>
        <w:t xml:space="preserve">Natomiast dotacja udzielona z rezerwy celowej budżetu państwa na powyższe zadanie wyniosła: 599 730,86 zł (wniosek o wypłatę dotacji z dnia 22.12.2009r. ) </w:t>
      </w:r>
    </w:p>
    <w:p>
      <w:pPr>
        <w:pStyle w:val="Normal"/>
        <w:ind w:firstLine="708"/>
        <w:jc w:val="both"/>
        <w:rPr/>
      </w:pPr>
      <w:r>
        <w:rPr/>
        <w:t xml:space="preserve">Faktycznie poniesione koszty związane z realizacją przedmiotowej inwestycji przedstawiają się następująco:  </w:t>
      </w:r>
    </w:p>
    <w:p>
      <w:pPr>
        <w:pStyle w:val="Normal"/>
        <w:jc w:val="both"/>
        <w:rPr/>
      </w:pPr>
      <w:r>
        <w:rPr/>
        <w:t>Kwota: 1 209 134,80 w tym: dotacja budżetu państwa: 599 730,86 zł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środki własne powiatu:     304 701,97 zł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środki własne gminy:        304.701,9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boty budowlane zakończono i spisano protokół odbioru końcowego obiektu w dniu 16.12.2008r. </w:t>
      </w:r>
    </w:p>
    <w:p>
      <w:pPr>
        <w:pStyle w:val="Normal"/>
        <w:jc w:val="both"/>
        <w:rPr/>
      </w:pPr>
      <w:r>
        <w:rPr/>
        <w:t xml:space="preserve">W dniu 31.12.2008r. wystawiono OT (przyjęcie środka trwałego) Nr 24/08. </w:t>
      </w:r>
    </w:p>
    <w:p>
      <w:pPr>
        <w:pStyle w:val="Normal"/>
        <w:jc w:val="both"/>
        <w:rPr/>
      </w:pPr>
      <w:r>
        <w:rPr/>
        <w:t xml:space="preserve">W dniu 19.01.2009r. Powiatowy Inspektor Nadzoru Budowlanego Powiatu Łódzkiego Wschodniego, decyzją nr 2/U/2009 udziela Powiatowi Łódzkiemu Wschodniemu pozwolenia na użytkowanie przedmiotowej hali. </w:t>
      </w:r>
    </w:p>
    <w:p>
      <w:pPr>
        <w:pStyle w:val="Normal"/>
        <w:ind w:firstLine="708"/>
        <w:jc w:val="both"/>
        <w:rPr/>
      </w:pPr>
      <w:r>
        <w:rPr/>
        <w:t>Dnia 28.01.2009r. przekazano do Zespołu Szkół Ponadgimnazjalnych w Tuszynie dokumenty OT nr 24/08 i PT nr 01/2009, 02/2009, 03/2009 dotyczące możliwości użytkowania przedmiotowego obiektu.</w:t>
      </w:r>
    </w:p>
    <w:p>
      <w:pPr>
        <w:pStyle w:val="Normal"/>
        <w:ind w:firstLine="708"/>
        <w:jc w:val="both"/>
        <w:rPr/>
      </w:pPr>
      <w:r>
        <w:rPr/>
        <w:t xml:space="preserve">Obiekt włączony do ewidencji środków trwałych z dniem 01.01.2009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 Specjalny Ośrodek Szkolno – Wychowawczy w Koluszkach,   ul. Budowlanych 8</w:t>
      </w:r>
    </w:p>
    <w:p>
      <w:pPr>
        <w:pStyle w:val="Normal"/>
        <w:jc w:val="both"/>
        <w:rPr/>
      </w:pPr>
      <w:r>
        <w:rPr/>
        <w:t xml:space="preserve">Mienie ruchome Skarbu Państwa będące we władaniu Specjalnego Ośrodka Szkolno – Wychowawczego w Koluszkach, stało się z mocy prawa w trybie art. 60   ust. 1 i 3 ustawy </w:t>
        <w:br/>
        <w:t xml:space="preserve">z dnia 13.10.1998r. – Przepisy wprowadzające ustawy reformujące administrację publiczną - mieniem powiatu  łódzkiego wschodniego na podstawie decyzji Wojewody Łódzkiego </w:t>
        <w:br/>
        <w:t xml:space="preserve">nr GN.V.7723/243/2000 z dnia 1.06.2000r.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8. I Liceum Ogólnokształcące w Koluszkach, ul. Kościuszki 16</w:t>
      </w:r>
    </w:p>
    <w:p>
      <w:pPr>
        <w:pStyle w:val="Normal"/>
        <w:ind w:firstLine="540"/>
        <w:jc w:val="both"/>
        <w:rPr/>
      </w:pPr>
      <w:r>
        <w:rPr/>
        <w:t xml:space="preserve">Mienie ruchome Skarbu Państwa będące we władaniu I Liceum Ogólnokształcącego </w:t>
        <w:br/>
        <w:t xml:space="preserve">w  Koluszkach, stało się z mocy prawa w trybie art. 60 ust 1 i 3 ustawy z dnia 13.10.1998r. – Przepisy wprowadzające ustawy reformujące administrację publiczną – mieniem powiatu łódzkiego wschodniego na podstawie decyzji Wojewody Łódzkiego </w:t>
        <w:br/>
        <w:t xml:space="preserve">nr GN.V.7723/P/323/2000 z dnia 18.10.2000r. Zarząd Powiatu Łódzkiego Wschodniego dnia 29.01.2004r. wystąpił z wnioskiem powiatyzacyjnym, w trybie art. 60 – ustawy z dnia 13.10.1998r. – Przepisy wprowadzające ustawy reformujące administrację  publiczną, </w:t>
        <w:br/>
        <w:t xml:space="preserve">o potwierdzenie nabycia z dniem 01.01.1999r. udziałów w nieruchomości położonej </w:t>
        <w:br/>
        <w:t>w Koluszkach  przy ul. Kościuszki 16, oznaczonej w ewidencji gruntów jako działka nr 362                o pow. 16 633m</w:t>
      </w:r>
      <w:r>
        <w:rPr>
          <w:vertAlign w:val="superscript"/>
        </w:rPr>
        <w:t>2</w:t>
      </w:r>
      <w:r>
        <w:rPr/>
        <w:t xml:space="preserve">. Postanowieniem z dnia 4 listopada 2004r. Wojewoda Łódzki zawiesił postępowanie powiatyzacyjne do czasu rozpatrzenia wniosku komunalizacyjnego na rzecz gminy Koluszki. Został wykonany przez rzeczoznawcę majątkowego operat dotyczący ustalenia ułamkowej części gruntów i budynków  podlegających nabyciu na rzecz powiatu łódzkiego wschodniego w wysokości 88656/264246. Została także wykonana wycena </w:t>
        <w:br/>
        <w:t xml:space="preserve">w/w nieruchomości. Na dzień 27 października 2003r. wartość gruntu wynosiła 300.225,00 zł; wartość budynków wraz z budowlami wynosiła 5.432.930,60 zł. Decyzją z dnia 11.10.2005r. Wojewoda Łódzki stwierdził nieodpłatne nabycie z mocy prawa z dniem 01.01.1996r.                    przez Gminę Miasto Koluszki udziału wynoszącego 10879/16633 części  we współwłasności przedmiotowej nieruchomości. Od powyższej Decyzji odwołał się do Krajowej Komisji Uwłaszczeniowej w Warszawie Burmistrz Miasta Koluszek. KKU Decyzją z dnia 21.12.2005r. uchyliła zaskarżoną decyzję Wojewody w całości  i sprawę przekazała do ponownego rozpatrzenia przez organ I instancji. Wojewoda Łódzki decyzją z dnia 07.09.2006r. stwierdził nieodpłatne nabycie z mocy prawa  z dniem 01.01.1996r. przez Gminę Miasto Koluszki udziału wynoszącego 10879/16633 części we współwłasności przedmiotowej nieruchomości, natomiast odmówił nabycia udziału w wysokości 5754/16633. Od powyższej decyzji odwołanie złożył Burmistrz Miasta Koluszek. Krajowa Komisja Uwłaszczeniowa decyzją z dnia 20.11.2006r. uchyliła zaskarżoną Decyzję Wojewody Łódzkiego w całości  i przekazała sprawę do ponownego rozpatrzenia przez organ I instancji. Wojewoda Łódzki wnioskiem z dnia 12.10.2007r. wystąpił do Ministra Spraw Wewnętrznych i Administracji o stwierdzenie nieważności decyzji KKU z dnia 20.11.2006r. Minister Spraw Wewnętrznych i Administracji pismem z dnia 10.03.2008r.odmówił wszczęcia z urzędu </w:t>
        <w:br/>
        <w:t xml:space="preserve">w/w postępowania. Wojewoda Łódzki decyzją z dnia 12.03.2009r. znak: GN.V.7723/G/Ośw/3/7/2004/BS stwierdził nieodpłatne nabycie z dniem 1 stycznia 1996r. przez Gminę Miasto Koluszki udziału w wysokości 10879/16633 w przedmiotowej nieruchomości . Odwołanie od w/w Decyzji wniósł Burmistrz Miasta Koluszki. KKU decyzją z dnia 9.06.2009r. , znak : KKU-53/09 utrzymała w mocy Decyzję Wojewody Łódzkiego. Gmina Koluszki złożyła skargę do Sądu Administracyjnego . Aktualnie sprawa jest w toku. </w:t>
      </w:r>
    </w:p>
    <w:p>
      <w:pPr>
        <w:pStyle w:val="Normal"/>
        <w:ind w:firstLine="540"/>
        <w:jc w:val="both"/>
        <w:rPr/>
      </w:pPr>
      <w:r>
        <w:rPr/>
        <w:t xml:space="preserve">Uchwałą Nr 861/2009 z dnia 16.07.2009r. Zarząd Powiatu wyraził zgodę an podział nieruchomości oznaczonej w ewidencji gruntów jako działka nr 362 w celu wydzielenia części działki pod miejsca parkingowe , chodnik dla pieszych i ogrodzenie. W dniu 31.07.2009r. została podpisana Umowa Użyczenia pomiędzy Skarbem Państwa a Gminą Koluszki na użyczenie części gruntu z przeznaczeniem na wykonanie ogrodzenia przy Szkole Podstawowej nr 2 , Liceum Ogólnokształcącego oraz Hali Sportowej w Koluszkach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9. Powiatowy Ośrodek Dokumentacji Geodezyjnej i Kartograficznej w Łodzi,</w:t>
        <w:br/>
        <w:t>ul. Tuwima 28</w:t>
      </w:r>
    </w:p>
    <w:p>
      <w:pPr>
        <w:pStyle w:val="Normal"/>
        <w:ind w:firstLine="540"/>
        <w:jc w:val="both"/>
        <w:rPr/>
      </w:pPr>
      <w:r>
        <w:rPr/>
        <w:t xml:space="preserve">Wniosek o nabycie udziałów w nieruchomości położonej w Łodzi   przy ul. Tuwima 28 w trybie art. 64 ustawy z dnia 13.10.1998r. – Przepisy wprowadzające ustawy reformujące  administrację publiczną,  został złożony przez Zarząd Powiatu w dniu 09.10.2001r. </w:t>
        <w:br/>
        <w:t>w Urzędzie Wojewódzkim. Postępowanie zostało zakończone a Powiat Łódzki Wschodni nie nabył prawa własności do nieruchomości położonej w Łodzi przy ul. Tuwima 28, oznaczonej jako działka 169/5 , w obrębie S-06 o pow. 8777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Decyzją Ministra Spraw Wewnętrznych i Administracji z dnia 12.03.2004r. znak: AP/8841-21/03/04/UŹ  w/w nieruchomość została nieodpłatanie przekazana w trwały zarząd   na czas nieoznaczony Łódzkiemu  Urzędowi Wojewódzkiemu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PODGiK zajmuje w/w pomieszczenia na podstawie porozumienia od dnia 01.01.2009r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0. Zespół Szkół Ponadgimnazjalnych Nr 1 w Koluszkach, ul. Wigury 2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Mienie nieruchome</w:t>
      </w:r>
      <w:r>
        <w:rPr/>
        <w:t xml:space="preserve"> –  działki oznaczone w ewidencji gruntów nr 526/5 i 526/1 o łącznej pow. 20 743 m</w:t>
      </w:r>
      <w:r>
        <w:rPr>
          <w:vertAlign w:val="superscript"/>
        </w:rPr>
        <w:t>2</w:t>
      </w:r>
      <w:r>
        <w:rPr/>
        <w:t xml:space="preserve"> , obręb.</w:t>
      </w:r>
    </w:p>
    <w:p>
      <w:pPr>
        <w:pStyle w:val="Normal"/>
        <w:jc w:val="both"/>
        <w:rPr/>
      </w:pPr>
      <w:r>
        <w:rPr/>
        <w:t xml:space="preserve">Działki nr: 526/5 i 526/1 pozostają w trwałym zarządzie </w:t>
      </w:r>
      <w:r>
        <w:rPr>
          <w:bCs/>
        </w:rPr>
        <w:t xml:space="preserve">Zespołu Szkół Ponadgimnazjalnych Nr 1   w Koluszkach   przy ul. Wigury 2. 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Kw Nr 30881.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1. Powiatowy Urząd Pracy Łódź Wschód w Łodzi, ul. Częstochowska 40/52</w:t>
      </w:r>
    </w:p>
    <w:p>
      <w:pPr>
        <w:pStyle w:val="Normal"/>
        <w:ind w:firstLine="540"/>
        <w:jc w:val="both"/>
        <w:rPr/>
      </w:pPr>
      <w:r>
        <w:rPr/>
        <w:t>Wojewoda Łódzki decyzją z dnia 23 stycznia 2004r., znak: SP.VII7723/SWŁ/694-2,694-3/2002/JL stwierdził, że mienie Skarbu Państwa w skład którego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ieruchomość gruntowa zabudowana położona w Łodzi przy ul. Częstochowskiej 40/52, oznaczona jako działka nr 248/34 o pow. 2969m</w:t>
      </w:r>
      <w:r>
        <w:rPr>
          <w:vertAlign w:val="superscript"/>
        </w:rPr>
        <w:t>2</w:t>
      </w:r>
      <w:r>
        <w:rPr/>
        <w:t xml:space="preserve">  oraz budynek i budowle trwale połączone z tą nieruchom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ieruchomość gruntowa zabudowana położona w Łodzi przy ul. Milionowej 91, oznaczona jako działka nr 248/29 o pow. 2835m</w:t>
      </w:r>
      <w:r>
        <w:rPr>
          <w:vertAlign w:val="superscript"/>
        </w:rPr>
        <w:t>2</w:t>
      </w:r>
      <w:r>
        <w:rPr/>
        <w:t xml:space="preserve"> oraz budynek i budowle trwale połączone z tą nieruchomością, nieodpłatnie nabyło z mocy prawa z dniem 1 stycznia 2001r. województwo łódzkie. Powiat nie nabył udziału w prawie własności. Postępowanie administracyjne jest zakończone. 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ind w:firstLine="540"/>
        <w:rPr>
          <w:szCs w:val="24"/>
        </w:rPr>
      </w:pPr>
      <w:r>
        <w:rPr>
          <w:szCs w:val="24"/>
        </w:rPr>
        <w:t>12. Nieruchomość zabudowana położona w Gałkowie Dużym przy ul. Dzieci Polskich 12.</w:t>
      </w:r>
    </w:p>
    <w:p>
      <w:pPr>
        <w:pStyle w:val="Normal"/>
        <w:jc w:val="both"/>
        <w:rPr/>
      </w:pPr>
      <w:r>
        <w:rPr/>
        <w:t>Mienie nieruchome – działki oznaczone w ewidencji gruntów nr nr : 223/1 i 223/2 o pow. 1694 m</w:t>
      </w:r>
      <w:r>
        <w:rPr>
          <w:vertAlign w:val="superscript"/>
        </w:rPr>
        <w:t>2</w:t>
      </w:r>
      <w:r>
        <w:rPr/>
        <w:t xml:space="preserve"> , obręb Gałków Duży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wo własności Powiatu Łódzkiego Wschodniego ujawnione w księdze wieczystej </w:t>
        <w:br/>
        <w:t xml:space="preserve">Kw Nr 29230.                            </w:t>
      </w:r>
    </w:p>
    <w:p>
      <w:pPr>
        <w:pStyle w:val="Normal"/>
        <w:jc w:val="both"/>
        <w:rPr/>
      </w:pPr>
      <w:r>
        <w:rPr/>
        <w:t>Działka nr 223/1 o pow. 1106m</w:t>
      </w:r>
      <w:r>
        <w:rPr>
          <w:vertAlign w:val="superscript"/>
        </w:rPr>
        <w:t xml:space="preserve">2 </w:t>
      </w:r>
      <w:r>
        <w:rPr/>
        <w:t xml:space="preserve"> zabudowana budynkiem przychodni zdrowia o pow. użytkowej 495,09m</w:t>
      </w:r>
      <w:r>
        <w:rPr>
          <w:vertAlign w:val="superscript"/>
        </w:rPr>
        <w:t>2</w:t>
      </w:r>
      <w:r>
        <w:rPr/>
        <w:t xml:space="preserve">  jest wydzierżawiona N ZOZ Eskulapowi  na podstawie Umowy Dzierżawy nr 22 z dnia 1 lutego 2008r. na okres do dnia 31.12.2010r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Rada Powiatu Łódzkiego Wschodniego dnia 20.08.2008r. podjęła Uchwałę                     Nr 283/XXVII/2008 w sprawie sprzedaży w drodze przetargu ustnego nieograniczonego nieruchomości zabudowanej położonej w Gałkowie Dużym </w:t>
        <w:br/>
        <w:t xml:space="preserve">przy ul. Dzieci Polskich 12 (samodzielne lokale użytkowe znajdujące się w budynku gospodarczo – mieszkalnym) oraz  Uchwałę Nr 284/XXVII/2008 w sprawie sprzedaży samodzielnego lokalu mieszkalnego znajdującego się w budynku gospodarczo </w:t>
        <w:br/>
        <w:t xml:space="preserve">– mieszkalnym  w Gałkowie Dużym przy ul. Dzieci Polskich 12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amodzielny lokal mieszkalny znajdujący się w budynku gospodarczo </w:t>
        <w:br/>
        <w:t xml:space="preserve">– mieszkalnym  w Gałkowie Dużym przy ul. Dzieci Polskich 12 został zbyty na rzecz najemcy – Państwa Długoszków  w drodze bezprzetargowej aktem notarialnym Rep. A           nr 6596/2009 z dnia 24.06.2009r. za kwotę 33.840zł. </w:t>
      </w:r>
    </w:p>
    <w:p>
      <w:pPr>
        <w:pStyle w:val="NormalnyWeb"/>
        <w:spacing w:before="0" w:after="0"/>
        <w:jc w:val="both"/>
        <w:rPr/>
      </w:pPr>
      <w:r>
        <w:rPr/>
        <w:t xml:space="preserve">W </w:t>
      </w:r>
      <w:r>
        <w:rPr>
          <w:bCs/>
        </w:rPr>
        <w:t>dniu 04.09.2009r.</w:t>
      </w:r>
      <w:r>
        <w:rPr/>
        <w:t xml:space="preserve"> został </w:t>
      </w:r>
      <w:r>
        <w:rPr>
          <w:bCs/>
        </w:rPr>
        <w:t xml:space="preserve">z przeprowadzony przetarg ustny nieograniczony </w:t>
      </w:r>
      <w:r>
        <w:rPr>
          <w:bCs/>
          <w:iCs/>
        </w:rPr>
        <w:t xml:space="preserve">na sprzedaż </w:t>
        <w:br/>
        <w:t>n/w samodzielnych lokali użytkowych, znajdujących się w budynku położonym  w Gałkowie Dużym przy ul. Dzieci Polskich, na działce oznaczonej w ewidencji gruntów nr 223/2 o pow. 0,0588ha, która jest współwłasnością w 11673/17405 częściach Powiatu Łódzkiego Wschodniego 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bCs/>
          <w:iCs/>
        </w:rPr>
        <w:t>lokalu użytkowego o pow. 64,62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 xml:space="preserve">– komórki nr 1 wraz z poddaszem – cena </w:t>
      </w:r>
      <w:r>
        <w:rPr/>
        <w:t xml:space="preserve">wywoławcza wynosiła  - 21.870zł. 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bCs/>
          <w:iCs/>
        </w:rPr>
        <w:t>lokalu użytkowego o pow. 13,05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 xml:space="preserve">– komórki nr3  – cena </w:t>
      </w:r>
      <w:r>
        <w:rPr/>
        <w:t>wywoławcza            wynosiła 4.416 zł.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</w:t>
      </w:r>
      <w:r>
        <w:rPr/>
        <w:t xml:space="preserve">                 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bCs/>
          <w:iCs/>
        </w:rPr>
        <w:t>lokalu użytkowego o pow. 39,06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 xml:space="preserve">– garażu  – cena </w:t>
      </w:r>
      <w:r>
        <w:rPr/>
        <w:t xml:space="preserve">wywoławcza     wynosiła </w:t>
      </w:r>
      <w:r>
        <w:rPr>
          <w:b/>
        </w:rPr>
        <w:t xml:space="preserve">– </w:t>
      </w:r>
      <w:r>
        <w:rPr/>
        <w:t xml:space="preserve">13.530 zł.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jwyższa zaoferowana cena  dla lokalu użytkowego Komórki nr 1 wraz z poddaszem wyniosła 45.000zł. . Nabywcą lokalu zostali Państwo Dariusz i Beata Peplińs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jwyższa zaoferowana cena  dla lokalu użytkowego Komórki nr 3 wyniosła 10.000zł.. Nabywcą lokalu zostali Państwo Dariusz i Beata Peplińs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jwyższa zaoferowana cena  dla lokalu użytkowego Garażu wyniosła 30.000zł.. Nabywcą lokalu zostali Państwo Dariusz i Beata Peplińscy . 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ind w:firstLine="567"/>
        <w:rPr>
          <w:szCs w:val="24"/>
        </w:rPr>
      </w:pPr>
      <w:r>
        <w:rPr>
          <w:szCs w:val="24"/>
        </w:rPr>
        <w:t xml:space="preserve">14. Nieruchomość zabudowana położona w Katarzynowie  </w:t>
      </w:r>
    </w:p>
    <w:p>
      <w:pPr>
        <w:pStyle w:val="Normal"/>
        <w:jc w:val="both"/>
        <w:rPr/>
      </w:pPr>
      <w:r>
        <w:rPr/>
        <w:t xml:space="preserve">Mienie nieruchome – udział w wysokości 6710/10000 części w  działce oznaczonej </w:t>
        <w:br/>
        <w:t>w ewidencji gruntów nr 342/1o pow. 1167 m</w:t>
      </w:r>
      <w:r>
        <w:rPr>
          <w:vertAlign w:val="superscript"/>
        </w:rPr>
        <w:t>2</w:t>
      </w:r>
      <w:r>
        <w:rPr/>
        <w:t>, obręb  Katarzynów.</w:t>
      </w:r>
    </w:p>
    <w:p>
      <w:pPr>
        <w:pStyle w:val="Normal"/>
        <w:ind w:firstLine="567"/>
        <w:jc w:val="both"/>
        <w:rPr/>
      </w:pPr>
      <w:r>
        <w:rPr/>
        <w:t>Udział w wysokości 6710/10000 części w  działce oznaczonej w ewidencji gruntów      nr 342/1 pozostaje w trwałym zarządzie Powiatowego Centrum Pomocy Rodzinie w celu prowadzenia mieszkań chronionych.</w:t>
      </w:r>
    </w:p>
    <w:p>
      <w:pPr>
        <w:pStyle w:val="Normal"/>
        <w:jc w:val="both"/>
        <w:rPr/>
      </w:pPr>
      <w:r>
        <w:rPr/>
        <w:t xml:space="preserve">Prawo własności Powiatu Łódzkiego Wschodniego ujawnione w księdze wieczystej </w:t>
        <w:br/>
        <w:t xml:space="preserve">Kw Nr 31316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II. NIERUCHOMOŚCI POD DROGAMI POWIATU ŁÓDZKIEGO WSCHODNIEGO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  <w:t>Gmina Andrespol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1. Droga nr 1130E - </w:t>
      </w:r>
      <w:r>
        <w:rPr>
          <w:b w:val="false"/>
          <w:szCs w:val="24"/>
        </w:rPr>
        <w:t>ul. H. Sawickiej – działka nr 25 o pow.6116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 xml:space="preserve"> w obrębie Stróża.</w:t>
      </w:r>
    </w:p>
    <w:p>
      <w:pPr>
        <w:pStyle w:val="Tekstpodstawowy31"/>
        <w:rPr/>
      </w:pPr>
      <w:r>
        <w:rPr>
          <w:szCs w:val="24"/>
        </w:rPr>
        <w:t xml:space="preserve">2. Droga nr 1234E - </w:t>
      </w:r>
      <w:r>
        <w:rPr>
          <w:b w:val="false"/>
          <w:szCs w:val="24"/>
        </w:rPr>
        <w:t>ul. Feliksińska , działka nr 15 o pow. 3066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w obrębie Wiśniowa  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Góra .</w:t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3. Droga nr 2921E – </w:t>
      </w:r>
      <w:r>
        <w:rPr>
          <w:b w:val="false"/>
          <w:szCs w:val="24"/>
        </w:rPr>
        <w:t xml:space="preserve"> ul. Główna- działki nr  nr : 417 o pow.5290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>w obrębie Justynów,</w:t>
        <w:br/>
        <w:t xml:space="preserve"> nr 32 o pow.20163m</w:t>
      </w:r>
      <w:r>
        <w:rPr>
          <w:b w:val="false"/>
          <w:szCs w:val="24"/>
          <w:vertAlign w:val="superscript"/>
        </w:rPr>
        <w:t xml:space="preserve">2  </w:t>
      </w:r>
      <w:r>
        <w:rPr>
          <w:b w:val="false"/>
          <w:szCs w:val="24"/>
        </w:rPr>
        <w:t>w obrębie Janówka 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 xml:space="preserve">4.Droga  nr 2912E – </w:t>
      </w:r>
      <w:r>
        <w:rPr>
          <w:b w:val="false"/>
          <w:szCs w:val="24"/>
        </w:rPr>
        <w:t xml:space="preserve"> ul. Tuszyńska – działki nr :  nr </w:t>
      </w:r>
    </w:p>
    <w:p>
      <w:pPr>
        <w:pStyle w:val="Tekstpodstawowy31"/>
        <w:numPr>
          <w:ilvl w:val="0"/>
          <w:numId w:val="74"/>
        </w:numPr>
        <w:jc w:val="left"/>
        <w:rPr/>
      </w:pPr>
      <w:r>
        <w:rPr>
          <w:b w:val="false"/>
          <w:szCs w:val="24"/>
        </w:rPr>
        <w:t>pow.6032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Stróża,</w:t>
      </w:r>
    </w:p>
    <w:p>
      <w:pPr>
        <w:pStyle w:val="Tekstpodstawowy31"/>
        <w:numPr>
          <w:ilvl w:val="0"/>
          <w:numId w:val="74"/>
        </w:numPr>
        <w:tabs>
          <w:tab w:val="clear" w:pos="708"/>
          <w:tab w:val="left" w:pos="927" w:leader="none"/>
        </w:tabs>
        <w:jc w:val="left"/>
        <w:rPr/>
      </w:pPr>
      <w:r>
        <w:rPr>
          <w:b w:val="false"/>
          <w:szCs w:val="24"/>
        </w:rPr>
        <w:t>pow. 4381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Stróża ,</w:t>
      </w:r>
    </w:p>
    <w:p>
      <w:pPr>
        <w:pStyle w:val="Tekstpodstawowy31"/>
        <w:numPr>
          <w:ilvl w:val="0"/>
          <w:numId w:val="74"/>
        </w:numPr>
        <w:tabs>
          <w:tab w:val="clear" w:pos="708"/>
          <w:tab w:val="left" w:pos="927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94 o pow.21758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Stróża,</w:t>
      </w:r>
    </w:p>
    <w:p>
      <w:pPr>
        <w:pStyle w:val="Tekstpodstawowy31"/>
        <w:numPr>
          <w:ilvl w:val="0"/>
          <w:numId w:val="74"/>
        </w:numPr>
        <w:tabs>
          <w:tab w:val="clear" w:pos="708"/>
          <w:tab w:val="left" w:pos="927" w:leader="none"/>
        </w:tabs>
        <w:jc w:val="left"/>
        <w:rPr/>
      </w:pPr>
      <w:r>
        <w:rPr>
          <w:b w:val="false"/>
          <w:szCs w:val="24"/>
        </w:rPr>
        <w:t>75/4 o pow.29088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Wiśniowa Góra,</w:t>
      </w:r>
    </w:p>
    <w:p>
      <w:pPr>
        <w:pStyle w:val="Tekstpodstawowy31"/>
        <w:numPr>
          <w:ilvl w:val="0"/>
          <w:numId w:val="74"/>
        </w:numPr>
        <w:tabs>
          <w:tab w:val="clear" w:pos="708"/>
          <w:tab w:val="left" w:pos="927" w:leader="none"/>
        </w:tabs>
        <w:jc w:val="left"/>
        <w:rPr/>
      </w:pPr>
      <w:r>
        <w:rPr>
          <w:b w:val="false"/>
          <w:szCs w:val="24"/>
        </w:rPr>
        <w:t>238 o pow.7426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Andrespol,</w:t>
      </w:r>
    </w:p>
    <w:p>
      <w:pPr>
        <w:pStyle w:val="Tekstpodstawowy31"/>
        <w:numPr>
          <w:ilvl w:val="0"/>
          <w:numId w:val="7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5/2 o pow. 98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obręb Wiśniowa Góra ,</w:t>
      </w:r>
    </w:p>
    <w:p>
      <w:pPr>
        <w:pStyle w:val="Tekstpodstawowy31"/>
        <w:numPr>
          <w:ilvl w:val="0"/>
          <w:numId w:val="74"/>
        </w:numPr>
        <w:tabs>
          <w:tab w:val="clear" w:pos="708"/>
          <w:tab w:val="left" w:pos="927" w:leader="none"/>
        </w:tabs>
        <w:jc w:val="left"/>
        <w:rPr/>
      </w:pPr>
      <w:r>
        <w:rPr>
          <w:b w:val="false"/>
          <w:szCs w:val="24"/>
        </w:rPr>
        <w:t>75/3 o pow.157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ręb Wiśniowa Góra.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- ul. Brzezińska - działki nr  nr 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89 o pow.1,0158ha, w obrębie Andrespol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40 o pow. 0,7771ha w obrębie Bedoń Przykościelny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68/3 o pow.0,2012ha w obrębie Nowy Bedoń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1 o pow. 0,6250ha w obrębie Nowy Bedoń,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07/1 o pow.0,4035ha w obrębie Bedoń Wieś,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83 o pow. 0,6397ha w obrębie Bedoń Wieś.</w:t>
      </w:r>
    </w:p>
    <w:p>
      <w:pPr>
        <w:pStyle w:val="Tekstpodstawowy31"/>
        <w:rPr/>
      </w:pPr>
      <w:r>
        <w:rPr>
          <w:szCs w:val="24"/>
        </w:rPr>
        <w:t xml:space="preserve">5.Droga nr 2911E – </w:t>
      </w:r>
      <w:r>
        <w:rPr>
          <w:b w:val="false"/>
          <w:szCs w:val="24"/>
        </w:rPr>
        <w:t>ul. Marysińska, działka nr 151 o pow. 14547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>w obrębie Andrespol,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>-</w:t>
      </w:r>
      <w:r>
        <w:rPr>
          <w:b w:val="false"/>
          <w:szCs w:val="24"/>
        </w:rPr>
        <w:t xml:space="preserve"> ul. Łódzka , działka nr 418/1 o pow. 112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 xml:space="preserve">w obrębie Justynów , działka nr 418/2 </w:t>
        <w:br/>
        <w:t>o pow.35550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 xml:space="preserve"> w obrębie Justynów  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 xml:space="preserve">6.Droga nr 2906E – </w:t>
      </w:r>
      <w:r>
        <w:rPr>
          <w:b w:val="false"/>
          <w:szCs w:val="24"/>
        </w:rPr>
        <w:t xml:space="preserve">ul. Słowiańska , działki: nr  113/1 o pow.1,0026 ha; nr 113/3 o pow. 0,4224ha w obrębie Bedoń Wieś 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>-</w:t>
      </w:r>
      <w:r>
        <w:rPr>
          <w:b w:val="false"/>
          <w:szCs w:val="24"/>
        </w:rPr>
        <w:t xml:space="preserve">   ul. Słowiańska , działka nr 113/2 o pow. 0,0527ha w obrębie Bedoń Wieś .</w:t>
      </w:r>
    </w:p>
    <w:p>
      <w:pPr>
        <w:pStyle w:val="Tekstpodstawowy31"/>
        <w:rPr>
          <w:b w:val="false"/>
          <w:b w:val="false"/>
          <w:bCs/>
          <w:szCs w:val="24"/>
        </w:rPr>
      </w:pPr>
      <w:r>
        <w:rPr>
          <w:szCs w:val="24"/>
        </w:rPr>
        <w:t xml:space="preserve">7.Droga nr 2923E – </w:t>
      </w:r>
      <w:r>
        <w:rPr>
          <w:b w:val="false"/>
          <w:szCs w:val="24"/>
        </w:rPr>
        <w:t>ul. Dolną, działka nr 195 o pow. 8600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w obrębie Kraszew 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 xml:space="preserve">8.Działka nr 337/9 - </w:t>
      </w:r>
      <w:r>
        <w:rPr>
          <w:b w:val="false"/>
          <w:szCs w:val="24"/>
        </w:rPr>
        <w:t>poszerzenie ul. Brzezińskiej .</w:t>
      </w:r>
    </w:p>
    <w:p>
      <w:pPr>
        <w:pStyle w:val="Tekstpodstawowy3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  <w:t>Gmina Brójce</w:t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 xml:space="preserve">1.Droga nr 2922E – </w:t>
      </w:r>
      <w:r>
        <w:rPr>
          <w:b w:val="false"/>
          <w:szCs w:val="24"/>
        </w:rPr>
        <w:t>przebiega od Kalinka do granicy z Łodzią</w:t>
      </w:r>
      <w:r>
        <w:rPr>
          <w:szCs w:val="24"/>
        </w:rPr>
        <w:t xml:space="preserve">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roga obejmuje działki oznaczone w ewidencji gruntów: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44, obręb Stefanów, pow. 1,5165ha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48, obręb Przypusta, pow.1,4397ha.</w:t>
      </w:r>
    </w:p>
    <w:p>
      <w:pPr>
        <w:pStyle w:val="Tekstpodstawowy31"/>
        <w:rPr/>
      </w:pPr>
      <w:r>
        <w:rPr>
          <w:szCs w:val="24"/>
        </w:rPr>
        <w:t>2</w:t>
      </w:r>
      <w:r>
        <w:rPr>
          <w:b w:val="false"/>
          <w:szCs w:val="24"/>
        </w:rPr>
        <w:t>.</w:t>
      </w:r>
      <w:r>
        <w:rPr>
          <w:szCs w:val="24"/>
        </w:rPr>
        <w:t xml:space="preserve">Droga nr 2924E – </w:t>
      </w:r>
      <w:r>
        <w:rPr>
          <w:b w:val="false"/>
          <w:szCs w:val="24"/>
        </w:rPr>
        <w:t>przebiega od granicy z gminą Czarnocin do Kurowic Rządowych Droga obejmuje działkę oznaczoną w ewidencji gruntów: nr 875, obręb Kurowice, pow. 1,8439ha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  <w:lang w:eastAsia="pl-PL"/>
        </w:rPr>
        <w:t>3.</w:t>
      </w:r>
      <w:r>
        <w:rPr>
          <w:szCs w:val="24"/>
        </w:rPr>
        <w:t xml:space="preserve">Droga nr 2912E – </w:t>
      </w:r>
      <w:r>
        <w:rPr>
          <w:b w:val="false"/>
          <w:szCs w:val="24"/>
        </w:rPr>
        <w:t>przebiega  w Woli Rakowej</w:t>
      </w:r>
      <w:r>
        <w:rPr>
          <w:szCs w:val="24"/>
        </w:rPr>
        <w:t xml:space="preserve">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roga obejmuje działki oznaczone w ewidencji gruntów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 46, obręb  Wola Rakowa, pow. 1,4840ha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97, obręb Wola Rakowa, pow. 1,8768ha.</w:t>
      </w:r>
    </w:p>
    <w:p>
      <w:pPr>
        <w:pStyle w:val="Tekstpodstawowy31"/>
        <w:rPr/>
      </w:pPr>
      <w:r>
        <w:rPr>
          <w:szCs w:val="24"/>
          <w:lang w:eastAsia="pl-PL"/>
        </w:rPr>
        <w:t>4</w:t>
      </w:r>
      <w:r>
        <w:rPr>
          <w:b w:val="false"/>
          <w:szCs w:val="24"/>
          <w:lang w:eastAsia="pl-PL"/>
        </w:rPr>
        <w:t>.</w:t>
      </w:r>
      <w:r>
        <w:rPr>
          <w:szCs w:val="24"/>
        </w:rPr>
        <w:t xml:space="preserve">Droga nr 2915E - </w:t>
      </w:r>
      <w:r>
        <w:rPr>
          <w:b w:val="false"/>
          <w:szCs w:val="24"/>
        </w:rPr>
        <w:t xml:space="preserve">przebiega od Karpina do granicy z gminą Andrespol                     </w:t>
      </w:r>
    </w:p>
    <w:p>
      <w:pPr>
        <w:pStyle w:val="Normal"/>
        <w:jc w:val="both"/>
        <w:rPr/>
      </w:pPr>
      <w:r>
        <w:rPr/>
        <w:t>Droga obejmuje działkę oznaczoną w ewidencji gruntów nr 117, obręb Karpin, pow. 1,5439ha.</w:t>
      </w:r>
    </w:p>
    <w:p>
      <w:pPr>
        <w:pStyle w:val="Normal"/>
        <w:jc w:val="both"/>
        <w:rPr/>
      </w:pPr>
      <w:r>
        <w:rPr>
          <w:b/>
        </w:rPr>
        <w:t>5.Droga nr 2925E</w:t>
      </w:r>
      <w:r>
        <w:rPr/>
        <w:t xml:space="preserve"> – </w:t>
      </w:r>
      <w:r>
        <w:rPr>
          <w:b/>
        </w:rPr>
        <w:t xml:space="preserve">przebiega od granicy z gminą Czarnocin do Kurowic Kościelnych Droga obejmuje działki oznaczone w ewidencji gruntów: </w:t>
      </w:r>
    </w:p>
    <w:p>
      <w:pPr>
        <w:pStyle w:val="Akapitzlist"/>
        <w:numPr>
          <w:ilvl w:val="0"/>
          <w:numId w:val="65"/>
        </w:numPr>
        <w:jc w:val="both"/>
        <w:rPr/>
      </w:pPr>
      <w:r>
        <w:rPr/>
        <w:t>nr 988, obręb Kurowice, pow. 0,7102ha</w:t>
      </w:r>
    </w:p>
    <w:p>
      <w:pPr>
        <w:pStyle w:val="Akapitzlist"/>
        <w:numPr>
          <w:ilvl w:val="0"/>
          <w:numId w:val="65"/>
        </w:numPr>
        <w:jc w:val="both"/>
        <w:rPr/>
      </w:pPr>
      <w:r>
        <w:rPr/>
        <w:t>nr 106, obręb Kurowice Kościelne, pow.1,3675ha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 165, obręb Kotliny, pow. 2,6051ha.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6. Droga nr 1164E – </w:t>
      </w:r>
      <w:r>
        <w:rPr>
          <w:b w:val="false"/>
          <w:szCs w:val="24"/>
        </w:rPr>
        <w:t>przebiega od granicy z miastem Łodzią do Giemzowa</w:t>
      </w:r>
      <w:r>
        <w:rPr>
          <w:szCs w:val="24"/>
        </w:rPr>
        <w:t xml:space="preserve"> </w:t>
        <w:br/>
      </w:r>
      <w:r>
        <w:rPr>
          <w:b w:val="false"/>
          <w:szCs w:val="24"/>
        </w:rPr>
        <w:t xml:space="preserve">Droga obejmuje działki oznaczone w ewidencji gruntów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616, obręb Wola Rakowa, o pow. 0,3323h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119, obręb Stefanów, o pow. 2,0551h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82, obręb Giemzów, o pow. 1,8149h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 xml:space="preserve">nr 73, obręb Przypusta, o pow. 0,6490ha. 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szCs w:val="24"/>
        </w:rPr>
        <w:t xml:space="preserve">7. Droga nr 2927E przebiega Wola Rakowa – Wardzyn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roga obejmuje działki oznaczone w ewidencji gruntów: 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611, obręb Wola Rakowa, o pow. 0,6232ha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75, obręb Wardzyn, o pow. 1,9835ha.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8. Droga nr 2923E – przebiega od Bukowca do Wardzyna  </w:t>
      </w:r>
    </w:p>
    <w:p>
      <w:pPr>
        <w:pStyle w:val="Tekstpodstawowy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roga obejmuje działki oznaczone w ewidencji gruntów: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39, obręb Wardzyn, o pow. 2,7188ha,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50, obręb Brójce, o pow. 0,6938ha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15, obręb Brójce, o pow. 2,6559ha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 xml:space="preserve">nr 221/1, obręb Bukowiec, o pow. 2,9717ha.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31"/>
        <w:rPr/>
      </w:pPr>
      <w:r>
        <w:rPr>
          <w:szCs w:val="24"/>
        </w:rPr>
        <w:t xml:space="preserve">9. Droga nr 1512E </w:t>
      </w:r>
      <w:r>
        <w:rPr>
          <w:b w:val="false"/>
          <w:szCs w:val="24"/>
        </w:rPr>
        <w:t>Droga przebiega przez Pałczew i obejmuje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ziałki oznaczone w ewidencji gruntów: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40, obręb Pałczew, pow. 3,9509ha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92, obręb Pałczew, pow. 0,6490ha.</w:t>
      </w:r>
    </w:p>
    <w:p>
      <w:pPr>
        <w:pStyle w:val="Tekstpodstawowy31"/>
        <w:rPr/>
      </w:pPr>
      <w:r>
        <w:rPr>
          <w:szCs w:val="24"/>
        </w:rPr>
        <w:t xml:space="preserve">10. Droga nr 2926E </w:t>
      </w:r>
      <w:r>
        <w:rPr>
          <w:b w:val="false"/>
          <w:szCs w:val="24"/>
        </w:rPr>
        <w:t>Droga przebiega Wola Rakowa - Pałczew i obejmuje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ziałki oznaczone                       w ewidencji gruntów: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555, obręb Wola Rakowa, pow. 2,4081ha,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40/1, obręb Pałczew, pow. 3,3623ha.</w:t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numPr>
          <w:ilvl w:val="0"/>
          <w:numId w:val="89"/>
        </w:numPr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mina Koluszki</w:t>
      </w:r>
    </w:p>
    <w:p>
      <w:pPr>
        <w:pStyle w:val="Tekstpodstawowy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1"/>
        <w:rPr/>
      </w:pPr>
      <w:r>
        <w:rPr>
          <w:szCs w:val="24"/>
        </w:rPr>
        <w:t xml:space="preserve">1. Droga Nr 2913E – </w:t>
      </w:r>
      <w:r>
        <w:rPr>
          <w:b w:val="false"/>
          <w:szCs w:val="24"/>
        </w:rPr>
        <w:t>droga przebiega przez Gałkówek Kolonia i Gałkówek Parcela</w:t>
      </w:r>
      <w:r>
        <w:rPr>
          <w:szCs w:val="24"/>
        </w:rPr>
        <w:t xml:space="preserve"> </w:t>
      </w:r>
      <w:r>
        <w:rPr>
          <w:b w:val="false"/>
          <w:szCs w:val="24"/>
        </w:rPr>
        <w:t>obejmuje działkę Nr 32  o powierzchni 1,09ha, położoną  w obrębie Gałków Parcela.</w:t>
      </w:r>
    </w:p>
    <w:p>
      <w:pPr>
        <w:pStyle w:val="Normal"/>
        <w:rPr/>
      </w:pPr>
      <w:r>
        <w:rPr>
          <w:b/>
        </w:rPr>
        <w:t xml:space="preserve">2.Droga Nr 2915E </w:t>
      </w:r>
      <w:r>
        <w:rPr/>
        <w:t>–droga przebiega od drogi 2911 E przez Gałków Duży                   obejmuje następujące działki:                                                                                                           nr 92, 76, 131 o łącznej powierzchni 7,46ha położone w obrębie Borowo  I i Borowo II,</w:t>
      </w:r>
    </w:p>
    <w:p>
      <w:pPr>
        <w:pStyle w:val="Akapitzlist"/>
        <w:numPr>
          <w:ilvl w:val="0"/>
          <w:numId w:val="66"/>
        </w:numPr>
        <w:rPr/>
      </w:pPr>
      <w:r>
        <w:rPr/>
        <w:t>nr 133 o powierzchni 2,10ha położona w obrębie Gałków Parcela,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136 o powierzchni 0,72ha położona w obrębie Gałków Duży.</w:t>
      </w:r>
    </w:p>
    <w:p>
      <w:pPr>
        <w:pStyle w:val="Normal"/>
        <w:jc w:val="both"/>
        <w:rPr/>
      </w:pPr>
      <w:r>
        <w:rPr>
          <w:b/>
        </w:rPr>
        <w:t>3. Droga Nr 2911E</w:t>
      </w:r>
      <w:r>
        <w:rPr/>
        <w:t xml:space="preserve"> –droga przebiega przez Gałków Duży </w:t>
      </w:r>
      <w:r>
        <w:rPr>
          <w:b/>
          <w:bCs/>
        </w:rPr>
        <w:t>i</w:t>
      </w:r>
      <w:r>
        <w:rPr/>
        <w:t>obejmuje następujące działki: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51 o powierzchni 2,17ha położona w obrębie Gałków Parcela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71 o powierzchni 2,19ha położona w obrębie Gałków Duży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137 i 1124 o łącznej powierzchni 2,95ha położone w obrębie Gałków Mały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35/1  o powierzchni 0,69ha położona w obrębie Gałków Mały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59/2 o powierzchni 0,7428ha położona w Gałkowie Małym </w:t>
      </w:r>
    </w:p>
    <w:p>
      <w:pPr>
        <w:pStyle w:val="Normal"/>
        <w:rPr/>
      </w:pPr>
      <w:r>
        <w:rPr>
          <w:b/>
        </w:rPr>
        <w:t>4. Droga Nr 2914E</w:t>
      </w:r>
      <w:r>
        <w:rPr/>
        <w:t xml:space="preserve"> –droga przebiega przez Gałków Duży – Żakowice</w:t>
      </w:r>
      <w:r>
        <w:rPr>
          <w:b/>
        </w:rPr>
        <w:t xml:space="preserve"> </w:t>
      </w:r>
      <w:r>
        <w:rPr>
          <w:b/>
          <w:bCs/>
        </w:rPr>
        <w:t xml:space="preserve">i </w:t>
      </w:r>
      <w:r>
        <w:rPr/>
        <w:t>obejmuje następujące działki:</w:t>
      </w:r>
    </w:p>
    <w:p>
      <w:pPr>
        <w:pStyle w:val="Akapitzlist"/>
        <w:numPr>
          <w:ilvl w:val="0"/>
          <w:numId w:val="31"/>
        </w:numPr>
        <w:rPr/>
      </w:pPr>
      <w:r>
        <w:rPr/>
        <w:t>nr 10 i 237 o łącznej powierzchni 3,05ha położone w obrębie Różyca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16 o powierzchni 2,86ha położona w obrębie Gałków Duży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38/1  o powierzchni 0,16ha położona w obrębie Różyca.</w:t>
      </w:r>
    </w:p>
    <w:p>
      <w:pPr>
        <w:pStyle w:val="Normal"/>
        <w:jc w:val="both"/>
        <w:rPr/>
      </w:pPr>
      <w:r>
        <w:rPr>
          <w:b/>
        </w:rPr>
        <w:t>5. Droga Nr 2917E</w:t>
      </w:r>
      <w:r>
        <w:rPr/>
        <w:t xml:space="preserve"> – droga przebiega przez Redzeń Stary</w:t>
      </w:r>
      <w:r>
        <w:rPr>
          <w:b/>
        </w:rPr>
        <w:t xml:space="preserve"> </w:t>
      </w:r>
      <w:r>
        <w:rPr>
          <w:b/>
          <w:bCs/>
        </w:rPr>
        <w:t xml:space="preserve">i </w:t>
      </w:r>
      <w:r>
        <w:rPr/>
        <w:t>obejmuje następujące działki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47,159, 258 o łącznej powierzchni 1,52ha położone w obrębie Felicjanów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56 o powierzchni 0,58ha położona w obrębie Redzeń Nowy,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438 o powierzchni 2,912ha położona w obrębie Katarzynów,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463 i 464 o łącznej powierzchni  0,52ha położone w obrębie Stefanów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6, 91, 152  o łącznej powierzchni 2,54ha położone w obrębie Lisowice,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3/1 o powierzchni 0,66ha położona w obrębie Lisowice – w trakcie robienia wyrysu,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/1 o powierzchni 1,61ha położona w obrębie Redzeń Stary – w trakcie robienia wyrysu.  </w:t>
      </w:r>
    </w:p>
    <w:p>
      <w:pPr>
        <w:pStyle w:val="Normal"/>
        <w:ind w:left="360" w:hanging="0"/>
        <w:rPr/>
      </w:pPr>
      <w:r>
        <w:rPr>
          <w:b/>
        </w:rPr>
        <w:t xml:space="preserve">6. Droga Nr 2918E </w:t>
      </w:r>
      <w:r>
        <w:rPr/>
        <w:t>– droga przebiega od ul.11 Listopada w Koluszkach poprzez Wierzchy</w:t>
      </w:r>
      <w:r>
        <w:rPr>
          <w:b/>
        </w:rPr>
        <w:t xml:space="preserve"> </w:t>
      </w:r>
      <w:r>
        <w:rPr>
          <w:b/>
          <w:bCs/>
        </w:rPr>
        <w:t xml:space="preserve">i </w:t>
      </w:r>
      <w:r>
        <w:rPr/>
        <w:t xml:space="preserve">obejmuje następujące działki:                                                                                                      nr 295 o powierzchni 2,56ha położona w obrębie Długie,                                                         nr 259 o powierzchni 1,92ha położona w obrębie Wierzchy,                                                    nr 463 i 464 o łącznej powierzchni 1ha położone w obrębie Katarzynów,                                 nr 444 o powierzchni 0,75ha położona w obrębie Katarzynów,                                                 nr 296 o powierzchni 0,45ha położona w obrębie Długie,  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443/2 o powierzchni 0,32ha położona w obrębie Katarzynów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502/2 o powierzchni 1,5657ha położona w obrębie 5 miasta Koluszk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35/1 o powierzchni 0,67ha w obrębie Wierzchy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265/2 o powierzchni 0,10ha położona w obrębie Wierzchy </w:t>
      </w:r>
    </w:p>
    <w:p>
      <w:pPr>
        <w:pStyle w:val="Normal"/>
        <w:jc w:val="both"/>
        <w:rPr/>
      </w:pPr>
      <w:r>
        <w:rPr>
          <w:b/>
        </w:rPr>
        <w:t xml:space="preserve">7. Droga Nr 2919E </w:t>
      </w:r>
      <w:r>
        <w:rPr/>
        <w:t xml:space="preserve">–droga przebiega od Stefanowa przez Długie </w:t>
      </w:r>
      <w:r>
        <w:rPr>
          <w:b/>
          <w:bCs/>
        </w:rPr>
        <w:t>i</w:t>
      </w:r>
      <w:r>
        <w:rPr/>
        <w:t xml:space="preserve">obejmuje następujące działkę nr 468 o powierzchni 0,89ha położoną w obrębie Stefanów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Gmina Nowosoln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Droga powiatowa Nr 1148E – </w:t>
      </w:r>
      <w:r>
        <w:rPr>
          <w:rFonts w:cs="Times New Roman" w:ascii="Times New Roman" w:hAnsi="Times New Roman"/>
          <w:szCs w:val="24"/>
        </w:rPr>
        <w:t>droga przebiega z Łodzi przez Kalonkę, obejmuje działkę Nr 107 o powierzchni 1,9427ha.</w:t>
      </w:r>
    </w:p>
    <w:p>
      <w:pPr>
        <w:pStyle w:val="Normal"/>
        <w:jc w:val="both"/>
        <w:rPr/>
      </w:pPr>
      <w:r>
        <w:rPr>
          <w:b/>
        </w:rPr>
        <w:t xml:space="preserve">2. Droga powiatowa Nr 1150E – </w:t>
      </w:r>
      <w:r>
        <w:rPr/>
        <w:t>droga przebiega z Łodzi przez Skoszewy,</w:t>
      </w:r>
      <w:r>
        <w:rPr>
          <w:b/>
        </w:rPr>
        <w:t xml:space="preserve"> </w:t>
      </w:r>
      <w:r>
        <w:rPr/>
        <w:t xml:space="preserve">obejmuje działki: </w:t>
      </w:r>
    </w:p>
    <w:p>
      <w:pPr>
        <w:pStyle w:val="Normal"/>
        <w:jc w:val="both"/>
        <w:rPr/>
      </w:pPr>
      <w:r>
        <w:rPr/>
        <w:t>nr 58 w obrębie Boginia</w:t>
      </w:r>
      <w:r>
        <w:rPr>
          <w:b/>
        </w:rPr>
        <w:t xml:space="preserve"> </w:t>
      </w:r>
      <w:r>
        <w:rPr/>
        <w:t>o powierzchni 0,7786ha,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nr 145 w obrębie Byszewy o powierzchni 4,8417ha,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nr 143 o powierzchni 2,5142ha w obrębie Stare Skoszewy,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>nr 82 w obrębie Natolin o powierzchni 1,2311ha .</w:t>
      </w:r>
    </w:p>
    <w:p>
      <w:pPr>
        <w:pStyle w:val="Normal"/>
        <w:jc w:val="both"/>
        <w:rPr/>
      </w:pPr>
      <w:r>
        <w:rPr>
          <w:b/>
        </w:rPr>
        <w:t xml:space="preserve">3. Droga powiatowa Nr 1151E – </w:t>
      </w:r>
      <w:r>
        <w:rPr/>
        <w:t xml:space="preserve">droga przebiega przez Podwiączyń do Łodzi, obejmuje następujące działki: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14 w obrębie Wiączyń Dolny o powierzchni 0,6393ha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39/1 i 39/3 o łącznej pow.3,2005ha w obrębie Wiączyń Dolny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Droga powiatowa Nr 1119E – </w:t>
      </w:r>
      <w:r>
        <w:rPr/>
        <w:t>droga przebiega z Łodzi przez Grabinę     do drogi 1186E, obejmuje działki: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nr 56/1 w obrębie Grabina o powierzchni 0,0028ha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nr 56/2 w obrębie Grabina o powierzchni 0,9168ha</w:t>
      </w:r>
    </w:p>
    <w:p>
      <w:pPr>
        <w:pStyle w:val="Normal"/>
        <w:jc w:val="both"/>
        <w:rPr/>
      </w:pPr>
      <w:r>
        <w:rPr>
          <w:b/>
        </w:rPr>
        <w:t>5. Droga powiatowa Nr 1186E</w:t>
      </w:r>
      <w:r>
        <w:rPr/>
        <w:t xml:space="preserve"> – droga przebiega z Łodzi poprzez Kalonkę  i Janów obejmuje działki: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położone w obrębie Grabina o łącznej powierzchni 2,3107ha, 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położone w obrębie Byszewy o łącznej powierzchni 0,0184ha, 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położone w obrębie Byszewy o łącznej powierzchni 0,7872ha, 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położone w obrębie Byszewy, oznaczone numerami: 157,  142/1 o łącznej powierzchni 1,3160ha 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położone w obrębie Kalonka, oznaczone numerami: 153, 140, 115/1, 115/2, 117/1, 118/1, 118/2, 118/3 o łącznej powierzchni 2,4447ha, 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110/1 w obrębie Kalonka o powierzchni 0,5498ha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Droga powiatowa Nr 2913E </w:t>
      </w:r>
      <w:r>
        <w:rPr/>
        <w:t>- droga przebiega z Łodzi przez Wiączyń, Jordanów, Gałkówek i obejmuje działkę nr 39/4 w obrębie Wiączyń Dolny   o powierzchni 1,5007ha .</w:t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  <w:t xml:space="preserve">Gmina Rzgów </w:t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rPr/>
      </w:pPr>
      <w:r>
        <w:rPr>
          <w:szCs w:val="24"/>
        </w:rPr>
        <w:t xml:space="preserve">1. Droga nr 1233E </w:t>
      </w:r>
      <w:r>
        <w:rPr>
          <w:b w:val="false"/>
          <w:szCs w:val="24"/>
        </w:rPr>
        <w:t xml:space="preserve">Droga przebiega od Bronisina Dworskiego do Huty Wiskickiej - działki położone w obrębie 2 Bronisin Dworski oznaczone w ewidencji gruntów nr 119                          o pow. 0,3336ha i 175/1 o pow. 0,6967ha oraz w obrębie Huta Wiskicka nr 37    o pow. 0,6117ha. </w:t>
      </w:r>
    </w:p>
    <w:p>
      <w:pPr>
        <w:pStyle w:val="Tekstpodstawowy31"/>
        <w:rPr/>
      </w:pPr>
      <w:r>
        <w:rPr>
          <w:szCs w:val="24"/>
        </w:rPr>
        <w:t xml:space="preserve">2. Droga nr 2912E – </w:t>
      </w:r>
      <w:r>
        <w:rPr>
          <w:b w:val="false"/>
          <w:szCs w:val="24"/>
        </w:rPr>
        <w:t>Droga przebiega przez obręb Romanów – działka położone w obrębie 11 Romanów oznaczone w ewidencji gruntów nr 156/1 o pow. 1,6006ha i 156/2                        o pow. 0,9646ha.</w:t>
      </w:r>
    </w:p>
    <w:p>
      <w:pPr>
        <w:pStyle w:val="Tekstpodstawowy31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rPr/>
      </w:pPr>
      <w:r>
        <w:rPr>
          <w:szCs w:val="24"/>
        </w:rPr>
        <w:t xml:space="preserve">3. Droga nr 1512E – </w:t>
      </w:r>
      <w:r>
        <w:rPr>
          <w:b w:val="false"/>
          <w:szCs w:val="24"/>
        </w:rPr>
        <w:t xml:space="preserve">Droga przebiega od drogi krajowej nr 1 do granicy gminy Tuszyn – działka oznaczona    w ewidencji gruntów nr 1236 o pow. 1,0559ha, obręb 12 Rzgów. </w:t>
      </w:r>
    </w:p>
    <w:p>
      <w:pPr>
        <w:pStyle w:val="Tekstpodstawowy31"/>
        <w:rPr/>
      </w:pPr>
      <w:r>
        <w:rPr>
          <w:szCs w:val="24"/>
        </w:rPr>
        <w:t xml:space="preserve">4. Droga nr 2941E – </w:t>
      </w:r>
      <w:r>
        <w:rPr>
          <w:b w:val="false"/>
          <w:szCs w:val="24"/>
        </w:rPr>
        <w:t xml:space="preserve">Droga przebiega od Starowej Góry do Grodziska – działki  położone w obrębie     14 Starowa Góra oznaczone w ewidencji gruntów nr 471 o pow. 1,9115ha i  nr 154             o pow. 0,7034ha, - działki  położone w obrębie Grodzisko oznaczone w ewidencji gruntów nr 307/1 o pow. 3,1683ha i  nr 308 o pow. 0,2942ha. </w:t>
      </w:r>
    </w:p>
    <w:p>
      <w:pPr>
        <w:pStyle w:val="Tekstpodstawowy31"/>
        <w:rPr/>
      </w:pPr>
      <w:r>
        <w:rPr>
          <w:szCs w:val="24"/>
        </w:rPr>
        <w:t xml:space="preserve">5. Droga nr 2909E </w:t>
      </w:r>
      <w:r>
        <w:rPr>
          <w:b w:val="false"/>
          <w:szCs w:val="24"/>
        </w:rPr>
        <w:t>– Droga przebiega od Rzgowa  do Kalinka – działki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znaczona  w ewidencji gruntów nr 1724, obręb 12 Rzgów, o pow. 3,5553h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znaczona w ewidencji gruntów nr 161, obręb 11 Romanów, o pow. 0,4153h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znaczona  w ewidencji gruntów nr 331, obręb 8 Kalinko o pow. 4,5993ha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6. Droga nr 2942E – </w:t>
      </w:r>
      <w:r>
        <w:rPr>
          <w:b/>
          <w:bCs/>
          <w:sz w:val="24"/>
          <w:szCs w:val="24"/>
        </w:rPr>
        <w:t xml:space="preserve">Droga </w:t>
      </w:r>
      <w:r>
        <w:rPr>
          <w:b/>
          <w:sz w:val="24"/>
          <w:szCs w:val="24"/>
        </w:rPr>
        <w:t xml:space="preserve"> przebiega przez centrum Rzgowa od Babich do Starowej Góry </w:t>
        <w:br/>
        <w:t>i obejmuje  działki położone w obrębie 12  Rzgowa oznaczone w ewidencji grunt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950/1 o pow. 4,3154ha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847 o pow. 0,4525ha, 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892 o pow. 0,5488ha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086  o pow. 0,3405ha.</w:t>
      </w:r>
    </w:p>
    <w:p>
      <w:pPr>
        <w:pStyle w:val="Normal"/>
        <w:jc w:val="both"/>
        <w:rPr/>
      </w:pPr>
      <w:r>
        <w:rPr>
          <w:b/>
        </w:rPr>
        <w:t>7. Droga nr 2916E</w:t>
      </w:r>
      <w:r>
        <w:rPr/>
        <w:t xml:space="preserve"> – przebiega przez od granicy gminy Pabianice do Gadki Starej i obejmuje działki</w:t>
      </w:r>
      <w:r>
        <w:rPr>
          <w:b/>
        </w:rPr>
        <w:t xml:space="preserve"> </w:t>
      </w:r>
      <w:r>
        <w:rPr/>
        <w:t>oznaczone w ewidencji gruntów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139 – obręb 10 Prawda – o pow. 0,2543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160 – obręb 10 Prawda – o pow. 2,0728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47 – obręb 10 Prawda – o pow. 1,2319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 xml:space="preserve">nr 46 – obręb 10 Prawda – o pow.  0,7029ha, 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45/1 – obręb 6 Guzew – Babichy – o pow. 1,0362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45/2 – obręb 6 Guzew – Babichy – o pow. 1,0306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137 – obręb 4Gospodarz – o pow. 1,9935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214 – obręb  4 Gospodarz – o pow. 1,9466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nr 80/1 – obręb 13 Stara Gadka – o pow. 1,0997h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 xml:space="preserve">nr 80/2 – obręb 13 Stara Gadka – o pow. 1,1039ha. </w:t>
      </w:r>
    </w:p>
    <w:p>
      <w:pPr>
        <w:pStyle w:val="Normal"/>
        <w:jc w:val="both"/>
        <w:rPr/>
      </w:pPr>
      <w:r>
        <w:rPr>
          <w:b/>
        </w:rPr>
        <w:t>8. Droga nr 1195E</w:t>
      </w:r>
      <w:r>
        <w:rPr/>
        <w:t xml:space="preserve"> </w:t>
      </w:r>
      <w:r>
        <w:rPr>
          <w:bCs/>
        </w:rPr>
        <w:t>Droga</w:t>
      </w:r>
      <w:r>
        <w:rPr>
          <w:b/>
        </w:rPr>
        <w:t xml:space="preserve"> </w:t>
      </w:r>
      <w:r>
        <w:rPr/>
        <w:t>przebiega od centrum Rzgowa do Gadki Starej i obejmuje działki</w:t>
      </w:r>
      <w:r>
        <w:rPr>
          <w:b/>
        </w:rPr>
        <w:t xml:space="preserve"> </w:t>
      </w:r>
      <w:r>
        <w:rPr/>
        <w:t>oznaczone w ewidencji gruntów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710/2 – obręb 12 Rzgów - o pow. 2,1880ha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711 – obręb 12 Rzgów - o pow.  0,3050ha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772 – obręb 12 Rzgów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59/1 – obręb 13 Stara Gadka - o pow. 2,6122ha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59/2 – obręb 13 Stara Gadka - o pow. 1,4647ha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Droga nr 2922E</w:t>
      </w:r>
      <w:r>
        <w:rPr/>
        <w:t xml:space="preserve"> – </w:t>
      </w:r>
      <w:r>
        <w:rPr>
          <w:bCs/>
        </w:rPr>
        <w:t xml:space="preserve">Droga </w:t>
      </w:r>
      <w:r>
        <w:rPr/>
        <w:t>przebiega od Kalina przez Tadzin do Stefanowa</w:t>
      </w:r>
      <w:r>
        <w:rPr>
          <w:b/>
        </w:rPr>
        <w:t xml:space="preserve"> </w:t>
      </w:r>
      <w:r>
        <w:rPr/>
        <w:t>i obejmuje działki</w:t>
      </w:r>
      <w:r>
        <w:rPr>
          <w:b/>
        </w:rPr>
        <w:t xml:space="preserve"> </w:t>
      </w:r>
      <w:r>
        <w:rPr/>
        <w:t>oznaczone w ewidencji gruntów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03 – obręb 8 Kalinko – o pow. 0,9891ha,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235 – obręb 8 Kalinko – o pow. 0,4949ha,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279 – obręb 9 Kalino – o pow. 0,8172ha,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280 – obręb 9 Kalino – o pow. 1,4706ha.</w:t>
      </w:r>
    </w:p>
    <w:p>
      <w:pPr>
        <w:pStyle w:val="Normal"/>
        <w:jc w:val="both"/>
        <w:rPr/>
      </w:pPr>
      <w:r>
        <w:rPr>
          <w:b/>
        </w:rPr>
        <w:t xml:space="preserve">10. Droga nr 3303E – </w:t>
      </w:r>
      <w:r>
        <w:rPr/>
        <w:t>przebiega przez od granicy z miastem Pabianice do Prawdy</w:t>
      </w:r>
      <w:r>
        <w:rPr>
          <w:b/>
        </w:rPr>
        <w:t xml:space="preserve"> </w:t>
      </w:r>
      <w:r>
        <w:rPr/>
        <w:t>i obejmuje działkę oznaczoną w ewidencji gruntów nr 166, obręb 3 Czyżeminek o pow. 1,3040ha.</w:t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ind w:firstLine="540"/>
        <w:rPr>
          <w:szCs w:val="24"/>
          <w:u w:val="single"/>
        </w:rPr>
      </w:pPr>
      <w:r>
        <w:rPr>
          <w:szCs w:val="24"/>
          <w:u w:val="single"/>
        </w:rPr>
        <w:t>Gmina Tuszyn:</w:t>
      </w:r>
    </w:p>
    <w:p>
      <w:pPr>
        <w:pStyle w:val="Tekstpodstawowy31"/>
        <w:rPr/>
      </w:pPr>
      <w:r>
        <w:rPr>
          <w:szCs w:val="24"/>
        </w:rPr>
        <w:t>1. Droga 2901E</w:t>
      </w:r>
      <w:r>
        <w:rPr>
          <w:b w:val="false"/>
          <w:szCs w:val="24"/>
        </w:rPr>
        <w:t xml:space="preserve"> </w:t>
      </w:r>
      <w:r>
        <w:rPr>
          <w:szCs w:val="24"/>
        </w:rPr>
        <w:t>–</w:t>
      </w:r>
      <w:r>
        <w:rPr>
          <w:b w:val="false"/>
          <w:szCs w:val="24"/>
        </w:rPr>
        <w:t>Droga obejmuje: ul. 3-go Maja – działka oznaczona    w ewidencji gruntów nr 1/1 o pow. 2,2277ha.</w:t>
      </w:r>
    </w:p>
    <w:p>
      <w:pPr>
        <w:pStyle w:val="Tekstpodstawowy31"/>
        <w:rPr/>
      </w:pPr>
      <w:r>
        <w:rPr>
          <w:szCs w:val="24"/>
        </w:rPr>
        <w:t xml:space="preserve">2. Droga 2902E –. </w:t>
      </w:r>
      <w:r>
        <w:rPr>
          <w:b w:val="false"/>
          <w:szCs w:val="24"/>
        </w:rPr>
        <w:t>Droga obejm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ul. Brzezińsk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9, obręb 1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37, obręb 1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431, obręb 4;</w:t>
      </w:r>
    </w:p>
    <w:p>
      <w:pPr>
        <w:pStyle w:val="Normal"/>
        <w:rPr>
          <w:b/>
          <w:b/>
        </w:rPr>
      </w:pPr>
      <w:r>
        <w:rPr>
          <w:b/>
        </w:rPr>
        <w:t>2. ulica Kęp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2, obręb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2, obręb 2;</w:t>
      </w:r>
    </w:p>
    <w:p>
      <w:pPr>
        <w:pStyle w:val="Normal"/>
        <w:rPr>
          <w:b/>
          <w:b/>
        </w:rPr>
      </w:pPr>
      <w:r>
        <w:rPr>
          <w:b/>
        </w:rPr>
        <w:t>3. ul. Kaczeńcow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, obręb 1;</w:t>
      </w:r>
    </w:p>
    <w:p>
      <w:pPr>
        <w:pStyle w:val="Normal"/>
        <w:rPr>
          <w:b/>
          <w:b/>
        </w:rPr>
      </w:pPr>
      <w:r>
        <w:rPr>
          <w:b/>
        </w:rPr>
        <w:t>4. ul. Poddębi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4, obręb 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57/1, obręb 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/1, obręb 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13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1/1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2/1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ziałka oznaczona w ewidencji gruntów nr 310/1, obręb 10.</w:t>
      </w:r>
    </w:p>
    <w:p>
      <w:pPr>
        <w:pStyle w:val="Tekstpodstawowy31"/>
        <w:rPr/>
      </w:pPr>
      <w:r>
        <w:rPr>
          <w:szCs w:val="24"/>
        </w:rPr>
        <w:t>3. Droga 2903E</w:t>
      </w:r>
      <w:r>
        <w:rPr>
          <w:b w:val="false"/>
          <w:szCs w:val="24"/>
        </w:rPr>
        <w:t xml:space="preserve"> </w:t>
      </w:r>
      <w:r>
        <w:rPr>
          <w:szCs w:val="24"/>
        </w:rPr>
        <w:t>–</w:t>
      </w:r>
      <w:r>
        <w:rPr>
          <w:b w:val="false"/>
          <w:szCs w:val="24"/>
        </w:rPr>
        <w:t>Droga obejmuje: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l. Narutowicza - działka oznaczona w ewidencji gruntów nr 110 o pow. 1,3075ha,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l. Karłowicza - działka oznaczona w ewidencji gruntów nr 266 o pow. 0,4047ha,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l. Słoneczną - działka oznaczona w ewidencji gruntów nr 305 o pow. 1,7538ha.</w:t>
      </w:r>
    </w:p>
    <w:p>
      <w:pPr>
        <w:pStyle w:val="Tekstpodstawowy31"/>
        <w:rPr/>
      </w:pPr>
      <w:r>
        <w:rPr>
          <w:szCs w:val="24"/>
        </w:rPr>
        <w:t>4. Droga 2905E</w:t>
      </w:r>
      <w:r>
        <w:rPr>
          <w:b w:val="false"/>
          <w:szCs w:val="24"/>
        </w:rPr>
        <w:t xml:space="preserve"> </w:t>
      </w:r>
      <w:r>
        <w:rPr>
          <w:szCs w:val="24"/>
        </w:rPr>
        <w:t>–</w:t>
      </w:r>
      <w:r>
        <w:rPr>
          <w:b w:val="false"/>
          <w:szCs w:val="24"/>
        </w:rPr>
        <w:t xml:space="preserve">Droga obejmuje: </w:t>
      </w:r>
    </w:p>
    <w:p>
      <w:pPr>
        <w:pStyle w:val="Tekstpodstawowy31"/>
        <w:ind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l. Leśną – działka oznaczona w ewidencji gruntów nr 54 o pow. 0,6883ha. </w:t>
      </w:r>
    </w:p>
    <w:p>
      <w:pPr>
        <w:pStyle w:val="Tekstpodstawowy31"/>
        <w:rPr/>
      </w:pPr>
      <w:r>
        <w:rPr>
          <w:szCs w:val="24"/>
        </w:rPr>
        <w:t>5. Droga 2907E</w:t>
      </w:r>
      <w:r>
        <w:rPr>
          <w:b w:val="false"/>
          <w:szCs w:val="24"/>
        </w:rPr>
        <w:t xml:space="preserve"> </w:t>
      </w:r>
      <w:r>
        <w:rPr>
          <w:szCs w:val="24"/>
        </w:rPr>
        <w:t>–</w:t>
      </w:r>
      <w:r>
        <w:rPr>
          <w:b w:val="false"/>
          <w:szCs w:val="24"/>
        </w:rPr>
        <w:t xml:space="preserve">Droga obejmuje: </w:t>
      </w:r>
    </w:p>
    <w:p>
      <w:pPr>
        <w:pStyle w:val="Tekstpodstawowy31"/>
        <w:ind w:firstLine="284"/>
        <w:rPr/>
      </w:pPr>
      <w:r>
        <w:rPr>
          <w:b w:val="false"/>
          <w:szCs w:val="24"/>
        </w:rPr>
        <w:t xml:space="preserve">ul. Poprzeczną  – działki oznaczone w ewidencji gruntów nr 286 o pow. 0,2790ha                   i nr 186 o pow. 0,8929ha. </w:t>
      </w:r>
    </w:p>
    <w:p>
      <w:pPr>
        <w:pStyle w:val="Tekstpodstawowy31"/>
        <w:rPr/>
      </w:pPr>
      <w:r>
        <w:rPr>
          <w:szCs w:val="24"/>
        </w:rPr>
        <w:t>6. Droga nr 2908E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 w:val="false"/>
          <w:szCs w:val="24"/>
        </w:rPr>
        <w:t xml:space="preserve">Droga obejmuje: ul. Łowicką i ul. Piotrkowską: działki oznaczone </w:t>
        <w:br/>
        <w:t xml:space="preserve">w ewidencji gruntów nr nr 33/1 o pow. 4,127ha i 103/2  o pow. 0,090ha  oraz 103/3 o pow. 0,7822ha. </w:t>
      </w:r>
    </w:p>
    <w:p>
      <w:pPr>
        <w:pStyle w:val="Tekstpodstawowy31"/>
        <w:rPr/>
      </w:pPr>
      <w:r>
        <w:rPr>
          <w:szCs w:val="24"/>
        </w:rPr>
        <w:t>7. Droga 2910E</w:t>
      </w:r>
      <w:r>
        <w:rPr>
          <w:b w:val="false"/>
          <w:szCs w:val="24"/>
        </w:rPr>
        <w:t xml:space="preserve"> </w:t>
      </w:r>
      <w:r>
        <w:rPr>
          <w:szCs w:val="24"/>
        </w:rPr>
        <w:t>–</w:t>
      </w:r>
      <w:r>
        <w:rPr>
          <w:b w:val="false"/>
          <w:szCs w:val="24"/>
        </w:rPr>
        <w:t>Droga obejmuje: ul. Rzgowską – działki oznaczone    w ewidencji gruntów nr nr 270 o pow. 0,7508ha, 547 o pow. 0,4965ha, nr 7   o pow. 1,241ha i 8 o pow. 1,133ha.</w:t>
      </w:r>
    </w:p>
    <w:p>
      <w:pPr>
        <w:pStyle w:val="Tekstpodstawowy31"/>
        <w:rPr/>
      </w:pPr>
      <w:r>
        <w:rPr>
          <w:szCs w:val="24"/>
        </w:rPr>
        <w:t>8. Droga 2928E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-  </w:t>
      </w:r>
      <w:r>
        <w:rPr>
          <w:b w:val="false"/>
          <w:szCs w:val="24"/>
        </w:rPr>
        <w:t>Droga przebiega od granicy województwa (Pabianice) – Zofiówka – Tuszyn – działka oznaczona w ewidencji gruntów nr 122 o pow. 2,38ha, obręb Zofiówka.</w:t>
      </w:r>
    </w:p>
    <w:p>
      <w:pPr>
        <w:pStyle w:val="Tekstpodstawowy31"/>
        <w:rPr/>
      </w:pPr>
      <w:r>
        <w:rPr>
          <w:szCs w:val="24"/>
        </w:rPr>
        <w:t>9. Droga 2930E –</w:t>
      </w:r>
      <w:r>
        <w:rPr>
          <w:b w:val="false"/>
          <w:szCs w:val="24"/>
        </w:rPr>
        <w:t>Droga     ma przebieg  Głuchów – Lubanów – obejmuje działk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oznaczone w ewidencji gruntów nr nr: 287/3 o pow. 0,0100ha, 287/4   o pow. 0,1300ha, 287/5 o pow. 0,2800ha i 287/6 o pow. 0,7300ha obręb    4 Głuchów,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działka oznaczona w ewidencji gruntów nr 270 o pow. 4,4400ha, obręb 17 Wodzin,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działki oznaczone w ewidencji gruntów nr nr: 72  o pow. 1,1100ha i 412                       o pow. 1,7700ha  obręb 9  Mąkoszyn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działka oznaczona w ewidencji gruntów nr 215 o pow. 0,1400ha, obręb 13 Syski. </w:t>
      </w:r>
    </w:p>
    <w:p>
      <w:pPr>
        <w:pStyle w:val="Tekstpodstawowy31"/>
        <w:rPr/>
      </w:pPr>
      <w:r>
        <w:rPr>
          <w:szCs w:val="24"/>
        </w:rPr>
        <w:t>10. Droga nr 2932E</w:t>
      </w:r>
      <w:r>
        <w:rPr>
          <w:b w:val="false"/>
          <w:szCs w:val="24"/>
        </w:rPr>
        <w:t xml:space="preserve"> -Droga ma  przebieg Mąkoszyn – Srock, obejmuje działki: 135/2                              o pow. 0,0179ha, 135/3 o pow. 0,0217ha i 135/4 o pow. 1,610ha.  </w:t>
      </w:r>
    </w:p>
    <w:p>
      <w:pPr>
        <w:pStyle w:val="Tekstpodstawowy31"/>
        <w:rPr/>
      </w:pPr>
      <w:r>
        <w:rPr>
          <w:szCs w:val="24"/>
        </w:rPr>
        <w:t xml:space="preserve">11. Droga nr 1512E – </w:t>
      </w:r>
      <w:r>
        <w:rPr>
          <w:b w:val="false"/>
          <w:szCs w:val="24"/>
        </w:rPr>
        <w:t>Droga ma przebieg Zofiówka – Rydzynki – Modlica i obejmuje dział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obręb Zofiówka gm. Tuszyn  – działki oznaczone w ewidencji gruntów                       nr 27 i 8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obręb  Rydzynki gm. Tuszyn – działki oznaczone w ewidencji gruntów </w:t>
        <w:br/>
        <w:t>nr 107  i  204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obręb Modlica gm. Tuszyn – działki oznaczone w ewidencji gruntów                            nr 162/1, 162/2,  163/3, 162/4, 162/5, 162/6, 162/7, 100, 515 i  516.</w:t>
      </w:r>
    </w:p>
    <w:p>
      <w:pPr>
        <w:pStyle w:val="Tekstpodstawowy31"/>
        <w:rPr/>
      </w:pPr>
      <w:r>
        <w:rPr>
          <w:szCs w:val="24"/>
        </w:rPr>
        <w:t>12. Droga 2900E</w:t>
      </w:r>
      <w:r>
        <w:rPr>
          <w:b w:val="false"/>
          <w:szCs w:val="24"/>
        </w:rPr>
        <w:t xml:space="preserve"> – Droga ma przebieg z Tuszyna na Żeromin i obejmuje działki: 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obręb 14  M. Tuszyna, działki oznaczone w ewidencji gruntów: nr  72                            o pow. 0,0877ha, nr 73/1 o pow. 2,8634ha, nr 73/2 o pow. 0,0847ha, nr 381/1                      o pow.0,2657ha, nr 381/2 o pow. 0,1962ha, nr 381/3 o pow. 0,1665ha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obręb 13  M. Tuszyna, działki oznaczone w ewidencji gruntów: nr 148                          o pow. 0,5022ha, nr 149/1 o pow. 0,8702ha i nr 149/2 o pow. 0,0768ha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Żerominie, gm. Tuszyn, obręb 20, działka oznaczona w ewidencji gruntów                  nr 93 o pow. 1,2100ha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Żerominie, gm. Tuszyn, obręb 21, działki oznaczone w ewidencji gruntów:                 nr 1 o pow. 0,7400ha, nr 18 o pow. 0,1000ha, nr 19 o pow. 0,4900ha, nr 20                  o pow. 0,5800ha.</w:t>
      </w:r>
    </w:p>
    <w:p>
      <w:pPr>
        <w:pStyle w:val="Tekstpodstawowy31"/>
        <w:rPr/>
      </w:pPr>
      <w:r>
        <w:rPr>
          <w:szCs w:val="24"/>
        </w:rPr>
        <w:t>13. Droga nr 2931E</w:t>
      </w:r>
      <w:r>
        <w:rPr>
          <w:b w:val="false"/>
          <w:szCs w:val="24"/>
        </w:rPr>
        <w:t xml:space="preserve"> – Droga przebiega przez Górki Duże – Jutroszew i obejmuje działki: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>nr  473 obręb 7 gm. Tuszyn - Jutroszew  o pow. 0,9400ha; nr 232 obręb Górki Duże o pow. 1,8700ha; nr 106 obręb Jutroszew o pow. 1,7300ha.</w:t>
      </w:r>
    </w:p>
    <w:p>
      <w:pPr>
        <w:pStyle w:val="Tekstpodstawowy31"/>
        <w:rPr/>
      </w:pPr>
      <w:r>
        <w:rPr>
          <w:szCs w:val="24"/>
        </w:rPr>
        <w:t>14. Droga 2904E</w:t>
      </w:r>
      <w:r>
        <w:rPr>
          <w:b w:val="false"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b w:val="false"/>
          <w:szCs w:val="24"/>
        </w:rPr>
        <w:t>Droga  przebiega od Tuszyna  – do Woli Kazubowej, obejmuje:</w:t>
      </w:r>
    </w:p>
    <w:p>
      <w:pPr>
        <w:pStyle w:val="Normal"/>
        <w:rPr/>
      </w:pPr>
      <w:r>
        <w:rPr/>
        <w:t>1- w  M. Tuszynie, działki oznaczone w ewidencji gruntów: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 24 obręb 14, pow. 7183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 258 obręb 10, pow. 9782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 357 obręb 510, pow. 5501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 1 obręb 18, pow. 1,4080ha,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 2   obręb 19, pow.  1,2529ha,</w:t>
      </w:r>
    </w:p>
    <w:p>
      <w:pPr>
        <w:pStyle w:val="Normal"/>
        <w:numPr>
          <w:ilvl w:val="0"/>
          <w:numId w:val="78"/>
        </w:numPr>
        <w:suppressAutoHyphens w:val="true"/>
        <w:rPr/>
      </w:pPr>
      <w:r>
        <w:rPr/>
        <w:t>nr 11/5 obręb 16, pow. 669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60" w:hanging="0"/>
        <w:rPr/>
      </w:pPr>
      <w:r>
        <w:rPr/>
        <w:t>4 - położone w Gm. Tuszyn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nr 146  obręb 1 Bądzyń, pow.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nr 19 obręb  2 Dylew, pow. 34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nr 61 obręb  2 Dylew, pow . 23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/>
        <w:t>nr 36 obręb 18 Wola Kazubowa, pow. 1,0010ha.</w:t>
      </w:r>
    </w:p>
    <w:p>
      <w:pPr>
        <w:pStyle w:val="Akapitzlist"/>
        <w:numPr>
          <w:ilvl w:val="0"/>
          <w:numId w:val="48"/>
        </w:numPr>
        <w:spacing w:lineRule="auto" w:line="276" w:before="0" w:after="200"/>
        <w:contextualSpacing/>
        <w:rPr/>
      </w:pPr>
      <w:r>
        <w:rPr/>
        <w:t>-    nr 250 pow. 308m</w:t>
      </w:r>
      <w:r>
        <w:rPr>
          <w:vertAlign w:val="superscript"/>
        </w:rPr>
        <w:t>2</w:t>
      </w:r>
      <w:r>
        <w:rPr/>
        <w:t>,  obręb Tuszynek Majoracki.</w:t>
      </w:r>
    </w:p>
    <w:p>
      <w:pPr>
        <w:pStyle w:val="Tekstpodstawowy31"/>
        <w:rPr/>
      </w:pPr>
      <w:r>
        <w:rPr>
          <w:szCs w:val="24"/>
        </w:rPr>
        <w:t xml:space="preserve">15. Droga nr 2929E </w:t>
      </w:r>
      <w:r>
        <w:rPr>
          <w:b w:val="false"/>
          <w:szCs w:val="24"/>
        </w:rPr>
        <w:t xml:space="preserve">Droga przebiega Tuszyn - Grabów obejmuje działki: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62, obręb Tuszynek Majoracki o pow. 2,4000 ha, 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220 obręb 6 Górki Małe, pow. 1,81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 254 obręb 5 Górki Duże, pow. 0,7700ha, 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43 obręb 12  Szczukwin, pow. 0,80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25 obręb 12 Szczukwin  pow. 3,0100ha, 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 183/2,  o pow. 0,1115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83/1 o pow. 0, 0085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68/1 o pow. 0,18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68/2 o pow. 0,5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68/3 o pow. 0,14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20/1 o pow. 0,0002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164 o pow. 0,6100ha,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289/1 o pow. 0,0006ha, - obręb 3 Grabów, 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/>
        <w:t xml:space="preserve">nr 316/4 obręb 4 Głuchów,  o pow. 0,7000ha. </w:t>
      </w:r>
    </w:p>
    <w:p>
      <w:pPr>
        <w:pStyle w:val="Tekstpodstawowy31"/>
        <w:ind w:firstLine="426"/>
        <w:rPr>
          <w:szCs w:val="24"/>
        </w:rPr>
      </w:pPr>
      <w:r>
        <w:rPr>
          <w:szCs w:val="24"/>
        </w:rPr>
      </w:r>
    </w:p>
    <w:p>
      <w:pPr>
        <w:pStyle w:val="Tekstpodstawowy31"/>
        <w:rPr/>
      </w:pPr>
      <w:r>
        <w:rPr>
          <w:szCs w:val="24"/>
        </w:rPr>
        <w:t>16.</w:t>
      </w:r>
      <w:r>
        <w:rPr>
          <w:b w:val="false"/>
          <w:szCs w:val="24"/>
        </w:rPr>
        <w:t xml:space="preserve"> </w:t>
      </w:r>
      <w:r>
        <w:rPr>
          <w:szCs w:val="24"/>
        </w:rPr>
        <w:t>Droga nr 3313E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 w:val="false"/>
          <w:szCs w:val="24"/>
        </w:rPr>
        <w:t xml:space="preserve">Droga przebiega z Górek do Kruszowa – obejmuje działki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bręb Górki Małe działki o nr 220  pow. 1,8100ha  i nr  221 pow. 2,4500h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bręb Górki Duże nr 232  pow. 1,8700ha, nr  274  pow. 2,5300h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bręb Garbów nr 247 pow. 1,6000ha, nr 100 pow. 1,2400h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7" w:leader="none"/>
        </w:tabs>
        <w:suppressAutoHyphens w:val="true"/>
        <w:rPr/>
      </w:pPr>
      <w:r>
        <w:rPr/>
        <w:t>obręb Kruszów  nr 329/4 pow. 0,7800h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7" w:leader="none"/>
        </w:tabs>
        <w:suppressAutoHyphens w:val="true"/>
        <w:jc w:val="both"/>
        <w:rPr>
          <w:b/>
          <w:b/>
          <w:bCs/>
        </w:rPr>
      </w:pPr>
      <w:r>
        <w:rPr/>
        <w:t xml:space="preserve">działki o nr nr: 241/2, 241/3, 241/5 i 241/6 o łącznej pow. 2,5911ha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2009 r. Powiat łódzki Wschodni wypłacił odszkodowanie za niżej wymienione nieruchomości, które przeszły </w:t>
      </w:r>
      <w:r>
        <w:rPr>
          <w:color w:val="000000"/>
        </w:rPr>
        <w:t xml:space="preserve">przeszły na własność powiatu z mocy prawa w trybie art. 98 ustawy z dnia 21 sierpnia 1997 r. o gospodarce nieruchomościami (t.j. Dz. U. z 2004 r., Nr 261, poz. 2603 z późn. zm.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color w:val="000000"/>
        </w:rPr>
        <w:t>gm. Nowosolna, obręb Kopanka, dz. nr.76/3 o pow. 238 m</w:t>
      </w:r>
      <w:r>
        <w:rPr>
          <w:color w:val="000000"/>
          <w:vertAlign w:val="superscript"/>
        </w:rPr>
        <w:t>2</w:t>
      </w:r>
      <w:r>
        <w:rPr>
          <w:color w:val="000000"/>
        </w:rPr>
        <w:t>, ugoda 60,00 zł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color w:val="000000"/>
        </w:rPr>
        <w:t xml:space="preserve">14 280,00 zł, </w:t>
      </w:r>
      <w:r>
        <w:rPr>
          <w:color w:val="000000"/>
        </w:rPr>
        <w:t>(Henryk Fijałkowski, Renata Fijałkowska, Katarzyna Fijałkowska)</w:t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color w:val="000000"/>
        </w:rPr>
        <w:t>gm. Nowosolna, obręb Byszewy, dz. nr 190/4 o pow. 271 m², ugoda 36,90zł/m</w:t>
      </w:r>
      <w:r>
        <w:rPr>
          <w:color w:val="000000"/>
          <w:vertAlign w:val="superscript"/>
        </w:rPr>
        <w:t xml:space="preserve">2 </w:t>
      </w:r>
      <w:r>
        <w:rPr/>
        <w:t>,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color w:val="000000"/>
        </w:rPr>
        <w:t xml:space="preserve">10 000,00 zł, </w:t>
      </w:r>
      <w:r>
        <w:rPr>
          <w:color w:val="000000"/>
        </w:rPr>
        <w:t>(Jolanta i Ryszard Wylazłowscy)</w:t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color w:val="000000"/>
        </w:rPr>
        <w:t>gm. Nowosolna, obręb Byszewy,dz. nr 111/14 o pow. 95 m², ugoda 30,00zł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color w:val="000000"/>
        </w:rPr>
        <w:t xml:space="preserve">2 850, 00 zł, </w:t>
      </w:r>
      <w:r>
        <w:rPr>
          <w:color w:val="000000"/>
        </w:rPr>
        <w:t>(Daniela i Ryszard Drożdż)</w:t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color w:val="000000"/>
        </w:rPr>
        <w:t>gm. Nowosolna, obręb Wiączyń Dolny, dz. nr 115/1 o pow. 1300 m², ugoda 20,00zł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color w:val="000000"/>
        </w:rPr>
        <w:t>26 000,00 zł,</w:t>
      </w:r>
      <w:r>
        <w:rPr>
          <w:color w:val="000000"/>
        </w:rPr>
        <w:t xml:space="preserve"> Krzysztof i Janina Pytkowscy</w:t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color w:val="000000"/>
        </w:rPr>
        <w:t>gm. Nowosolna, obręb Wiączyń Dolny, dz. nr 103/3 o pow. 265 m</w:t>
      </w:r>
      <w:r>
        <w:rPr>
          <w:color w:val="000000"/>
          <w:vertAlign w:val="superscript"/>
        </w:rPr>
        <w:t>2</w:t>
      </w:r>
      <w:r>
        <w:rPr>
          <w:color w:val="000000"/>
        </w:rPr>
        <w:t>, ugoda 26,00zł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color w:val="000000"/>
        </w:rPr>
        <w:t>6 890,00 zł,</w:t>
      </w:r>
      <w:r>
        <w:rPr>
          <w:color w:val="000000"/>
        </w:rPr>
        <w:t xml:space="preserve"> (Małgorzata Gabara (Staszczyk)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Łączna kwota odszkodowania: </w:t>
      </w:r>
      <w:r>
        <w:rPr>
          <w:b/>
          <w:bCs/>
        </w:rPr>
        <w:t>60 020,00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0"/>
        </w:rPr>
      </w:pPr>
      <w:r>
        <w:rPr>
          <w:sz w:val="20"/>
        </w:rPr>
        <w:t>III. INWESTYCJE ROZPOCZĘTE NIEZAKOŃCZONE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ażdego roku powiat przeznacza część swoich dochodów na inwestycje, modernizacje i remonty zasobów. Inwestycje są podstawowym źródłem bezpośredniego zwiększenia majątku trwałego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dstawiona w „Informacji o stanie mienia powiatu” wartość robót w toku jest odzwierciedleniem realizowanych inwestycji, nie przekazanych dotychczas                     do użytkowania. Informacja ta ma znaczenie nie tylko w sensie zaangażowania środków finansowych, stanowi także zapowiedź zmian wielkości rzeczowego majątku powiatu. Inwestycje rozpoczęte – roboty w toku – to jedyna grupa majątku powiatu, która odzwierciedla aktualną ich wartość. I tak inwestycje rozpoczęte niezakończone według stanu na dzień 30 września 2008r. wynosiły 2.430.107,55 zł, natomiast według stanu na dzień 30 września 2009r. wynoszą 2.256.189,25 zł. Zestawienie robót w toku w podziale na poszczególne zadania inwestycyjne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1"/>
        <w:gridCol w:w="1615"/>
        <w:gridCol w:w="1974"/>
        <w:gridCol w:w="1566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 otwarcia na dzień                    1 stycznia 2009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w 2009r. wg stanu    na dzień 30 września 2009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3+4)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Domu Pomocy Społeczn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śniowej Górze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800,3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02,3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.502,64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Zespołu Szkół Ponadgimnazjalnych Nr 2 w Koluszkach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2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4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powiatowej Nr 1234E- gmina Andrespo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powiatowej Nr 2912E ul. Brzezińskiej – gmina Andrespo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 Nr 2911E – Gałków Duży, ul. Dzieci Polskich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0,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rojektowo-kosztorysowa na modernizację drogi nr 2911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88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8,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rojektowo-kosztorysowa na modernizację drogi nr 2912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8,6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8,6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45.820,3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368,9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6.18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Do części opisowej informacji o stanie mienia powiatu łódzkiego wschodniego  przedstawiamy zestawienia tabelaryczne, a mianowici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ELA NR 1</w:t>
      </w:r>
      <w:r>
        <w:rPr>
          <w:sz w:val="20"/>
          <w:szCs w:val="20"/>
        </w:rPr>
        <w:t xml:space="preserve"> – INFORMACJA O STANIE MIENIA POWIATU ŁÓDZKIEGO WSCHODNIEGO  WEDŁUG STANU NA DZIEŃ 30.09.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ELA NR 2</w:t>
      </w:r>
      <w:r>
        <w:rPr>
          <w:sz w:val="20"/>
          <w:szCs w:val="20"/>
        </w:rPr>
        <w:t xml:space="preserve"> – INFORMACJA O STANIE MIENIA POWIATU ŁÓDZKIEGO WSCHODNIEGO  </w:t>
        <w:br/>
        <w:t xml:space="preserve">W PORÓWNANIU  STANU NA DZIEŃ 30.09.2007r.  I STANU NA DZIEŃ 30.09.2008r. 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ELA NR 3</w:t>
      </w:r>
      <w:r>
        <w:rPr>
          <w:sz w:val="20"/>
          <w:szCs w:val="20"/>
        </w:rPr>
        <w:t xml:space="preserve"> – WYKAZ DRÓG POWIATOWYCH POWIATU ŁÓDZKIEGO WSCHODN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ELA NR 4</w:t>
      </w:r>
      <w:r>
        <w:rPr>
          <w:sz w:val="20"/>
          <w:szCs w:val="20"/>
        </w:rPr>
        <w:t xml:space="preserve"> – WYKAZ OBIEKTÓW MOSTOWYCH W POWIECIE ŁÓDZKIM WSCHODN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róg powiat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Łódzki Wschodni – długość ogółem: 223 357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rogi powiatowe – Gmina Andresp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 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pol – Justynów – Gałk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nów – Jan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a Góra – Feliksin -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ń – Andrespol – Stróża – 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kitno – Huta Szklana - Stró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kitno – do drogi 115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5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i powiatowe – Gmina Brój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pol-Stróża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Wiskitno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ec-Brój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pin-B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ice - Ga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ice-Kotli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Rakow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czew-Ward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Rakowa-Romanów - Mod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utowa-Pałczew- Mod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i powiatowe – Gmina Kolusz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ice – Gałków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łków Duży – Żak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łków Duży – Borowa –  Karp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janki – Redzeń S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ów – Dł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2917E – Wierzchy – P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ów – Gałków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Łokotowa – Budzis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11 – Listopada Kol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ogi powiatowe – Gmina Nowosol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anów – Kalonka – J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olna – Skoszewy – Niesu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a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Dąb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solna – Grab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olna – Wiączyń – Bedoń – Andrzejów –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czyń – Jord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7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i powiatowe – Gmina Rzg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Rakowa-Romanów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gów-Kalino-Rom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Bronisin-Huta Wisk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wa Góra-Konstantyna-Grodz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Ruda-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Gospodarz-Prawda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Zaradzyńska-Pabianice-Sereczyn-Praw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gów-Kalino-Romanów – ul. Og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wa Góra-Rzgów-Babichy -ul.Łódzka/ul.Tu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Ruda-Rzgów – ul. Ru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 – granica gminy 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 2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i powiatowe – Gmina Tusz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-Modlic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ówka-Lesz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-Zof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ówka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-Czyże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-Czarn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-Garb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-Kru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-Szczukwin-Gł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-Lub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oszyn-S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ów-Kal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Duże-Rusoc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tów-Górki Du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Zwier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z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. Narut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czeń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a Wł. Jagieł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P. Ściegi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arł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grodz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Wł. Reym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dę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prz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g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Żerom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sch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23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WYKAZ OBIEKTÓW MOSTOWYCH W POWIECIE ŁÓDZKIM WSCHODN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276"/>
        <w:gridCol w:w="1134"/>
        <w:gridCol w:w="1307"/>
        <w:gridCol w:w="1244"/>
        <w:gridCol w:w="11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r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ilomet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ejscow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rzą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  <w:vertAlign w:val="superscript"/>
              </w:rPr>
            </w:pPr>
            <w:r>
              <w:rPr>
                <w:szCs w:val="20"/>
              </w:rPr>
              <w:t>J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stal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6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31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4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00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+ 4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+ 68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utrosze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eromi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uszy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uszy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Tuszy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Tuszy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z betonu sprężo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stal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42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42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6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233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+ 2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+ 8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+ 40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ta Wiski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Rzg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Rzg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5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64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+ 1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efan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ój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Brój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6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beton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stal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żelb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0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15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17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50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50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5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21E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5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912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 + 0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+ 2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+ 33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+ 97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+ 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+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ałk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sow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Bogi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oszew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ustyn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do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lusz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lusz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Nowosoln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wosoln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drespo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dresp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Zarz. PŁ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Zarz. PŁ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Cs w:val="20"/>
              </w:rPr>
              <w:t>Zarz. PŁ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Zarz. PŁ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Zarz. PŁ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Zarz. PŁ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59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216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6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59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3"/>
        <w:rPr>
          <w:szCs w:val="20"/>
        </w:rPr>
      </w:pPr>
      <w:r>
        <w:rPr>
          <w:szCs w:val="20"/>
        </w:rPr>
        <w:t>JNI – Jednolity Numer Inwentarzowy mostu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3"/>
        <w:rPr>
          <w:szCs w:val="20"/>
        </w:rPr>
      </w:pPr>
      <w:r>
        <w:rPr>
          <w:szCs w:val="20"/>
        </w:rPr>
        <w:t>Zarz. PŁW –  Zarząd Powiatu Łódzkiego Wschodn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a mienie komunalne składają się wyłącznie prawa majątkowe, a więc                    te których wartość może być wyrażona w pieniądzu. Podstawę do wyliczenia wartości rzeczowego majątku trwałego powiatu łódzkiego wschodniego poza gruntami,  stanowi wartość ewidencyjna netto. Podział mienia – rzeczowego majątku trwałego powiatu ogółem według rodzaju mienia, jego wartość netto i struktura zostały zobrazowane w poniższym układzie tabelaryczn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RZECZOWEGO MAJĄTKU TRWAŁEGO POWIATU OGÓŁ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DŁUG STANU NA DZIEŃ 30 WRZEŚNIA 2009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137"/>
        <w:gridCol w:w="2059"/>
        <w:gridCol w:w="1242"/>
      </w:tblGrid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ienia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na dzień 30 września 2009r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107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 152,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RUCHOM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57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48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ROZPOCZĘTE NIEZAKOŃCZO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18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%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61 726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75630" cy="434276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strukturze rzeczowego majątku trwałego powiatu ogółem ustalonego według stanu na dzień 30 września 2009r., dominują budynki i budowle, które stanowią 88,18%. Następnym znaczącym elementem majątku są inwestycje rozpoczęte niezakończone – 4,01%, natomiast kolejnym są grunty – 3,15% majątku ogółem.          Jest to układ przedmiotowy mienia, natomiast układ podmiotowy przedstawia się następująco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Majątek w bezpośrednim zarządzie powiatu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nty,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ogi, mosty, wiadukty,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,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uchomość w Gałkowie, ul. Dzieci Polskich 12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ątek administrowany przez Starostw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Placówki oświaty i edukacyjnej opieki wychowawcz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Placówki pomocy społecznej: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,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,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Centrum Pomocy Rodzinie,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Inne jednostki budżetowe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enda Powiatowa Państwowej Straży Pożarnej,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Urząd Pracy,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Inspektorat Nadzoru Budowla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Gospodarstwa pomocnicze:</w:t>
      </w:r>
    </w:p>
    <w:p>
      <w:pPr>
        <w:pStyle w:val="Normal"/>
        <w:numPr>
          <w:ilvl w:val="0"/>
          <w:numId w:val="8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 przy Zespole Szkół Ponadgimnazjalnych Nr 1,</w:t>
      </w:r>
    </w:p>
    <w:p>
      <w:pPr>
        <w:pStyle w:val="Normal"/>
        <w:numPr>
          <w:ilvl w:val="0"/>
          <w:numId w:val="8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rukturę majątku powiatu ogółem w przedstawionym powyżej układzie podmiotowym obrazuje poniższa tabela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075"/>
        <w:gridCol w:w="2130"/>
        <w:gridCol w:w="1269"/>
      </w:tblGrid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na dzień 30 września 2009r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W BEZPOŚREDNIM ZARZĄDZIE POWIATU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6 100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%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ŚWIATY I EDUKACYJNEJ OPIEKI WYCHOWAWCZE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177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%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POMOCY SPOŁECZNE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958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%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JEDNOSTKI BUDŻETOW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803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%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POMOCNICZ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61 726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45150" cy="381635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orąc pod uwagę przedmiotową strukturę majątku w układzie podmiotowym, największa część majątku znajduje się w bezpośrednim zarządzie powiatu – 60,89%. Następna znacząca część majątku powiatu zarządzana jest przez szkoły i placówki oświatowe – 22,71%. Kolejna znacząca część majątku powiatu jest zarządzana             przez domy pomocy społecznej (razem z inwestycją rozpoczętą niezakończoną) </w:t>
        <w:br/>
        <w:t>i Powiatowe Centrum Pomocy Rodzinie – 10,7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terenie powiatu łódzkiego wschodniego znajduje się 223 357 m dróg powiatowych, w tym na terenie: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Andrespol</w:t>
        <w:tab/>
        <w:tab/>
        <w:t>16 650 m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Brójce</w:t>
        <w:tab/>
        <w:tab/>
        <w:t>33 203 m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Koluszki</w:t>
        <w:tab/>
        <w:tab/>
        <w:t>43 300 m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Nowosolna</w:t>
        <w:tab/>
        <w:tab/>
        <w:t>18 676 m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Rzgów</w:t>
        <w:tab/>
        <w:tab/>
        <w:t>40 289 m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Tuszyn</w:t>
        <w:tab/>
        <w:tab/>
        <w:t>71 239 m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% DŁUGOŚCI DRÓG POWIAT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JDUJĄCYCH SIĘ NA TERENIE POSZCZEGÓLNYCH G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35"/>
        <w:gridCol w:w="2520"/>
        <w:gridCol w:w="2400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gość 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P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%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ÓJ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%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SZ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%</w:t>
            </w:r>
          </w:p>
        </w:tc>
      </w:tr>
      <w:tr>
        <w:trPr>
          <w:trHeight w:val="5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OL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6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%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G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%</w:t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9%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35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95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1pt;height:232.4pt" filled="f" o:ole="">
            <v:imagedata r:id="rId10" o:title=""/>
          </v:shape>
          <o:OLEObject Type="Embed" ProgID="" ShapeID="ole_rId9" DrawAspect="Content" ObjectID="_1233329391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841" w:dyaOrig="9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.75pt;height:153.7pt" filled="f" o:ole="">
            <v:imagedata r:id="rId12" o:title=""/>
          </v:shape>
          <o:OLEObject Type="Embed" ProgID="" ShapeID="ole_rId11" DrawAspect="Content" ObjectID="_172473032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MATERIAŁY INFORMACYJNE</w:t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DO PROJEKTU BUDŻETU</w:t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POWIATU ŁÓDZKIEGO WSCHODNIEGO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NA ROK 2010</w:t>
      </w:r>
    </w:p>
    <w:p>
      <w:pPr>
        <w:pStyle w:val="Normal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Powiatu oraz Zarząd realizując określone zadania publiczne – stanowiące ich kompetencje prowadzą samodzielnie gospodarkę finansową na podstawie budżetu powiatu – uchwały budżetowej. Budżet powiatu jest rocznym planem dochodów </w:t>
        <w:br/>
        <w:t xml:space="preserve">i wydatków oraz przychodów i rozchodów, z którego finansowane są zadania własne jednostek samorządu terytorialnego jak również zadania zlecone z zakresu administracji rządowej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budżetu powiatu opracowany został zgodnie z obowiązującymi  obecnie przepisami prawa. Działając zgodnie z unormowaniami prawnymi zawartymi w art. 55 ustawy z dnia 5 czerwca 1998r. o samorządzie powiatowym i art. 179 ustawy z dnia 30 czerwca 2005r. o finansach publicznych, Zarząd Powiatu Łódzkiego Wschodniego opracował i przedstawia Wysokiej Radzie projekt uchwały budżetowej powiatu łódzkiego wschodniego na 2010 rok wraz z prognozą łącznej kwoty długu na koniec roku budżetowego i lata następne, informację o stanie mienia komunalnego </w:t>
        <w:br/>
        <w:t>i objaśnieni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any i przedłożony Radzie Powiatu projekt budżetu na 2010 rok został opracowany w oparciu o następujące źródła i założ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5 czerwca 1998r. o samorządzie powiatowym (t.j. Dz. U. </w:t>
        <w:br/>
        <w:t>z 2001r. Nr 142, poz. 1592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30 czerwca 2005r. o finansach publicznych (t.j. Dz. U. z 2005r.                 Nr 249, poz. 2104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o finansach publicznych (Dz. U. Nr 157, poz. 124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Przepisy wprowadzające ustawę o finansach publicznych (Dz. U. Nr 157, poz. 124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13 listopada 2003r. o dochodach jednostek samorządu terytorialnego (t.j. Dz. U. z 2008r. Nr 88, poz. 539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12 marca 2004r. o pomocy społecznej (t.j. Dz. U. z 2009r. </w:t>
        <w:br/>
        <w:t>Nr 157, poz. 136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27 sierpnia 1997r. o rehabilitacji zawodowej i społecznej </w:t>
        <w:br/>
        <w:t xml:space="preserve">oraz zatrudnianiu osób niepełnosprawnych (t.j. Dz. U. z 2008r. Nr 14, </w:t>
        <w:br/>
        <w:t>poz. 9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0 kwietnia 2004r. o promocji zatrudnienia i instytucjach rynku pracy (t.j. Dz. U. z 2008r. Nr 69, poz. 415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7 września 1991r. o systemie oświaty (t.j. Dz. U. z 2004r. </w:t>
        <w:br/>
        <w:t>Nr 256, poz. 2572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1 sierpnia 1997r. o gospodarce nieruchomościami (t.j. Dz. U. z 2004r. Nr 261, poz. 2603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kwietnia 2001r. Prawo ochrony środowiska (Dz. U. z 2008r. Nr 25, poz. 150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21 marca 1985r. o drogach publicznych (t.j. Dz. U. z 2007r. </w:t>
        <w:br/>
        <w:t>Nr 19, poz., 115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mo Ministra Finansów z dnia 8 października 2009r. </w:t>
        <w:br/>
        <w:t>Nr ST4/4820/784/200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ismo Łódzkiego Urzędu Wojewódzkiego w Łodzi z dnia 23 października 2009r. Nr FN.I-3010-15/P/20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e nad projektem budżetu powiatu na 2010r. przebiegały zgodnie z ustalonym i obowiązującym trybem, a mianowicie zapisami zawartymi w Uchwale </w:t>
        <w:br/>
        <w:t xml:space="preserve">Nr 403/XLII/2006 Rady Powiatu Łódzkiego Wschodniego z dnia 21 czerwca 2006r. </w:t>
        <w:br/>
        <w:t>w sprawie trybu i terminów uchwalania budżetu oraz rodzaju i szczegółowości materiałów informacyjnych towarzyszących projektowi budże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arząd Powiatu wykonując postanowienia organu stanowiącego – Rady Powiatu  podjął Uchwałę Nr 903/2009 z dnia 20 sierpnia 2009r. w sprawie założeń do budowy projektu budżetu powiatu łódzkiego wschodniego na rok 2010, wzorów materiałów planistycznych oraz terminów ich skład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skaźniki przyjęte przez Zarząd Powiatu zostały określone na poziomie przyjętych wielkości przez Radę Ministrów do konstrukcji projektu budżetu państwa na 2010 rok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stępnie z dużą starannością dokonano analizy przewidywanego wykonania realizowanego budżetu powiatu w 2009 roku, poddano analizie i ocenie złożone wnioski, zgłoszone potrzeby do projektu budżetu w odniesieniu do możliwości finansowych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jąc na uwadze potrzebę rozwoju Powiatu, zadania wyznaczone do realizacji </w:t>
        <w:br/>
        <w:t xml:space="preserve">w Wieloletnim Planie Inwestycyjnym Powiatu ustawowe zadania w zakresie pomocy społecznej, oświaty i administracji oraz „ramy” wyznaczone przez obowiązujące przepisy prawa, należało dostosować planowane wydatki na realizację zadań </w:t>
        <w:br/>
        <w:t xml:space="preserve">do możliwości finansowych Powiatu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IORYTETOWE PRZEDSIĘWZIĘCIA PRZYJĘTE DO REALIZACJI NA 2010r.</w:t>
        <w:br/>
        <w:t>I UJĘTE W PRZEDSTAWIONYM PROJEKCIE</w:t>
        <w:br/>
        <w:t>BUDŻETU POWIATU NA 2010r. to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alizacja projektu pn.”Rozbudowa Domu Pomocy Społecznej w Wiśniowej Górze” - (zawarta umowa o dofinansowanie z Samorządem Województwa)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alizacja zadań inwestycyjnych na drogach powiatowych w ramach złożonych wniosków na dofinansowanie z Programu Wieloletniego pn.”Narodowy Program Przebudowy Dróg Lokalnych 2008 – 2011”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udziału własnego na realizację zadania w ramach złożonego wniosku do Regionalnego Programu Operacyjnego na: ”Termomodernizację Zespołu Szkół Ponadgimnazjalnych Nr 2 w Koluszkach”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wysokości dotacji celowych na tzw. ”zarząd nad drogami powiatowymi” do gmin, z którymi zawarte są porozumienia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ontynuacja decentralizacji administracji poprzez umiejscowienie stanowisk pracy Wydziału Komunikacji i Spraw Obywatelskich oraz Wydziału Budownictwa, Geodezji i Gospodarki Nieruchomościami w gmina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pewnienie środków na realizację zadań z zakresu pomocy społecznej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pewnienie środków na realizację zadań z zakresu oświ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kreślenie wydatków na priorytetowe przedsięwzięcia i na zapewnienie realizacji podstawowych ustawowych zadań należało dostosować do możliwości finansowych z uwzględnieniem spłat wcześniej zaciągniętych zobowiązań (kredyty).</w:t>
        <w:br/>
        <w:t>Przy konstrukcji projektu budżetu skoncentrowano się na zapewnieniu środków finansowych na realizację ustawowych zadań powiatu i wyznaczonych przedsięwzięć jako priorytetowe. Dane i prognozy w zakresie wielkości dochodów przedstawionych</w:t>
        <w:br/>
        <w:t xml:space="preserve">w przedkładanym projekcie budżetu Powiatu Łódzkiego Wschodniego na 2010 rok </w:t>
        <w:br/>
        <w:t xml:space="preserve">są jak co roku ściśle związane z budżetem państwa. Informacje uzyskane </w:t>
        <w:br/>
        <w:t xml:space="preserve">z Ministerstwa Finansów i od Wojewody Łódzkiego, są wielkościami informacyjnymi. </w:t>
        <w:br/>
        <w:t xml:space="preserve">O ostatecznych wielkościach subwencji ogólnej dla powiatu, wielkości wpływów </w:t>
        <w:br/>
        <w:t xml:space="preserve">z udziału powiatu w podatku dochodowym od osób fizycznych (PIT) oraz </w:t>
        <w:br/>
        <w:t>o ostatecznych wysokościach dotacji z budżetu państwa na 2010 rok Minister Finansów i Wojewoda Łódzki powiadomi Zarząd Powiatu w terminie 14 dni od dnia ogłoszenia ustawy budżetowej na 2010 rok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ź, dnia 13 listopada 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CHOD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ogółem (własne i zlecone) powiatu łódzkiego wschodniego </w:t>
        <w:br/>
        <w:t xml:space="preserve">do realizacji w 2010r. zostały zaplanowane w wysokości </w:t>
      </w:r>
      <w:r>
        <w:rPr>
          <w:b/>
          <w:sz w:val="26"/>
          <w:szCs w:val="26"/>
        </w:rPr>
        <w:t>41.808.888,40 zł</w:t>
      </w:r>
      <w:r>
        <w:rPr>
          <w:sz w:val="26"/>
          <w:szCs w:val="26"/>
        </w:rPr>
        <w:t>. W ramach zaplanowanych dochodów uwzględniono:</w:t>
      </w:r>
    </w:p>
    <w:p>
      <w:pPr>
        <w:pStyle w:val="Akapitzlist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ieżące na poziomie </w:t>
        <w:tab/>
        <w:tab/>
        <w:tab/>
        <w:tab/>
        <w:t xml:space="preserve">   </w:t>
      </w:r>
      <w:r>
        <w:rPr>
          <w:b/>
          <w:sz w:val="26"/>
          <w:szCs w:val="26"/>
        </w:rPr>
        <w:t>33.442.056,56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79,99% planu dochodów ogółem</w:t>
      </w:r>
    </w:p>
    <w:p>
      <w:pPr>
        <w:pStyle w:val="Akapitzlist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majątkowe na poziomie </w:t>
        <w:tab/>
        <w:tab/>
        <w:tab/>
        <w:tab/>
        <w:t xml:space="preserve">     </w:t>
      </w:r>
      <w:r>
        <w:rPr>
          <w:b/>
          <w:sz w:val="26"/>
          <w:szCs w:val="26"/>
        </w:rPr>
        <w:t>8.366.831,84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20,01% planu dochodów ogółe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Dochody bieżące i majątkowe prognozowane do realizacji w 2010r., stanowią środki: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>
          <w:sz w:val="26"/>
          <w:szCs w:val="26"/>
        </w:rPr>
        <w:t xml:space="preserve">wykazane w otrzymanej informacji z Ministerstwa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ów o wysokości udziału powiatu we wpływach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datku dochodowego od osób fizycznych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o planowanej kwocie subwencji ogólnej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dla powiatu na 2010r. w wysokości </w:t>
        <w:tab/>
        <w:tab/>
        <w:tab/>
        <w:t xml:space="preserve">   </w:t>
      </w:r>
      <w:r>
        <w:rPr>
          <w:b/>
          <w:sz w:val="26"/>
          <w:szCs w:val="26"/>
        </w:rPr>
        <w:t>19.709.020,00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47,14% planu dochodów ogółem;</w:t>
      </w:r>
    </w:p>
    <w:p>
      <w:pPr>
        <w:pStyle w:val="Akapitzlist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decyzji Wojewody Łódzkiego </w:t>
      </w:r>
    </w:p>
    <w:p>
      <w:pPr>
        <w:pStyle w:val="Akapitzlist"/>
        <w:ind w:left="12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 wysokościach dotacji dla powiatu w 2010r. </w:t>
        <w:tab/>
        <w:tab/>
        <w:t xml:space="preserve">     </w:t>
      </w:r>
      <w:r>
        <w:rPr>
          <w:b/>
          <w:sz w:val="26"/>
          <w:szCs w:val="26"/>
        </w:rPr>
        <w:t>7.725.187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18,48% ogólnego planu dochodów powiatu;</w:t>
      </w:r>
    </w:p>
    <w:p>
      <w:pPr>
        <w:pStyle w:val="Akapitzlist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hodzące z pomocy finansowej udzielanej</w:t>
      </w:r>
    </w:p>
    <w:p>
      <w:pPr>
        <w:pStyle w:val="Akapitzlist"/>
        <w:ind w:left="12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iędzy jednostkami samorządu terytorialnego</w:t>
        <w:tab/>
        <w:tab/>
      </w:r>
      <w:r>
        <w:rPr>
          <w:b/>
          <w:sz w:val="26"/>
          <w:szCs w:val="26"/>
        </w:rPr>
        <w:t xml:space="preserve">     2.996.463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7,17% planu dochodów ogółem</w:t>
      </w:r>
    </w:p>
    <w:p>
      <w:pPr>
        <w:pStyle w:val="Akapitzlist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chodzące z pozostałych źródeł dochodów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11.378.218,40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które stanowią 27,22% dochodów ogółem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Prognozowane dochody powiatu łódzkiego wschodniego zostały wyliczone </w:t>
        <w:br/>
        <w:t>na podstawi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pisma Ministra Finansów z dnia 8 października 2009r. Nr ST4-4820/ 784/2009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decyzji Łódzkiego Urzędu Wojewódzkiego z dnia 23 października 2009r. Nr FN.I-3010-15/P/2009 określającej wstępne kwoty dotacji celowych            na 2010r. na realizację zadań z zakresu administracji rządowej, zadań inspekcji i straży oraz zadań własnych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 xml:space="preserve">własnych prognoz dotyczących wpływów z opłaty komunikacyjnej, wpływów za wynajem i dzierżawę, oprocentowania środków </w:t>
        <w:br/>
        <w:t xml:space="preserve">na rachunkach bankowych i innych dochodów realizowanych </w:t>
        <w:br/>
        <w:t>przez Wydział Komunikacji i Spraw Obywatelskich oraz Wydział Budownictwa, Geodezji i Gospodarki Nieruchomościami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 xml:space="preserve">oszacowania wielkości wpływów z opłat za pobyt pensjonariuszy </w:t>
        <w:br/>
        <w:t>w domach pomocy społecznej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oszacowania planu dochodów z udziału powiatu łódzkiego wschodniego we wpływach z podatku dochodowego od osób prawnych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 xml:space="preserve">uzgodnień z gminami, które udzielają pomocy finansowej powiatowi               w 2009r. w sprawie planowanej pomocy finansowej dla powiatu </w:t>
        <w:br/>
        <w:t>na 2010r.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i o wyliczeniu 7% kwoty środków (limitu) Funduszu Pracy, ustalonej na rok 2009 dla powiatu łódzkiego wschodniego na realizację programów na rzecz promocji zatrudnienia, łagodzenia skutków bezrobocia i aktywizacji zawodowej – z przeznaczeniem na finansowanie kosztów wynagrodzenia i składek na ubezpieczenia społeczne pracowników powiatowego urzędu pracy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acowania planu dochodów w zakresie planowanych wielkości dotacji celowych otrzymywanych z powiatów i gmin na zadania bieżące realizowane na podstawie zawartych porozumień (umów) między jednostkami samorządu terytorialnego w ramach zadań z zakresu pomocy społecznej:</w:t>
      </w:r>
    </w:p>
    <w:p>
      <w:pPr>
        <w:pStyle w:val="TextBodyIndent"/>
        <w:numPr>
          <w:ilvl w:val="2"/>
          <w:numId w:val="34"/>
        </w:numPr>
        <w:tabs>
          <w:tab w:val="clear" w:pos="708"/>
        </w:tabs>
        <w:ind w:left="1920" w:hanging="360"/>
        <w:rPr/>
      </w:pPr>
      <w:r>
        <w:rPr>
          <w:sz w:val="26"/>
          <w:szCs w:val="26"/>
        </w:rPr>
        <w:t>placówki opiekuńczo – wychowawcze</w:t>
        <w:tab/>
        <w:tab/>
        <w:t xml:space="preserve">          42.504,00 zł</w:t>
      </w:r>
    </w:p>
    <w:p>
      <w:pPr>
        <w:pStyle w:val="TextBodyIndent"/>
        <w:numPr>
          <w:ilvl w:val="2"/>
          <w:numId w:val="34"/>
        </w:numPr>
        <w:tabs>
          <w:tab w:val="clear" w:pos="708"/>
        </w:tabs>
        <w:ind w:left="1920" w:hanging="360"/>
        <w:rPr/>
      </w:pPr>
      <w:r>
        <w:rPr>
          <w:sz w:val="26"/>
          <w:szCs w:val="26"/>
        </w:rPr>
        <w:t>rodziny zastępcze</w:t>
        <w:tab/>
        <w:tab/>
        <w:tab/>
        <w:tab/>
        <w:tab/>
        <w:t xml:space="preserve">        241.000,00 zł</w:t>
      </w:r>
    </w:p>
    <w:p>
      <w:pPr>
        <w:pStyle w:val="TextBodyIndent"/>
        <w:numPr>
          <w:ilvl w:val="2"/>
          <w:numId w:val="34"/>
        </w:numPr>
        <w:tabs>
          <w:tab w:val="clear" w:pos="708"/>
        </w:tabs>
        <w:ind w:left="1920" w:hanging="360"/>
        <w:rPr>
          <w:sz w:val="26"/>
          <w:szCs w:val="26"/>
        </w:rPr>
      </w:pPr>
      <w:r>
        <w:rPr>
          <w:sz w:val="26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TextBodyIndent"/>
        <w:numPr>
          <w:ilvl w:val="2"/>
          <w:numId w:val="34"/>
        </w:numPr>
        <w:tabs>
          <w:tab w:val="clear" w:pos="708"/>
        </w:tabs>
        <w:ind w:left="1920" w:hanging="360"/>
        <w:rPr>
          <w:sz w:val="26"/>
          <w:szCs w:val="26"/>
        </w:rPr>
      </w:pPr>
      <w:r>
        <w:rPr>
          <w:sz w:val="26"/>
          <w:szCs w:val="26"/>
        </w:rPr>
        <w:t xml:space="preserve">warsztaty terapii zajęciowej </w:t>
        <w:tab/>
        <w:tab/>
        <w:tab/>
        <w:t xml:space="preserve">          </w:t>
        <w:tab/>
        <w:t xml:space="preserve">          16.500,00 zł</w:t>
      </w:r>
    </w:p>
    <w:p>
      <w:pPr>
        <w:pStyle w:val="TextBodyIndent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DOCHODY WŁASN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ochody powiatu łódzkiego wschodniego zaplanowane do realizacji w 2010r. przez jednostki organizacyjne powiatu i Starostwo Powiatowe w Łodzi, zostały określone na poziomie 8</w:t>
      </w:r>
      <w:r>
        <w:rPr>
          <w:bCs/>
          <w:sz w:val="26"/>
          <w:szCs w:val="26"/>
        </w:rPr>
        <w:t>.368.432,56</w:t>
      </w:r>
      <w:r>
        <w:rPr>
          <w:sz w:val="26"/>
          <w:szCs w:val="26"/>
        </w:rPr>
        <w:t>zł, co stanowi 20,02% ogólnego planu dochodów prognozowanych na 2010r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TRANSFERY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Głównym źródłem dochodów powiatu łódzkiego wschodniego są transfery dokonywane z budżetu państwa. Na 2010r. dla powiatu dochody te zostały zaplanowane na poziomie </w:t>
      </w:r>
      <w:r>
        <w:rPr>
          <w:b/>
          <w:sz w:val="26"/>
          <w:szCs w:val="26"/>
        </w:rPr>
        <w:t>27.704.207,00 zł</w:t>
      </w:r>
      <w:r>
        <w:rPr>
          <w:sz w:val="26"/>
          <w:szCs w:val="26"/>
        </w:rPr>
        <w:t xml:space="preserve">, co stanowi 66,26% ogólnego planu dochodów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POWIATU WE WPŁYWACH Z PODATKU DOCHODOWEGO OD OSÓB FIZYCZ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unormowaniami prawnymi wynikającymi z art. 5 ust. 2 ustawy </w:t>
        <w:br/>
        <w:t>o dochodach jednostek samorządu terytorialnego, jednym ze źródeł dochodów własnych powiatu są udziały we wpływach z podatku dochodowego od osób fizycznych, od podatników tego podatku zamieszkałych na obszarze powiatu. Udział powiatu wynosi 10,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wotę udziału powiatu we wpływach z podatku dochodowego od osób fizycznych, stanowiącego dochód budżetu państwa, ustala się mnożąc ogólną kwotę wpływów z tego podatku przez wskaźnik 0,1025 i wskaźnik równy udziałowi należnego w roku poprzedzającym rok bazowy podatku dochodowego od osób fizycznych zamieszkałych na obszarze powiatu, w ogólnej kwocie należnego podatku w tym samym rok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trzymaną informacją Ministra Finansów, dochody z tytułu udziału powiatu we wpływach z podatku dochodowego od osób fizycznych (PIT) dla powiatu łódzkiego wschodniego na 2010r. zostały ustalone w wysokości </w:t>
      </w:r>
      <w:r>
        <w:rPr>
          <w:b/>
          <w:sz w:val="26"/>
          <w:szCs w:val="26"/>
        </w:rPr>
        <w:t>10.672.037,00 zł</w:t>
      </w:r>
      <w:r>
        <w:rPr>
          <w:sz w:val="26"/>
          <w:szCs w:val="26"/>
        </w:rPr>
        <w:t>,              co stanowi 25,53% planu dochodów ogółem powiatu prognozowanych na 2010r. Dla porównania plan dochodów na 2009 rok w tym zakresie wynosił 11.221.139,00 zł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POWIATU WE WPŁYWACH Z PODATKU DOCHODOWEGO OD OSÓB PRAW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Kolejnym źródłem dochodów własnych powiatu są udziały powiatu w wysokości 1,40% we wpływach z podatku dochodowego od osób prawnych (CIT), posiadających siedzibę na obszarze powiatu (art. 5 ust. 3 ustawy o dochodach jednostek samorządu terytorialnego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lan dochodów w tym zakresie na 2010r. został oszacowany na podstawie realizowanych wpływów przedmiotowych dochodów w 2009r. Udział powiatu </w:t>
        <w:br/>
        <w:t xml:space="preserve">we wpływach CIT w powiecie łódzkim wschodnim do realizacji w 2010r. zaplanowany został na poziomie </w:t>
      </w:r>
      <w:r>
        <w:rPr>
          <w:b/>
          <w:sz w:val="26"/>
          <w:szCs w:val="26"/>
        </w:rPr>
        <w:t>270.000,00 zł</w:t>
      </w:r>
      <w:r>
        <w:rPr>
          <w:sz w:val="26"/>
          <w:szCs w:val="26"/>
        </w:rPr>
        <w:t>, co stanowi 0,65% planu dochodów ogółem powiatu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WENCJA OGÓLNA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otrzymaną informacją Ministra Finansów, poszczególne kwoty części subwencji ogólnej na 2010r. zostały wyliczone według zasad określonych w ustawie </w:t>
        <w:br/>
        <w:t>z dnia 13 listopada 2003r. o dochodach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zczególne części subwencji ogólnej dla powiatu łódzkiego wschodniego </w:t>
        <w:br/>
        <w:t xml:space="preserve">na 2010r., zostały ustalone w wysokości: 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oświatowa</w:t>
        <w:tab/>
        <w:tab/>
        <w:tab/>
        <w:tab/>
        <w:tab/>
        <w:tab/>
        <w:t xml:space="preserve">     7.774.998,00 zł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wyrównawcza</w:t>
        <w:tab/>
        <w:tab/>
        <w:tab/>
        <w:tab/>
        <w:tab/>
        <w:tab/>
        <w:t xml:space="preserve">        718.364,00 zł    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równoważąca</w:t>
        <w:tab/>
        <w:tab/>
        <w:tab/>
        <w:tab/>
        <w:tab/>
        <w:tab/>
        <w:t xml:space="preserve">        543.62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ie przyznana kwota subwencji ogólnej dla powiatu łódzkiego wschodniego na 2010r. wynosi </w:t>
      </w:r>
      <w:r>
        <w:rPr>
          <w:b/>
          <w:sz w:val="26"/>
          <w:szCs w:val="26"/>
        </w:rPr>
        <w:t>9.036.983,00 zł</w:t>
      </w:r>
      <w:r>
        <w:rPr>
          <w:sz w:val="26"/>
          <w:szCs w:val="26"/>
        </w:rPr>
        <w:t>, co stanowi 21,62% planu dochodów ogółe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informacji Ministra Finansów wynika, iż część oświatowa subwencji ogólnej dla jednostek samorządu terytorialnego planowana na rok 2010, została skalkulowana zgodnie z art. 28 ust. 1 ustawy o dochodach jednostek samorządu terytorialnego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określonej wielkości kwotowej części oświatowej uwzględnione zostały: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bazowa,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uzupełniająca na realizację zadań szkolnych,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na zadania pozaszkoln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ielkości tej zostały uwzględnione planowane na 2010r. podwyżki płac </w:t>
        <w:br/>
        <w:t>dla nauczycieli od 1 września 2010r. o 7%, a także skutki zmian w strukturze awansu zawodowego nauczycieli zatrudnionych w szkołach i placówkach oświatowych prowadzonych przez jednostki samorządu terytorialn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CJE CELOWE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unormowaniami ustawy o dochodach jednostek samorządu terytorialnego, jednostki samorządu terytorialnego mogą otrzymywać dotacje celowe </w:t>
        <w:br/>
        <w:t>z budżetu państwa na określone zadania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ódzki Urząd Wojewódzki w Łodzi przekazał Zarządowi Powiatu informację </w:t>
        <w:br/>
        <w:t>o wstępnych kwotach dotacji celowych na 2010r. na realizację zadań z zakresu administracji rządowej oraz innych zadań zleconych jednostkom samorządu terytorialnego ustawami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ie kwota dotacji dla powiatu łódzkiego wschodniego na rok 2010 wynosi </w:t>
      </w:r>
      <w:r>
        <w:rPr>
          <w:b/>
          <w:sz w:val="26"/>
          <w:szCs w:val="26"/>
        </w:rPr>
        <w:t xml:space="preserve">7.725.187,00 zł, </w:t>
      </w:r>
      <w:r>
        <w:rPr>
          <w:sz w:val="26"/>
          <w:szCs w:val="26"/>
        </w:rPr>
        <w:t>z tego na: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zadania bieżące</w:t>
        <w:tab/>
        <w:tab/>
        <w:tab/>
        <w:tab/>
        <w:tab/>
        <w:tab/>
        <w:tab/>
        <w:t xml:space="preserve">     7.719.187,00 zł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inwestycje i zakupy inwestycyjne</w:t>
        <w:tab/>
        <w:t xml:space="preserve">     </w:t>
        <w:tab/>
        <w:tab/>
        <w:tab/>
        <w:t xml:space="preserve">            6.000,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tacji celowych dla powiatu przyznanych na 2010r. stanowi  23,87% ogólnego planu dochodów powiatu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orównanie planu dotacji na realizację zadań zleconych i własnych ustalonych </w:t>
        <w:br/>
        <w:t>na 2010r. w odniesieniu do projektu budżetu bieżącego roku oraz roku 2007 i 2008,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46"/>
        <w:gridCol w:w="1339"/>
        <w:gridCol w:w="1339"/>
        <w:gridCol w:w="1339"/>
        <w:gridCol w:w="1441"/>
      </w:tblGrid>
      <w:tr>
        <w:trPr>
          <w:trHeight w:val="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9r.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r.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na zadania zleco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0 60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1 50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947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36 477,0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bieżące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103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505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947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30 477,0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za wydatki inwestycyj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na zadania włas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 679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49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 982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2,0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bieżąc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7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 4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98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82 710,0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1 + 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2 28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6 99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1 92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82 71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decyzji Łódzkiego Urzędu Wojewódzkiego w Łodzi zawarta została informacja o tym, iż dochody budżetu państwa związane z realizacją zadań zlecanych jednostkom samorządu terytorialnego, ustalone zostały na 2010r. dla powiatu łódzkiego wschodniego w kwocie 412 500,00 zł (załącznik Nr 2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przedstawianym projekcie budżetu powiatu łódzkiego wschodniego na 2010r., dochody powiatu zostały określone według źródeł i działów klasyfikacji budżetowej </w:t>
        <w:br/>
        <w:t>w podziale na dochody bieżące i majątkowe, zgodnie z wymogami art. 184 ust. 1 obecnie obowiązującej ustawy o finansach publicznych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Obowiązkowy podział dochodów budżetu jednostki samorządu terytorialnego </w:t>
        <w:br/>
        <w:t>na dochody bieżące i dochody majątkowe, został wprowadzony w grudniu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rozumieniu art. 165a ustawy o finansach publicznych, dochodami majątkowymi są: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yskane z zewnątrz (w formie dotacji lub jakiejkolwiek innej) środki </w:t>
        <w:br/>
        <w:t>na finansowanie inwestycji; będą to więc w szczególności przeznaczone na cel inwestycyjny dotacje rozwojowe, środki ze źródeł zagranicznych, dotacje celowe z budżetu państwa na finansowanie zadań inwestycyjnych, dotacje wynikające z udzielonej pomocy finansowej przez inne jednostki samorządu terytorialnego na cele inwestycyjne;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wyzbycia się własności składników majątkowych w wyniku sprzedaży lub przekształcenia prawa użytkowania wieczystego w prawo własnośc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zypadku dochodów majątkowych nie jest istotne ich źródło pochodzenia, ale incydentalny i niepowtarzalny charakter ich występowani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chodami bieżącymi natomiast są wszystkie dochody budżetu jednostki samorządu terytorialnego, które nie są dochodami majątk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YDATKI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godnie z unormowaniami art. 4 ustawy z dnia 5 czerwca 1998r. o samorządzie powiatowym, powiat wykonuje zadania publiczne określone ustawami o charakterze ponadgminnym  w określonym zakres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publicznych Zarząd Powiatu Łódzkiego Wschodniego </w:t>
        <w:br/>
        <w:t xml:space="preserve">w przedstawianym projekcie budżetu powiatu na 2010r., zaplanował wydatki </w:t>
        <w:br/>
        <w:t xml:space="preserve">w wysokości </w:t>
      </w:r>
      <w:r>
        <w:rPr>
          <w:b/>
          <w:sz w:val="26"/>
          <w:szCs w:val="26"/>
        </w:rPr>
        <w:t>46.986.210,40 zł,</w:t>
      </w:r>
      <w:r>
        <w:rPr>
          <w:sz w:val="26"/>
          <w:szCs w:val="26"/>
        </w:rPr>
        <w:t xml:space="preserve"> w tym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0"/>
        </w:rPr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34.178.750,85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  tj. 72,74% planu wydatków ogółem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tym na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6"/>
          <w:szCs w:val="26"/>
        </w:rPr>
        <w:t>wynagrodzenia i pochodne od wynagrodzeń</w:t>
        <w:tab/>
        <w:tab/>
        <w:tab/>
        <w:t xml:space="preserve">   22.176.677,56 zł</w:t>
      </w:r>
    </w:p>
    <w:p>
      <w:pPr>
        <w:pStyle w:val="TextBodyIndent"/>
        <w:ind w:left="927" w:hanging="0"/>
        <w:rPr/>
      </w:pPr>
      <w:r>
        <w:rPr>
          <w:sz w:val="26"/>
          <w:szCs w:val="26"/>
        </w:rPr>
        <w:t>tj. 47,20% ogólnego planu wydatków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6"/>
          <w:szCs w:val="26"/>
        </w:rPr>
        <w:t>dotacje udzielane przez powiat</w:t>
        <w:tab/>
        <w:tab/>
        <w:tab/>
        <w:tab/>
        <w:t xml:space="preserve">     </w:t>
        <w:tab/>
        <w:t xml:space="preserve">     3.107.108,00 zł</w:t>
      </w:r>
    </w:p>
    <w:p>
      <w:pPr>
        <w:pStyle w:val="TextBodyIndent"/>
        <w:ind w:left="927" w:hanging="0"/>
        <w:rPr/>
      </w:pPr>
      <w:r>
        <w:rPr>
          <w:sz w:val="26"/>
          <w:szCs w:val="26"/>
        </w:rPr>
        <w:t>tj. 6,60% ogólnego planu wydatków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 8.451.056,29 zł</w:t>
      </w:r>
    </w:p>
    <w:p>
      <w:pPr>
        <w:pStyle w:val="TextBodyIndent"/>
        <w:ind w:left="927" w:hanging="0"/>
        <w:rPr/>
      </w:pPr>
      <w:r>
        <w:rPr>
          <w:sz w:val="26"/>
          <w:szCs w:val="26"/>
        </w:rPr>
        <w:t>tj. 17,99% ogólnego planu wydatków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6"/>
          <w:szCs w:val="26"/>
        </w:rPr>
        <w:t>wydatki związane z obsługą długu</w:t>
        <w:tab/>
        <w:tab/>
        <w:tab/>
        <w:tab/>
        <w:t xml:space="preserve">        443.909,00 zł</w:t>
      </w:r>
    </w:p>
    <w:p>
      <w:pPr>
        <w:pStyle w:val="TextBodyIndent"/>
        <w:rPr/>
      </w:pPr>
      <w:r>
        <w:rPr>
          <w:sz w:val="26"/>
          <w:szCs w:val="26"/>
        </w:rPr>
        <w:tab/>
        <w:t xml:space="preserve">    tj. 0,95% ogólnego planu wydatków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2. </w:t>
      </w:r>
      <w:r>
        <w:rPr>
          <w:sz w:val="20"/>
        </w:rPr>
        <w:t>WYDATKI MAJĄTKOWE</w:t>
      </w:r>
      <w:r>
        <w:rPr>
          <w:sz w:val="26"/>
          <w:szCs w:val="26"/>
        </w:rPr>
        <w:tab/>
        <w:tab/>
        <w:tab/>
        <w:tab/>
        <w:tab/>
        <w:tab/>
        <w:t xml:space="preserve">   12.807.459,55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j. 27,26% ogólnego planu wydatków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6"/>
          <w:szCs w:val="26"/>
        </w:rPr>
        <w:t>wydatki majątkowe własne</w:t>
        <w:tab/>
        <w:tab/>
        <w:tab/>
        <w:tab/>
        <w:tab/>
        <w:t xml:space="preserve">   12.231.369,55 zł</w:t>
      </w:r>
    </w:p>
    <w:p>
      <w:pPr>
        <w:pStyle w:val="TextBodyIndent"/>
        <w:ind w:left="927" w:hanging="0"/>
        <w:rPr/>
      </w:pPr>
      <w:r>
        <w:rPr>
          <w:sz w:val="26"/>
          <w:szCs w:val="26"/>
        </w:rPr>
        <w:t>tj. 26,03% wydatków ogółem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sz w:val="26"/>
          <w:szCs w:val="26"/>
        </w:rPr>
      </w:pPr>
      <w:r>
        <w:rPr>
          <w:sz w:val="26"/>
          <w:szCs w:val="26"/>
        </w:rPr>
        <w:t>dotacje na wydatki inwestycyjne</w:t>
        <w:tab/>
        <w:tab/>
        <w:tab/>
        <w:t xml:space="preserve">     </w:t>
        <w:tab/>
        <w:t xml:space="preserve">        576.090,00 zł</w:t>
      </w:r>
    </w:p>
    <w:p>
      <w:pPr>
        <w:pStyle w:val="TextBodyIndent"/>
        <w:ind w:left="927" w:hanging="0"/>
        <w:rPr>
          <w:sz w:val="26"/>
          <w:szCs w:val="26"/>
        </w:rPr>
      </w:pPr>
      <w:r>
        <w:rPr>
          <w:sz w:val="26"/>
          <w:szCs w:val="26"/>
        </w:rPr>
        <w:t>tj. 1,23% planu wydatków ogółem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wydatków powiatu łódzkiego wschodniego ustalony w przedstawianym projekcie budżetu powiatu na 2010r. pogrupowany według działów klasyfikacji budżetowej oraz jego struktura, została zobrazowana w poniższej tabeli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61"/>
        <w:gridCol w:w="1432"/>
        <w:gridCol w:w="1493"/>
        <w:gridCol w:w="1573"/>
        <w:gridCol w:w="1190"/>
      </w:tblGrid>
      <w:tr>
        <w:trPr>
          <w:trHeight w:val="4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lanu wydatków na 2010r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% wydatków ogółem</w:t>
            </w:r>
          </w:p>
        </w:tc>
      </w:tr>
      <w:tr>
        <w:trPr>
          <w:trHeight w:val="7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leco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łas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3+4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 6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 6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1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1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7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6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5 289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756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%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%</w:t>
            </w:r>
          </w:p>
        </w:tc>
      </w:tr>
      <w:tr>
        <w:trPr>
          <w:trHeight w:val="49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0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0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1 451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1 45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 362,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 362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%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650,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550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%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03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0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%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%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%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 47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6 733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86 21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060" w:dyaOrig="8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15pt;height:442.5pt" filled="f" o:ole="">
            <v:imagedata r:id="rId14" o:title=""/>
          </v:shape>
          <o:OLEObject Type="Embed" ProgID="" ShapeID="ole_rId13" DrawAspect="Content" ObjectID="_956747951" r:id="rId13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rzedstawionego zestawienia wynika, iż największym konsumentem zaplanowanych wydatków do realizacji w 2010r. są jednostki organizacyjne powiatu sklasyfikowane w dziale 852 – Pomoc społeczna – 14.946.362,05 zł, co stanowi 31,81% planu wydatków ogółem. Drugim co do wielkości konsumentem budżetu powiatu jest dział 801 – Oświata i wychowanie – 8.241.451,50 zł, co stanowi 17,54% planu wydatków ogółem. Następnym konsumentem budżetu jest dział </w:t>
        <w:br/>
        <w:t>600 – Transport i łączność – 7.473.620,00 zł, co stanowi 15,91% planu wydatków ogółem, a następnie dział 750 – Administracja publiczna – 7.418.756,29 zł, co stanowi 15,79% planu wydatków ogółem ujętego w przedstawianym projekcie budżetu powiatu na 2010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zaplanowane na realizację zadań z zakresu szeroko rozumianej pomocy społecznej, zostały sklasyfikowane w działach: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852 – Pomoc społeczna</w:t>
        <w:tab/>
        <w:tab/>
        <w:tab/>
        <w:tab/>
        <w:tab/>
        <w:t xml:space="preserve">   14.946.362,05 zł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3 – Pozostałe zadania w zakresie pomocy </w:t>
      </w:r>
    </w:p>
    <w:p>
      <w:pPr>
        <w:pStyle w:val="Normal"/>
        <w:ind w:left="128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połecznej</w:t>
        <w:tab/>
        <w:tab/>
        <w:tab/>
        <w:tab/>
        <w:tab/>
        <w:tab/>
        <w:tab/>
        <w:t xml:space="preserve">     2.046.550,56 zł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b/>
          <w:sz w:val="22"/>
          <w:szCs w:val="22"/>
        </w:rPr>
        <w:t>RAZEM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6"/>
          <w:szCs w:val="26"/>
        </w:rPr>
        <w:t>16.992.912,61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stanowi 36,17% ogólnego planu wydatk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realizowanych przez jednostki organizacyjne wykonujące zadania sklasyfikowane w dziale 852 i  853, został ustalony w projekcie budżetu </w:t>
        <w:br/>
        <w:t>na poziomie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dań własnych powiatu</w:t>
        <w:tab/>
        <w:tab/>
        <w:tab/>
        <w:tab/>
        <w:tab/>
        <w:t xml:space="preserve">     2.382.210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rozwojowe</w:t>
        <w:tab/>
        <w:tab/>
        <w:tab/>
        <w:tab/>
        <w:tab/>
        <w:tab/>
        <w:t xml:space="preserve">     5.495.020,4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z Funduszu Pracy – 7% od przyznanych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powiatowi kwot w 2009r.</w:t>
        <w:tab/>
        <w:tab/>
        <w:tab/>
        <w:tab/>
        <w:tab/>
        <w:t xml:space="preserve">        366.4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dotacje z innych powiatów  i gmin</w:t>
        <w:tab/>
        <w:tab/>
        <w:tab/>
        <w:tab/>
        <w:t xml:space="preserve">        303.964,00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6"/>
          <w:szCs w:val="26"/>
        </w:rPr>
        <w:t>placówki opiekuńczo – wychowawcze</w:t>
        <w:tab/>
        <w:tab/>
        <w:t xml:space="preserve">          42.504,00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6"/>
          <w:szCs w:val="26"/>
        </w:rPr>
        <w:t>rodziny zastępcze</w:t>
        <w:tab/>
        <w:tab/>
        <w:tab/>
        <w:tab/>
        <w:tab/>
        <w:t xml:space="preserve">        241.000,00 zł</w:t>
      </w:r>
    </w:p>
    <w:p>
      <w:pPr>
        <w:pStyle w:val="Normal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6"/>
          <w:szCs w:val="26"/>
        </w:rPr>
        <w:t>warsztaty terapii zajęciowej</w:t>
        <w:tab/>
        <w:tab/>
        <w:tab/>
        <w:tab/>
        <w:t xml:space="preserve">          16.500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 pobyt w domach pomocy społecznej)</w:t>
        <w:tab/>
        <w:tab/>
        <w:tab/>
        <w:t xml:space="preserve">     2.075.171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etki od środków na rachunkach bankowych</w:t>
        <w:tab/>
        <w:tab/>
        <w:t xml:space="preserve">          12.719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093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finansowa </w:t>
        <w:tab/>
        <w:tab/>
        <w:tab/>
        <w:tab/>
        <w:t xml:space="preserve">                                5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4.008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RAZEM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10.724.585,4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Tak więc kwota 6.268.327,00 zł przewyższająca oszacowane do pozyskania dochody w 2010r., zostanie zabezpieczona na realizację zadań z innych źródeł </w:t>
        <w:br/>
        <w:t>– dochodów własnych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Funkcjonowanie domów pomocy społecznej w 2010r. wygląda następując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GNOZA DOCHODÓW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dań własnych powiatu</w:t>
        <w:tab/>
        <w:tab/>
        <w:tab/>
        <w:tab/>
        <w:tab/>
        <w:t xml:space="preserve">     2.382.210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 pobyt w domach pomocy społecznej)</w:t>
        <w:tab/>
        <w:tab/>
        <w:tab/>
        <w:t xml:space="preserve">     2.075.171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093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ab/>
        <w:t xml:space="preserve"> 4.519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3.508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RAZEM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4.500.501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LANOWANE WYDATKI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a dla Niepublicznego Domu Pomocy Społecznej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w Koluszkach</w:t>
        <w:tab/>
        <w:tab/>
        <w:tab/>
        <w:tab/>
        <w:tab/>
        <w:tab/>
        <w:tab/>
        <w:t xml:space="preserve">          74.928,00 zł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</w:t>
        <w:tab/>
        <w:tab/>
        <w:tab/>
        <w:t xml:space="preserve">     1.825.708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6"/>
          <w:szCs w:val="26"/>
        </w:rPr>
        <w:t>Dom Pomocy Społecznej w Wiśniowej Górze</w:t>
        <w:tab/>
        <w:tab/>
        <w:t xml:space="preserve">     3.848.521,00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6"/>
          <w:szCs w:val="26"/>
          <w:u w:val="single"/>
        </w:rPr>
        <w:t>Powiatowe Centrum Pomocy Rodzinie</w:t>
        <w:tab/>
        <w:tab/>
        <w:tab/>
        <w:t xml:space="preserve">        150.000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RAZEM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5.899.157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z powyższego zestawienia wynika, na funkcjonowanie domów pomocy społecznej nie wystarcza już środków zaplanowanych w dochodach: </w:t>
      </w:r>
    </w:p>
    <w:p>
      <w:pPr>
        <w:pStyle w:val="Normal"/>
        <w:jc w:val="center"/>
        <w:rPr/>
      </w:pPr>
      <w:r>
        <w:rPr>
          <w:sz w:val="26"/>
          <w:szCs w:val="26"/>
        </w:rPr>
        <w:t>4.500.501,00 zł – 5.899.157,00 zł = –1.398.656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 to środki, które zostały zabezpieczone z innych źróde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tuacja tzw. „dokładania” ma miejsce już od trzech lat. Jest to związane z tym, iż domy pomocy społecznej nie posiadają wymaganych standardów i powiat nie ma prawa do ustalenia nowego kosztu utrzymania (art. 152 ust. 6 ustawy o pomocy społecznej). W obu Domach od dnia 1 stycznia 2008r., koszty utrzymania </w:t>
        <w:br/>
        <w:t xml:space="preserve">są na poziomie roku 2007, co wpływa na zmniejszenie dochodów z odpłatności </w:t>
        <w:br/>
        <w:t>za pobyt w placówce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Rok 2010 jest kolejnym rokiem restrykcji warunkowych wpisów, a mianowicie będzie zakaz przyjmowania nowych pensjonariusz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adania realizowane i nadzorowane przez Wydział Polityki Społecznej </w:t>
        <w:br/>
        <w:t>są sklasyfikowane w dział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801 – Oświata i wychowanie</w:t>
        <w:tab/>
        <w:tab/>
        <w:tab/>
        <w:tab/>
        <w:t xml:space="preserve">     8.241.451,5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854 – Edukacyjna opieka wychowawcza</w:t>
        <w:tab/>
        <w:tab/>
        <w:tab/>
        <w:t xml:space="preserve">     1.246.035,0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921 – Kultura i ochrona dziedzictwa narodowego</w:t>
        <w:tab/>
        <w:t xml:space="preserve">          28.000,00 zł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26 – Kultura fizyczna i sport</w:t>
        <w:tab/>
        <w:tab/>
        <w:tab/>
        <w:tab/>
        <w:t xml:space="preserve">          10.000,00 zł</w:t>
      </w:r>
    </w:p>
    <w:p>
      <w:pPr>
        <w:pStyle w:val="Normal"/>
        <w:ind w:left="1260" w:hanging="0"/>
        <w:jc w:val="both"/>
        <w:rPr/>
      </w:pPr>
      <w:r>
        <w:rPr>
          <w:b/>
          <w:sz w:val="22"/>
          <w:szCs w:val="22"/>
        </w:rPr>
        <w:t>RAZEM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9.525.486,50 z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co stanowi 22,78% planu wydatków ogółem przewidzianego na 2010r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la porównania prognozowane dochody ujęte w prezentowanym projekcie budżetu powiatu na 2010r. związane z realizacją nadzorowanych zadań przez Wydział Polityki Społecznej przedstawiają się następująco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część oświatowa subwencji ogólnej</w:t>
        <w:tab/>
        <w:tab/>
        <w:tab/>
        <w:t xml:space="preserve">     7.774.998,00 z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dochody z najmu, dzierżawy</w:t>
        <w:tab/>
        <w:tab/>
        <w:tab/>
        <w:tab/>
        <w:t xml:space="preserve">        177.557,00 z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ab/>
        <w:t xml:space="preserve"> 3.580,00 zł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różnych opłat</w:t>
        <w:tab/>
        <w:tab/>
        <w:tab/>
        <w:tab/>
        <w:tab/>
        <w:tab/>
        <w:t xml:space="preserve">    676,00 zł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 usług </w:t>
        <w:tab/>
        <w:tab/>
        <w:tab/>
        <w:tab/>
        <w:tab/>
        <w:tab/>
        <w:t xml:space="preserve">          25.000,00 zł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166.050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8.147.861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óżnica pomiędzy dochodami a wydatkami wynos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147.861,00 zł – 9.525.486,50 zł = - 1.377.625,5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 więc na pokrycie niezbędnych wydatków dla szkół i placówek oświatowych należało zabezpieczyć brakujące środki w wysokości 1.377.625,50 zł z innych źróde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ym konsumentem budżetu, co do wielkości zaplanowanych wydatków </w:t>
        <w:br/>
        <w:t xml:space="preserve">w projekcie budżetu powiatu na 2010r. jest dział 750 – Administracja publiczna </w:t>
        <w:br/>
        <w:t>– 7.418.756,29 zł, co stanowi 17,74% planu wydatków ogółe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podziale na poszczególne zadania sklasyfikowane w odpowiednich rozdziałach klasyfikacji budżetowej, plan wydatków administracji publicznej </w:t>
        <w:br/>
        <w:t>na 2010r. przedstawia się następująco: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rozdział 75011 – urzędy wojewódzkie</w:t>
        <w:tab/>
        <w:tab/>
        <w:tab/>
        <w:t xml:space="preserve">   </w:t>
        <w:tab/>
        <w:t xml:space="preserve">        182.467,0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rozdział 75019 – rady powiatów</w:t>
        <w:tab/>
        <w:tab/>
        <w:tab/>
        <w:tab/>
        <w:t xml:space="preserve">        280.000,0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rozdział 75020 – starostwa powiatowe</w:t>
        <w:tab/>
        <w:tab/>
        <w:tab/>
        <w:tab/>
        <w:t xml:space="preserve">     6.859.499,29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rozdział 75045 – komisje poborowe</w:t>
        <w:tab/>
        <w:tab/>
        <w:tab/>
        <w:tab/>
        <w:t xml:space="preserve">          24.000,0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rozdział 75075 – promocja jednostek samorządu terytorialnego  20.000,0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  <w:u w:val="single"/>
        </w:rPr>
        <w:t>rozdział 75095 – pozostała działalność</w:t>
        <w:tab/>
        <w:tab/>
        <w:tab/>
        <w:t xml:space="preserve">                     52.790,00 zł</w:t>
      </w:r>
    </w:p>
    <w:p>
      <w:pPr>
        <w:pStyle w:val="TextBodyIndent"/>
        <w:ind w:left="927" w:hanging="0"/>
        <w:rPr/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7.418.756,29 zł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realizację zadań sklasyfikowanych w w/w rozdziałach w ramach zaplanowanych wydatków w projekcie budżetu na 2010r. uwzględnione zostały:</w:t>
      </w:r>
    </w:p>
    <w:p>
      <w:pPr>
        <w:pStyle w:val="TextBodyIndent"/>
        <w:rPr/>
      </w:pPr>
      <w:r>
        <w:rPr>
          <w:sz w:val="26"/>
          <w:szCs w:val="26"/>
        </w:rPr>
        <w:t>1. Wydatki bieżące</w:t>
        <w:tab/>
        <w:tab/>
        <w:tab/>
        <w:tab/>
        <w:tab/>
        <w:tab/>
        <w:tab/>
        <w:t xml:space="preserve">    6.410.550,29 zł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6"/>
          <w:szCs w:val="26"/>
        </w:rPr>
        <w:t>wynagrodzenia i pochodne od wynagrodzeń</w:t>
        <w:tab/>
        <w:tab/>
        <w:t xml:space="preserve">    4.229.909,00 zł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6"/>
          <w:szCs w:val="26"/>
        </w:rPr>
        <w:t>dotacje udzielane gminom</w:t>
        <w:tab/>
        <w:tab/>
        <w:tab/>
        <w:tab/>
        <w:tab/>
        <w:t xml:space="preserve">         74.340,00 zł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2.106.301,29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Wydatki majątkowe</w:t>
        <w:tab/>
        <w:tab/>
        <w:tab/>
        <w:tab/>
        <w:tab/>
        <w:tab/>
        <w:t xml:space="preserve">    1.008.206,00 zł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Trzecim co do wielkości konsumentem budżetu w ramach przedstawionego projektu jest dział 600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DZIAŁ 600 – TRANSPORT I ŁĄCZNOŚĆ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ROZDZIAŁ 60014 – DROGI PUBLICZNE POWIATOW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lanując wydatki na bieżące utrzymanie dróg powiatowych zabezpieczone zostały środki finansowe na realizację zadań powierzonych gminom, z którymi zawarte są porozumienia na tzw. „zarząd nad drogami”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2009 roku dotacja do gmin była rozliczana na poziomie 9.261,00 zł/km. Stawka jednostkowa na 2010 rok została podniesiona o planowany na 2010 rok wskaźnik inflacji 9.261,00 zł/km x 101% = 9.353,61 ≈ 9.354 zł/km, i tak: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MINA TUSZYN 71,239 km x 9.354 zł/km = 666.369,606 ≈ 666.370 zł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GMINA RZGÓW 40,289 km x 9.354 zł/km = 376.863,306 ≈ 376.864 zł 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MINA KOLUSZKI 43,300 km x 9.354 zł/km = 405.028,20 ≈ 405.029 zł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MINA BRÓJCE</w:t>
      </w:r>
    </w:p>
    <w:p>
      <w:pPr>
        <w:pStyle w:val="TextBodyIndent"/>
        <w:numPr>
          <w:ilvl w:val="1"/>
          <w:numId w:val="75"/>
        </w:numPr>
        <w:rPr>
          <w:sz w:val="26"/>
          <w:szCs w:val="26"/>
        </w:rPr>
      </w:pPr>
      <w:r>
        <w:rPr>
          <w:sz w:val="26"/>
          <w:szCs w:val="26"/>
        </w:rPr>
        <w:t>Na drogi powiatowe znajdujące się na terenie Gminy Brójce 33,203 km x 9.354 zł/km = 310.580,862 ≈ 310.581 zł</w:t>
      </w:r>
    </w:p>
    <w:p>
      <w:pPr>
        <w:pStyle w:val="TextBodyIndent"/>
        <w:numPr>
          <w:ilvl w:val="1"/>
          <w:numId w:val="75"/>
        </w:numPr>
        <w:rPr>
          <w:sz w:val="26"/>
          <w:szCs w:val="26"/>
        </w:rPr>
      </w:pPr>
      <w:r>
        <w:rPr>
          <w:sz w:val="26"/>
          <w:szCs w:val="26"/>
        </w:rPr>
        <w:t>Na drogi powiatowe znajdujące się na terenie Gminy Andrespol 16,650 km x 9.354 zł/km = 155.744,10 ≈ 155.745 zł</w:t>
      </w:r>
    </w:p>
    <w:p>
      <w:pPr>
        <w:pStyle w:val="TextBodyIndent"/>
        <w:numPr>
          <w:ilvl w:val="1"/>
          <w:numId w:val="75"/>
        </w:numPr>
        <w:rPr>
          <w:sz w:val="26"/>
          <w:szCs w:val="26"/>
        </w:rPr>
      </w:pPr>
      <w:r>
        <w:rPr>
          <w:sz w:val="26"/>
          <w:szCs w:val="26"/>
        </w:rPr>
        <w:t>Na drogi powiatowe znajdujące się na terenie Gminy Nowosolna 18,676 km x 9.354 zł/km = 174.695,304 ≈ 174.696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Razem § 2310 zaplanowano w wysokości 2.089.285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Łącznie w dziale 600 zaplanowano wydatki do poniesienia w 2010 roku na poziomie 7.473.620,00 zł w tym:</w:t>
      </w:r>
    </w:p>
    <w:p>
      <w:pPr>
        <w:pStyle w:val="TextBodyIndent"/>
        <w:numPr>
          <w:ilvl w:val="0"/>
          <w:numId w:val="81"/>
        </w:numPr>
        <w:rPr/>
      </w:pPr>
      <w:r>
        <w:rPr>
          <w:sz w:val="26"/>
          <w:szCs w:val="26"/>
        </w:rPr>
        <w:t>Na wydatki bieżące</w:t>
        <w:tab/>
        <w:tab/>
        <w:tab/>
        <w:tab/>
        <w:tab/>
        <w:tab/>
        <w:tab/>
        <w:t xml:space="preserve">     2.249.453,00 zł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tym na:</w:t>
      </w:r>
    </w:p>
    <w:p>
      <w:pPr>
        <w:pStyle w:val="TextBodyIndent"/>
        <w:numPr>
          <w:ilvl w:val="1"/>
          <w:numId w:val="81"/>
        </w:numPr>
        <w:rPr/>
      </w:pPr>
      <w:r>
        <w:rPr>
          <w:sz w:val="26"/>
          <w:szCs w:val="26"/>
        </w:rPr>
        <w:t>Wynagrodzenia i pochodne</w:t>
        <w:tab/>
        <w:tab/>
        <w:tab/>
        <w:tab/>
        <w:tab/>
        <w:t xml:space="preserve">          96.008,00 zł</w:t>
      </w:r>
    </w:p>
    <w:p>
      <w:pPr>
        <w:pStyle w:val="TextBodyIndent"/>
        <w:numPr>
          <w:ilvl w:val="1"/>
          <w:numId w:val="81"/>
        </w:numPr>
        <w:rPr/>
      </w:pPr>
      <w:r>
        <w:rPr>
          <w:sz w:val="26"/>
          <w:szCs w:val="26"/>
        </w:rPr>
        <w:t>Dotacje do gmin na bieżące utrzymanie dróg powiatowych  2.089.285,00 zł</w:t>
      </w:r>
    </w:p>
    <w:p>
      <w:pPr>
        <w:pStyle w:val="TextBodyIndent"/>
        <w:numPr>
          <w:ilvl w:val="1"/>
          <w:numId w:val="81"/>
        </w:numPr>
        <w:rPr/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      64.160,00 zł</w:t>
      </w:r>
    </w:p>
    <w:p>
      <w:pPr>
        <w:pStyle w:val="TextBodyIndent"/>
        <w:numPr>
          <w:ilvl w:val="0"/>
          <w:numId w:val="81"/>
        </w:numPr>
        <w:rPr/>
      </w:pPr>
      <w:r>
        <w:rPr>
          <w:sz w:val="26"/>
          <w:szCs w:val="26"/>
        </w:rPr>
        <w:t>Na wydatki majątkowe</w:t>
        <w:tab/>
        <w:tab/>
        <w:tab/>
        <w:tab/>
        <w:tab/>
        <w:t xml:space="preserve">                5.224.167,00 zł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tym na:</w:t>
      </w:r>
    </w:p>
    <w:p>
      <w:pPr>
        <w:pStyle w:val="TextBodyIndent"/>
        <w:numPr>
          <w:ilvl w:val="1"/>
          <w:numId w:val="81"/>
        </w:numPr>
        <w:rPr/>
      </w:pPr>
      <w:r>
        <w:rPr>
          <w:sz w:val="26"/>
          <w:szCs w:val="26"/>
        </w:rPr>
        <w:t>Wydatki inwestycyjne na drogach</w:t>
        <w:tab/>
        <w:t xml:space="preserve">                                      4.805.167,00 zł</w:t>
      </w:r>
    </w:p>
    <w:p>
      <w:pPr>
        <w:pStyle w:val="TextBodyIndent"/>
        <w:numPr>
          <w:ilvl w:val="1"/>
          <w:numId w:val="81"/>
        </w:numPr>
        <w:rPr/>
      </w:pPr>
      <w:r>
        <w:rPr>
          <w:sz w:val="26"/>
          <w:szCs w:val="26"/>
        </w:rPr>
        <w:t>Dotacje do gmin na zadania inwestycyjne</w:t>
        <w:tab/>
        <w:t xml:space="preserve">                              419.00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6"/>
          <w:szCs w:val="26"/>
        </w:rPr>
        <w:t>dotacje na drogi powiatowe</w:t>
        <w:tab/>
        <w:t xml:space="preserve">                                         399.000,00 zł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6"/>
          <w:szCs w:val="26"/>
        </w:rPr>
        <w:t>pomoc finansowa do gminy Rzgów</w:t>
        <w:tab/>
        <w:t xml:space="preserve">                                20.00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ramach wydatków majątkowych zaproponowanych na 2010 rok zaplanowano</w:t>
        <w:br/>
        <w:t>do realizacji zadania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budowa drogi powiatowej Nr 2912E – ul. Brzezińskiej w Gminie Andrespol”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zadania została oszacowana na 997.620,0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ab/>
        <w:t>Został złożony wniosek o dofinansowanie w ramach NPPDL 2008 – 2011.</w:t>
        <w:br/>
        <w:t>W projekcie budżetu powiatu na 2010 rok zapisano środki rozliczone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na udział własny</w:t>
        <w:tab/>
        <w:t xml:space="preserve">                                                                                     499.120,00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środki powiatu</w:t>
        <w:tab/>
        <w:tab/>
        <w:tab/>
        <w:tab/>
        <w:tab/>
        <w:tab/>
        <w:tab/>
        <w:t xml:space="preserve">          50.000,00 zł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Andrespol</w:t>
        <w:tab/>
        <w:t xml:space="preserve">                                         449.120,00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powiatowej Nr 2941E na odcinku ok. 1270m – sołectwo Grodzisko – Konstantyna – etap I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zadania została oszacowana na 1.360.000,00 zł.</w:t>
        <w:br/>
        <w:t>Został złożony wniosek do dofinansowanie w ramach NPPDL 2008 – 2011.</w:t>
        <w:br/>
        <w:t>W projekcie budżetu powiatu na 2010 rok zostały zabezpieczone środki</w:t>
        <w:br/>
        <w:t>finansowe na udział własny</w:t>
        <w:tab/>
        <w:tab/>
        <w:tab/>
        <w:tab/>
        <w:tab/>
        <w:t xml:space="preserve">        680.000,00 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środki powiatu</w:t>
        <w:tab/>
        <w:tab/>
        <w:tab/>
        <w:tab/>
        <w:tab/>
        <w:tab/>
        <w:tab/>
        <w:t xml:space="preserve">        340.000,00 zł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Rzgów</w:t>
        <w:tab/>
        <w:t xml:space="preserve">                                         340.000,00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Modernizacja systemu komunikacyjnego na drogach powiatowych Nr 2911E i Nr 2914E łączących drogi wojewódzkie Nr 713 i Nr 716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zadania została oszacowana na 5.694.367,00 zł.</w:t>
        <w:br/>
        <w:t>W projekcie budżetu powiatu na 2010 rok został zabezpieczone środki</w:t>
        <w:br/>
        <w:t>finansowe na udział własny</w:t>
        <w:tab/>
        <w:tab/>
        <w:tab/>
        <w:tab/>
        <w:t xml:space="preserve">                2.847.367,00 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środki powiatu</w:t>
        <w:tab/>
        <w:t xml:space="preserve">                                                                      1.423.684,00 zł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Andrespol</w:t>
        <w:tab/>
        <w:t xml:space="preserve">                                        661.472,00 zł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Koluszki</w:t>
        <w:tab/>
        <w:t xml:space="preserve">                                        762.211,00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nawierzchni drogi powiatowej Nr 1148E w miejscowości Kopanka, gmina Nowosolna w powiecie łódzkim Wschodnim na długości 0,834 km”</w:t>
        <w:br/>
        <w:t>Całość zadania została oszacowana na                                            409.680,0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zabezpieczono</w:t>
        <w:tab/>
        <w:t xml:space="preserve">        378.680,00 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2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środki powiatu</w:t>
        <w:tab/>
        <w:t xml:space="preserve">                                                                          211.000,00 zł</w:t>
      </w:r>
    </w:p>
    <w:p>
      <w:pPr>
        <w:pStyle w:val="TextBodyIndent"/>
        <w:numPr>
          <w:ilvl w:val="2"/>
          <w:numId w:val="8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Andrespol</w:t>
        <w:tab/>
        <w:t xml:space="preserve">                                         167.680,00 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Pozostało 31.000,00 zł – jako środki do pozyska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udowa kładki dla pieszych w ciągu drogi powiatowej Nr 1150E </w:t>
        <w:br/>
        <w:t>w Skoszewach Starych w gminie Nowosolna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zadania została oszacowana na 200.000,0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zabezpieczono środki w wysokości</w:t>
        <w:br/>
        <w:t>100.000,00 zł. Pozostałe środki (100.000,00 zł ) mają pochodzić z gminy Nowosoln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budowa drogi powiatowej Nr 2921E – ul. Głównej w Janowce w gminie Andrespol w powiecie łódzkim wschodnim – etap IV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 xml:space="preserve">Całość zadania została oszacowana na 300.000,00 zł. W projekcie budżetu powiatu na 2010 rok zabezpieczono na realizację tego zadania </w:t>
        <w:tab/>
        <w:t xml:space="preserve">        300.000,00 zł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środki powiatu</w:t>
        <w:tab/>
        <w:t xml:space="preserve">                                                                          150.000,00 zł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pomoc finansowa z gminy Andrespol</w:t>
        <w:tab/>
        <w:t xml:space="preserve">                                         150.000,00 z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emont odcinka drogi powiatowej Nr 2904E – ul. Ks. Ściegiennego </w:t>
        <w:br/>
        <w:t>w Tuszynie o długości ok. 920 mb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zadania została oszacowana na 618.000,00 zł. W projekcie budżetu powiatu na 2010 rok zabezpieczono środki w wysokości 309.000,00 zł. Pozostaje 309.000,00 zł – jako środki do pozyskania spodziewane od gminy Tuszyn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Opracowanie projektu technicznego na przebudowę drogi powiatowej – ul. 11 Listopada w Koluszkach”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dokumentacji została oszacowana na ok. 100.000,00 zł. W projekcie budżetu powiatu na 2010 rok przewidziano 50.000,00 zł, jako dotację do gminy Koluszki na ten cel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konanie dokumentacji projektowo – kosztorysowej na przebudowę drogi powiatowej Nr 2917E w Katarzynowie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Całość dokumentacji została oszacowana na ok. 80.000,00 zł. W projekcie budżetu powiatu na 2010 rok przewidziano 40.000,00 zł, jako dotację do gminy Koluszki na ten cel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gminnej Nr 106410E we wsiach Guzew – Babichy, łączącej drogę powiatową Nr 2916E z drogą krajową Nr 1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przewidziano 20.000,00 zł, jako pomoc finansową dla gminy Rzgów na współfinansowanie realizacji tego zadania w ramach zawartej umowy partnerskiej (wniosek o dofinansowanie w ramach NPPDL 2008 – 2011 złożony przez gminę Rzgów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Łącznie wydatki majątkowe powiatu zaplanowane na 2010 rok sklasyfikowane w dziale 600 wynoszą 5.224.167,00 zł, co stanowi 11,12% zaplanowanych wydatków ogółem powiatu na 2010 rok.</w:t>
      </w:r>
    </w:p>
    <w:p>
      <w:pPr>
        <w:pStyle w:val="TextBodyIndent"/>
        <w:rPr/>
      </w:pPr>
      <w:r>
        <w:rPr>
          <w:sz w:val="26"/>
          <w:szCs w:val="26"/>
        </w:rPr>
        <w:t>Oprócz wydatków majątkowych sklasyfikowanych w dziale 600 zaplanowano na 2010 rok zadania sklasyfikowane:</w:t>
      </w:r>
    </w:p>
    <w:p>
      <w:pPr>
        <w:pStyle w:val="TextBodyIndent"/>
        <w:numPr>
          <w:ilvl w:val="0"/>
          <w:numId w:val="40"/>
        </w:numPr>
        <w:rPr/>
      </w:pPr>
      <w:r>
        <w:rPr>
          <w:sz w:val="26"/>
          <w:szCs w:val="26"/>
        </w:rPr>
        <w:t>w dziale 750 – Administracja publiczna</w:t>
        <w:tab/>
        <w:tab/>
        <w:tab/>
        <w:t xml:space="preserve">     1.008.206,00 zł</w:t>
      </w:r>
    </w:p>
    <w:p>
      <w:pPr>
        <w:pStyle w:val="TextBodyIndent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w dziale 754 – Bezpieczeństwo publiczne</w:t>
      </w:r>
    </w:p>
    <w:p>
      <w:pPr>
        <w:pStyle w:val="TextBodyIndent"/>
        <w:rPr/>
      </w:pPr>
      <w:r>
        <w:rPr>
          <w:sz w:val="26"/>
          <w:szCs w:val="26"/>
        </w:rPr>
        <w:t>i ochrona przeciwpożarowa</w:t>
        <w:tab/>
        <w:t xml:space="preserve">                                                                   6.000,00 zł</w:t>
      </w:r>
    </w:p>
    <w:p>
      <w:pPr>
        <w:pStyle w:val="TextBodyIndent"/>
        <w:numPr>
          <w:ilvl w:val="0"/>
          <w:numId w:val="40"/>
        </w:numPr>
        <w:rPr/>
      </w:pPr>
      <w:r>
        <w:rPr>
          <w:sz w:val="26"/>
          <w:szCs w:val="26"/>
        </w:rPr>
        <w:t>w dziale 801 – Oświata i wychowanie</w:t>
        <w:tab/>
        <w:t xml:space="preserve">                              307.658,50 zł</w:t>
      </w:r>
    </w:p>
    <w:p>
      <w:pPr>
        <w:pStyle w:val="TextBodyIndent"/>
        <w:numPr>
          <w:ilvl w:val="0"/>
          <w:numId w:val="40"/>
        </w:numPr>
        <w:rPr/>
      </w:pPr>
      <w:r>
        <w:rPr>
          <w:sz w:val="26"/>
          <w:szCs w:val="26"/>
        </w:rPr>
        <w:t>w dziale 852 – Pomoc publiczna</w:t>
        <w:tab/>
        <w:t xml:space="preserve">                                      6.225.568,05 zł</w:t>
      </w:r>
    </w:p>
    <w:p>
      <w:pPr>
        <w:pStyle w:val="TextBodyIndent"/>
        <w:numPr>
          <w:ilvl w:val="0"/>
          <w:numId w:val="40"/>
        </w:numPr>
        <w:rPr/>
      </w:pPr>
      <w:r>
        <w:rPr>
          <w:sz w:val="26"/>
          <w:szCs w:val="26"/>
        </w:rPr>
        <w:t xml:space="preserve">w dziale 853 – Pozostałe zadania w zakresie polityki społecznej </w:t>
        <w:br/>
        <w:t xml:space="preserve">                                                                                                      35.86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Łącznie w projekcie budżetu powiatu na 2010 rok na realizację wydatków majątkowych zaplanowano 12.807.459,55 zł, co stanowi 27,26% planu wydatków ogółem. Struktura wydatków majątkowych zaplanowanych w prezentowanym projekcie budżetu na 2010 rok przedstawia się następująco: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 xml:space="preserve">inwestycje drogowe </w:t>
        <w:tab/>
        <w:tab/>
        <w:tab/>
        <w:tab/>
        <w:tab/>
        <w:tab/>
        <w:t xml:space="preserve">     5.224.167,00 zł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>inwestycje w administracji</w:t>
        <w:tab/>
        <w:tab/>
        <w:tab/>
        <w:tab/>
        <w:tab/>
        <w:t xml:space="preserve">    1.008.206,00 zł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>inwestycje w bezpieczeństwo</w:t>
        <w:tab/>
        <w:tab/>
        <w:tab/>
        <w:tab/>
        <w:tab/>
        <w:t xml:space="preserve">           6.000,00 zł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>inwestycje oświatowe</w:t>
        <w:tab/>
        <w:tab/>
        <w:tab/>
        <w:tab/>
        <w:tab/>
        <w:tab/>
        <w:t xml:space="preserve">       307.658,50 zł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>inwestycje w pomoc społeczną</w:t>
        <w:tab/>
        <w:tab/>
        <w:tab/>
        <w:tab/>
        <w:t xml:space="preserve">    6.225.568,05 zł</w:t>
      </w:r>
    </w:p>
    <w:p>
      <w:pPr>
        <w:pStyle w:val="TextBodyIndent"/>
        <w:numPr>
          <w:ilvl w:val="0"/>
          <w:numId w:val="68"/>
        </w:numPr>
        <w:rPr/>
      </w:pPr>
      <w:r>
        <w:rPr>
          <w:sz w:val="26"/>
          <w:szCs w:val="26"/>
        </w:rPr>
        <w:t xml:space="preserve">inwestycje w PUP </w:t>
        <w:tab/>
        <w:tab/>
        <w:tab/>
        <w:tab/>
        <w:tab/>
        <w:tab/>
        <w:t xml:space="preserve">         35.86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9750" cy="317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ydatki majątkowe w administracji publicznej zaplanowane na 2010 rok to: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nfrastruktura Regionalnego Systemu Informacji Przestrzennej Województwa Łódzkiego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ujęto zgodnie z zawartą umową</w:t>
        <w:br/>
        <w:t xml:space="preserve">z Samorządem Województwa Łódzkiego środki na realizację projektu </w:t>
        <w:br/>
        <w:t>w wysokości 444.516,00 zł oraz w wydatkach P.F.G.Z.G.i K. 235.484,00 zł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dernizacja i konfiguracja systemu telefonii stacjonarnej Starostwa Powiatowego</w:t>
        <w:br/>
        <w:t>w Łodzi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zabezpieczono środki na realizację przedmiotowego zadania w wysokości  - 36.600,00 zł.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miana sprzętu informatycznego związana z modernizacją systemu CEPIK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zabezpieczono 20.000,00 zł na wymianę sprzętu na stanowiskach wydziału Komunikacji i Spraw Obywatelskich w gminie Koluszki, Rzgów i Tuszyn.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miana wind w budynku – siedzibie powiatu łódzkiego wschodniego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na 2010 rok zabezpieczono środki w wysokości 456.000,00 zł. Są to środki przewidywane na realizację przedmiotowego zadania wspólnie z pozostałymi współwłaścicielami nieruchomości przypadające na powiat według udziału we współwłasności.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Zintegrowanego Systemu e – Usług Publicznych Województwa Łódzkiego (Wrota Regionu Łódzkiego)”</w:t>
      </w:r>
    </w:p>
    <w:p>
      <w:pPr>
        <w:pStyle w:val="TextBodyIndent"/>
        <w:rPr/>
      </w:pPr>
      <w:r>
        <w:rPr>
          <w:sz w:val="26"/>
          <w:szCs w:val="26"/>
        </w:rPr>
        <w:t xml:space="preserve">W ramach zawartej umowy z Samorządem Województwa Łódzkiego w projekcie budżetu powiatu na 2010 rok na realizację przedmiotowego projektu zabezpieczono środki w wysokości 51.090,00 zł, jako dotację do Samorządu Województwa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ydatki majątkowe w oświacie zaplanowane na 2010 rok to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ermomodernizacja Zespołu Szkół Ponadgimnazjalnych Nr 2 w Koluszkach” – 207.658,5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 xml:space="preserve">Są to środki ujęte jako udział własny powiatu w złożonym wniosku </w:t>
        <w:br/>
        <w:t>o dofinansowanie w ramach Regionalnego Programu Operacyjnego Województwa Łódzkieg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parkingu przy Szkole Podstawowej Nr 2 i I Liceum Ogólnokształcącym</w:t>
        <w:br/>
        <w:t>w Koluszkach” – 100.000,0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>W projekcie budżetu powiatu zabezpieczono środki na pomoc finansową dla gminy Koluszki w 2010 roku na współfinansowanie realizacji przedmiotowego zadan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wydatkach majątkowych w zakresie pomocy społecznej zaplanowano na 2010 rok zadanie pn. „Rozbudowa Domu Pomocy Społecznej w Wiśniowej Górze” – 6.225.568,05 zł. W ramach zawartej umowy o dofinansowanie projektu w ramach RPO w projekcie budżetu powiatu na 2010 rok na zaplanowane wydatki w wysokości 6.225.568,05 zł składają się:</w:t>
      </w:r>
    </w:p>
    <w:p>
      <w:pPr>
        <w:pStyle w:val="TextBodyIndent"/>
        <w:numPr>
          <w:ilvl w:val="0"/>
          <w:numId w:val="47"/>
        </w:numPr>
        <w:rPr/>
      </w:pPr>
      <w:r>
        <w:rPr>
          <w:sz w:val="26"/>
          <w:szCs w:val="26"/>
        </w:rPr>
        <w:t>dotacja rozwojowa</w:t>
        <w:tab/>
        <w:tab/>
        <w:tab/>
        <w:tab/>
        <w:tab/>
        <w:tab/>
        <w:t xml:space="preserve">     5.291.732,84 zł</w:t>
      </w:r>
    </w:p>
    <w:p>
      <w:pPr>
        <w:pStyle w:val="TextBodyIndent"/>
        <w:numPr>
          <w:ilvl w:val="0"/>
          <w:numId w:val="47"/>
        </w:numPr>
        <w:rPr/>
      </w:pPr>
      <w:r>
        <w:rPr>
          <w:sz w:val="26"/>
          <w:szCs w:val="26"/>
        </w:rPr>
        <w:t>środki własne powiatu</w:t>
        <w:tab/>
        <w:tab/>
        <w:tab/>
        <w:tab/>
        <w:tab/>
        <w:t xml:space="preserve">        933.835,21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ydatki majątkowe w zakresie PUP-u – 35.860,00 zł. Są to środki przewidziane</w:t>
        <w:br/>
        <w:t>na utworzenie Centrum Aktywizacji Zawodowej w budynku filii Powiatowego Urzędu Pracy Łódź – Wschód w Koluszkach.</w:t>
      </w:r>
    </w:p>
    <w:p>
      <w:pPr>
        <w:pStyle w:val="TextBodyIndent"/>
        <w:rPr/>
      </w:pPr>
      <w:r>
        <w:rPr>
          <w:sz w:val="26"/>
          <w:szCs w:val="26"/>
        </w:rPr>
        <w:t xml:space="preserve">Obecnie obowiązująca ustawa o finansach publicznych dopuszcza tworzenie </w:t>
        <w:br/>
        <w:t>w budżecie jednostki samorządu terytorialnego rezerwy, ograniczając jednak ich wysokość. Zgodnie z zapisami ustawowymi, suma rezerw ogólnych nie może być wyższa niż 1% wydatków budżetu  jednostki samorządu terytorialnego, natomiast suma rezerw celowych nie może przekroczyć 5% wydatków budżetu j.s.t.</w:t>
      </w:r>
    </w:p>
    <w:p>
      <w:pPr>
        <w:pStyle w:val="TextBodyIndent"/>
        <w:rPr/>
      </w:pPr>
      <w:r>
        <w:rPr>
          <w:sz w:val="26"/>
          <w:szCs w:val="26"/>
        </w:rPr>
        <w:t xml:space="preserve">W nowej ustawie o finansach publicznych wchodzącej w życie od 1 stycznia 2010 roku unormowania odnośnie rezerw celowych nie uległy zmianie, natomiast odnośnie rezerwy ogólnej zostały zmienione. Zgodnie z art. 222 ust. 1 nowej ustawy </w:t>
        <w:br/>
        <w:t>o finansach publicznych – w budżecie jednostki samorządu terytorialnego tworzy się rezerwę ogólną w wysokości nie niższej niż 0,1% i nie wyższej niż 1% wydatków budżetu.</w:t>
      </w:r>
    </w:p>
    <w:p>
      <w:pPr>
        <w:pStyle w:val="TextBodyIndent"/>
        <w:rPr/>
      </w:pPr>
      <w:r>
        <w:rPr>
          <w:sz w:val="26"/>
          <w:szCs w:val="26"/>
        </w:rPr>
        <w:t>W prezentowanym projekcie budżetu powiatu łódzkiego wschodniego na 2010 rok w dziale 758 – Różne rozliczenia, rozdziale 75818 – Rezerwy ogólne i celowe zaplanowano rezerwę ogólną w wysokości 50.000,00 zł, co stanowi 0,11% wydatków ogółem budżetu.</w:t>
      </w:r>
    </w:p>
    <w:p>
      <w:pPr>
        <w:pStyle w:val="TextBodyIndent"/>
        <w:rPr/>
      </w:pPr>
      <w:r>
        <w:rPr>
          <w:sz w:val="26"/>
          <w:szCs w:val="26"/>
        </w:rPr>
        <w:t xml:space="preserve">Ponadto w dziale 754 – Bezpieczeństwo publiczne i ochrona przeciwpożarowa, w rozdziale 75421 – Zarządzania kryzysowe zaplanowano rezerwę celową </w:t>
        <w:br/>
        <w:t>w wysokości 20.000,00 zł przeznaczoną na realizację zadań z zakresu zarządzania kryzysowego. Rezerwa ta stanowi 0,04% wydatków ogółem powiatu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Podsumowując, plan dochodów i wydatków powiatu łódzkiego wschodniego na 2010 rok przedstawia się następująco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I DOCHODY OGÓŁEM </w:t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41.808.888,4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 ty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dochody bieżące</w:t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33.442.056,56 zł</w:t>
      </w:r>
      <w:r>
        <w:rPr>
          <w:sz w:val="26"/>
          <w:szCs w:val="26"/>
        </w:rPr>
        <w:br/>
        <w:tab/>
        <w:t xml:space="preserve"> – dochody majątkowe </w:t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 xml:space="preserve">   8.366.831,84 zł</w:t>
      </w:r>
      <w:r>
        <w:rPr>
          <w:sz w:val="26"/>
          <w:szCs w:val="26"/>
        </w:rPr>
        <w:br/>
        <w:t xml:space="preserve"> </w:t>
        <w:tab/>
        <w:t xml:space="preserve">II WYDATKI OGÓŁEM </w:t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 xml:space="preserve">46.986.210,40 z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tym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wydatki bieżące  </w:t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34.178.750,85 zł</w:t>
        <w:br/>
        <w:tab/>
      </w:r>
      <w:r>
        <w:rPr>
          <w:sz w:val="26"/>
          <w:szCs w:val="26"/>
        </w:rPr>
        <w:t>w ty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ynagrodzenia i pochodne </w:t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 xml:space="preserve">22.176.677,56 zł </w:t>
      </w:r>
      <w:r>
        <w:rPr>
          <w:sz w:val="26"/>
          <w:szCs w:val="26"/>
        </w:rPr>
        <w:br/>
        <w:tab/>
        <w:t xml:space="preserve">dotacje(na wydatki bieżące) </w:t>
        <w:tab/>
        <w:tab/>
        <w:tab/>
        <w:tab/>
      </w:r>
      <w:r>
        <w:rPr>
          <w:b/>
          <w:bCs/>
          <w:sz w:val="26"/>
          <w:szCs w:val="26"/>
        </w:rPr>
        <w:t xml:space="preserve">                3.107.108,00 zł </w:t>
      </w:r>
      <w:r>
        <w:rPr>
          <w:sz w:val="26"/>
          <w:szCs w:val="26"/>
        </w:rPr>
        <w:br/>
        <w:tab/>
        <w:t xml:space="preserve">pozostałe wydatki </w:t>
        <w:tab/>
        <w:t xml:space="preserve">  </w:t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 xml:space="preserve">8.451.056,29 zł </w:t>
      </w:r>
      <w:r>
        <w:rPr>
          <w:sz w:val="26"/>
          <w:szCs w:val="26"/>
        </w:rPr>
        <w:br/>
        <w:tab/>
        <w:t xml:space="preserve">obsługa długu </w:t>
        <w:tab/>
        <w:tab/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>443.909,00 zł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– wydatki majątkow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tym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łasne – realizowane bezpośrednio przez powiat </w:t>
        <w:tab/>
        <w:tab/>
        <w:t xml:space="preserve">   </w:t>
      </w:r>
      <w:r>
        <w:rPr>
          <w:b/>
          <w:bCs/>
          <w:sz w:val="26"/>
          <w:szCs w:val="26"/>
        </w:rPr>
        <w:t xml:space="preserve">12.231.369,55 zł </w:t>
      </w:r>
      <w:r>
        <w:rPr>
          <w:sz w:val="26"/>
          <w:szCs w:val="26"/>
        </w:rPr>
        <w:br/>
        <w:tab/>
        <w:t xml:space="preserve">dotacje celowe do gmin na zadania inwestycyjne </w:t>
        <w:tab/>
        <w:tab/>
        <w:t xml:space="preserve">       </w:t>
      </w:r>
      <w:r>
        <w:rPr>
          <w:b/>
          <w:bCs/>
          <w:sz w:val="26"/>
          <w:szCs w:val="26"/>
        </w:rPr>
        <w:t xml:space="preserve">576.090,00 z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Różnica między dochodami i wydatkami jest ujemna i wynosi – 5.177.322,00 zł </w:t>
        <w:br/>
        <w:t xml:space="preserve">i stanowi deficyt budżetu powiatu. W stosunku do wielkości prognozowanych dochodów ogółem, deficyt stanowi 12,38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przygotowanym i przedstawianym projekcie budżetu powiatu na 2010r. oprócz dochodów i wydatków zaplanowane zostały również przychody i rozchody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 związku z ustaleniami Zarządu Powiatu odnośnie możliwości realizacji niektórych zadań Powiatu w ramach ustalonego budżetu Powiatu na 2009r. wiadomo, że zadania wycenione łącznie na 1.027.722,00 zł nie będą zrealizowane w 2009 roku. </w:t>
        <w:br/>
        <w:t xml:space="preserve">Ich realizacja została zaplanowana ponownie – w projekcie budżetu powiatu na 2010 rok, w związku z czym w planie przychodów na 2010 rok została uwzględniona kwota 1.027.722,00 zł, jako przychody z tytułu innych rozliczeń krajowych (wolne środki </w:t>
        <w:br/>
        <w:t xml:space="preserve">z 2009r.) </w:t>
      </w:r>
    </w:p>
    <w:p>
      <w:pPr>
        <w:pStyle w:val="Normal"/>
        <w:jc w:val="both"/>
        <w:rPr/>
      </w:pPr>
      <w:r>
        <w:rPr>
          <w:sz w:val="26"/>
          <w:szCs w:val="26"/>
        </w:rPr>
        <w:t>Ponadto w przychodach został zaplanowany kredyt bankowy do zaciągnięcia w 2010 roku w wysokości 6.000.000,00 z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chody budżetowe związane są ze spłatą wcześniej zaciągniętych kredytów bankow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łata rat kapitałowych zaciągniętych wcześniej kredytów i planowanego do zaciągnięcia w 2010 roku kredytu, będzie wynosić 1.850.400,00 z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stawiany projekt budżetu powiatu łódzkiego wschodniego na 2010r. to projekt zrównoważonego budżetu tj; planowane wydatki powiększone o przypadające do spłaty w 2010 roku raty kapitałowe z tytułu zaciągniętych wcześniej kredytów i części planowanego do zaciągnięcia w 2010 roku kredytu, są zrównoważone sumą prognozowanych dochodów i przychodów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 DOCHODY </w:t>
        <w:tab/>
        <w:tab/>
        <w:t xml:space="preserve">     </w:t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 xml:space="preserve">41.808.888,40 zł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I PRZYCHODY </w:t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</w:rPr>
        <w:t xml:space="preserve">7.027.722,0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. OGÓŁEM(I + II) </w:t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 xml:space="preserve">48.836.610,4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II WYDATKI </w:t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 xml:space="preserve">46.986.210,40 zł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V ROZCHODY </w:t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 xml:space="preserve">1.850.400,0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B. OGÓŁEM (III+IV) </w:t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 xml:space="preserve">48.836.610,4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o projektu uchwały budżetowej powiatu na 2010 rok została sporządzona prognoza długu powiatu łódzkiego wschodniego, zobrazowana  w załączniku Nr 5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trzebowanie na zewnętrzne źródła finansowania planowanego deficytu oraz na spłatę w 2010 roku zobowiązań z tytułu wcześniej zaciągniętych kredytów wynosi łącznie 6.000.000,00 z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Łączna kwota przypadająca w 2010 roku na spłaty rat kapitałowych kredytów przedstawionych w prognozie kwoty długu – załącznik Nr 5 wynosi 1.850.400,00 zł </w:t>
        <w:br/>
        <w:t>i stanowi 4,43% planowanych dochodów ogółem powiatu na 2010 rok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rognozy wynika, że łączne obciążenie z tytułu obsługi długu (raty kapitałowe i odsetki) w 2010 roku wyniesie 2.294.309,00 zł, co stanowić będzie 5,49% planowanych dochodów ogółem powiatu. Przewidywany wskaźnik poziomu zadłużenia obejmującego wszystkie zaciągnięte wcześniej i planowany do zaciągnięcia kredyt w 2010 roku na dzień 31 grudnia 2010 roku wynosić będzie 9.852.627,00 zł, </w:t>
        <w:br/>
        <w:t>co stanowi 23,57% planowanych na 2010 rok dochodów ogółem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rzedkładając projekt budżetu powiatu łódzkiego wschodniego na 2010r., Zarząd Powiatu wyraża przekonanie, że zawarte w opracowaniu kierunki rozdysponowania środków publicznych znajdą aprobatę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2"/>
          <w:szCs w:val="22"/>
        </w:rPr>
        <w:t>4. FUNDUSZE CELOWE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Uzupełniającą formą finansowania zadań powiatowych są przychody i wydatki Powiatowego Funduszu Ochrony Środowiska i Gospodarki Wodnej oraz Powiatowego </w:t>
        <w:br/>
        <w:t>Funduszu Gospodarki Zasobem Geodezyjnym i Kartograficznym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</w:rPr>
      </w:pPr>
      <w:r>
        <w:rPr>
          <w:b/>
          <w:bCs/>
        </w:rPr>
        <w:t>4.1. POWIATOWY FUNDUSZ OCHRONY ŚRODOWISKA I GOSPODARKI WOD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Zasady działania funduszu ochrony środowiska reguluje ustawa – Prawo ochrony środowiska. Unormowania prawne określają przychody funduszu powiatowego jako wpływy z tytułu opłat za korzystanie ze środowiska pobierane przez Samorząd Województwa i administracyjnych kar pieniężnych, pobieranych przez Wojewódzkiego Inspektora Ochrony Środowiska w wysokości 10% tych wpływów (art. 401 ust 1, art. 402 ust 6 ustawy). Środki finansowe zgromadzone na wydzielonym koncie funduszu przeznacza się na finansowanie ochrony środowiska </w:t>
        <w:br/>
        <w:t>i gospodarki wodnej w celu realizacji zasady zrównoważonego rozwoj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Przychody Powiatowego Funduszu Ochrony Środowiska i Gospodarki Wodnej do realizacji w 2010 roku zostały zaplanowane na poziomie 150.000,00 zł, co łącznie </w:t>
        <w:br/>
        <w:t xml:space="preserve">z planowanym stanem środków na funduszu na dzień 01 stycznia 2010 roku daje kwotę 350.000,00 z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 stronie wydatków zaplanowano do realizacji zadania oszacowane na 50.000,00 zł. Szczegółowy wykaz poszczególnych pozycji po stronie przychodów </w:t>
        <w:br/>
        <w:t>i planowanych do realizacji wydatków, określa załącznik Nr 17. Na koniec 2010 roku przewiduje się, że stan funduszu wyniesie 300.000,00 z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4.2. POWIATOWY FUNDUSZ GOSPODARKI ZASOBEM GEODEZYJNYM </w:t>
        <w:br/>
        <w:t xml:space="preserve">I KARTOGRAFICZNYM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Powiatowy Fundusz Gospodarki Zasobem Geodezyjnym i Kartograficznym będzie funkcjonował tylko do 31.12.2010 roku. Zgodnie z art. 90 ust 1. pkt 1 ustawy </w:t>
        <w:br/>
        <w:t xml:space="preserve">z dnia27 sierpnia 2009r. – przepisy wprowadzające ustawę o finansach publicznych </w:t>
        <w:br/>
        <w:t>z dniem 31 grudnia 2010r. likwiduje się fundusze celowe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1) Wojewódzkie i powiatowe fundusze gospodarki zasobem geodezyjnym </w:t>
        <w:br/>
        <w:t>i kartograficznym, o których mowa w ustawie z dnia 17 maja 1989r. - Prawo geodezyjne i kartograficzne(Dz. U. z 2005r. Nr 240, poz. 2027, z późn. zm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 więc rok budżetowy 2010 jest ostatnim rokiem funkcjonowania funduszu celowego – P F G Z G i K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Przychody Powiatowego Funduszu Gospodarki Zasobem Geodezyjnym </w:t>
        <w:br/>
        <w:t>i Kartograficznym na 2010 rok zaplanowane zostały w wysokości 719.000,00 zł,</w:t>
        <w:br/>
        <w:t xml:space="preserve"> a łącznie z planowanym stanem funduszu na dzień 01 stycznia 2010 roku wynoszą            </w:t>
      </w:r>
      <w:r>
        <w:rPr>
          <w:b/>
          <w:bCs/>
          <w:sz w:val="26"/>
          <w:szCs w:val="26"/>
        </w:rPr>
        <w:t>755.549,00 z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o stronie wydatków zaplanowano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Wydatki bieżące </w:t>
        <w:tab/>
        <w:t xml:space="preserve">                     </w:t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>351.265,00 zł</w:t>
      </w:r>
    </w:p>
    <w:p>
      <w:pPr>
        <w:pStyle w:val="Normal"/>
        <w:spacing w:lineRule="auto" w:line="276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zakup usług pozostałych </w:t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>351.265,00 z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są to usługi związane z gromadzeniem, utrzymywaniem w gotowości użytkowej, aktualizacją, uzupełnianiem, udostępnianiem oraz zabezpieczaniem zasobu geodezyjnego oraz opłaty bankowe związane z prowadzeniem wydzielonego rachunku bankowego dla funduszu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Przelewy redystrybucyjne </w:t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>143.800,00 z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0% odpis od przychodów własnych P FG ZG i K dla Wojewódzkiego Funduszu Gospodarki Zasobem Geodezyjnym i Kartograficznym      </w:t>
        <w:tab/>
        <w:tab/>
        <w:t xml:space="preserve">          </w:t>
      </w:r>
      <w:r>
        <w:rPr>
          <w:b/>
          <w:bCs/>
          <w:sz w:val="26"/>
          <w:szCs w:val="26"/>
        </w:rPr>
        <w:t>71.900,00 zł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10% odpis od przychodów własnych P F G Z G i K dla Centralnego Funduszu Gospodarki Zasobem Geodezyjnym i Kartograficznym </w:t>
        <w:tab/>
        <w:tab/>
        <w:t xml:space="preserve">          </w:t>
      </w:r>
      <w:r>
        <w:rPr>
          <w:b/>
          <w:bCs/>
          <w:sz w:val="26"/>
          <w:szCs w:val="26"/>
        </w:rPr>
        <w:t>71.900,00 zł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Wydatki majątkowe </w:t>
        <w:tab/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>235.484,00 zł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mach wydatków majątkowych zostały zaplanowane środki finansowe niezbędne na pokrycie udziału własnego Powiatu Łódzkiego Wschodniego w realizacji projektu (projekt partnerski, gdzie liderem jest Samorząd Województwa Łódzkiego ) pn. „Infrastruktura Regionalnego Systemu Informacji Przestrzennej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na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wydatki inwestycyjne </w:t>
        <w:tab/>
        <w:tab/>
        <w:t xml:space="preserve">§ 6119  </w:t>
        <w:tab/>
        <w:tab/>
        <w:tab/>
        <w:tab/>
        <w:t xml:space="preserve">        </w:t>
      </w:r>
      <w:r>
        <w:rPr>
          <w:b/>
          <w:bCs/>
          <w:sz w:val="26"/>
          <w:szCs w:val="26"/>
        </w:rPr>
        <w:t xml:space="preserve">201.518,90 zł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wydatki na zakupy inwestycyjne</w:t>
        <w:tab/>
        <w:t xml:space="preserve"> § 6129  </w:t>
        <w:tab/>
        <w:tab/>
        <w:tab/>
        <w:t xml:space="preserve">  </w:t>
        <w:tab/>
        <w:t xml:space="preserve">          </w:t>
      </w:r>
      <w:r>
        <w:rPr>
          <w:b/>
          <w:bCs/>
          <w:sz w:val="26"/>
          <w:szCs w:val="26"/>
        </w:rPr>
        <w:t xml:space="preserve">33.965,10 zł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koniec 2010 roku przewiduje się, iż stan środków funduszu wyniesie 25.000,00 zł. Szczegółowy wykaz poszczególnych pozycji po stronie przychodów, jak również planowanych wydatków do realizacji w 2010 roku określa  załącznik Nr 18.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2"/>
          <w:szCs w:val="22"/>
        </w:rPr>
        <w:t>5. GOSPODARSTWA POMOCNICZ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powiecie łódzkim wschodnim funkcjonują dwa gospodarstwa pomocnicze,</w:t>
        <w:br/>
        <w:t>a mianowicie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6"/>
          <w:szCs w:val="26"/>
        </w:rPr>
        <w:t>1) Warsztaty Szkolne utworzone przy Zespole Szkół Ponadgimnazjalnych Nr 1</w:t>
        <w:br/>
        <w:t>w Koluszkach.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6"/>
          <w:szCs w:val="26"/>
        </w:rPr>
        <w:t xml:space="preserve">2) Powiatowy Ośrodek Dokumentacji Geodezyjnej i Kartograficznej – utworzony przy Starostwie Powiatowym w Łodzi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przychodów i kosztów gospodarstw pomocniczych na 2010 rok został przedstawiony w załączniku Nr 16 do prezentowanego projektu uchwały budżetowej powiatu łódzkiego wschodniego na 2010 rok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odstawą gospodarki finansowej gospodarstwa pomocniczego jest roczny plan finansowy. Przewidywany stan środków obrotowych na dzień 01 stycznia 2010 roku wynosi 25.042,00 zł. Obydwa wyżej wymienione gospodarstwa pomocnicze zostaną zlikwidowane </w:t>
        <w:br/>
        <w:t xml:space="preserve">w 2010 roku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o długo zapowiadanych zmianach w systemie finansów publicznych w 2010 roku wchodzą w życie nowe unormowania prawne: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o finansach publicznych (Dz. U. Nr 157, poz. 1240)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Przepisy wprowadzające ustawę o finansach      publicznych (Dz. U. Nr 157, poz. 1241)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" w:firstLine="585"/>
        <w:jc w:val="both"/>
        <w:rPr/>
      </w:pPr>
      <w:r>
        <w:rPr>
          <w:sz w:val="26"/>
          <w:szCs w:val="26"/>
        </w:rPr>
        <w:t>Z zapisu nowych unormowań prawnych w sektorze finansów publicznych nie przewiduje się dalszego funkcjonowania takiej formy organizacyjnej jak gospodarstwo pomocnicze w art 87. ust 1 ustawy z dnia 27 sierpnia 2009r. Przepisy wprowadzające ustawę o finansach publicznych zostało jednoznacznie określone, iż z dniem 31 grudnia 2010 roku zakończeniu ulega likwidacja gospodarstw pomocniczych powiatowych jednostek budżetowych ( art. 87. ust 1 pkt. 3).</w:t>
      </w:r>
    </w:p>
    <w:p>
      <w:pPr>
        <w:pStyle w:val="Normal"/>
        <w:spacing w:lineRule="auto" w:line="276"/>
        <w:ind w:left="15" w:firstLine="5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przypadku gospodarstw pomocniczych funkcjonujących w Powiecie Łódzkim Wschodnim planuje się zakończenie procesu ich likwidacji jeszcze przed dniem 31 grudnia 2010 roku i w odpowiednim terminie zostaną zaproponowane zmiany budżetu powiatu na 2010 rok związane z likwidacją warsztatów szkolnych </w:t>
        <w:br/>
        <w:t xml:space="preserve">i PODGiK-u i powołania nowej jednostki budżetowej na bazie PODGiK-u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1417" w:right="1417" w:gutter="0" w:header="0" w:top="1276" w:footer="708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93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i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5433"/>
        </w:tabs>
        <w:ind w:left="54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70"/>
    <w:lvlOverride w:ilvl="0">
      <w:startOverride w:val="1"/>
    </w:lvlOverride>
  </w:num>
  <w:num w:numId="8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color w:val="000000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80"/>
      <w:sz w:val="4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4:00Z</dcterms:created>
  <dc:creator>Skrzypinska</dc:creator>
  <dc:description/>
  <cp:keywords/>
  <dc:language>en-US</dc:language>
  <cp:lastModifiedBy>Skrzypinska</cp:lastModifiedBy>
  <cp:lastPrinted>2009-11-16T13:05:00Z</cp:lastPrinted>
  <dcterms:modified xsi:type="dcterms:W3CDTF">2009-11-19T12:33:00Z</dcterms:modified>
  <cp:revision>78</cp:revision>
  <dc:subject/>
  <dc:title/>
</cp:coreProperties>
</file>