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9/2004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 posiedzenia Komisji Budżetu i Finansów, Rady Powiatu Łódzkiego Wschodniego, odbytego w dniu 29 listopada 2004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osiedzenie Komisji rozpoczęło się o godzinie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i zakończyło się o godzinie 9</w:t>
      </w:r>
      <w:r>
        <w:rPr>
          <w:sz w:val="24"/>
          <w:vertAlign w:val="superscript"/>
        </w:rPr>
        <w:t>4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listą obecności na posiedzenie Komisji przyb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Pan Piotr Grzegorzewski - </w:t>
      </w:r>
      <w:r>
        <w:rPr>
          <w:b/>
          <w:sz w:val="24"/>
        </w:rPr>
        <w:t xml:space="preserve">Przewodniczący Komisj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an Rafał Ostrowski</w:t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ani Wiesława Fi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Pani Agnieszka Biał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Pan Paweł Skwarka</w:t>
      </w:r>
    </w:p>
    <w:p>
      <w:pPr>
        <w:pStyle w:val="Normal"/>
        <w:jc w:val="both"/>
        <w:rPr/>
      </w:pPr>
      <w:r>
        <w:rPr>
          <w:sz w:val="24"/>
        </w:rPr>
        <w:t xml:space="preserve">6.Pan Bogusław Szubert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raz zaproszeni gości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tarosta Powiatu Łódzkiego Wschodniego – Pan Andrzej Opa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karbnik Powiatu Łódzkiego Wschodniego -Pani Barbara Ignat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Sekretarz Powiatu Łódzkiego Wschodniego – Pan Teodor Kierl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Przewodniczący Pan Piotr Grzegorzewski otworzył posiedzenie Komisji Budżetu i Finansów oraz powitał przybyłych radnych i gości. Następnie przedstawił proponowany porządek obrad, który został przyjęty jednogłośnie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ządek obrad komis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zmian budżetu Powiatu Łódzkiego Wschodniego na 2004 ro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 stanowi </w:t>
      </w:r>
      <w:r>
        <w:rPr>
          <w:b/>
          <w:sz w:val="24"/>
          <w:u w:val="single"/>
        </w:rPr>
        <w:t>załącznik nr 2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zapoznała się z przedstawionym przez Skarbnika Powiatu Panią Barbarę Ignatowską projektem uchwały w sprawie zmian budżetu Powiatu Łódzkiego Wschodniego na rok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Jak powiedziała Pani Skarbnik, konieczność podjęcia przedmiotowej uchwały wynika z faktu, iż w ostatnich dniach wpłynęło pismo z Ministerstwa Finansów w postaci decyzji, która mówi o zwiększeniu dla powiatu łódzkiego wschodniego subwencji ogólnej jako uzupełnienie subwencji ogólnej dla jednostek samorządu terytorialnego. Środki te pochodzą z rezerwy i przeznaczone są na uzupełnienie dochodów Powiatu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wiązku ze zmianą systemu finansowania rodzin zastępczych – 21.7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związku ze zmianą systemu finansowania domów pomocy społecznej – 97.924 zł.  (decyzja Ministra Finansów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Środki pochodzące z rezerwy zwiększają dochody budżetu powiatu, a jednocześnie i stronę wydatkową. Zarząd ma uprawnienie do wprowadzenia takiej decyzji uchwałą Zarządu tylko i wyłącznie po stronie dochodów, co nie daje jednak możliwości działania – stąd wystąpienie Przewodniczącej Rady o zorganizowanie sesji w trybie pilnym, aby te środki można było zrealizować także po stronie wydatków. </w:t>
      </w:r>
    </w:p>
    <w:p>
      <w:pPr>
        <w:pStyle w:val="Normal"/>
        <w:jc w:val="both"/>
        <w:rPr/>
      </w:pPr>
      <w:r>
        <w:rPr>
          <w:sz w:val="24"/>
        </w:rPr>
        <w:t xml:space="preserve">Pani Skarbnik przedstawiła również pismo Łódzkiego Urzędu Wojewódzkiego informujące o zmianach w planie dotacji celowych na rok 2004 – stanowi ono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. </w:t>
      </w:r>
    </w:p>
    <w:p>
      <w:pPr>
        <w:pStyle w:val="Tekstpodstawowy3"/>
        <w:rPr/>
      </w:pPr>
      <w:r>
        <w:rPr/>
        <w:t>Po wyjaśnieniach Pani Skarbnik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jednogłośnie - pozytywnie zaopiniowała projekt uchwały Rady Powiatu Łódzkiego Wschodniego w sprawie zmian budżetu Powiatu Łódzkiego Wschodniego na 2004 rok.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3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kstpodstawowy3"/>
        <w:rPr/>
      </w:pPr>
      <w:r>
        <w:rPr/>
        <w:t>Po wyczerpaniu wszystkich punktów porządku obrad Przewodniczący Komisji Piotr Grzegorzewski zakończył posiedzenie Komisji Budżetu i Finan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łowała:</w:t>
        <w:tab/>
        <w:tab/>
        <w:tab/>
        <w:tab/>
        <w:tab/>
        <w:tab/>
        <w:t>Przewodnicz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. Cz.</w:t>
        <w:tab/>
        <w:tab/>
        <w:tab/>
        <w:tab/>
        <w:tab/>
        <w:tab/>
        <w:t xml:space="preserve">         Piotr Grzegorzewski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27:00Z</dcterms:created>
  <dc:creator>SP</dc:creator>
  <dc:description/>
  <dc:language>en-US</dc:language>
  <cp:lastModifiedBy>SP</cp:lastModifiedBy>
  <dcterms:modified xsi:type="dcterms:W3CDTF">2004-12-02T11:39:00Z</dcterms:modified>
  <cp:revision>9</cp:revision>
  <dc:subject/>
  <dc:title/>
</cp:coreProperties>
</file>