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NR 8/2004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z posiedzenia Komisji Budżetu i Finansów, Rady Powiatu Łódzkiego Wschodniego, odbytego w dniu 19 października 2004r. w Starostwie Powiatowym  w Łodzi, ul. Sienkiewicza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zakończyło się o godzinie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Pan Piotr Grzegorzewski - </w:t>
      </w:r>
      <w:r>
        <w:rPr>
          <w:b/>
          <w:sz w:val="24"/>
        </w:rPr>
        <w:t xml:space="preserve">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 Rafał Ostrowsk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icestarosta Powiatu Łódzkiego Wschodniego – Pan Sławomir Pęc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Kierownik Powiatowego Centrum Pomocy Rodzinie – Pani Urszula Łuż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Naczelnik Wydziału Polityki Społecznej – Pani Iwona Walter – Wisiałk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rzewodniczący Pan Piotr Grzegorzewski stwierdził quorum i otworzył posiedzenie Komisji Budżetu i Finansów, a następnie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opiniowanie projektu uchwały zmieniającej plan finansowy Państwowego Funduszu Rehabilitacji Osób Niepełnosprawnych dla powiatu łódzkiego wschodniego w roku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iniowanie projektu uchwały w sprawie wyrażenia zgody na zawarcie umowy z Gmina Brójce dotyczącej wykonania zadań z zakresu pomocy rodzinie i osobom w kryzys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opiniowanie projektu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atwierdzenia zmiany w planie Powiatowego Funduszu Gospodarki Zasobem Geodezyjnym i Kartograficz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wolnienia z obowiązku zbycia w drodze przetargu nieruchomości przeznaczonej na realizację urządzeń infrastruktury technicznej, położonej w Koluszkach przy ul. Budowlanych 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ustalenia opłat za holowanie i parkowanie pojazdów usuniętych z dróg Powiatu Łódzkiego Wschodniego w trybie art. 130a. – określającego uprawnienia starosty w tym zakres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 budżetu powiatu łódzkiego wschodniego na rok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 w budżecie powiatu łódzkiego wschodniego na rok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na własność powiatu łódzkiego wschodniego mienia przekazanego nieodpłatnie przez Gminę Andrespo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pomocy finansowej w 2004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pomocy finansowej w 2004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jęcia pomocy finansowej w 2004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upoważnienia Zarządu Powiatu Łódzkiego Wschodniego do zawarcia umowy dotacji z Narodowym Funduszem Ochrony Środowiska i Gospodarki Wod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lne wnioski i sprawy róż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4 głosach „za”, 0 „przeciw” i 0 „wstrzymuję się” został przyjęty jednogłoś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kolejności komisja zapoznała się z przedstawionym przez Panią Urszulę Łużniak Kierownika PCPR projektem uchwały zmieniającej plan finansowy Państwowego Funduszu Rehabilitacji Osób Niepełnosprawnych dla powiatu łódzkiego wschodniego w roku 2004.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ak powiedziała Pani Kierownik, zmiany dotyczą zwiększenia środków przez Fundusz bezpośrednio w Warszawie. Zwiększenie opiewa na kwotę w wysokości 141.167 zł                      i całkowicie zwiększa plan po stronie rehabilitacji społecznej. Zgodnie z projektem uchwały, zwiększa się plan finansowy w zadaniach dotyczących: </w:t>
      </w:r>
    </w:p>
    <w:p>
      <w:pPr>
        <w:pStyle w:val="Tekstpodstawowy3"/>
        <w:numPr>
          <w:ilvl w:val="0"/>
          <w:numId w:val="3"/>
        </w:numPr>
        <w:rPr/>
      </w:pPr>
      <w:r>
        <w:rPr/>
        <w:t>dofinansowanie uczestnictwa osób niepełnosprawnych w turnusach rehabilitacyjnych – zwiększenie po stronie dorosłych o kwotę w wysokości 21.491 zł;</w:t>
      </w:r>
    </w:p>
    <w:p>
      <w:pPr>
        <w:pStyle w:val="Tekstpodstawowy3"/>
        <w:numPr>
          <w:ilvl w:val="0"/>
          <w:numId w:val="3"/>
        </w:numPr>
        <w:rPr/>
      </w:pPr>
      <w:r>
        <w:rPr/>
        <w:t>dofinansowanie likwidacji barier architektonicznych, w komunikowaniu się i technicznych – zwiększenie o kwotę w wysokości 75.000 zł, w tym: po stronie dorosłych o kwotę w wysokości 45.000 zł i po stronie dzieci o kwotę w wysokości 30.000 zł; Wszystkie te bariery są barierami, którym wstępnie odmówiono w pierwszym rozdzielaniu środków. Podział środków został pozytywnie zaopiniowany przez Powiatową Radę ds. Osób Niepełnosprawnych.</w:t>
      </w:r>
    </w:p>
    <w:p>
      <w:pPr>
        <w:pStyle w:val="Tekstpodstawowy3"/>
        <w:numPr>
          <w:ilvl w:val="0"/>
          <w:numId w:val="3"/>
        </w:numPr>
        <w:rPr/>
      </w:pPr>
      <w:r>
        <w:rPr/>
        <w:t>dofinansowanie zaopatrzenia w sprzęt rehabilitacyjny, przedmioty ortopedyczne i środki pomocnicze – zwiększenie o kwotę w wysokości 44.676 zł, w tym: po stronie dorosłych o kwotę w wysokości 24.115 zł, po stronie dzieci o kwotę w wysokości 20.56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zmieniającej plan finansowy Państwowego Funduszu Rehabilitacji Osób Niepełnosprawnych dla powiatu łódzkiego wschodniego w roku</w:t>
      </w:r>
      <w:r>
        <w:rPr>
          <w:sz w:val="24"/>
        </w:rPr>
        <w:t xml:space="preserve"> </w:t>
      </w:r>
      <w:r>
        <w:rPr>
          <w:b/>
          <w:i/>
          <w:sz w:val="24"/>
        </w:rPr>
        <w:t>2004</w:t>
      </w:r>
      <w:r>
        <w:rPr>
          <w:sz w:val="24"/>
        </w:rPr>
        <w:t>.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rojekt uchwały w sprawie wyrażenia zgody na zawarcie umowy z Gminą Brójce dotyczącej wykonania zadań z zakresu pomocy rodzinie i osobom w kryzysie przedstawiła i omówiła Pani Kierownik Łużniak. Uchwała dotyczy zadań z zakresu pomocy rodzinie i osobom w kryzysie. Zadania te realizowane są przez punkt interwencji kryzysowej znajdujący się przy Powiatowym Centrum Pomocy Rodzinie. Punkt działa w siedzibie Centrum, czyli w Łodzi, natomiast Gmina Brójce wystąpiła z propozycją dojazdów psychologa i prawnika bezpośrednio na teren gminy i w związku z tym wyszła z propozycją zawarcia umowy. Byłyby to konsultacje na terenie Gminy Brójce dwa razy w miesiącu w godzinach poobiednich, tj. tak, jak działa punkt. Koszt obsługi ze strony PCPR wynosiłby ok. 330 zł miesięcznie (obejmowałoby to koszt dojazdu i koszt wymienionych specjalistów, nie jest liczony koszt pracy pracowników PCP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wyrażenia zgody na zawarcie umowy z Gmina Brójce dotyczącej wykonania zadań z zakresu pomocy rodzinie i osobom w kryzysie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apoznała się z przedstawionym i omówionym przez Panią Urszulę Łużniak projektem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ą tą upoważnia się Zarząd Powiatu do zawierania porozumień dotyczących pokrywania kosztów rehabilitacji od dnia 1 stycznia 2005 r. w odniesieniu do swoich mieszkańców, będących uczestnikami Warsztatów Terapii Zajęciowej mieszczących się poza terenem powiatu łódzkiego wschodniego w związku z tym, iż od 1 stycznia 2005 roku zmieniają się zasady finansowania przez PFRON uczestników Warsztatów Terapii Zajęciowej. Od tego dnia Fundusz będzie finansował tylko 90 % związanych z tym kosztów, reszta kosztów pozostanie po stronie powiatu, którego uczestnik Warsztatów jest mieszkańcem. Na dzień dzisiejszy Powiat Łódzki Wschodni ma jednego swojego mieszkańca w warsztacie na terenie Łodzi. Łódź oszacowała koszty, jakie będzie pokrywała – jeśli chodzi o powiat łódzki wschodni będzie to kwota w wysokości 1.509 zł rocznie na jednego uczest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Pan Bogusław Szubert zapytał, czy istnieje obowiązek dofinansowywania w/w działań z budżetu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 Kierownik Łużniak odpowiedziała, iż jest przepis regulowany ustawą – w roku 2005 wysokość dofinansowania ze strony powiatu wynosić będzie 10 %, zaś w latach następnych – co roku 5 % wię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e zgłoszono dodatkowych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poznała się z projektem uchwały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 </w:t>
      </w:r>
    </w:p>
    <w:p>
      <w:pPr>
        <w:pStyle w:val="Normal"/>
        <w:jc w:val="both"/>
        <w:rPr/>
      </w:pPr>
      <w:r>
        <w:rPr>
          <w:sz w:val="24"/>
        </w:rPr>
        <w:t>Uchwała ta, podobnie jak w poprzednim przypadku upoważnia Zarząd Powiatu do zawierania porozumień dotyczących pokrywania kosztów rehabilitacji od dnia 1 stycznia 2005 r., z tym, że przez inne powiaty w odniesieniu do swoich mieszkańców będących uczestnikami Warsztatów Terapii Zajęciowej mieszczących się na terenie powiatu łódzkiego wschodniego. (na dzień dzisiejszy w WTZ w Koluszkach znajduje się 9 osób spoza naszego powiatu – 8 z  powiatu tomaszowskiego i 1 z powiatu piotrkowskiego ziemskiego). Zarząd Powiatu Łódzkiego Wschodniego ustalił, iż kwota dofinansowania ze strony Powiatu wynosić będzie 36.000 zł, czyli w skali roku 1.440 zł na uczestnika. Wystosowano powiadomienia w tej kwestii do w/w powi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pokrywania kosztów rehabilitacji przez inne powiaty w części nieobjętej dofinansowaniem ze środków Funduszu uczestników Warsztatu Terapii Zajęciowej na terenie powiatu łódzkiego wschodniego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Kierownik Łużniak omówiła projekt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 Poinformowała, iż od 1 stycznia 2005 roku powiaty ze środków własnych będą ponosiły odpłatność za „swoje” dzieci przebywające w domach dziecka i placówkach opiekuńczo – wychowawczych poza terenem powiatu. Jak powiedziała Pani Kierownik, na tę chwilę zlokalizowano 32 wychowanków będących w domach dziecka poza terenem powiatu. Szacuje się, iż będzie wiązało się to z koniecznością pokrycia kosztów rzędu 1 miliona złotych. Na terenie naszego domu dziecka umieszczonych jest troje wychowanków spoza terenu powiatu łódzkiego wschodniego. Pani Kierownik Łużniak proponuje podjęcie przedmiotowej uchwały ze względu na to, aby możliwie uprościć i przyśpieszyć pozyskiwanie pieniędz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 Kierownik Łużniak poinformowała, iż Ministerstwo wystosowało pismo, w którym zakazuje zabieranie dzieci z danego powiatu umieszczonych w placówkach poza terenem powiatu – zakazuje traktowania dzieci przedmiot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merytorycznej dyskusji w przedmiotowym zakresie przystąpiono do głosowania, w którym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zapoznała się z przedstawionym i szczegółowo omówionym przez Naczelnika Wydziału Polityki Społecznej Panią Iwonę Walter - Wisiałkowską projektem uchwały w sprawie przyjęcia „Regulaminu przyznawania i przekazywania stypendiów na wyrównywanie szans edukacyjnych dla uczniów szkół ponadgimnazjalnych kończących się maturą, którzy z powodów materialnych natrafiają na bariery utrudniające naukę”. Pani Naczelnik poinformowała, że na dzień dzisiejszy złożonych jest około 300 wniosków od uczniów szkół ponadgimnazjalnych i około 500 wniosków złożonych przez studentów. Zmieniono kryterium dochodowości z 504 zł i 583 zł przy dziecku niepełnosprawnym na 350 zł. Stypendium może wynosić maksimum 250 zł. Wszystkie wydatki zrealizowane ze stypendium muszą zostać udokumentowane – zawarto zapis, że kwota wypłaconego miesięcznego stypendium nie może przekroczyć udokumentowanych wydat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przyjęcia „Regulaminu przyznawania i przekazywania stypendiów na wyrównywanie szans edukacyjnych dla uczniów szkół ponadgimnazjalnych kończących się maturą, którzy z powodów materialnych natrafiają na bariery utrudniające naukę”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 został omówiony w trakcie omawiania punktu 8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przyjęcia „Regulaminu przyznawania i przekazywania stypendiów dla studentów zameldowanych na stałe na terenie powiatu łódzkiego wschodniego którzy z powodu trudnej sytuacji materialnej, natrafiają na bariery w dostępie do kształcenia na poziomie wyższym”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atwierdzenia zmiany w planie Powiatowego Funduszu Gospodarki Zasobem Geodezyjnym i Kartograficznym przedstawił Naczelnik Wydziału Budownictwa, Geodezji i Gospodarki Nieruchomościami. Pan Naczelnik Bogusław Biliński poinformował, iż zgodę na dokonanie zmian w w/w planie wydać musiał Główny Geodeta Kraju. Zgodę na takową zmianę Główny Geodeta wydał pismem z 30 czerwca br. Sprawa ta nie była stawiana na sesji Rady Powiatu, w związku z czym zmiana ta nie jest przez Radę zaakceptowana. Z tego faktu wynika konieczność podjęcia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dodatkowych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zatwierdzenia zmiany w planie Powiatowego Funduszu Gospodarki Zasobem Geodezyjnym i Kartograficznym przedstawił Naczelnik Wydziału Budownictwa, Geodezji i Gospodarki Nieruchomościami.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0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wolnienia z obowiązku zbycia w drodze przetargu nieruchomości przeznaczonej na realizację urządzeń infrastruktury technicznej, położonej w Koluszkach przy ul. Budowlanych 8 przedstawił również Pan Naczelnik Bogusław Biliń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 Naczelnik powiedział, iż w grudniu 2002 roku Wojewoda Łódzki orzekł w formie decyzji, że nieruchomość położona w Koluszkach przy ul. Budowlanych 8 stała się własnością Powiatu Łódzkiego Wschodniego. Na nieruchomości tej do dnia dzisiejszego zlokalizowana jest trafostacja. Nie mamy jej w ewidencji środków trwałych, w ewidencji tej znajduje się jednak budynek trafostacji i związane z nim urządzenia. Zakład Energetyczny zwrócił się do starostwa o wyrażenie zgody na sprzedaż gruntu. Dokonano wyceny wartości gruntu oraz naniesień. Wartość gruntu – około 2.700 zł, wartość całej nieruchomości łącznie z trafostacją – około 16.000 zł. Grunt – 12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Przedmiotowa inicjatywa ma na celu uregulowanie w ramach umowy praw do nieruchomości. Zakład Energetyczny nie dysponuje wszystkimi dokumentami dotyczącymi budowy. Przejął on trafostację, który budował szkołę i osiedle – od Rawsko – Koluszkowskiego Przedsiębiorstwa Budowlanego w roku 1972. Protokołu przejęcia nie posiada – na pismo wystosowane przez wydział odpowiedzieli, że okres przechowywania tego rodzaju dokumentów już miną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Piotr Grzegorzewski zapytał, jak przebiegają negocjacje z Zakładem Energe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Naczelnik Biliński odpowiedział, iż ZE nie jest w stanie przekazać nam wszystkich dokumentów potwierdzających jego nakłady na ten cel. Zainteresowany jest zakupem i uregulowaniem sytuacji w formie aktu notarialnego. Z Zarządem ZE Łódź – Teren rozmowy przeprowadzane nie były. Były one natomiast przeprowadzane z pracownikami, którzy przedstawili informacje na temat tego, iż nikomu jeszcze za wybudowaną stację trafo nie zapłaco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Pan Bogusław Szubert zapytał co stałoby się w przypadku, gdybyśmy zażądali wyższej kwoty, lub ogłosili przetarg na tę nieruchomoś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Naczelnik odpowiedział, że istnieje wówczas realna możliwość, iż nieruchomość tę kupi ktoś inny niż ZE, który zaoferuje wyższą niż Zakład Energetyczny cen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członkowie komisji doszli do wniosku, że należy zmierzać w innym, niż wskazany projektem uchwały kierunku w celu uzyskania z tego tytułu wyższych doch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Pan Bogusław Biliński powiedział, że uchwała ta w żadnym wypadku nie wiąże Zarządu co do ceny 2.700 zł, wiąże jednak co do formy, co de facto uniemożliwia sprzedanie nieruchomości komuś innemu niż Zakład Energetycz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Komisji Budżetu i Finansów zgodził się z opinią pozostałych członków komisji i przystąpił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– negatywnie zaopiniowała projekt uchwały w sprawie</w:t>
      </w:r>
      <w:r>
        <w:rPr>
          <w:sz w:val="24"/>
        </w:rPr>
        <w:t xml:space="preserve"> </w:t>
      </w:r>
      <w:r>
        <w:rPr>
          <w:b/>
          <w:i/>
          <w:sz w:val="24"/>
        </w:rPr>
        <w:t>zwolnienia z obowiązku zbycia w drodze przetargu nieruchomości przeznaczonej na realizację urządzeń infrastruktury technicznej, położonej w Koluszkach przy ul. Budowlanych 8.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1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poznała się z przedstawionym przez Członka Zarządu Pana Henryka Wielgo projektem uchwały w sprawie ustalenia opłat za holowanie i parkowanie pojazdów usuniętych z dróg Powiatu Łódzkiego Wschodniego w trybie art. 130a. – określającego uprawnienia starosty w tym zakresie. Jak powiedział Pan Wielgo, ustawa – prawo o ruchu drogowym zobowiązuje starostę do usuwania pojazdów z dróg powiatu w związku z naruszeniem przepisów prawnych na koszt właściciela. Przy wyznaczeniu parkingów służących do w/w celu przyjęto podobne jak w roku ubiegłym zasady – powiat podzielono na tereny: A – obejmujący Gminy: Tuszyn, Rzgów, Brójce; oraz teren B – obszar gmin: Koluszki, Andrespol, Nowosolna. Wystąpiono do firm na terenie powiatu, świadczących usługi w zakresie holowania pojazdów o zgłoszenie ofert wraz z cenami. Otrzymano 3 oferty, z których wybrano najkorzystniejsze (najtańsze), tj. oferujące stawki w wysokośc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terenu A – 1,22 zł/ km, podczas gdy w roku ubiegłym cena ta kształtowała się na wysokości 1,61 zł/ km. Cena za parkowanie wynosi 12,20 zł/ dobę, w roku ubiegłym – 1,22 zł/ dobę. Najkorzystniejszą ofertę złożyła Firma PHU JAN-POL Bandos Tuszy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terenu B – 3,05 zł/ km, w roku ubiegłym – 1,46 zł/ km. Parkowanie – 6,10 zł/ dobę, w roku ubiegłym – 1,22 zł/ dobę. Najkorzystniejszą ofertę złożyła Firma MA-FORUM ul. Piłsudskiego Łód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Pan Bogusław Szubert zapytał, z czego wynika tak znacząca zmiana staw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Henryk Wielgo odpowiedział, iż nie wie, z czego ta różnica wynika – Zarząd dokonał wyboru najkorzystniejszych ze złożonych ofert. Ustawa nie określa ani górnej, ani dolnej granicy ceny, wartości tej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dodatkowych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Komisja przy 3 głosach „za”, 0 głosach „przeciw” i 1 głosie „wstrzymuję się” pozytywnie zaopiniowała projekt uchwały ustalenia opłat za holowanie i parkowanie pojazdów usuniętych z dróg Powiatu Łódzkiego Wschodniego w trybie art. 130a. – określającego uprawnienia starosty w tym zakresie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2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mian budżetu powiatu łódzkiego wschodniego na rok 2004 przedstawiła i szczegółowo omówiła Skarbnik Powiatu Pani Barbara Ignatow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Komisja jednogłośnie - pozytywnie zaopiniowała projekt uchwały w sprawie zmian budżetu powiatu łódzkiego wschodniego na rok 2004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3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Pani Skarbnik przedstawiła projekt uchwały w sprawie zmian w budżecie powiatu łódzkiego wschodniego na rok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przedmiotowego projektu uchwały członkowie komisji również nie zgłosili uwag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Komisja jednogłośnie - pozytywnie zaopiniowała projekt uchwały w sprawie zmian w budżecie powiatu łódzkiego wschodniego na rok 2004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4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Komisja zapoznała się z przedstawionym przez Panią Skarbnik projektem uchwały w sprawie przyjęcia na własność powiatu łódzkiego wschodniego mienia przekazanego nieodpłatnie przez Gminę Andrespol. Uchwałą przedmiotową Powiat przyjmuje na własność mienie stanowiące środek trwały o wartości początkowej 70.639,36 zł. Przedmiotem przekazania jest chodnik o długości 450 mb w ul. Brzezińskiej w gm. Andrespol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Komisja jednogłośnie - pozytywnie zaopiniowała projekt uchwały w sprawie przyjęcia na własność powiatu łódzkiego wschodniego mienia przekazanego nieodpłatnie przez Gminę Andrespol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5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ani Barbara Ignatowska przedstawiła projekt uchwały w sprawie przyjęcia pomocy finansowej w 2004 roku. Przedmiotowa uchwała dotyczy pomocy od Gminy Koluszki w kwocie 10.000 zł z przeznaczeniem na dofinansowanie zadania z zakresu rejestracji pojazdów – wdrożenie i finansowanie systemu teleinformatycznego centralnej personalizacji dowodów rejestracyjnych „Pojazd” w filii Wydziału Komunikacji w Kolusz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nieważ nie zgłoszono uwag do przedmiotowego projektu uchwały przystąpiono do głosowania, w którym </w:t>
      </w:r>
      <w:r>
        <w:rPr>
          <w:b/>
          <w:i/>
          <w:sz w:val="24"/>
        </w:rPr>
        <w:t xml:space="preserve">Komisja jednogłośnie - pozytywnie zaopiniowała projekt uchwały w sprawie przyjęcia pomocy finansowej w 2004 roku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6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ta, podobnie jak poprzednia dotyczy przekazania pomocy finansowej w wysokości 10.000 zł, z tym, że przez Gminę Tuszyn z przeznaczeniem na funkcjonowanie w roku 2004 filii Wydziału Komunikacji w Tuszy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głosowania </w:t>
      </w:r>
      <w:r>
        <w:rPr>
          <w:b/>
          <w:i/>
          <w:sz w:val="24"/>
        </w:rPr>
        <w:t xml:space="preserve">Komisja jednogłośnie - pozytywnie zaopiniowała projekt uchwały w sprawie przyjęcia pomocy finansowej w 2004 roku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7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obnie jak w przypadku dwóch poprzednich uchwał – projekt dotyczy przyjęcia pomocy finansowej w roku 2004 – od Gminy Rzgów z przeznaczeniem na funkcjonowanie filii Wydziału Komunikacji w Rzg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obnie jak w poprzednich punktach nie zgłoszono uwag do projektu uchwały. Przystąpiono do głosowania w którym </w:t>
      </w:r>
      <w:r>
        <w:rPr>
          <w:b/>
          <w:i/>
          <w:sz w:val="24"/>
        </w:rPr>
        <w:t xml:space="preserve">Komisja jednogłośnie - pozytywnie zaopiniowała projekt uchwały w sprawie przyjęcia pomocy finansowej w 2004 roku </w:t>
      </w:r>
      <w:r>
        <w:rPr>
          <w:sz w:val="24"/>
        </w:rPr>
        <w:t>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8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upoważnienia Zarządu Powiatu Łódzkiego Wschodniego do zawarcia umowy dotacji z Narodowym Funduszem Ochrony Środowiska i Gospodarki Wodnej przedstawiła i omówiła Skarbnik Powiatu Pani Barbara Ignatowska. Jak powiedziała Pani Skarbnik projekt tej uchwały wiąże się z zadaniem inwestycyjnym w Zespole Szkół Ponadgimnazjalnych Nr 1 w Koluszkach. W propozycji będącej załącznikiem do inwestycji wieloletnich zapisane jest 500.000 zł na rok 2005 w ramach dotacji z Narodowego Funduszu Ochrony Środowiska i Gospodarki Wodnej. Uchwałą tą upoważnia się Zarząd Powiatu do zawarcia stosownej umowy o dotację z NFOŚiGW o dotację w wysokości 500.000 zł w celu realizacji zadania inwestycyjnego pod nazwą: „Termomodernizacja budynków Zespołu Szkół Ponadgimnazjalnych Nr 1 przy ul. Wigury 2 w Koluszkach” oraz do udzielenia zabezpieczeń mających na celu wykonanie postanowień Rady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złonkowie Komisji nie zgłosili uwag do projektu uchwały i przystąpiono do głosowania, w wyniku którego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arcia umowy dotacji z Narodowym Funduszem Ochrony Środowiska i Gospodarki Wodnej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19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unktu dotyczącego spraw różnych i wolnych wniosków poruszono następujące kwest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postanowiła wystąpić do Zarządu Powiatu Łódzkiego Wschodniego z wniosk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 spowodowanie prac zmieniających strukturę wydatkowania środków w taki sposób, aby większy nacisk położyć na umieszczanie dzieci z terenu powiatu łódzkiego wschodniego w rodzinach, domach na terenie naszego powiatu – ograniczać tym samym możliwości zawierania porozumień z innymi powiatami, tworząc nowe możliwości i wykorzystując już istnie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 szukanie możliwości pozyskiwania środków zagranicznych na realizację zadań – kładąc szczególny nacisk na fundusze unijn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ny Pan Bogusław Szubert zgłosił wniosek, aby w projekcie budżetu, przy dużych kwotach zawrzeć zapis, co poczyniono, aby te środki pozyskać z innych źródeł, i ewentualnie – z jakich powodów ich nie pozyska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karbnik Powiatu Pani Barbara Ignatowska przedstawiła informację na temat rozbudowy Domu Pomocy Społecznej w Wiśniowej Górze. Poinformowała, iż Wicewojewoda Łódzki Pan Ostrowski zobowiązał się do zorganizowania spotkania z władzami Miasta Łodzi, którego mieszkańcy stanowią większość spośród wszystkich osób przebywających w DPS w Wiśniowej Górze, aby można było podjąć decyzję o wspólnym z Miastem Łódź finansowaniem inwestycji polegającej na rozbudowie DPS-u. Pozwoliłoby to na zmniejszenie kosztów, jakie znalazłyby się po stronie powiatu w przypadku zamiaru realizacji zadania. Komisja przyjęła przedstawioną informację do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 wyczerpaniu wszystkich punktów porządku obrad Przewodniczący Komisji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E. Cz.</w:t>
        <w:tab/>
        <w:tab/>
        <w:tab/>
        <w:tab/>
        <w:tab/>
        <w:tab/>
        <w:t xml:space="preserve">         Piotr Grzegorze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58:00Z</dcterms:created>
  <dc:creator>Pan X</dc:creator>
  <dc:description/>
  <dc:language>en-US</dc:language>
  <cp:lastModifiedBy>SP</cp:lastModifiedBy>
  <dcterms:modified xsi:type="dcterms:W3CDTF">2004-12-02T11:23:00Z</dcterms:modified>
  <cp:revision>16</cp:revision>
  <dc:subject/>
  <dc:title>PROTOKÓŁ NR 8/2004</dc:title>
</cp:coreProperties>
</file>