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 6/2004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19 sierpnia 2004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i zakończyło się o godzinie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Pan Piotr Grzegorzewski - </w:t>
      </w:r>
      <w:r>
        <w:rPr>
          <w:b/>
          <w:sz w:val="24"/>
        </w:rPr>
        <w:t xml:space="preserve">Przewodniczący Komis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an Rafał Ostrowski</w:t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ani Agnieszka Bi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Pan Bogusław Szubert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czelnik Wydziału Organizacyjnego – Pani Krystyna Tatarzy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Kierownik Powiatowego Centrum Pomocy Rodzinie – Pani Urszula Łuż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Naczelnik Wydziału Budownictwa, Geodezji i Gospodarki Nieruchomościami – Pan Bogusław Bi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rzewodniczący Pan Piotr Grzegorze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komis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mian budżetu Powiatu Łódzkiego Wschodniego na 2004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mian w budżecie Powiatu Łódzkiego Wschodniego na 2004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zmieniającej plan finansowy Państwowego Funduszu Rehabilitacji Osób Niepełnosprawnych dla powiatu łódzkiego wschodniego w roku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stąpienia do opracowania w ramach działania 2.2. „Wyrównywanie szans edukacyjnych poprzez programy stypendialne” Zintegrowanego Programu Operacyjnego Rozwoju Regionalnego projektu stypendialnego dla uczniów szkół ponadgimnazjalnych prowadzonych przez powiat łódzki wschod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stąpienia do opracowania w ramach działania 2.2. „Wyrównywanie szans edukacyjnych poprzez programy stypendialne” Zintegrowanego Programu Operacyjnego Rozwoju Regionalnego projektu stypendialnego dla studentów z powiatu łódzkiego wscho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awozdanie Geodety Powiatowego z realizacji zadań Powiatowego Funduszu Gospodarki Zasobem Geodezyjnym i Kartograficznym za I półrocze 2004 ro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zebiegu wykonania budżetu powiatu łódzkiego wschodniego za I półrocze 200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dstawienie informacji na temat wniosku Zarządu Powiatu Brzezińskiego w sprawie podziału mienia pomiędzy powiatem łódzkim wschodnim a powiatem brzeziński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lne wnioski i 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 stanowi </w:t>
      </w:r>
      <w:r>
        <w:rPr>
          <w:b/>
          <w:sz w:val="24"/>
          <w:u w:val="single"/>
        </w:rPr>
        <w:t>załącznik nr 2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3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Heading2"/>
        <w:jc w:val="both"/>
        <w:rPr/>
      </w:pPr>
      <w:r>
        <w:rPr/>
        <w:t xml:space="preserve">Przewodniczący Komisji Piotr Grzegorzewski poprosił Skarbnika Powiatu o przedstawienie projektu uchwały w sprawie zmian budżetu Powiatu Łódzkiego Wschodniego n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 Barbara Ignatowska szczegółowo omówiła przedmiotowy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 Pani Skarbnik zmiany w projekcie uchwały dotyczą zmian zarówno w planie dochodów jak i wydatków budżetu powiatu łódzkiego wschodniego. Dochody w tymże projekcie uchwały zwiększa się o kwotę 251.584 zł, natomiast w innych działach i rozdziałach klasyfikacji budżetowej dokonuje się zmniejszenia planu dochodów o kwotę 177.929 zł. Per saldo wzrastają dochody powiatu o kwotę 73.655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roponowane zmiany dotycz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700</w:t>
      </w:r>
      <w:r>
        <w:rPr>
          <w:sz w:val="24"/>
        </w:rPr>
        <w:t xml:space="preserve"> – Gospodarka nieruchomościami – po realizacji budżetu za I półrocze i analizie przewidywanego wykonania do końca roku stwierdzono, iż plan dochodów powinien zostać zwiększony o kwotę 64.000 zł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0005 – gospodarka gruntami i nieruchomośc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§ 0840 – wpływy ze sprzedaży wyrobów i składników majątkowych - dotyczy sprzedaży dwóch lokali mieszkalnych w Koluszkach – 49.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2360 – dotyczy dochodów jednostek samorządu terytorialnego związanych z realizacją zadań z zakresu administracji rządowej oraz innych zadań zleconych ustawami – 15.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750</w:t>
      </w:r>
      <w:r>
        <w:rPr>
          <w:sz w:val="24"/>
        </w:rPr>
        <w:t xml:space="preserve"> – Administracja publiczna – zwiększenie planu dochodów o kwotę 16.000 z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5020 – starostwa powia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0690 – wpływy z opłat różnych - proponuje się zwiększenie planu dochodów o kwotę 10.000 zł – związane jest to z realizacja zadań przez Wydział Komunikacji Spraw Obywatel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0970 – wpływy z różnych dochodów – zwiększenie o kwotę 6.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756</w:t>
      </w:r>
      <w:r>
        <w:rPr>
          <w:sz w:val="24"/>
        </w:rPr>
        <w:t xml:space="preserve"> – Dochody od osób prawnych, od osób fizycznych i od innych jednostek nie posiadających osobowości prawnej oraz wydatki związane z ich poborem – zmniejszenie o kwotę per saldo 147.929 z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5622 – udziały powiatów w podatkach stanowiących dochód budżetu państ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§ 0010–Podatek dochodowy od osób fizycznych–zmniejszenie o kwotę 177.92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0020 – Podatek dochodowy od osób prawnych – zwiększenie o kwotę 30.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758</w:t>
      </w:r>
      <w:r>
        <w:rPr>
          <w:sz w:val="24"/>
        </w:rPr>
        <w:t xml:space="preserve"> – Różne rozliczenia – zwiększenie planu dochodów o kwotę 20.874 zł i zmniejszenie planu wydatków o kwotę 64.555 zł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5801- część oświatowa subwencji ogólnej dla jednostek samorządu terytorial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2920 – subwencje ogólne z budżetu państwa – zwiększenie o kwotę 17.500 zł – po wystąpieniu do Ministerstwa Finansów o przydzielenie środków na remont dachu w Zespole Szkół Ponadgimnazjalnych Nr 2 w Koluszk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5814 - różne rozliczenia finans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0920 – pozostałe odsetki – zwiększenie dochodów o kwotę 3.374 zł ze względu na odsetki jakie już zostały uzyskane ze względu na to, iż środki związane z realizacją zadania pn. „Wyrównywanie różnic między regionami (zakup samochodu dla DPS w Wiśniowej Górze)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5818 – rezerwy ogólne i cel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810 – rezerwy – zmniejszenie wydatków o kwotę 64.555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801</w:t>
      </w:r>
      <w:r>
        <w:rPr>
          <w:sz w:val="24"/>
        </w:rPr>
        <w:t xml:space="preserve"> – Oświata i wychowanie – zwiększenie wydatków o kwotę 17.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0123 – licea profil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270 – zakup usług remontowych – zwiększenie po stronie wydatków o kwotę 17.500 zł. (remont dachu w ZSP Nr 2 w Koluszkach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852</w:t>
      </w:r>
      <w:r>
        <w:rPr>
          <w:sz w:val="24"/>
        </w:rPr>
        <w:t xml:space="preserve"> – Pomoc społeczna – zwiększenie planu dochodów o kwotę 120.710 zł oraz zmniejszenie planu wydatków o kwotę 120.710 z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5202 – domy pomocy społe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0750 – dochody z najmu i dzierżawy składników majątkowych jednostek samorządu terytorialnego – zwiększenie dochodów o kwotę 35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§ 0830 – wpływy z usług – zwiększenie dochodów o kwotę 1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0970 – wpływy z różnych dochodów – zwiększenie dochodów o kwotę 3.36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210 – zakup materiałów i wyposażenia – zwiększenie wydatków o kwotę 1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300 – zakup usług pozostałych – zwiększenie wydatków o kwotę 3.71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5204 – rodziny zastępc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0830 – wpływy z usług – zwiększenie dochodów o kwotę 15.000 zł (zmiana powyższa związana jest z porozumieniami zawartymi z innymi powiatami na umieszczanie dzieci z terenu tych powiatów w rodzinach zastępczych na terenie powiatu łódzkiego wschodni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3110 – świadczenia społeczne – zwiększenie wydatków o kwotę 15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5295 – pozostała dział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142" w:hanging="360"/>
        <w:jc w:val="both"/>
        <w:rPr/>
      </w:pPr>
      <w:r>
        <w:rPr>
          <w:sz w:val="24"/>
        </w:rPr>
        <w:t xml:space="preserve">§ 6260 – dotacje otrzymane z funduszy celowych na finansowanie lub dofinansowanie kosztów realizacji inwestycji i zakupów inwestycyjnych jednostek sektora finansów publicznych– zwiększenie po stronie dochodów o kwotę 92.000 zł (wiąże się to z nową umową podpisaną z Państwowym Funduszem Rehabilitacji Osób Niepełnosprawnych na refundację zadania w ramach programu wyrównywania różnic między regionami. Beneficjentem i wykonawcą tego zadania będzie Gmina Nowosolna, która zamierza zorganizować zakup samochodu do przewozu osób niepełnosprawnych  Środki z PFRON-u wpłyną na nasze wydzielone ko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142" w:hanging="360"/>
        <w:jc w:val="both"/>
        <w:rPr>
          <w:sz w:val="24"/>
        </w:rPr>
      </w:pPr>
      <w:r>
        <w:rPr>
          <w:sz w:val="24"/>
        </w:rPr>
        <w:t xml:space="preserve">§ 6060 – wydatki na zakupy inwestycyjne jednostek budżetowych – zwiększenie wydatków o kwotę 92.000 zł. – zakup samochodu do przewozu osób niepełnosprawnych. Udział własny Gminy Nowosolna w realizacji tego zadania wynosi 39.5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yjaśnieniach Pani Skarbnik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przy 4 głosach „za”, 0 głosach „przeciw” i 1 głosie „wstrzymuję się” pozytywnie zaopiniowała projekt uchwały Rady Powiatu Łódzkiego Wschodniego w sprawie zmian budżetu Powiatu Łódzkiego Wschodniego na 2004 rok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both"/>
        <w:rPr/>
      </w:pPr>
      <w:r>
        <w:rPr/>
        <w:t>Ad.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Skarbnik Powiatu Barbara Ignatowska przedstawiła Członkom Komisji projekt uchwały Rady Powiatu w sprawie zmian w budżecie Powiatu Łódzkiego Wschodniego na rok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mian w planie wydatków budżetu powiatu łódzkiego wschodniego w układzie klasyfikacji budżetowej poprzez zwiększenie i zmniejszenie planu wydatków o kwotę 89.387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zmiany w planie wydatków związane są ze zmianami w następujących dział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600</w:t>
      </w:r>
      <w:r>
        <w:rPr>
          <w:sz w:val="24"/>
        </w:rPr>
        <w:t xml:space="preserve"> – Transport i łączność – zwiększenie planu wydatków o kwotę 60.748 zł oraz zmniejszenie o kwotę 1.300 z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 60014 – drogi publiczne powia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270 – zakup usług remontowych – zmniejszenie wydatków o kwotę 1.3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§ 6050 – wydatki inwestycyjne jednostek budżetowych – zwiększenie wydatków o kwotę 60.748 zł (związane z realizacja zadania inwestycyjnego – przebudowa drogi powiatowej – ul. Tuszyńskiej w Gminie Andrespol. Pierwotnie przewidziana na ten cel kwota wynosiła 309.000 zł, po realizacji przetargu w ramach prawa zamówień publicznych wynika, iż cena najkorzystniejszej oferta przewyższa kwotę zapisaną na ten cel w budżecie powiatu. Jak powiedziała Pani Skarbnik, zamawiający, opierając się na stosownych przepisach ustawy – Prawo zamówień publicznych – jeżeli może przeznaczyć większą kwotę na realizację zadania to powinien to uczynić. Stąd też propozycja przesunięcia w ramach planu wydatków  z Rozdziału 75019 – Rady powiatów z oszczędności przy realizacji budżetu za I półrocze 2004 roku i na podstawie przewidywanego wykonania do końca roku środków w wysokości 59.448 zł w celu umożliwienia realizacji tego zadania; 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750</w:t>
      </w:r>
      <w:r>
        <w:rPr>
          <w:sz w:val="24"/>
        </w:rPr>
        <w:t xml:space="preserve"> – Administracja publiczna – zwiększenie wydatków o kwotę 12.924 zł oraz zmniejszenie wydatków o kwotę 59.448 z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5019 – Rady powia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3030 – różne wydatki na rzecz osób fizycznych – zmniejszenie wydatków o kwotę 53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210 – zakup materiałów i wyposażenia – zmniejszenie wydatków o kwotę 3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270 – zakup usług remontowych – zmniejszenie wydatków o kwotę 1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300 – zakup usług pozostałych – zmniejszenie wydatków o kwotę 2.04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410 – podróże służbowe krajowe – zmniejszenie wydatków o kwotę 4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75020 – Starostwa powia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§ 2910 – zwrot dotacji wykorzystanych niezgodnie z przeznaczeniem lub pobranych w nadmiernej wysokości – zwiększenie wydatków o kwotę 12.624 zł – dotyczy zakończenia realizacji zadania w ramach wyrównywania różnic między regionami – zakup samochodu dla DPS w Wiśniowej Gó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§ 4560 – odsetki od dotacji wykorzystanych niezgodnie z przeznaczeniem lub pobranych w nadmiernej wysokości – zwiększenie wydatków o kwotę 3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801</w:t>
      </w:r>
      <w:r>
        <w:rPr>
          <w:sz w:val="24"/>
        </w:rPr>
        <w:t xml:space="preserve"> – Oświata i wychowanie – zwiększenie wydatków o kwotę 6.373 zł i zmniejszenie wydatków o kwotę 6.373 zł – związane z rozliczeniem z Gminą Tuszyn, z którą jest zawarte porozumienie, mówiące o przekazaniu zadania polegającego na prowadzeniu Zespołu Szkół Specjalnych w Tuszynie. Po ostatecznym rozliczeniu subwencji oświatowej wynika, iż kwotę w wysokości 6.373 zł należy przekazać Gminie Tuszy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0102 – Szkoły podstawowe specj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2310 – Dotacje celowe przekazane gminie na zadania bieżące realizowane na podstawie porozumień (umów) między jednostkami samorządu terytorialnego – zwiększenie wydatków o kwotę 4.43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0111 – Gimnazja specj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2310 – dotacje celowe przekazane gminie na zadania bieżące realizowane na podstawie porozumień (umów) między jednostkami samorządu terytorialnego – zwiększenie wydatków o kwotę 1.93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0195 – Pozostała dział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§ 4110 – Składki na ubezpieczenia społeczne – zmniejszenie po stronie wydatków o kwotę 6.373 z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852</w:t>
      </w:r>
      <w:r>
        <w:rPr>
          <w:sz w:val="24"/>
        </w:rPr>
        <w:t xml:space="preserve"> – Pomoc społeczna – zwiększenie wydatków o kwotę 9.342 zł i zmniejszenie wydatków o kwotę 21.966 zł – wiąże się ze zwrotem dotacji z PFRON-u przeznaczonej na zakup samochodu dla DPS w Wiśniowej Górze, a w związku z tym z zmniejszeniem udziału własnego w realizacji w/w zadania – środki własne zostają w jednost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5202 –Domy pomocy społe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4300 – Dom pomocy społecznej w Wiśniowej Górze – zwiększenie wydatków o kwotę 9.34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5295 – Pozostała dział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§ 6060 – Wydatki na zakupy inwestycyjne jednostek – zmniejszenie wydatków o kwotę 21.966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853</w:t>
      </w:r>
      <w:r>
        <w:rPr>
          <w:sz w:val="24"/>
        </w:rPr>
        <w:t xml:space="preserve"> – Pozostałe zadania w zakresie polityki społe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dział 85311- rehabilitacja zawodowa i społeczna osób niepełnospr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§ 4300 – zakup usług pozostałych – zmniejszenie wydatków o kwotę 300 zł – przeznaczono kwotę w wysokości 1.500 zł na przewóz dziecka niepełnosprawnego z Gminy Rzgów do szkoły w Łodzi. Faktycznie zrealizowane wydatki za przewóz wyniosły 1.2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rozliczaniem zadania dotyczącego wyrównywania różnic między regionami zmienia się załącznik nr 2, który mówi o zadaniach i zakupach inwestycyjnych: faktycznie rozstrzygniętego przetargu na zakup samochodu do przewozu osób niepełnosprawnych, oraz załącznik nr 3 mówiący o wydatkach budżetu Powiatu Łódzkiego Wschodniego związanych z wieloletnimi programami inwestycyjn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, jak powiedziała Pani Skarbnik, w tym projekcie uchwały Rady Powiatu proponowana jest zmiana Powiatowego Funduszu Ochrony Środowiska i Gospodarki Wodnej na 2004 r. dotyczące zwiększenia kosztów usług różnych i eksperty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wyjaśnieniach Pani Skarbnik przystąpiono do 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przy 4 głosach „za”, 0 głosach „przeciw” i 1 głosie „wstrzymuję się” pozytywnie zaopiniowała projekt uchwały Rady Powiatu Łódzkiego Wschodniego w sprawie zmian budżetu Powiatu Łódzkiego Wschodniego na 2004 rok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4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omisja zapoznała się z przedstawionym i omówionym przez Kierownika Powiatowego Centrum Pomocy Rodzinie Panią Urszulę Łużniak projektem uchwały Rady Powiatu zmieniającym plan finansowy Państwowego Funduszu Rehabilitacji Osób Niepełnosprawnych dla powiatu łódzkiego wschodniego na 2004 rok w części dotyczącej rehabilitacj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ak powiedziała Pani Kierownik Łużniak, zmiana wynika z rezygnacji klienta z realizacji zadania pn. - likwidacja barier architektonicznych – 6.000,00 zł plus pozostałości z rozliczenia umów – 600,00 zł. W związku z powyższym do rozdysponowania pozostaje kwota w wysokości 6.600,00 zł, którą Pani Łużniak proponuje przeznaczyć na zadanie pn. – dofinansowanie sprzętu rehabilitacyjnego, przedmiotów ortopedycznych i środków pomocniczych po stronie dorosłych (potrzeba dofinansowania aparatów słuchowych i protez). Pozostałe przeniesienia dotyczą zwiększenia dofinansowania turnusów rehabilitacyjnych po stronie dzieci – 1.511,00 zł (turnusy rehabilitacyjne dzieci z zespołem Down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uwag do przedmiotowego projektu uchwały, w związku z czym przystąpiono do 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– pozytywnie zaopiniowała projekt uchwały Rady Powiatu Łódzkiego Wschodniego zmieniającej plan finansowy Państwowego Funduszu Rehabilitacji Osób Niepełnosprawnych dla powiatu łódzkiego wschodniego w 2004 roku. </w:t>
      </w:r>
      <w:r>
        <w:rPr>
          <w:sz w:val="24"/>
        </w:rPr>
        <w:t xml:space="preserve">(projekt uchwały stanowi </w:t>
      </w:r>
      <w:r>
        <w:rPr>
          <w:b/>
          <w:sz w:val="24"/>
        </w:rPr>
        <w:t>załącznik nr 5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/>
        <w:t>Ad. 6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rbnik Powiatu Pani Barbara Ignatowska przedstawiła i omówiła projekt uchwały w sprawie przystąpienia do opracowania w ramach działania 2.2. „Wyrównywanie szans edukacyjnych poprzez programy stypendialne” Zintegrowanego Programu Operacyjnego Rozwoju Regionalnego projektu stypendialnego dla uczniów szkół ponadgimnazjalnych prowadzonych przez powiat łódzki wscho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ni Skarbnik przedstawiła kryteria przydzielania stypendiów. Jeśli chodzi o uczniów szkół ponadgimnazjalnych, to jednym z podstawowych kryteriów, oprócz dochodowości, jest uczęszczanie do szkoły ponadgimnazjalnej prowadzonej przez Powiat Łódzki Wschodni, kończącej się maturą, jeśli zaś chodzi o studentów, kryterium takim jest stałe zameldowanie na terenie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eśli chodzi o realizację tego programu, to będzie to funkcjonowało w ten sposób, iż Powiat będzie startował w konkursie. Jeżeli ten konkurs zostanie przez Powiat wygrany, wówczas będzie miał on przyznane środki – 70 % pochodzących ze środków unijnych, 30 % z budżetu państwa w formie dotacji celowej na realizację tychże stypendiów. Co do realizacji stypendiów, na dzień dzisiejszy nie ma konkretnych wiadomości, ustaleń, jeśli chodzi o np. regulamin ich przyznawania. Stąd też propozycja w postaci dwóch projektów uchwał– odrębnej dla uczniów szkół ponadgimnazjalnych, jak i studentów przygotowanych w ten sposób, że przystępuje się do opracowania projektu przedmiotowego programu. Zgodnie z art.12, pkt. 10a ustawy o samorządzie powiatowym podejmowanie uchwał w sprawie zasad udzielania stypendiów dla uczniów i studentów należy do wyłącznej właściwości Rady Powiatu. W związku z tym na jednej z najbliższych Sesji Rady Powiatu zostaną Radnym przedstawione projekty regulaminów przydzielania stypendi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udzieleniu wyjaśnień przystąpiono do 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– pozytywnie zaopiniowała projekt uchwały Rady Powiatu Łódzkiego Wschodniego w sprawie przystąpienia do opracowania w ramach działania 2.2. „Wyrównywanie szans edukacyjnych poprzez programy stypendialne” Zintegrowanego Programu Operacyjnego Rozwoju Regionalnego projektu stypendialnego dla uczniów szkół ponadgimnazjalnych prowadzonych przez powiat łódzki wschodni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6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Rady Powiatu w sprawie przystąpienia do opracowania w ramach działania 2.2. „Wyrównywania szans edukacyjnych poprzez programy stypendialne” Zintegrowanego programu Operacyjnego Rozwoju Regionalnego projektu stypendialnego dla studentów z powiatu łódzkiego wschodniego Skarbnik Rady Powiatu przedstawiła i omówiła w punkcie 6 porządku obrad komisji, omawiając projekt uchwały dotyczący stypendiów dla uczniów szkół ponadgimnazja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udzieleniu wyjaśnień przystąpiono do 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– pozytywnie zaopiniowała projekt uchwały Rady Powiatu Łódzkiego Wschodniego w sprawie przystąpienia do opracowania w ramach działania 2.2. „Wyrównywanie szans edukacyjnych poprzez programy stypendialne” Zintegrowanego Programu Operacyjnego Rozwoju Regionalnego projektu stypendialnego dla studentów z powiatu łódzkiego wschodniego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7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.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następnej kolejności Członkowie Komisji zapoznali się z przedstawionym i szczegółowo omówionym przez Naczelnika Wydziału Budownictwa, Geodezji i Gospodarki Nieruchomościami Pana Bogusława Bilińskiego sprawozdaniem z wykonania zadań i gospodarowania Powiatowym Funduszem Gospodarki Zasobem Geodezyjnym i Kartograficz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wodniczący Komisji Budżetu i Finansów stwierdził, iż </w:t>
      </w:r>
      <w:r>
        <w:rPr>
          <w:b/>
          <w:i/>
          <w:sz w:val="24"/>
        </w:rPr>
        <w:t>Komisja przyjęła sprawozdanie z wykonania zadań i gospodarowania Powiatowym Funduszem Gospodarki Zasobem Geodezyjnym i Kartograficznym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Ad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Budżetu i Finansów zapoznała się z przedstawioną przez Skarbnika Powiatu Panią Barbarę Ignatowską informacją o przebiegu wykonania budżetu powiatu łódzkiego wschodniego na I półrocze 2004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ny Bogusław Szubert poprosił Panią Skarbnik o ogólną ocenę, spostrzeżenia dotyczące wykonania budżetu, ewentualnych zagroż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Jak powiedziała Pani Skarbnik, przedstawiona informacja o przebiegu wykonania budżetu jest sporządzona na dzień 30 czerwca 2004 r. Jeśli chodzi o realizację dochodów na dzień 30 czerwca br. wyniosła ona 52,70 % w stosunku do planu po zmianach, natomiast wydatki 51,95 %. Ogólnie rozpatrując realizację dochodów nie ma zagrożeń. Istnieje jedno zagrożenie, związane z realizacją dochodów z udziału powiatów we spływach z podatku dochodowego od osób fizycznych. W przypadku lat poprzednich niezrealizowanie tych dochodów nie stanowiło takiego zagrożenia, jak po 1 września 2004 r. Realizacja tychże dochodów za 7 miesięcy roku bieżącego wynosi 46,22 % planu rocznego, natomiast prawidłowe wykonanie za ten okres powinno wynosić 58,33 %. Jak powiedziała Pani Barbara Ignatowska, w przedstawionym projekcie uchwały Rady Powiatu proponowane jest zmniejszenie planu tychże dochod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Bogusław Szubert zapytał, czy nie widzi się zagrożenia, ryzyka stałych wydatków, dotyczących np. zatrudnienia, zmniejszenia, bądź zwiększenia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owiatu Pan Andrzej Opala odpowiedział, iż nie przewiduje żadnych negatywnych scenariuszy, drastycznych zmniejszeń wpływów z udziału w podatku dochodowym od osób fizycznych. Zadania w ramach Funduszu Pracy są na dzień dzisiejszy określone tak, że Powiat, Powiatowy Urząd Pracy i jednostki podległe powiatowi mają prawo realizować zadania na tak zwanych robot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Bogusław Szubert zapytał co w przypadku, gdy rząd ograniczy ilość robót publicznych do jednej, najkorzystniejszej formy działalności do np. 10-12 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Powiatu odpowiedział, iż trzeba będzie w takim przypadku przeanalizować sytuację. Do końca roku bieżącego takiego zagrożenia nie 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W przebiegu wykonania budżetu za I półrocze nie ma żadnych zagrożeń, poza takimi paragrafami klasyfikacji budżetowej jak § 4040 – dodatkowe wynagrodzenie roczne – gdzie jest 100 % realizacja – wynika ona z faktu, iż ustawowy termin przekazania tychże środków mijał z końcem marca. W przypadku § 4440 – odpisy na ZFŚS – jest ustawowy zapis, aby najpóźniej do 31 maja przekazać na wydzielone konto nie mniej niż 75 % odpisów. W związku z tym, te w/w wskaźniki są wyższe. W przypadku remontów bądź inwestycji – realizacja następuje zgodnie z założonym harmonogramem. Największym konsumentem budżetu powiatu jest oświata (Dział 801) – wykonanie wynosi 50,46 % planu i edukacyjna opieka wychowawcza (Dział 854) – wykonanie wynosi 50,25 %. W tym jednak przypadku realizacja budżetu, jako roku budżetowego czyli tego I półrocza inaczej wygląda „w starciu” z rokiem szkolnym. Dopiero teraz, po naborze, po faktycznie zatwierdzonych arkuszach organizacji roku szkolnego szkół ponadgimnazjalnych dokładnie będzie oszacowane przewidywane wykonanie bieżącego roku, jeśli chodzi o rok budżetowy w odniesieniu do 31 grudnia 2004 r. Może być niebezpieczeństwo w przypadku np. decyzji kilkunastu osób – nauczycieli, którzy zdecydowaliby się udać na roczne urlopy zdrowotne. Innych zagrożeń, jak powiedziała Pani Skarbnik, nie widać. Innego rodzaju zagrożeniami mogą być wydatki zaliczane do szeroko rozumianej pomocy społecznej – chodzi o domy pomocy społecznej, gdzie realizacja tych zadań w związku ze zmianą ustawy o dochodach jednostek samorządu terytorialnego, która weszła w życie od 1 września br. i kierowaniem pensjonariuszy do domów pomocy społecznej przez gminy na nowych zasadach. Na dzień dzisiejszy, według informacji podanych przez Panią Skarbnik, mamy dopiero jednego pensjonariusza przyjętego wg nowych zas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 Pan Starosta Andrzej Opala, porozumienia, które podpisujemy z Łodzią i innymi miastami wskazują na to, iż pensjonariuszy tych będzie przybywa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ty, iż nie zgłoszono więcej zapytań i uwag Przewodniczący Komisji Budżetu i Finansów stwierdził, iż </w:t>
      </w:r>
      <w:r>
        <w:rPr>
          <w:b/>
          <w:i/>
          <w:sz w:val="24"/>
        </w:rPr>
        <w:t>Komisja przyjęła informację o przebiegu wykonania budżetu powiatu łódzkiego wschodniego za I półrocze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Budżetu i Finansów zapoznała się z przedstawioną przez Skarbnika Powiatu informacją na temat wniosku Zarządu Powiatu Brzezińskiego w sprawie podziału mienia pomiędzy powiatem łódzkim wschodnim a powiatem brzeziń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Skarbnik przypomniała, iż na grudniowej Sesji Rady Powiatu Radnym została przedstawiona informacja, iż taki wniosek został złożony przez Zarząd Powiatu Brzezińskiego do Ministra Spraw Wewnętrznych i Administracji. Na tenże wniosek w dniu 3 grudnia 2003 r. Zarząd Powiatu Łódzkiego Wschodniego odpowiedział. Wystąpienie Powiatu Brzezińskiego dotyczyło podziału środków obrotowych na dzień 31 grudnia 2001 rok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iatowego Funduszu Gospodarki Zasobem Geodezyjnym i Kartograficznym – 255.932,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iatowego Funduszu Ochrony Środowiska i Gospodarki Wodnej – 460.834,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wyżki budżetowej za 2001 rok – 484.932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Łącznie wystąpienie dotyczyło podziału środków w wysokości 1.201.698 zł, z czego dla Powiatu Brzezińskiego przypadałyby środki w wysokości 1/3 w/w kwoty, czyli 400.566 zł. Powiat Łódzki Wschodni o wniosku tym dowiedział się 30 październik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2 sierpnia br. do Starostwa Powiatowego w Łodzi wpłynęło pismo, w którym Rządowe Centrum Legislacji przekazuje decyzję Prezesa Rady Ministrów w sprawie podziału mienia pomiędzy Powiatem Łódzkim Wschodnim, a Powiatem Brzezińskim. Prezes Rady Ministrów w decyzji swej orzeka: „odmówić przekazania na rzecz Powiatu Brzezińskiego mienia, stanowiącego środki finansowe (…)”. Nie jest to jednak decyzja ostateczna, gdyż na samym jej końcu znajduje się zapis, iż strona niezadowolona z decyzji może zwrócić się do Prezesa Rady Ministrów z wnioskiem o ponowne rozpatrzenie s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Pan Piotr Grzegorzewski zapytał, czy mamy informację na temat tego, czy Powiat Brzeziński się od tej decyzji odwoła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Skarbnik odpowiedziała, iż na dzień dzisiejszy informacji takiej nie ma. </w:t>
      </w:r>
    </w:p>
    <w:p>
      <w:pPr>
        <w:pStyle w:val="Normal"/>
        <w:jc w:val="both"/>
        <w:rPr/>
      </w:pPr>
      <w:r>
        <w:rPr>
          <w:sz w:val="24"/>
        </w:rPr>
        <w:t xml:space="preserve">Przewodniczący Komisji Budżetu i Finansów stwierdził, iż </w:t>
      </w:r>
      <w:r>
        <w:rPr>
          <w:b/>
          <w:i/>
          <w:sz w:val="24"/>
        </w:rPr>
        <w:t>Komisja przyjęła informację na temat wniosku Zarządu Powiatu Brzezińskiego w sprawie podziału mienia pomiędzy powiatem łódzkim wschodnim a powiatem brzeziński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Ad.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o wyczerpaniu wszystkich punktów porządku obrad Przewodniczący Komisji Piotr Grzegorzewsk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. Cz.</w:t>
        <w:tab/>
        <w:tab/>
        <w:tab/>
        <w:tab/>
        <w:tab/>
        <w:tab/>
        <w:t xml:space="preserve">         Piotr Grzegorzew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8:00Z</dcterms:created>
  <dc:creator>SP</dc:creator>
  <dc:description/>
  <dc:language>en-US</dc:language>
  <cp:lastModifiedBy>SP</cp:lastModifiedBy>
  <cp:lastPrinted>2004-09-27T14:43:00Z</cp:lastPrinted>
  <dcterms:modified xsi:type="dcterms:W3CDTF">2004-10-19T07:16:00Z</dcterms:modified>
  <cp:revision>56</cp:revision>
  <dc:subject/>
  <dc:title>PROTOKÓŁ NR  6/2004</dc:title>
</cp:coreProperties>
</file>