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ROTOKÓŁ NR 4/200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posiedzenia Komisji Budżetu i Finansów Rady Powiatu Łódzkiego Wschodniego, które odbyło się w dniu  25 maja 2004r. w budynku Starostwa Powiatowego w Łodzi,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l. Sienkiewicza 3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Posiedzenie Komisji rozpoczęło się o godzinie 15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i trwało do godziny 16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Zgodnie z listą obecności na posiedzenie Komisji przybyli radni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Pan Piotr Grzegorzewski – P</w:t>
      </w:r>
      <w:r>
        <w:rPr>
          <w:b/>
          <w:sz w:val="24"/>
        </w:rPr>
        <w:t>rzewodniczący Komisj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.Pan Rafał Ostrowski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Pani Agnieszka Biał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Pani Wiesława Fiet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5.Pan Paweł Skwarka – nieobecny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6.Pan Bogusław Szubert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raz zaproszeni goście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Starosta Powiatu Łódzkiego Wschodniego – Pan Andrzej Opal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Skarbnik Powiatu Łódzkiego Wschodniego – Pani Barbara Ignatowsk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.Naczelnik Wydziału Rozwoju Gospodarczego, Rolnictwa i Ochrony Środowiska –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an Dariusz Łukowiak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4.Naczelnik Wydziału Budownictwa, Geodezji i Gospodarki Nieruchomościami –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an Bogusław Biliński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sz w:val="24"/>
        </w:rPr>
        <w:t xml:space="preserve"> do protokołu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Wiceprzewodniczący Komisji Rafał Ostrowski otworzył posiedzenie Komisji Budżetu i Finansów i przywitał przybyłych radnych oraz gości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stępnie przedstawił proponowany porządek obrad, który – po wprowadzeniu zmiany w pkt.14 - został przyjęty jednogłośnie (5 głosów „za”, 0 „przeciw”, 0 „wstrzymuję się”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orządek obrad przedstawia się następująco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Otwarcie posiedzenia i ustalenie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yjęcie protokołu z poprzedniego posiedzenia. </w:t>
      </w:r>
    </w:p>
    <w:p>
      <w:pPr>
        <w:pStyle w:val="Normal"/>
        <w:jc w:val="both"/>
        <w:rPr/>
      </w:pPr>
      <w:r>
        <w:rPr>
          <w:sz w:val="24"/>
        </w:rPr>
        <w:t xml:space="preserve">3.Zaopiniowanie projektu uchwały zmieniającej plan finansowy Państwowego Funduszu Rehabilitacji Osób Niepełnosprawnych dla Powiatu Łódzkiego Wschodniego w roku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Zaopiniowanie projektu uchwały w sprawie określenia warunków częściowego lub całkowitego zwalniania z opłat za pobyt dziecka oraz osoby pełnoletniej w placówce opiekuńczo – wychowawczej na terenie Powiatu Łódzkiego Wschodn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Zaopiniowanie projektu uchwały w sprawie określenia warunków częściowego lub całkowitego zwalniania rodziców z opłat za pobyt dziecka oraz osoby pełnoletniej w rodzinie zastępczej na terenie Powiatu Łódzkiego Wschodn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Zaopiniowanie projektu uchwały w sprawie ustalenia stawek stosowanych przy zajęciu pasa drogowego dróg powiatowych Powiatu Łódzkiego Wschodniego.</w:t>
      </w:r>
    </w:p>
    <w:p>
      <w:pPr>
        <w:pStyle w:val="Normal"/>
        <w:jc w:val="both"/>
        <w:rPr/>
      </w:pPr>
      <w:r>
        <w:rPr>
          <w:sz w:val="24"/>
        </w:rPr>
        <w:t xml:space="preserve">7.Zaopiniowanie projektu uchwały w sprawie współfinansowania i prowadzenia inwestycji na drogach powiatowych Powiatu Łódzkiego Wschodniego w Gminie Nowosol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Zaopiniowanie projektu uchwały w sprawie współfinansowania i prowadzenia inwestycji na drogach powiatowych Powiatu Łódzkiego Wschodniego w Gminie Andrespol (ul. Tuszyńsk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Zaopiniowanie projektu uchwały w sprawie współfinansowania i prowadzenia inwestycji na drogach powiatowych Powiatu Łódzkiego Wschodniego w Gminie Andrespol (ul. Główna w Janówce). </w:t>
      </w:r>
    </w:p>
    <w:p>
      <w:pPr>
        <w:pStyle w:val="Normal"/>
        <w:jc w:val="both"/>
        <w:rPr/>
      </w:pPr>
      <w:r>
        <w:rPr>
          <w:sz w:val="24"/>
        </w:rPr>
        <w:t>10.Zaopiniowanie projektu uchwały w sprawie sprzedaży na rzecz najemców samodzielnych lokali mieszkalnych położonych w budynku wielorodzinnym w Koluszkach przy ul.        Wigury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Zaopiniowanie projektu uchwały w sprawie zatwierdzenia planu finansowego Powiatowego Funduszu Gospodarki Zasobem Geodezyjnym i Kartograficznym na 2005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Zaopiniowanie projektu uchwały w sprawie zmian budżetu Powiatu Łódzkiego Wschodniego na 2004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Zaopiniowanie projektu uchwały w sprawie zmian w budżecie Powiatu Łódzkiego Wschodniego na 2004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Przedstawienie analizy realizacji budżetu powiatu na dzień 30 kwietnia 2004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Wolne wnioski i sprawy róż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ządek obrad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D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został przyjęty jednogłośnie (5 głosów „za”, 0 „przeciw”, 0 „wstrzymuję się”)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3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rojekt uchwały zmieniającej plan finansowy Państwowego Funduszu Rehabilitacji Osób Niepełnosprawnych dla Powiatu Łódzkiego Wschodniego w roku 2004 omówiła Skarbnik Powiatu Barbara Ignatowska. 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, </w:t>
      </w:r>
      <w:r>
        <w:rPr>
          <w:b/>
          <w:i/>
          <w:sz w:val="24"/>
        </w:rPr>
        <w:t>Komisja przy 5 głosach „za”, 0 „przeciw” i 0 „wstrzymuję się”, jednogłośnie pozytywnie zaopiniowała projekt uchwały zmieniającej plan finansowy Państwowego Funduszu Rehabilitacji Osób Niepełnosprawnych dla Powiatu Łódzkiego Wschodniego w roku 2004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. 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4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jekt uchwały w sprawie określenia warunków częściowego lub całkowitego zwalniania z opłat za pobyt dziecka oraz osoby pełnoletniej w placówce opiekuńczo – wychowawczej na terenie Powiatu Łódzkiego Wschodniego omówiła Skarbnik Powiatu Barbara Ignatowsk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sz w:val="24"/>
        </w:rPr>
        <w:t xml:space="preserve">Po zapoznaniu się z projektem uchwały i merytorycznej dyskusji, </w:t>
      </w:r>
      <w:r>
        <w:rPr>
          <w:b/>
          <w:i/>
          <w:sz w:val="24"/>
        </w:rPr>
        <w:t>Komisja, przy 5 głosach „za”, 0 „przeciw” i 0 „wstrzymuję się”, jednogłośnie pozytywnie zaopiniowała projekt uchwały w sprawie określenia warunków częściowego lub całkowitego zwalniania z opłat za pobyt dziecka oraz osoby pełnoletniej w placówce opiekuńczo – wychowawczej na terenie Powiatu Łódzkiego Wschodniego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 </w:t>
      </w:r>
    </w:p>
    <w:p>
      <w:pPr>
        <w:pStyle w:val="TextBodyIndent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5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sz w:val="24"/>
        </w:rPr>
        <w:t>Projekt uchwały w sprawie określenia warunków częściowego lub całkowitego zwalniania rodziców z opłat za pobyt dziecka oraz osoby pełnoletniej w rodzinie zastępczej na terenie Powiatu Łódzkiego Wschodniego przedstawiła Skarbnik Powiatu Barbara Ignatowsk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sz w:val="24"/>
        </w:rPr>
        <w:t xml:space="preserve">Po zapoznaniu się z powyższym projektem uchwały, </w:t>
      </w:r>
      <w:r>
        <w:rPr>
          <w:b/>
          <w:i/>
          <w:sz w:val="24"/>
        </w:rPr>
        <w:t>Komisja przy 5 głosach „za”, 0 „przeciw” i 0 „wstrzymuję się”, jednogłośnie pozytywnie zaopiniowała projekt uchwały w sprawie określenia warunków częściowego lub całkowitego zwalniania rodziców z opłat za pobyt dziecka oraz osoby pełnoletniej w rodzinie zastępczej na terenie Powiatu Łódzkiego</w:t>
      </w:r>
      <w:r>
        <w:rPr>
          <w:sz w:val="24"/>
        </w:rPr>
        <w:t xml:space="preserve"> </w:t>
      </w:r>
      <w:r>
        <w:rPr>
          <w:b/>
          <w:i/>
          <w:sz w:val="24"/>
        </w:rPr>
        <w:t>Wschodniego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6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czelnik Wydziału Rozwoju Gospodarczego, Rolnictwa i Ochrony Środowiska Dariusz Łukowiak omówił projekt uchwały w sprawie ustalenia stawek stosowanych przy zajęciu pasa drogowego dróg powiatowych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 i merytorycznej dyskusji, </w:t>
      </w:r>
      <w:r>
        <w:rPr>
          <w:b/>
          <w:i/>
          <w:sz w:val="24"/>
        </w:rPr>
        <w:t>Komisja, przy 5 głosach „za”, 0 „przeciw” i 0 „wstrzymuję się”, jednogłośnie pozytywnie zaopiniowała projekt uchwały w sprawie ustalenia stawek stosowanych przy zajęciu pasa drogowego dróg powiatowych Powiatu Łódzkiego Wschodniego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6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7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czelnik Wydziału Rozwoju Gospodarczego, Rolnictwa i Ochrony Środowiska Dariusz Łukowiak omówił projekt uchwały w sprawie współfinansowania i prowadzenia inwestycji na drogach powiatowych Powiatu Łódzkiego Wschodniego w Gminie Nowosolna. 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 i porozumienia, </w:t>
      </w:r>
      <w:r>
        <w:rPr>
          <w:b/>
          <w:i/>
          <w:sz w:val="24"/>
        </w:rPr>
        <w:t>Komisja, przy 5 głosach „za”, 0 „przeciw” i 0 „wstrzymuję się”, jednogłośnie pozytywnie zaopiniowała projekt uchwały w sprawie współfinansowania i prowadzenia inwestycji na drogach powiatowych Powiatu Łódzkiego Wschodniego w Gminie Nowosolna (</w:t>
      </w:r>
      <w:r>
        <w:rPr>
          <w:sz w:val="24"/>
        </w:rPr>
        <w:t xml:space="preserve">projekt uchwały wraz z projektem porozumienia stanowi </w:t>
      </w:r>
      <w:r>
        <w:rPr>
          <w:b/>
          <w:sz w:val="24"/>
          <w:u w:val="single"/>
        </w:rPr>
        <w:t xml:space="preserve">załącznik nr </w:t>
      </w:r>
      <w:r>
        <w:rPr>
          <w:sz w:val="24"/>
        </w:rPr>
        <w:t>7do protokołu).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8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czelnik Wydziału Rozwoju Gospodarczego, Rolnictwa i Ochrony Środowiska Dariusz Łukowiak omówił projekt uchwały w sprawie współfinansowania i prowadzenia inwestycji na drogach powiatowych Powiatu Łódzkiego Wschodniego w Gminie Andrespol (ul. Tuszyńska). 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 i porozumieniem przyjętym przez Radę Gminy Andrespol, </w:t>
      </w:r>
      <w:r>
        <w:rPr>
          <w:b/>
          <w:i/>
          <w:sz w:val="24"/>
        </w:rPr>
        <w:t>Komisja, przy 5 głosach „za”, 0 „przeciw” i 0 „wstrzymuję się”, jednogłośnie pozytywnie zaopiniowała projekt uchwały w sprawie współfinansowania i prowadzenia inwestycji na drogach powiatowych Powiatu Łódzkiego Wschodniego w Gminie Andrespol (ul. Tuszyńska) (</w:t>
      </w:r>
      <w:r>
        <w:rPr>
          <w:sz w:val="24"/>
        </w:rPr>
        <w:t xml:space="preserve">projekt uchwały wraz z porozumieniem stanowi </w:t>
      </w:r>
      <w:r>
        <w:rPr>
          <w:b/>
          <w:sz w:val="24"/>
          <w:u w:val="single"/>
        </w:rPr>
        <w:t>załącznik nr 8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9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czelnik Wydziału Rozwoju Gospodarczego, Rolnictwa i Ochrony Środowiska Dariusz Łukowiak omówił projekt uchwały w sprawie współfinansowania i prowadzenia inwestycji na drogach powiatowych Powiatu Łódzkiego Wschodniego w Gminie Andrespol (ul. Główna w Janówce). 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 i porozumieniem przyjętym przez Radę Gminy Andrespol, </w:t>
      </w:r>
      <w:r>
        <w:rPr>
          <w:b/>
          <w:i/>
          <w:sz w:val="24"/>
        </w:rPr>
        <w:t>Komisja, przy 5 głosach „za”, 0 „przeciw” i 0 „wstrzymuję się”, jednogłośnie pozytywnie zaopiniowała projekt uchwały w sprawie współfinansowania i prowadzenia inwestycji na drogach powiatowych Powiatu Łódzkiego Wschodniego w Gminie Andrespol (ul. Główna w Janówce) (</w:t>
      </w:r>
      <w:r>
        <w:rPr>
          <w:sz w:val="24"/>
        </w:rPr>
        <w:t xml:space="preserve">projekt uchwały wraz z porozumieniem stanowi </w:t>
      </w:r>
      <w:r>
        <w:rPr>
          <w:b/>
          <w:sz w:val="24"/>
          <w:u w:val="single"/>
        </w:rPr>
        <w:t>załącznik nr 9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0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czelnik Wydziału Budownictwa, Geodezji i Gospodarki Nieruchomościami Bogusław Biliński przedstawił projekt uchwały w sprawie sprzedaży na rzecz najemców samodzielnych lokali mieszkalnych położonych w budynku wielorodzinnym w Koluszkach przy ul.        Wigury 2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, </w:t>
      </w:r>
      <w:r>
        <w:rPr>
          <w:b/>
          <w:i/>
          <w:sz w:val="24"/>
        </w:rPr>
        <w:t>Komisja, przy 5 głosach „za”, 0 „przeciw” i 0 „wstrzymuję się”, jednogłośnie pozytywnie zaopiniowała projekt uchwały w sprawie sprzedaży na rzecz najemców samodzielnych lokali mieszkalnych położonych w budynku wielorodzinnym w Koluszkach przy ul. Wigury 2 (</w:t>
      </w:r>
      <w:r>
        <w:rPr>
          <w:sz w:val="24"/>
        </w:rPr>
        <w:t xml:space="preserve">projekt uchwały stanowi </w:t>
      </w:r>
      <w:r>
        <w:rPr>
          <w:b/>
          <w:sz w:val="24"/>
          <w:u w:val="single"/>
        </w:rPr>
        <w:t>załącznik nr 10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1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sz w:val="24"/>
        </w:rPr>
        <w:t>Naczelnik Wydziału Budownictwa, Geodezji i Gospodarki Nieruchomościami Bogusław Biliński przedstawił projekt uchwały w sprawie zatwierdzenia planu finansowego Powiatowego Funduszu Gospodarki Zasobem Geodezyjnym i Kartograficznym na 2005 rok.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, </w:t>
      </w:r>
      <w:r>
        <w:rPr>
          <w:b/>
          <w:i/>
          <w:sz w:val="24"/>
        </w:rPr>
        <w:t>Komisja, przy 5 głosach „za”, 0 „przeciw” i 0 „wstrzymuję się”, jednogłośnie pozytywnie zaopiniowała projekt uchwały w sprawie zatwierdzenia planu finansowego Powiatowego Funduszu Gospodarki Zasobem Geodezyjnym i Kartograficznym na 2005 rok (</w:t>
      </w:r>
      <w:r>
        <w:rPr>
          <w:sz w:val="24"/>
        </w:rPr>
        <w:t xml:space="preserve">projekt uchwały stanowi </w:t>
      </w:r>
      <w:r>
        <w:rPr>
          <w:b/>
          <w:sz w:val="24"/>
          <w:u w:val="single"/>
        </w:rPr>
        <w:t>załącznik nr 11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2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Skarbnik Powiatu Barbara Ignatowska szczegółowo omówiła projekt uchwały w sprawie zmian budżetu powiatu łódzkiego wschodniego na 2004 rok. Powiedziała, że największa zmiana dotyczy wykreślenia realizacji zadania zakupu 2 samochodów dla Specjalistycznego Szpitala w Tuszynie, gdyż placówka ta po połączeniu ze szpitalem w Łagiewnikach  (z siedzibą w Łodzi) nie może wejść w program wyrównywania różnic między regionami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W dalszej kolejności omówiła załączniki nr 2 i 3 do projektu uchwały. </w:t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, </w:t>
      </w:r>
      <w:r>
        <w:rPr>
          <w:b/>
          <w:i/>
          <w:sz w:val="24"/>
        </w:rPr>
        <w:t>Komisja, przy 5 głosach „za”, 0 „przeciw” i 0 „wstrzymuję się”, jednogłośnie pozytywnie zaopiniowała projekt uchwały w sprawie zmian budżetu powiatu łódzkiego wschodniego na 2004 rok (</w:t>
      </w:r>
      <w:r>
        <w:rPr>
          <w:sz w:val="24"/>
        </w:rPr>
        <w:t xml:space="preserve">projekt uchwały stanowi </w:t>
      </w:r>
      <w:r>
        <w:rPr>
          <w:b/>
          <w:sz w:val="24"/>
          <w:u w:val="single"/>
        </w:rPr>
        <w:t>załącznik nr 12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3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Skarbnik Powiatu Barbara Ignatowska szczegółowo omówiła projekt uchwały w sprawie zmian w budżecie powiatu łódzkiego wschodniego na 2004 rok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Dodała, że wpłynęła decyzja z ŁUW w sprawie przyznania środków w wysokości 250 tys zł na rozbudowę DPS w Wiśniowej Górze. Czekamy także na odpowiedź z Urzędu Marszałkowskiego dotyczącą środków dla tegoż DPS w ramach kontraktu wojewódzkieg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, </w:t>
      </w:r>
      <w:r>
        <w:rPr>
          <w:b/>
          <w:i/>
          <w:sz w:val="24"/>
        </w:rPr>
        <w:t>Komisja, przy 5 głosach „za”, 0 „przeciw” i 0 „wstrzymuję się”, jednogłośnie pozytywnie zaopiniowała projekt uchwały w sprawie zmian w budżecie powiatu łódzkiego wschodniego na 2004 rok (</w:t>
      </w:r>
      <w:r>
        <w:rPr>
          <w:sz w:val="24"/>
        </w:rPr>
        <w:t xml:space="preserve">projekt uchwały stanowi </w:t>
      </w:r>
      <w:r>
        <w:rPr>
          <w:b/>
          <w:sz w:val="24"/>
          <w:u w:val="single"/>
        </w:rPr>
        <w:t>załącznik nr 13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4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>
          <w:sz w:val="24"/>
        </w:rPr>
        <w:t>Skarbnik Powiatu Barbara Ignatowska przedstawiła analizę realizacji budżetu powiatu po stronie dochodów i wydatków na dzień 30 kwietnia 2004r. (</w:t>
      </w:r>
      <w:r>
        <w:rPr>
          <w:b/>
          <w:sz w:val="24"/>
          <w:u w:val="single"/>
        </w:rPr>
        <w:t>załącznik nr 14</w:t>
      </w:r>
      <w:r>
        <w:rPr>
          <w:sz w:val="24"/>
        </w:rPr>
        <w:t xml:space="preserve">   do protokołu)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5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W ramach wolnych wniosków i spraw różnych Skarbnik Powiatu Barbara Ignatowska poinformowała, że wpłynęła uchwała Nr V/162/2004 z dnia 28 kwietnia 2004r. Składu Orzekającego Regionalnej Izby Obrachunkowej w Łodzi o możliwości sfinansowania planowanego w budżecie 2004 roku deficytu długoterminowym kredytem bankowym w kwocie 2.600.000zł (przedmiotowa Uchwała stanowi </w:t>
      </w:r>
      <w:r>
        <w:rPr>
          <w:b/>
          <w:sz w:val="24"/>
          <w:u w:val="single"/>
        </w:rPr>
        <w:t>załącznik nr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15  </w:t>
      </w:r>
      <w:r>
        <w:rPr>
          <w:sz w:val="24"/>
        </w:rPr>
        <w:t xml:space="preserve"> do protokołu).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o wyczerpaniu wszystkich punktów porządku obrad Przewodniczący Komisji Piotr Grzegorzewski podziękował wszystkim za przybycie zakończył posiedzenie Komisji Budżetu i Finansów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tym protokół zakończon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tokołowała:                                                                 Przewodniczący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D.                                                                          Piotr Grzegorzewski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33:00Z</dcterms:created>
  <dc:creator>EWA</dc:creator>
  <dc:description/>
  <cp:keywords/>
  <dc:language>en-US</dc:language>
  <cp:lastModifiedBy>EWA</cp:lastModifiedBy>
  <dcterms:modified xsi:type="dcterms:W3CDTF">2006-01-26T08:33:00Z</dcterms:modified>
  <cp:revision>1</cp:revision>
  <dc:subject/>
  <dc:title>PROTOKÓŁ NR 4/2004</dc:title>
</cp:coreProperties>
</file>