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10/2003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 posiedzenia Komisji Budżetu i Finansów Rady Powiatu Łódzkiego Wschodniego, które odbyło się w dniu  18 grudnia 2003r. w budynku Starostwa Powiatowego w Łodzi,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l. Sienkiewicza 3.</w:t>
      </w:r>
    </w:p>
    <w:p>
      <w:pPr>
        <w:pStyle w:val="TextBodyIndent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Posiedzenie Komisji rozpoczęło się o godzinie 11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i trwało do godziny 13</w:t>
      </w:r>
      <w:r>
        <w:rPr>
          <w:sz w:val="24"/>
          <w:vertAlign w:val="superscript"/>
        </w:rPr>
        <w:t>30</w:t>
      </w:r>
      <w:r>
        <w:rPr>
          <w:sz w:val="24"/>
        </w:rPr>
        <w:t>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Zgodnie z listą obecności na posiedzenie Komisji przybyli radni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.Pan Piotr Grzegorzewski – P</w:t>
      </w:r>
      <w:r>
        <w:rPr>
          <w:b/>
          <w:sz w:val="24"/>
        </w:rPr>
        <w:t>rzewodniczący Komisji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2.Pan Rafał Ostrowski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.Pani Agnieszka Biała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4.Pani Wiesława Fiet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5.Pan Paweł Skwarka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6.Pan Bogusław Szubert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oraz zaproszeni goście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.Starosta Powiatu Łódzkiego Wschodniego – Pan Andrzej Opala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2.Wicestarosta Powiatu Łódzkiego Wschodniego – Pan Sławomir Pęciak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.Skarbnik Powiatu Łódzkiego Wschodniego – Pani Barbara Ignatowska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4.Kierownik PCPR – Pani Urszula Łużniak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5.Sekretarz Powiatu Łódzkiego Wschodniego – Pan Teodor Kierlik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6.Naczelnik Wydziału Budownictwa, Geodezji i Gospodarki Mieniem Powiatowym – Pan Bogusław Biliński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Lista obecności stanowi </w:t>
      </w:r>
      <w:r>
        <w:rPr>
          <w:b/>
          <w:sz w:val="24"/>
          <w:u w:val="single"/>
        </w:rPr>
        <w:t>załącznik nr 1</w:t>
      </w:r>
      <w:r>
        <w:rPr>
          <w:sz w:val="24"/>
        </w:rPr>
        <w:t xml:space="preserve"> do protokołu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1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Przewodniczący Komisji Piotr Grzegorzewski otworzył posiedzenie Komisji Budżetu i Finansów i przywitał przybyłych radnych oraz gości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astępnie przedstawił proponowany porządek obrad, który – po wprowadzeniu zmian - został przyjęty jednogłoś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Porządek obrad przedstawia się następująco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Otwarcie posiedzenia i ustalenie porządku obra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Przyjęcie protokołu z poprzedniego posiedz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Zaopiniowanie projektu uchwały w sprawie zmian budżetu Powiatu Łódzkiego Wschodniego na 2003 ro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Zaopiniowanie projektu uchwały zmieniającej plan finansowy Państwowego Funduszu Rehabilitacji Osób Niepełnosprawnych dla Powiatu Łódzkiego Wschodniego w roku 2003.</w:t>
      </w:r>
    </w:p>
    <w:p>
      <w:pPr>
        <w:pStyle w:val="Normal"/>
        <w:jc w:val="both"/>
        <w:rPr/>
      </w:pPr>
      <w:r>
        <w:rPr>
          <w:sz w:val="24"/>
        </w:rPr>
        <w:t>5.Zaopiniowanie projektu uchwały o zmianie uchwały w sprawie uchwalenia Regulaminu Organizacyjnego Starostwa Powiatowego w Łodzi.</w:t>
      </w:r>
    </w:p>
    <w:p>
      <w:pPr>
        <w:pStyle w:val="Normal"/>
        <w:jc w:val="both"/>
        <w:rPr/>
      </w:pPr>
      <w:r>
        <w:rPr>
          <w:sz w:val="24"/>
        </w:rPr>
        <w:t xml:space="preserve">6.Zaopiniowanie projektu uchwały w sprawie wyrażenia zgody na zawarcie porozumień z gminami: Brójce, Koluszki, Rzgów i Tuszyn – dotyczących udzielenia pomocy finansowej dla Powiatu Łódzkiego Wschodniego na dofinansowanie zadań z zakresu administracji architektoniczno – budowlanej w 2004 ro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Wolne wnioski i sprawy róż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rządek obrad stanowi </w:t>
      </w:r>
      <w:r>
        <w:rPr>
          <w:b/>
          <w:sz w:val="24"/>
          <w:u w:val="single"/>
        </w:rPr>
        <w:t>załącznik nr 2</w:t>
      </w:r>
      <w:r>
        <w:rPr>
          <w:sz w:val="24"/>
        </w:rPr>
        <w:t xml:space="preserve"> do protokoł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AD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ewodniczący Komisji zapytał radnych, czy mają zastrzeżenia bądź uwagi do protokołu z poprzedniego posiedzenia Komisji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wag nie był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tokół został przyjęty jednogłośnie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3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Projekt uchwały w sprawie zmian budżetu Powiatu Łódzkiego Wschodniego na 2003 rok szczegółowo omówiła Skarbnik Powiatu Barbara Ignatows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informowała, że projekt uchwały w sprawie zmian budżetu Powiatu Łódzkiego Wschodniego na 2003 rok wprowadza zmiany zarówno po stronie planu dochodów jak i planu wydatków. W § 1 projektu uchwały w punkcie 1 dokonuje się zwiększenia planu dochodów Powiatu Łódzkiego Wschodniego w układzie klasyfikacji budżetowej ogółem o kwotę 136.518zł w ramach zadań własnych, zgodnie z załącznikiem nr 1 do projektu uchwały. W § 1 punkt 2 dokonuje się zwiększenia planu wydatków budżetu Powiatu Łódzkiego Wschodniego w układzie klasyfikacji budżetowej ogółem o kwotę per saldo 427.518zł, zgodnie z załącznikiem nr 1 do projektu uchwały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stępnie omówiła szczegółowo załączniki do projektu uchwały. 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Po zapoznaniu się z projektem uchwały i merytorycznej dyskusji, </w:t>
      </w:r>
      <w:r>
        <w:rPr>
          <w:b/>
          <w:i/>
          <w:sz w:val="24"/>
        </w:rPr>
        <w:t xml:space="preserve">Komisja przy 6 głosach „za”, 0 „przeciw” i 0 „wstrzymuję się”, jednogłośnie pozytywnie zaopiniowała projekt uchwały w sprawie zmian budżetu Powiatu Łódzkiego Wschodniego na 2003 rok </w:t>
      </w:r>
      <w:r>
        <w:rPr>
          <w:sz w:val="24"/>
        </w:rPr>
        <w:t xml:space="preserve">(projekt uchwały stanowi </w:t>
      </w:r>
      <w:r>
        <w:rPr>
          <w:b/>
          <w:sz w:val="24"/>
          <w:u w:val="single"/>
        </w:rPr>
        <w:t>załącznik nr 4</w:t>
      </w:r>
      <w:r>
        <w:rPr>
          <w:sz w:val="24"/>
        </w:rPr>
        <w:t xml:space="preserve"> do protokołu). </w:t>
      </w:r>
    </w:p>
    <w:p>
      <w:pPr>
        <w:pStyle w:val="Tekstpodstawowy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4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Projekt uchwały zmieniającej plan finansowy PFRON dla Powiatu Łódzkiego Wschodniego w roku 2003 omówiła szczegółowo Kierownik PCPR Urszula Łużnia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iedziała, że tenże projekt spowodowany jest rozliczeniem zadań już wykonanych               i pozostawieniem kwot w poszczególnych zadaniach. Końcowym rezultatem tejże uchwały ma być zebranie pieniędzy na wniosek, który będzie realizowany w ramach zadania pt. Dofinansowanie zaopatrzenia w sprzęt rehabilitacyjny, przedmioty ortopedyczne i środki pomocnicze. Po stronie dzieci - jest to aparat słuchowy - zbieramy kwotę 4,5 tys zł. Po stronie rehabilitacji zawodowej finansowanie szkoleń i przekwalifikowania osób niepełnosprawnych – plan zmniejsza się o kwotę 1880 zł i wobec powyższego plan po zmianach wynosi 8120 zł. W związku z tym zwiększa się o kwotę 1880 zł plan po stronie rehabilitacji społecznej osób niepełnosprawnych. I tak kolejno: w zadaniu pt. dofinansowanie uczestnictwa osób niepełnosprawnych w turnusach rehabilitacyjnych zmniejsza się plan finansowy o kwotę 1658 zł, po stronie dorosłych o kwotę 756, po stronie dzieci i młodzieży – o kwotę 902 zł. W barierach architektonicznych, komunikowaniu się i technicznych zmniejsza się plan finansowy po stronie dorosłych o kwotę 312 zł i w zadaniu pt. dofinansowanie zaopatrzenia w sprzęt rehabilitacyjny, przedmioty ortopedyczne i środki pomocnicze zwiększa się plan finansowy o kwotę 3850 zł i po stronie dorosłych zmniejsza się plan finansowy o kwotę 900 zł, natomiast po stronie dzieci i młodzieży zwiększa się plan finansowy o kwotę 4750 zł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i/>
          <w:i/>
          <w:sz w:val="24"/>
        </w:rPr>
      </w:pPr>
      <w:r>
        <w:rPr>
          <w:sz w:val="24"/>
        </w:rPr>
        <w:t xml:space="preserve">Po zapoznaniu się z projektem uchwały i merytorycznej dyskusji, </w:t>
      </w:r>
      <w:r>
        <w:rPr>
          <w:b/>
          <w:i/>
          <w:sz w:val="24"/>
        </w:rPr>
        <w:t xml:space="preserve">Komisja, przy 6 głosach „za”, 0 „przeciw” i 0 „wstrzymuję się”, jednogłośnie pozytywnie zaopiniowała projekt uchwały zmieniającej plan finansowy Państwowego Funduszu Rehabilitacji Osób Niepełnosprawnych dla Powiatu Łódzkiego Wschodniego w roku 2003 </w:t>
      </w:r>
      <w:r>
        <w:rPr>
          <w:sz w:val="24"/>
        </w:rPr>
        <w:t xml:space="preserve">(projekt uchwały stanowi </w:t>
      </w:r>
      <w:r>
        <w:rPr>
          <w:b/>
          <w:sz w:val="24"/>
          <w:u w:val="single"/>
        </w:rPr>
        <w:t>załącznik nr 5</w:t>
      </w:r>
      <w:r>
        <w:rPr>
          <w:sz w:val="24"/>
        </w:rPr>
        <w:t xml:space="preserve"> do protokołu). </w:t>
      </w:r>
    </w:p>
    <w:p>
      <w:pPr>
        <w:pStyle w:val="TextBodyIndent"/>
        <w:ind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5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Naczelnik Wydziału Budownictwa, Geodezji i Gospodarki Mieniem Powiatowym Bogusław Biliński omówił projekt przedmiotowej uchwał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iedział, że z uwagi na zmianę przepisów prawa, w uchwale Zarząd proponuje w ramach Wydziału Budownictwa, Geodezji i Gospodarki Nieruchomościami utworzenie dwóch referatów: referatu budownictwa i referatu geodezji i gospodarki nieruchomościami. Merytoryczną odpowiedzialność za realizację zadań w zakresie referatu budownictwa powierzona zostanie kierownikowi referatu, natomiast merytoryczna odpowiedzialność za realizację zadań z zakresu geodezji i gospodarki nieruchomościami spoczywać będzie na naczelniku wydziału. Naczelnik wydziału w stosunku do referatu budownictwa będzie miał jeszcze jeden obowiązek – koordynowania jak również nadzoru zadań wykonywanych w ramach budownictwa. W ramach tej uchwały precyzowany jest zakres zadań realizowanych przez oba referaty. Referat budownictwa realizuje zadania z zakresu prawo budowlane, jak również ustawę o własności lokali (wydawanie zaświadczeń o samodzielności lokali), referat geodezji i gospodarki nieruchomościami realizuje zadania z zakresu ustawy geodezji i gospodarki nieruchomościami (nieruchomościami tym z zakresu Skarbu Państwa, mienia powiatowego, także gospodarki gruntami powiatowymi oraz zadania z zakresu geodezji). Taka organizacja umożliwi funkcjonowanie w zakresie budownictwa po 1 stycznia. Regulamin organizacyjny dopuszcza tworzenie samodzielnych stanowisk w gminie i wychodzi naprzeciw wszystkim potrzebom, które są zgłaszane przez wójtów w tym zakres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sz w:val="24"/>
        </w:rPr>
        <w:t xml:space="preserve">Po zapoznaniu się z powyższym projektem uchwały i merytorycznej dyskusji, </w:t>
      </w:r>
      <w:r>
        <w:rPr>
          <w:b/>
          <w:i/>
          <w:sz w:val="24"/>
        </w:rPr>
        <w:t>Komisja przy 6 głosach „za”, 0 „przeciw” i 0 „wstrzymuję się”, jednogłośnie pozytywnie zaopiniowała projekt uchwały o zmianie uchwały w sprawie uchwalenia regulaminu Organizacyjnego Starostwa Powiatowego w Łodzi</w:t>
      </w:r>
      <w:r>
        <w:rPr>
          <w:sz w:val="24"/>
        </w:rPr>
        <w:t xml:space="preserve"> (projekt uchwały stanowi </w:t>
      </w:r>
      <w:r>
        <w:rPr>
          <w:b/>
          <w:sz w:val="24"/>
          <w:u w:val="single"/>
        </w:rPr>
        <w:t>załącznik nr 6</w:t>
      </w:r>
      <w:r>
        <w:rPr>
          <w:sz w:val="24"/>
        </w:rPr>
        <w:t xml:space="preserve"> do protokołu).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6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 xml:space="preserve">Naczelnik Bogusław Biliński wyjaśnił, że w związku z przygotowaniem nowej struktury organizacyjnej był dyskutowany projekt utrzymania na terenie gmin naszych służb z zakresu budownictwa. I tak gminy w uchwale zadeklarowały udzielenie powiatowi stosownej pomocy. My w zamian za udzieloną pomoc, w ramach swoich obowiązków zobowiązujemy się do utworzenia na terenie gmin stanowisk pracy, które będą obsługiwały mieszkańców poszczególnych gmin w zakresie budownictwa oraz prowadzenie spraw dla pozostałych gmin w starostwie. W projekcie uchwały są wymienione 4 gminy. Trzy z nich podjęły już stosowne uchwały o udzieleniu pomocy powiatowi łódzkiemu wschodniemu, natomiast czwarta gmina przysłała projekt porozumienia jednostronnie podpisany przez wójta z kontrasygnatą skarbnika. Ta pomoc pozwoli realizować zadania nie obciążając kosztami dodatkowo budżetu powiatu. Zadań jest dużo, ale będziemy się starać je wykonywać tak, aby z jednej strony nie łamać prawa, a z drugiej strony nie narażać się na zarzuty ze strony administracji rządowej, która będzie nas kontrolowała w tym zakres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 zapoznaniu się z projektem uchwały, </w:t>
      </w:r>
      <w:r>
        <w:rPr>
          <w:b/>
          <w:i/>
          <w:sz w:val="24"/>
        </w:rPr>
        <w:t>Komisja, przy 6 głosach „za”, 0 „przeciw” i 0 „wstrzymuję się”, jednogłośnie pozytywnie zaopiniowała projekt uchwały w sprawie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wyrażenia zgody na zawarcie porozumień z gminami: Brójce, Koluszki, Rzgów i Tuszyn – dotyczących udzielenia pomocy finansowej dla Powiatu Łódzkiego Wschodniego na dofinansowanie zadań z zakresu administracji architektoniczno – budowlanej w 2004 roku. </w:t>
      </w:r>
    </w:p>
    <w:p>
      <w:pPr>
        <w:pStyle w:val="Tekstpodstawowy2"/>
        <w:rPr/>
      </w:pPr>
      <w:r>
        <w:rPr>
          <w:sz w:val="24"/>
        </w:rPr>
        <w:t xml:space="preserve">(projekt uchwały stanowi </w:t>
      </w:r>
      <w:r>
        <w:rPr>
          <w:b/>
          <w:sz w:val="24"/>
          <w:u w:val="single"/>
        </w:rPr>
        <w:t>załącznik nr 7</w:t>
      </w:r>
      <w:r>
        <w:rPr>
          <w:sz w:val="24"/>
        </w:rPr>
        <w:t xml:space="preserve"> do protokołu)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7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Wolnych wniosków i spraw różnych – nie złożono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Po wyczerpaniu wszystkich punktów porządku obrad Przewodniczący Komisji Piotr Grzegorzewski podziękował wszystkim za przybycie zakończył posiedzenie Komisji Budżetu i Finansów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Na tym protokół zakończono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Protokołowała:                                                                 Przewodniczący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.D.                                                                       Piotr Grzegorzewski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xtBody"/>
        <w:ind w:firstLine="142"/>
        <w:jc w:val="center"/>
        <w:rPr>
          <w:b/>
          <w:b/>
        </w:rPr>
      </w:pPr>
      <w:r>
        <w:rPr>
          <w:b/>
        </w:rPr>
        <w:t>ANEKS</w:t>
      </w:r>
    </w:p>
    <w:p>
      <w:pPr>
        <w:pStyle w:val="TextBody"/>
        <w:ind w:firstLine="142"/>
        <w:jc w:val="center"/>
        <w:rPr>
          <w:b/>
          <w:b/>
        </w:rPr>
      </w:pPr>
      <w:r>
        <w:rPr>
          <w:b/>
        </w:rPr>
        <w:t xml:space="preserve">DO PROTOKOŁU NR 10 </w:t>
      </w:r>
    </w:p>
    <w:p>
      <w:pPr>
        <w:pStyle w:val="TextBody"/>
        <w:ind w:firstLine="142"/>
        <w:jc w:val="center"/>
        <w:rPr>
          <w:b/>
          <w:b/>
        </w:rPr>
      </w:pPr>
      <w:r>
        <w:rPr>
          <w:b/>
        </w:rPr>
        <w:t>z posiedzenia Komisji Budżetu i Finansów Rady Powiatu Łódzkiego Wschodniego, które odbyło się w dniu 22 grudnia 2003r.</w:t>
      </w:r>
    </w:p>
    <w:p>
      <w:pPr>
        <w:pStyle w:val="TextBody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Zgodnie z listą obecności na posiedzenie w dniu 22 grudnia 2003r. przybyli radni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.Pan Piotr Grzegorzewski – </w:t>
      </w:r>
      <w:r>
        <w:rPr>
          <w:b/>
        </w:rPr>
        <w:t>Przewodniczący Komisji</w:t>
      </w:r>
    </w:p>
    <w:p>
      <w:pPr>
        <w:pStyle w:val="TextBodyIndent"/>
        <w:rPr/>
      </w:pPr>
      <w:r>
        <w:rPr/>
        <w:t>2.Pani Wiesława Fiet</w:t>
      </w:r>
    </w:p>
    <w:p>
      <w:pPr>
        <w:pStyle w:val="TextBodyIndent"/>
        <w:rPr/>
      </w:pPr>
      <w:r>
        <w:rPr/>
        <w:t>3.Pani Agnieszka Biała</w:t>
      </w:r>
    </w:p>
    <w:p>
      <w:pPr>
        <w:pStyle w:val="TextBodyIndent"/>
        <w:rPr/>
      </w:pPr>
      <w:r>
        <w:rPr/>
        <w:t xml:space="preserve">4.Pan Rafał Ostrowski </w:t>
      </w:r>
    </w:p>
    <w:p>
      <w:pPr>
        <w:pStyle w:val="TextBodyIndent"/>
        <w:rPr/>
      </w:pPr>
      <w:r>
        <w:rPr/>
        <w:t>5.Pan Paweł Skwarka</w:t>
      </w:r>
    </w:p>
    <w:p>
      <w:pPr>
        <w:pStyle w:val="TextBodyIndent"/>
        <w:rPr/>
      </w:pPr>
      <w:r>
        <w:rPr/>
        <w:t xml:space="preserve">6.Pan Bogusław Szubert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raz zaproszeni gości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Skarbnik Powiatu Łódzkiego Wschodniego – Pani Barbara Ignatowska</w:t>
      </w:r>
    </w:p>
    <w:p>
      <w:pPr>
        <w:pStyle w:val="TextBodyIndent"/>
        <w:rPr/>
      </w:pPr>
      <w:r>
        <w:rPr/>
        <w:t xml:space="preserve">2.Kierownik PCPR – Pani Urszula Łużniak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Lista obecności stanowi </w:t>
      </w:r>
      <w:r>
        <w:rPr>
          <w:b/>
          <w:u w:val="single"/>
        </w:rPr>
        <w:t>załącznik nr 1</w:t>
      </w:r>
      <w:r>
        <w:rPr>
          <w:u w:val="single"/>
        </w:rPr>
        <w:t xml:space="preserve"> </w:t>
      </w:r>
      <w:r>
        <w:rPr/>
        <w:t>do aneksu.</w:t>
      </w:r>
    </w:p>
    <w:p>
      <w:pPr>
        <w:pStyle w:val="Normal"/>
        <w:spacing w:lineRule="auto" w:line="360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szczegółowym omówieniu  i merytorycznej dyskusji, Komisja zaopiniowała następujące projekty uchwał Rady Powiat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zy 5 głosach „za”, 0 „przeciw” i 0 „wstrzymuję się”, jednogłośnie pozytywnie zaopiniowała projekt uchwały w sprawie udzielenia zgody na zawarcie umowy z Państwowym Funduszem Rehabilitacji Osób Niepełnosprawnych o dofinansowanie projektów w ramach programu pn. „Program wyrównywania różnic między regionami” (projekt uchwały stanowi </w:t>
      </w:r>
      <w:r>
        <w:rPr>
          <w:b/>
          <w:sz w:val="24"/>
          <w:u w:val="single"/>
        </w:rPr>
        <w:t>załącznik nr 2</w:t>
      </w:r>
      <w:r>
        <w:rPr>
          <w:sz w:val="24"/>
        </w:rPr>
        <w:t xml:space="preserve"> do protokołu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zy 5 głosach „za”, 0 „przeciw” i 0 „wstrzymuję się”, jednogłośnie pozytywnie zaopiniowała projekt uchwały w sprawie wydatków budżetu Powiatu Łódzkiego Wschodniego, które   w 2003r. nie wygasają z upływem roku budżetowego (projekt uchwały stanowi </w:t>
      </w:r>
      <w:r>
        <w:rPr>
          <w:b/>
          <w:sz w:val="24"/>
          <w:u w:val="single"/>
        </w:rPr>
        <w:t>załącznik nr 3</w:t>
      </w:r>
      <w:r>
        <w:rPr>
          <w:sz w:val="24"/>
        </w:rPr>
        <w:t xml:space="preserve"> do protokołu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zy 4 głosach „za”, 0 „przeciw” i 1 „wstrzymuję się” pozytywnie zaopiniowała projekt uchwały w sprawie zmian budżetu Powiatu Łódzkiego Wschodniego na 2003 rok (projekt uchwały stanowi </w:t>
      </w:r>
      <w:r>
        <w:rPr>
          <w:b/>
          <w:sz w:val="24"/>
          <w:u w:val="single"/>
        </w:rPr>
        <w:t>załącznik nr 4</w:t>
      </w:r>
      <w:r>
        <w:rPr>
          <w:sz w:val="24"/>
        </w:rPr>
        <w:t xml:space="preserve"> do protokołu)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Na tym protokół zakończon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Protokołowała:                                                                 Przewodniczący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D.                                                                           Henryk Wielgo</w:t>
      </w:r>
    </w:p>
    <w:p>
      <w:pPr>
        <w:pStyle w:val="Normal"/>
        <w:spacing w:lineRule="auto" w:line="360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30:00Z</dcterms:created>
  <dc:creator>EWA</dc:creator>
  <dc:description/>
  <cp:keywords/>
  <dc:language>en-US</dc:language>
  <cp:lastModifiedBy>EWA</cp:lastModifiedBy>
  <dcterms:modified xsi:type="dcterms:W3CDTF">2006-01-26T08:30:00Z</dcterms:modified>
  <cp:revision>2</cp:revision>
  <dc:subject/>
  <dc:title>PROTOKÓŁ NR 10/2003</dc:title>
</cp:coreProperties>
</file>