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9/200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posiedzenia Komisji Budżetu i Finansów Rady Powiatu Łódzkiego Wschodniego, które odbyło się w dniu  3 listopada 2003r. w budynku Starostwa Powiatowego w Łodzi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Sienkiewicza 3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Posiedzenie Komisji rozpoczęło się o godzinie 10</w:t>
      </w:r>
      <w:r>
        <w:rPr>
          <w:sz w:val="24"/>
          <w:vertAlign w:val="superscript"/>
        </w:rPr>
        <w:t xml:space="preserve">35 </w:t>
      </w:r>
      <w:r>
        <w:rPr>
          <w:sz w:val="24"/>
        </w:rPr>
        <w:t>i trwało do godziny 11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Zgodnie z listą obecności na posiedzenie Komisji przybyli radni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Pan Piotr Grzegorzewski – P</w:t>
      </w:r>
      <w:r>
        <w:rPr>
          <w:b/>
          <w:sz w:val="24"/>
        </w:rPr>
        <w:t>rzewodniczący Komisj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.Pan Rafał Ostrow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Pani Agnieszka Biał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Pani Wiesława Fiet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5.Pan Paweł Skwarka – nieobecny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6.Pan Bogusław Szubert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raz zaproszeni goście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Starosta Powiatu Łódzkiego Wschodniego – Pan Andrzej Opal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Skarbnik Powiatu Łódzkiego Wschodniego – Pani Barbara Ignatowsk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.Kierownik PCPR – Pani Urszula Łużniak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Naczelnik Wydziału Rozwoju Gospodarczego, Rolnictwa i Ochrony Środowiska – Pan Dariusz Łukowiak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5.Naczelnik Wydziału Budownictwa, Geodezji i Gospodarki Mieniem Powiatowym – Pan Bogusław Biliń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zewodniczący Komisji Piotr Grzegorzewski otworzył posiedzenie Komisji Budżetu i Finansów i przywitał przybyłych radnych oraz gości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stępnie przedstawił proponowany porządek obrad, który – po wprowadzeniu zmian - został przyjęty jednogłoś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orządek obrad przedstawia się następująco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twarcie posiedzenia i ustalenie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yjęcie protokołu z poprzedniego posied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Zaopiniowanie projektu uchwały zmieniającej plan finansowy Państwowego Funduszu Rehabilitacji Osób Niepełnosprawnych dla Powiatu Łódzkiego Wschodniego w roku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Zaopiniowanie projektu uchwały w sprawie przekazania gminie Tuszyn do nieodpłatnego używania mienia ruchomego znajdującego się w posiadaniu Zespołu Szkół Specjalnych w Tuszynie, ul. Poddębina 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Zaopiniowanie projektu uchwały w sprawie nabycia mienia Skarbu Państwa położonego w Brzezinach przy ul. Bohaterów Warszawy 2, stanowiącego Ośrodek Zdro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Zaopiniowanie projektu uchwały w sprawie sprzedaży na rzecz najemców samodzielnych lokali mieszkalnych położonych w budynku wielorodzinnym w Łodzi przy ul. Północnej 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Zaopiniowanie projektu uchwały w sprawie zmian budżetu Powiatu Łódzkiego Wschodniego na 2003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Zaopiniowanie projektu uchwały w sprawie zmian w budżecie Powiatu Łódzkiego Wschodniego na 2003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Zaopiniowanie projektu uchwały w sprawie zmiany Uchwały Nr 32/V/2003 Rady Powiatu Łódzkiego Wschodniego z dnia 26 lutego 2003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Wolne wnioski i sprawy róż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D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został przyjęty jednogłośnie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3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ojekt uchwały omówiła szczegółowo Kierownik PCPR Urszula Łużniak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sz w:val="24"/>
        </w:rPr>
        <w:t xml:space="preserve">Po zapoznaniu się z projektem uchwały i merytorycznej dyskusji, </w:t>
      </w:r>
      <w:r>
        <w:rPr>
          <w:b/>
          <w:i/>
          <w:sz w:val="24"/>
        </w:rPr>
        <w:t xml:space="preserve">Komisja, przy 5 głosach „za”, 0 „przeciw” i 0 „wstrzymuję się”, jednogłośnie pozytywnie zaopiniowała projekt uchwały zmieniającej plan finansowy Państwowego Funduszu Rehabilitacji Osób Niepełnosprawnych dla Powiatu Łódzkiego Wschodniego w roku 2003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. 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4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Projekt uchwały omówiła Skarbnik Barbara Ignatowska. Powiedziała, że projekt uchwały w sprawie przekazania gminie Tuszyn do nieodpłatnego używania mienia ruchomego znajdującego się w posiadaniu Zespołu Szkół Specjalnych w Tuszynie ul. Poddębina 7 jest ciągiem dalszym wcześniej podjętych uchwał dotyczących zarówno sprzedaży nieruchomości, jak i przekazania prowadzenia tegoż zadania w postaci Zespołu Szkół Specjalnych gminie Tuszyn. Do prowadzenia tegoż zadania gmina Tuszyn będzie potrzebowała całego wyposażenia obecnie funkcjonującego w tymże Zespole Szkół Specjalnych w Tuszynie. Niemniej jednak, ponieważ w poprzednich uchwałach nie było skonkretyzowanego przekazania mienia ruchomego, które obecnie znajduje się na wyposażeniu Zespołu Szkół - zarówno ławek, biurek, krzeseł, a także księgozbiorów – Zarząd proponuje podjęcie stosownej uchwały po to, aby można było zarządzić również pełną inwentaryzację na dzień 31 grudnia i także proponuje upoważnienie Zarządu do zawarcia stosownego porozumienia, w którym jednym z załączników będzie protokół z przeprowadzonej inwentaryzacji i rozliczenie w poszczególnych grupach środków trwałych zgodnie z ustawą o rachunkowości.   </w:t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, </w:t>
      </w:r>
      <w:r>
        <w:rPr>
          <w:b/>
          <w:i/>
          <w:sz w:val="24"/>
        </w:rPr>
        <w:t>Komisja przy 5 głosach „za”, 0 „przeciw” i 0 „wstrzymuję się”, jednogłośnie pozytywnie zaopiniowała projekt uchwały w sprawie przekazania gminie Tuszyn do nieodpłatnego używania mienia ruchomego znajdującego się w posiadaniu Zespołu Szkół Specjalnych w Tuszynie, ul. Poddębina 7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5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Naczelnik Wydziału Budownictwa, Geodezji i Gospodarki Mieniem Powiatowym Bogusław Biliński omówił projekt przedmiotowej uchwały. Wyjaśnił, że jest to nieruchomość aktualnie położona poza granicami naszego powiatu. O przygotowanie takiej uchwały wystąpił starosta brzeziński. Skierował do Zarządu Powiatu Łódzkiego Wschodniego prośbę o pomoc w załatwieniu tej sprawy, której administracja samorządowa w Powiecie Brzezińskim nie może załatwić z tego powodu, iż wojewoda skierniewicki przekazał prawo do dysponowania nieruchomością (prawo do gruntu) na rzecz szpitala w Brzezinach przed dniem 1 stycznia 1999r. W związku z tym, na dzień 1 stycznia 1999r. a więc na dzień utworzenia powiatu,z mocy prawa własność przysługuje Powiatowi Łódzkiemu Wschodniemu. Dlatego też, nabycie w innym trybie przez Powiat Brzeziński jest niemożliwe. Jest to jedyna droga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Nabycie przez Powiat Łódzki Wschodni z dniem 1 stycznia 1999r. i później przekazanie protokolarne na rzecz Powiatu Brzezińskiego da skutek wpisu w księdze wieczystej, gdzie Powiat Brzeziński zostanie ujawniony jako właściciel. Wtedy w pełni zacznie dysponować nieruchomością. Powiat Łódzki Wschodni nie ma żadnych zamiarów działania na terenie Powiatu Brzezińskiego i pozostawienia tam sobie własności. Ustnie Starosta Kotecki złożył oświadczenie, że nie będzie na przyszłość wnosił w stosunku do Powiatu Łódzkiego Wschodniego żadnych roszczeń finansowych.</w:t>
      </w:r>
    </w:p>
    <w:p>
      <w:pPr>
        <w:pStyle w:val="Tekstpodstawowy3"/>
        <w:jc w:val="both"/>
        <w:rPr/>
      </w:pPr>
      <w:r>
        <w:rPr>
          <w:sz w:val="24"/>
        </w:rPr>
        <w:t xml:space="preserve">Po zapoznaniu się z powyższym projektem uchwały i dyskusji, </w:t>
      </w:r>
      <w:r>
        <w:rPr>
          <w:b/>
          <w:i/>
          <w:sz w:val="24"/>
        </w:rPr>
        <w:t xml:space="preserve">Komisja przy 5 głosach „za”, 0 „przeciw” i 0 „wstrzymuję się”, jednogłośnie pozytywnie zaopiniowała projekt uchwały w sprawie nabycia mienia Skarbu Państwa położonego w Brzezinach przy ul. Bohaterów Warszawy 2, stanowiącego Ośrodek Zdrowia. 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Jednocześnie Komisja wnioskuje o zbadanie księgi wieczystej nr 20965 na okoliczność obciążeń w/w nieruchomości i wnioskuje do zarządu o zawarcie intencyjnego porozumienia ze Starostą Brzezińskim o niezwłoczne (po skomunalizowani) przejęcie w/w nieruchomości na rzecz Powiatu Brzezińskiego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6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6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 xml:space="preserve">Naczelnik Bogusław Biliński wyjaśnił, że w przedmiotowym projekcie uchwały Rada Powiatu udziela pierwszeństwa w nabyciu lokali mieszkalnych najemcom tych lokali, przeznacza 11 lokali mieszkalnych do sprzedaży i udziela bonifikaty od sprzedaży dla tych najemców. W § 5 określono, że bonifikaty udziela się w wysokości 70%, a następnie udziela się drugiej bonifikaty w wysokości 20% od kwoty wyliczonej zgodnie z ustępem 1 – w przypadku zapłaty przez najemcę ceny jednorazowo. 11 lokali zostało wycenionych i wartość oszacowana przez rzeczoznawcę majątkowego tych lokali jest bardzo zróżnicowana i wynosi od około 38 tys zł do 54 tys zł (57 tys 150 zł jest oszacowany najdroższy lokal). Przy udzieleniu 70% bonifikaty najdroższy lokal byłby sprzedany za cenę 17 tys 145 zł, dodatkowo można udzielić 20% bonifikaty w momencie, gdyby najemca zdecydował się płacić za lokal cenę nabycia jednorazowo. Lokal mieszkalny jest sprzedawany wraz z udziałem w gruncie, w prawie własności do gruntu. Budynek ten powiat nabył w wyniku decyzji wojewody. Jest zasiedlony mieszkańcami i pracownikami Generalnej Dyrekcji Dróg Publicznych i poprzednich przedsiębiorstw, które przekształciły się w GDDP. Stan techniczny jest zadowalający, chociaż od wielu lat nie były tam przeprowadzane remonty. Powiat ponosi tylko koszty związane z administrowaniem budynku, ale trzeba tam będzie dokonać remontu węzła cieplnego, budynek jest obarczony wadą techniczną – jest pęknięcie ściany zewnętrznej, które się powiększa, są założone klamry spinające, lokatorzy podnoszą tę usterkę. Jest więc pewne niebezpieczeństwo, jeżeli chodzi o przyszłość. Naczelnik dodał, że powiat nie wydał na tę nieruchomość od dnia przejęcia ani złotówki i w pewnym momencie trzeba będzie przeznaczyć na inwestycje w ten obiekt środki. Sprzedaż lokali z jednej strony wprowadza dochody do budżetu powiatu, a z drugiej strony pozwala nam pozbyć się odpowiedzialności i ewentualnych późniejszych kosztów związanych z administrowaniem tym budynkiem. Naczelnik uprzedził, że ta uchwała może nie spełnić naszych oczekiwań i może nie pozwolić na sprzedaż większości lokali mieszkalnych. Po jej podjęciu wystąpimy do najemców z ofertą i jeżeli zostanie przyjęta – będziemy sprzedawać. Jeśli cena sprzedaży będzie zbyt wysoka – temat ten może jeszcze powrócić na sesję. Zarząd dyskutował na temat udzielonych bonifikat i przyjął, że w aktualnej sytuacji bonifikata w wysokości 70% jest najlepszym rozwiązaniem (były analizowane także wyższe bonifikaty – 80% czy 75%)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Po zapoznaniu się z projektem uchwały, </w:t>
      </w:r>
      <w:r>
        <w:rPr>
          <w:b/>
          <w:i/>
          <w:sz w:val="24"/>
        </w:rPr>
        <w:t xml:space="preserve">Komisja, przy 5 głosach „za”, 0 „przeciw” i 0 „wstrzymuję się”, jednogłośnie pozytywnie zaopiniowała projekt uchwały w sprawie sprzedaży na rzecz najemców samodzielnych lokali mieszkalnych położonych w budynku wielorodzinnym w Łodzi, przy ul. Północnej 67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7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7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arbnik Barbara Ignatowska wyjaśniła, że przedmiotowy projekt uchwały został przygotowany na podstawie oszacowanego zwiększenia planu dochodów. W załączniku nr 1 są pokazane zmiany po stronie dochodów i zmiany w wydatkach. W dziale 700 Gospodarka mieszkaniowa wprowadza się po stronie dochodów zwiększenie z tytułu sprzedaży z olbrzymią bonifikatą nieruchomości w Tuszynie, ul. Poddębina 7. W dziale 853 Opieka społeczna po oszacowaniu wyników i przewidywanego wykonania do końca roku, proponuje się zwiększenie wpływów w § 083 o niewielką kwotę, która jest jednak kwotą znaczącą dla budżetu domu pomocy społecznej w Wiśniowej Górze. Wpływy z usług to jest odpłatność od pensjonariuszy za pobyt w tychże domach opieki społecznej i wpływy z pozostałych odsetek czyli odsetek od środków bankowych (po zmianie banku są wyższe odsetki niż były poprzednio planowane). Stąd te zmiany z przeznaczeniem po stronie wydatków na zakup leków i materiałów medycznych także w tymże domu pomocy społecznej w Wiśniowej Górze. </w:t>
      </w:r>
    </w:p>
    <w:p>
      <w:pPr>
        <w:pStyle w:val="TextBody"/>
        <w:rPr>
          <w:sz w:val="24"/>
        </w:rPr>
      </w:pPr>
      <w:r>
        <w:rPr>
          <w:sz w:val="24"/>
        </w:rPr>
        <w:t>Załącznik nr 2 mówi o zmianach w planach finansowych gospodarstw pomocniczych Powiatu Łódzkiego Wschodniego w roku 2003. Zmiany dotyczą planu finansowego PODGiK. Po wynikach za 9 miesięcy i oszacowaniu przewidywanego wykonania tegoż planu przychodów wynika, iż te przychody będą dużo większe. W związku z tym zaproponowano zwiększenie przychodów, a także wydatków.</w:t>
      </w:r>
    </w:p>
    <w:p>
      <w:pPr>
        <w:pStyle w:val="TextBody"/>
        <w:rPr>
          <w:sz w:val="24"/>
        </w:rPr>
      </w:pPr>
      <w:r>
        <w:rPr>
          <w:sz w:val="24"/>
        </w:rPr>
        <w:t xml:space="preserve">Załącznik nr 3 przedstawia zmiany w środkach specjalnych Powiatu Łódzkiego Wschodniego. Są wymienione wszystkie środki specjalne, ale w wyniku wcześniej podjętej uchwały Rady Powiatu w sprawie utworzenia środków specjalnych, następują zmiany wewnątrz planu finansowego środka specjalnego w Zespole Szkół Ponadgimnazjalnych nr 2 i Poradni Psychologiczno – Pedagogicznej, która po stronie wydatków nie miała zapisanych takich wydatków, jak zakup materiałów i wyposażenia, a chciano zakupić komputer do obsługi całej nieruchomości, będącej na dzień dzisiejszy nieruchomością Skarbu Państw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łącznik nr 4 przedstawia zmiany planu finansowego Powiatowego Funduszu Gospodarki Zasobem Geodezyjnym i Kartograficznym. W wyniku decyzji podjętej przez Sejmik Województwa otrzymaliśmy dotację w wysokości 35 tys zł z Wojewódzkiego Funduszu Gospodarki Zasobem Geodezyjnym i Kartograficznym na sporządzenie map wektorowych i in. 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Po zapoznaniu się z projektem uchwały, </w:t>
      </w:r>
      <w:r>
        <w:rPr>
          <w:b/>
          <w:i/>
          <w:sz w:val="22"/>
        </w:rPr>
        <w:t>Komisja, przy 5 głosach „za”, 0 „przeciw” i 0 „wstrzymuję się”,  jednogłośnie pozytywnie zaopiniowała projekt uchwały w sprawie zmian budżetu Powiatu Łódzkiego Wschodniego na 2003 rok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8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8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arbnik poinformowała, że projekt uchwały w sprawie zmian w budżecie dotyczy zmian wewnątrz planu wydatków łącznie na kwotę 76 tys 100 zł. Te zmiany polegają na zwiększeniu jak i zmniejszeniu poszczególnych paragrafów klasyfikacji budżetowej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dziale 926 w uchwale budżetowej były zapisane dotacje do organizacji pozarządowych na realizację zadań zleconych z zakresu zadań przypisanych ustawowo w ustawie o samorządzie powiatowym dla powiatu - kwota 10 tys zł. 6 tys zł było rozdysponowane przez Wysoką Radę jeśli chodzi o dotacje dla stowarzyszeń z zakresu Kultury Fizycznej i Sportu, a 4 tys zł zostało nierozdysponowane. Tutaj Zarząd proponuje przesunięcie tej kwoty 4 tys zł i oszczędności z Rady Powiatu w wysokości 5 tys 500 zł na dotacje dla organizacji pozarządowych w dziale 853 Opieka społeczna – łącznie kwota 9 tys 500 zł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łącznik nr 2 do przedstawionego projektu uchwały przedstawia plan zadań i zakupów inwestycyjnych powiatu bez tego zadania, które było zapisane na poprzedniej sesji Rady Powiatu w kwocie 11 tys 600 zł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łącznik nr 3 przedstawia rozdysponowanie dotacji w kwocie 9 tys 500 zł w dziale 853 Opieka społeczna na poszczególne stowarzyszenia, które złożyły wnioski do powiatu o realizację zadań z zakresu zadań ustawowo przypisanych samorządowi powiatowem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zakończenie Pani Skarbnik dodała, że wszystkie organizacje i stowarzyszenia, które złożyły wnioski do powiatu zostały uwzględnione, ale nie w pełnych kwotach jakie były wnioskowane. Jednocześnie przeprosiła za błąd w projekcie uchwały, gdyż w omawianym załączniku w punkcie 1 Polski Związek Emerytów, Rencistów i Inwalidów Koło nr 3 w Andrespolu, pomyłkowo wpisano w adresie ul. Brzezińska 130, gdyż winno być ul. Rokicińska 130. </w:t>
      </w:r>
    </w:p>
    <w:p>
      <w:pPr>
        <w:pStyle w:val="TextBody"/>
        <w:rPr/>
      </w:pPr>
      <w:r>
        <w:rPr>
          <w:sz w:val="24"/>
        </w:rPr>
        <w:t>Załącznik nr 4 porządkuje załącznik (który był w uchwale budżetowej) rozdysponowujący kwotę 6 tys zł, gdzie w pozycji 3 był zapis: nie rozdysponowana kwota 4 tys zł, która została zaproponowana</w:t>
      </w:r>
      <w:r>
        <w:rPr/>
        <w:t xml:space="preserve"> </w:t>
      </w:r>
      <w:r>
        <w:rPr>
          <w:sz w:val="24"/>
        </w:rPr>
        <w:t>do przeniesienia do działu 853 Opieka społeczn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sz w:val="24"/>
        </w:rPr>
        <w:t xml:space="preserve">Po zapoznaniu się z projektem uchwały, </w:t>
      </w:r>
      <w:r>
        <w:rPr>
          <w:b/>
          <w:i/>
          <w:sz w:val="24"/>
        </w:rPr>
        <w:t>Komisja, przy 5 głosach „za”, 0 „przeciw” i 0 „wstrzymuję się”,  jednogłośnie pozytywnie zaopiniowała projekt uchwały w sprawie zmian w budżecie Powiatu Łódzkiego Wschodniego na 2003 rok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9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9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Skarbnik Barbara Ignatowska powiedziała, że projekt tejże uchwały dotyczy zmian, jakie nastąpiły w ustawie o dochodach jednostek samorządu terytorialnego, w której znalazł się zapis o zmianie ustawy o samorządzie powiatowym, gminnym, a także w ustawie o finansach publicznych, gdzie został przesunięty termin sporządzania i przekazania projektu uchwały budżetowej na rok 2004 z 15 listopada na 15 grudnia z uwagi na fakt, iż także zostały zmienione terminy przekazywania informacji przez Ministra Finansów o subwencji ogólnej i o wpływach z podatku dochodowego od osób fizycznych dla poszczególnych jednostek samorządu terytorialnego. Termin obecnie obowiązujący był do 15 października i przesunięto ten termin do przekazania tychże informacji każdej jednostce samorządu terytorialnego do 1 grudnia. Także termin, który poprzednio obowiązywał – do 25 października roku poprzedzającego rok budżetowy dla wojewodów, którzy przekazywali informacje o dotacjach celowych zarówno na zadania zlecone jak i zadania własne do poszczególnych jednostek samorządu terytorialnego, z 25 października został przesunięty na 1 grudnia (zarówno termin sporządzenia jak i przekazania przez organy wykonawcze  czyli zarządy do rad jednostek samorządu terytorialnego, a także regionalnych izb obrachunkowych został przesunięty z 15 października na 15 listopada). Tak naprawdę czekamy jeszcze, jaka będzie uchwalona ustawa o finansach publicznych, nie ma także jeszcze uchwalonej ustawy o dochodach jednostek samorządu terytoria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sz w:val="24"/>
        </w:rPr>
        <w:t xml:space="preserve">Po zapoznaniu się z powyższym, </w:t>
      </w:r>
      <w:r>
        <w:rPr>
          <w:b/>
          <w:i/>
          <w:sz w:val="24"/>
        </w:rPr>
        <w:t xml:space="preserve">Komisja, przy 5 głosach „za”, 0 „przeciw” i 0 „wstrzymuję się”, jednogłośnie pozytywnie zaopiniowała projekt uchwały nr 32/V/2003 Rady Powiatu Łódzkiego Wschodniego z dnia 26 lutego 2003 roku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 xml:space="preserve">załącznik nr 10 </w:t>
      </w:r>
      <w:r>
        <w:rPr>
          <w:sz w:val="24"/>
        </w:rPr>
        <w:t xml:space="preserve">do protokołu). 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0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</w:rPr>
        <w:t>1)W ramach wolnych wniosków Skarbnik Powiatu Skarbnik Powiatu omówiła projekt uchwały w sprawie utworzenia środków specjalnych przy jednostkach organizacyjnych Powiatu Wschodniego Łódzkiego</w:t>
      </w:r>
      <w:r>
        <w:rPr/>
        <w:t xml:space="preserve"> </w:t>
      </w:r>
      <w:r>
        <w:rPr>
          <w:sz w:val="24"/>
        </w:rPr>
        <w:t>Wschodniego.</w:t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sz w:val="24"/>
        </w:rPr>
        <w:t xml:space="preserve">Po zapoznaniu się z projektem uchwały, </w:t>
      </w:r>
      <w:r>
        <w:rPr>
          <w:b/>
          <w:i/>
          <w:sz w:val="24"/>
        </w:rPr>
        <w:t>Komisja, przy 5 głosach „za”, 0 „przeciw”, 0 „wstrzymuję się”, jednogłośnie pozytywnie zaopiniowała projekt uchwały w sprawie utworzenia środków specjalnych przy jednostkach organizacyjnych Powiatu Wschodniego Łódzkiego</w:t>
      </w:r>
      <w:r>
        <w:rPr>
          <w:b/>
          <w:i/>
        </w:rPr>
        <w:t xml:space="preserve"> </w:t>
      </w:r>
      <w:r>
        <w:rPr>
          <w:b/>
          <w:i/>
          <w:sz w:val="24"/>
        </w:rPr>
        <w:t>Wschodniego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 xml:space="preserve">załącznik nr 11 </w:t>
      </w:r>
      <w:r>
        <w:rPr>
          <w:sz w:val="24"/>
        </w:rPr>
        <w:t>do protokołu).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o wyczerpaniu wszystkich punktów porządku obrad Przewodniczący Komisji Piotr Grzegorzewski podziękował wszystkim za przybycie zakończył posiedzenie Komisji Budżetu i Finansów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tym protokół zakończon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tokołowała:                                                                 Przewodnicząc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D.                                                                       Piotr Grzegorzew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9:00Z</dcterms:created>
  <dc:creator>EWA</dc:creator>
  <dc:description/>
  <cp:keywords/>
  <dc:language>en-US</dc:language>
  <cp:lastModifiedBy>EWA</cp:lastModifiedBy>
  <dcterms:modified xsi:type="dcterms:W3CDTF">2006-01-26T08:30:00Z</dcterms:modified>
  <cp:revision>1</cp:revision>
  <dc:subject/>
  <dc:title>PROTOKÓŁ NR 9/2003</dc:title>
</cp:coreProperties>
</file>