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6/200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 posiedzenia Komisji Budżetu i Finansów Rady Powiatu Łódzkiego Wschodniego, które odbyło się w dniu  25 czerwca 2003r. w budynku Starostwa Powiatowego w Łodzi,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l. Sienkiewicza 3.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Posiedzenie Komisji rozpoczęło się o godzinie 14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i trwało do godziny 15</w:t>
      </w:r>
      <w:r>
        <w:rPr>
          <w:sz w:val="24"/>
          <w:vertAlign w:val="superscript"/>
        </w:rPr>
        <w:t>30</w:t>
      </w:r>
      <w:r>
        <w:rPr>
          <w:sz w:val="24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Zgodnie z listą obecności na posiedzenie Komisji przybyli radni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.Pan Piotr Grzegorzewski – P</w:t>
      </w:r>
      <w:r>
        <w:rPr>
          <w:b/>
          <w:sz w:val="24"/>
        </w:rPr>
        <w:t>rzewodniczący Komisji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.Pan Rafał Ostrowski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Pani Agnieszka Biała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Pani Wiesława Fiet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5.Pan Paweł Skwarka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6.Pan Bogusław Szubert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oraz zaproszeni goście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.Starosta Powiatu Łódzkiego Wschodniego – Pan Andrzej Opala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Wicestarosta Powiatu Łódzkiego Wschodniego – Pan Sławomir Pęciak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Skarbnik Powiatu Łódzkiego Wschodniego – Pani Barbara Ignatowska</w:t>
      </w:r>
    </w:p>
    <w:p>
      <w:pPr>
        <w:pStyle w:val="TextBodyIndent"/>
        <w:ind w:hanging="0"/>
        <w:rPr/>
      </w:pPr>
      <w:r>
        <w:rPr>
          <w:sz w:val="24"/>
        </w:rPr>
        <w:t xml:space="preserve">4.Kierownik PCPR – Pani Urszula Łużniak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Lista obecności stanowi </w:t>
      </w:r>
      <w:r>
        <w:rPr>
          <w:b/>
          <w:sz w:val="24"/>
          <w:u w:val="single"/>
        </w:rPr>
        <w:t>załącznik nr 1</w:t>
      </w:r>
      <w:r>
        <w:rPr>
          <w:sz w:val="24"/>
        </w:rPr>
        <w:t xml:space="preserve"> do protokołu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roponowany porządek obrad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Otwarcie posiedzenia i ustalenie porządku ob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Przyjęcie protokołu z poprzedniego posied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Zaopiniowanie projektu uchwały w sprawie określenia rodzaju zadań i podziału środków Państwowego Funduszu Rehabilitacji Osób Niepełnosprawnych dla Powiatu Łódzkiego Wschodni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Zaopiniowanie projektu uchwały w sprawie sprzedaży na rzecz gminy Tuszyn nieruchomości zabudowanej położonej w Tuszynie przy ulicy Poddębina 7 – stanowiącej własność Powiatu Łódzkiego Wschodni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Zaopiniowanie projektu uchwały w sprawie zmian budżetu Powiatu Łódzkiego Wschodniego na 2003 rok. </w:t>
      </w:r>
    </w:p>
    <w:p>
      <w:pPr>
        <w:pStyle w:val="Normal"/>
        <w:jc w:val="both"/>
        <w:rPr/>
      </w:pPr>
      <w:r>
        <w:rPr>
          <w:sz w:val="24"/>
        </w:rPr>
        <w:t xml:space="preserve">6.Zaopiniowanie projektu uchwały w sprawie zmian w budżecie Powiatu Łódzkiego Wschodniego na 2003 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Wolne wnioski i sprawy różne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1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Przewodniczący Komisji Piotr Grzegorzewski otworzył posiedzenie Komisji Budżetu i Finansów i przywitał przybyłych radnych oraz gości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stępnie przedstawił proponowany porządek obrad, który został przyjęty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ządek obrad stanowi </w:t>
      </w:r>
      <w:r>
        <w:rPr>
          <w:b/>
          <w:sz w:val="24"/>
          <w:u w:val="single"/>
        </w:rPr>
        <w:t>załącznik nr 2</w:t>
      </w:r>
      <w:r>
        <w:rPr>
          <w:sz w:val="24"/>
        </w:rPr>
        <w:t xml:space="preserve"> do protokoł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AD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zapytał radnych, czy mają zastrzeżenia bądź uwagi do protokołu z poprzedniego posiedzenia Komisj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 nie był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ół został przyjęty jednogłośnie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/>
      </w:pPr>
      <w:r>
        <w:rPr>
          <w:b/>
          <w:sz w:val="24"/>
          <w:u w:val="single"/>
        </w:rPr>
        <w:t>AD.3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/>
      </w:pPr>
      <w:r>
        <w:rPr>
          <w:sz w:val="24"/>
        </w:rPr>
        <w:t>Projekt uchwały omówiła Kierownik PCPR Urszula Łużniak. Powiedziała, że przedmiotowy projekt uchwały został opracowany w oparciu o ustawę o samorządzie powiatowym, ustawę o rehabilitacji społecznej, zawodowej oraz zatrudnianiu osób niepełnosprawnych, a także rozporządzenie Rady Ministrów w sprawie algorytmu przekazywania środków PFRON samorządom wojewódzkim i powiatowym. PFRON dał do wiadomości Starostwa Powiatowego informację o wysokości środków, która przysługuje powiatowi w roku 2003. Wysokość środków, które przysługują powiatowi w roku 2003 wynosi 1.191.317 zł, przy czym z tej kwoty w podziale na zadania z zakresu rehabilitacji zawodowej są zobowiązania wynikające ze zwrotu wynagrodzeń</w:t>
      </w:r>
      <w:r>
        <w:rPr/>
        <w:t xml:space="preserve"> </w:t>
      </w:r>
      <w:r>
        <w:rPr>
          <w:sz w:val="24"/>
        </w:rPr>
        <w:t xml:space="preserve">umów zawartych na tworzenie miejsc pracy w latach poprzednich. W przypadku naszego powiatu te zobowiązania to są kwoty wynikające z umów zawartych na dzień 31.12.2001r.  (w ubiegłym roku tychże umów w ogólne nie zawarto). Kwota z inwentaryzacji tych umów wynosi 528.520 zł. W związku z tym, na część rehabilitacji zawodowej ogółem środki wynoszą 708.520 zł, w tym - kwoty zobowiązań nieruszaln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Kolejne zadanie, na które przeznacza się środki w części zawodowej to dokonywanie zwrotu kosztów poniesionych przez pracodawcę w związku z przystosowaniem tworzonych lub istniejących miejsc pracy w oparciu o art.26 ustawy o rehabilitacji – 175.000 zł. </w:t>
      </w:r>
    </w:p>
    <w:p>
      <w:pPr>
        <w:pStyle w:val="TextBody"/>
        <w:rPr>
          <w:sz w:val="24"/>
        </w:rPr>
      </w:pPr>
      <w:r>
        <w:rPr>
          <w:sz w:val="24"/>
        </w:rPr>
        <w:t xml:space="preserve">Pani Kierownik dodała, że w momencie podjęcia tejże uchwały nie ma jeszcze przepisów wykonawczych odnośnie zasad przyznawania środków. W tym roku uległy one zmianie i nie ma dofinansowania wynagrodzeń. Są tylko dofinansowania związane z tworzeniem i przystosowaniem miejsca pracy. </w:t>
      </w:r>
    </w:p>
    <w:p>
      <w:pPr>
        <w:pStyle w:val="TextBody"/>
        <w:rPr>
          <w:sz w:val="24"/>
        </w:rPr>
      </w:pPr>
      <w:r>
        <w:rPr>
          <w:sz w:val="24"/>
        </w:rPr>
        <w:t xml:space="preserve">Kolejne zadanie w części rehabilitacji zawodowej to zadanie szkolenia i przekwalifikowania osób niepełnosprawnych. Porównując kwoty wydatkowane w 2001 roku proponuje się kwotę 5.000 zł. </w:t>
      </w:r>
    </w:p>
    <w:p>
      <w:pPr>
        <w:pStyle w:val="TextBody"/>
        <w:rPr>
          <w:sz w:val="24"/>
        </w:rPr>
      </w:pPr>
      <w:r>
        <w:rPr>
          <w:sz w:val="24"/>
        </w:rPr>
        <w:t xml:space="preserve">Kolejny dział to dział społeczny – kwota 482.797zł. W tymże dziale zobowiązania z tytułu umów zawartych na dzień 31 grudnia 2002 roku wynoszą kwotę 335.350zł i są to zobowiązania wynikające z działalności warsztatu terapii zajęciowej, który ma siedzibę w Koluszkach, ma 25 uczestników. Jeśli chodzi o plan finansowy i zobowiązania, PFRON obniżył kwotę dotacji na 1 uczestnika z 1.173 zł w roku ubiegłym na 1.117,83zł w roku bieżącym. </w:t>
      </w:r>
    </w:p>
    <w:p>
      <w:pPr>
        <w:pStyle w:val="TextBody"/>
        <w:rPr>
          <w:sz w:val="24"/>
        </w:rPr>
      </w:pPr>
      <w:r>
        <w:rPr>
          <w:sz w:val="24"/>
        </w:rPr>
        <w:t xml:space="preserve">Kolejne zadanie to dofinansowanie uczestnictwa osób niepełnosprawnych i opiekunów w turnusach rehabilitacyjnych z podziałem na dorosłych, dzieci i młodzież. Dorośli w tym zadaniu to jest kwota 68.300zł, dzieci i młodzież 21.700zł. Wysokości te przygotowywane są w oparciu o złożone wnioski. Tutaj także zmieniły się przepisy w roku bieżącym. Wnioski przyjmowane są cztery razy do roku. </w:t>
      </w:r>
    </w:p>
    <w:p>
      <w:pPr>
        <w:pStyle w:val="TextBody"/>
        <w:rPr>
          <w:sz w:val="24"/>
        </w:rPr>
      </w:pPr>
      <w:r>
        <w:rPr>
          <w:sz w:val="24"/>
        </w:rPr>
        <w:t xml:space="preserve">Na kolejne zadanie – dofinansowanie likwidacji barier architektonicznych, komunikacyjnych, urbanistycznych i w komunikowaniu się, proponowana jest kwota 20.000 zł z podziałem 10.000 na dzieci i 10.000 na dorosłych. Priorytetem, przy tak małych środkach, są bariery w komunikowaniu się. </w:t>
      </w:r>
    </w:p>
    <w:p>
      <w:pPr>
        <w:pStyle w:val="TextBody"/>
        <w:rPr>
          <w:sz w:val="24"/>
        </w:rPr>
      </w:pPr>
      <w:r>
        <w:rPr>
          <w:sz w:val="24"/>
        </w:rPr>
        <w:t xml:space="preserve">Jeśli chodzi o kolejne zadanie – dofinansowanie zaopatrzenia w sprzęt rehabilitacyjny, przedmioty ortopedyczne i środki pomocnicze – proponujemy na dorosłych kwotę 20.000zł, na dzieci i młodzież kwotę 17.447zł. Jeżeli chodzi o wnioski złożone w tym zadaniu – ogólna kwota wniosków wynosi 20.347,88zł. Są to wnioski refundowane wspólnie z Narodowym Funduszem Zdrowia. Wśród wniosków, które zostały złożone, są dwa drogie wnioski dla dzieci (aparaty słuchowe), głównie jednak wnioski dotyczą peluchomajtek i drobnego sprzętu pomocniczego. </w:t>
      </w:r>
    </w:p>
    <w:p>
      <w:pPr>
        <w:pStyle w:val="TextBody"/>
        <w:rPr>
          <w:sz w:val="24"/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Po zapoznaniu się z projektem uchwały i merytorycznej dyskusji, </w:t>
      </w:r>
      <w:r>
        <w:rPr>
          <w:b/>
          <w:i/>
          <w:sz w:val="24"/>
        </w:rPr>
        <w:t>Komisja, przy 6 głosach „za”, 0 „przeciw”, 0 „wstrzymuję się”, jednogłośnie pozytywnie zaopiniowała projekt uchwały w sprawie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określenia rodzaju zadań i podziału środków Państwowego Funduszu Rehabilitacji Osób Niepełnosprawnych dla Powiatu Łódzkiego Wschodniego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3</w:t>
      </w:r>
      <w:r>
        <w:rPr>
          <w:sz w:val="24"/>
        </w:rPr>
        <w:t xml:space="preserve"> do protokołu).</w:t>
      </w:r>
      <w:r>
        <w:rPr>
          <w:b/>
          <w:i/>
          <w:sz w:val="24"/>
        </w:rPr>
        <w:t xml:space="preserve"> </w:t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4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Projekt uchwały omówił Wicestarosta Sławomir Pęciak. </w:t>
      </w:r>
    </w:p>
    <w:p>
      <w:pPr>
        <w:pStyle w:val="TextBodyIndent"/>
        <w:ind w:hanging="0"/>
        <w:rPr/>
      </w:pPr>
      <w:r>
        <w:rPr>
          <w:sz w:val="24"/>
        </w:rPr>
        <w:t>Powiedział, że Zarząd przygotował uchwałę w sprawie sprzedaży na rzecz gminy Tuszyn nieruchomości zabudowanej położonej w Tuszynie przy ulicy Poddębina 7, stanowiącej na dzień dzisiejszy własność Powiatu Łódzkiego Wschodniego. W uchwale, która będzie przedmiotem głosowania, Rada wyrazi zgodę na sprzedaż na rzecz gminy Tuszyn nieruchomości położonej przy ul. Poddębina 7 (działka w ewidencji gruntów oznaczona numerem 153/10 o powierzchni 8519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, dla której w Sądzie Rejonowym w Piotrkowie Trybunalskim prowadzona jest księga wieczysta. Ponadto ustala się bonifikatę w wysokości 99% od ceny nieruchomości ustalonej w oparciu o opinię sporządzoną przez rzeczoznawcę majątkowego w związku z przekazaniem na rzecz gminy Tuszyn prowadzenia Zespołu Szkół Specjalnych w Tuszynie.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Wicestarosta powiedział, że cały czas była mowa o kwestii nieodpłatnego przekazania tejże nieruchomości gminie Tuszyn. Były tu pewne problemy prawne, gdyż w sytuacji gdybyśmy chcieli tego dokonać, musielibyśmy określić, na jaki cel ta nieruchomość zostaje przekazana. I na przykład po kilku latach mogłoby się zdarzyć, że szkoła ta zostałaby zamknięta albo przeniesiona do innego obiektu. Wtedy zgodnie z prawem powiat miałby prawo ubiegać się o to, aby gmina zwróciła tę nieruchomość. Stad Zarząd zaproponował formę, która daje możliwość uniknięcia tej kłopotliwej sytuacji. Stąd też propozycja sprzedaży z ulgą 99%. Gmina będzie właścicielem i będzie mogła decydować o tej nieruchomości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Radna Wiesława Fiet wyraziła podziękowanie radnym powiatu z Tuszyna i Zarządowi Powiatu , że potrafili nawiązać dialog z władzami Tuszyna i doprowadzili do pozytywnego rozwiązania tej sprawy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dyskusji</w:t>
      </w:r>
      <w:r>
        <w:rPr/>
        <w:t xml:space="preserve">, </w:t>
      </w:r>
      <w:r>
        <w:rPr>
          <w:b/>
          <w:i/>
          <w:sz w:val="24"/>
        </w:rPr>
        <w:t>Komisja, przy 6 głosach „za”, 0 „przeciw” i 0 „wstrzymuję się”,  jednogłośnie pozytywnie zaopiniowała projekt uchwały w sprawie sprzedaży na rzecz gminy Tuszyn nieruchomości zabudowanej położonej w Tuszynie przy ulicy Poddębina 7 – stanowiącej własność Powiatu Łódzkiego Wschodniego</w:t>
      </w:r>
      <w:r>
        <w:rPr/>
        <w:t xml:space="preserve">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4</w:t>
      </w:r>
      <w:r>
        <w:rPr>
          <w:sz w:val="24"/>
        </w:rPr>
        <w:t xml:space="preserve"> do protokoł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5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karbnik Barbara Ignatowska powiedziała, że w projekcie uchwały w sprawie zmian budżetu Powiatu Łódzkiego Wschodniego na 2003 rok dokonuje się zmian budżetu Powiatu Łódzkiego Wschodniego zarówno po stronie dochodów, jak i wydatków o kwotę 19.782 zł. W załączniku nr 1 zostały szczegółowo pokazane, zgodnie z obowiązującą klasyfikacją budżetową, zwiększenia, w których podziałkach klasyfikacji budżetowej są dokonywane. Dochody są zwiększane w dziale 700 Gospodarka mieszkaniowa – o kwotę 10.000 zł w paragrafie 083 jako wpływy z usług (są tu klasyfikowane czynsze z lokali mieszkalnych w budynku, który stał się własnością powiatu w Łodzi, przy ul. Północnej 67). </w:t>
      </w:r>
    </w:p>
    <w:p>
      <w:pPr>
        <w:pStyle w:val="TextBody"/>
        <w:rPr>
          <w:sz w:val="24"/>
        </w:rPr>
      </w:pPr>
      <w:r>
        <w:rPr>
          <w:sz w:val="24"/>
        </w:rPr>
        <w:t>W dziale 853 Opieka społeczna - po ukazaniu się znowelizowanych rozporządzeń Rady Ministrów jeśli chodzi o ukształtowanie i ogłoszenie algorytmu, który mówi o naliczaniu środków na Państwowy Fundusz Rehabilitacji Osób Niepełnosprawnych, zmieniły się przepisy w zakresie obsługi administracyjnej tegoż Funduszu. Dotychczas było 2% za obsługę PFRON, po zmianach w 2003r. – 2,5%. W związku  z tym wprowadzamy różnicę w kwocie 9.782 zł po stronie dochodów, gdyż w uchwale budżetowej Rady Powiatu na 2003 rok mieliśmy ujętą kwotę w wysokości 2% funduszu, jaką spodziewaliśmy się otrzymać na 2003 rok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/>
      </w:pPr>
      <w:r>
        <w:rPr>
          <w:b/>
          <w:i/>
          <w:sz w:val="24"/>
        </w:rPr>
        <w:t xml:space="preserve">Komisja, przy 6 głosach „za”, 0 „przeciw” i 0 „wstrzymuję się”,  jednogłośnie pozytywnie zaopiniowała projekt uchwały w sprawie zmian budżetu Powiatu Łódzkiego Wschodniego na 2003 rok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5</w:t>
      </w:r>
      <w:r>
        <w:rPr>
          <w:sz w:val="24"/>
        </w:rPr>
        <w:t xml:space="preserve"> do protokołu).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6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ani Skarbnik wyjaśniła, że w § 1 projektu uchwały w sprawie zmian w budżecie Powiatu Łódzkiego Wschodniego na 2003 rok dokonuje się zmian po stronie wydatków o kwotę 513 zł. W dziale 020 Leśnictwo w uchwale budżetowej mieliśmy zapisane wydatki związane tylko i wyłącznie z realizacją zadań w ramach przyznanych dotacji celowych. W ciągu roku nastąpiła konieczność zakupu świadectw legalności pozyskiwania drewna, a także zakup oznaczników do numerowania drewna. Są to wydatki, które powinny być sklasyfikowane w dziale 020, stąd Zarząd proponuje przesunięcie kwoty 513 zł między działami – z administracji (dział 750) na dział leśnictwo (020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załączniku nr 2 przedstawiono plany finansowe wszystkich środków specjalnych, które funkcjonują w powiecie, z tym że zmiany dokonywane są tylko w jednym planie finansowym środka specjalnego, który jest powołany przy Komendzie Powiatowej Państwowej Straży Pożarnej. Tutaj zwiększyły się przychody uzyskiwane z darowizn różnego rodzaju. W tym środku specjalnym zbierane są środki na uzupełnienie potrzebnych środków na sfinansowanie zakupu średniego samochodu gaśniczego. </w:t>
      </w:r>
    </w:p>
    <w:p>
      <w:pPr>
        <w:pStyle w:val="TextBody"/>
        <w:rPr/>
      </w:pPr>
      <w:r>
        <w:rPr>
          <w:sz w:val="24"/>
        </w:rPr>
        <w:t>W załączniku nr 3 przedstawionego projektu uchwały zmiany w planie finansowym Powiatowego Funduszu Ochrony Środowiska i Gospodarki Wodnej polegały na tym, iż zmniejszało się wydatek, który pierwotnie był zapisany w tymże planie finansowym w wysokości 90.000 zł. (na sporządzenie projektu z odpadami). Po zakończeniu procedury przetargowej i wyłonieniu wykonawcy, zostały tam środki do rozdysponowania. Ponieważ został złożony wniosek przez Komendę Powiatową Państwowej Straży Pożarnej o uzupełnienie środków potrzebnych na pełne sfinansowanie zakupu tegoż samochodu gaśniczego, a także przyczepy, która zostanie wyposażona w sprzęt służący do ratownictwa chemiczno – ekologicznego. Wystąpienie Komendanta było o kwotę 50.000 zł. Także Komisja Bezpieczeństwa</w:t>
      </w:r>
      <w:r>
        <w:rPr/>
        <w:t xml:space="preserve"> </w:t>
      </w:r>
      <w:r>
        <w:rPr>
          <w:sz w:val="24"/>
        </w:rPr>
        <w:t xml:space="preserve">Rady Powiatu Łódzkiego Wschodniego wnioskowała o przeznaczenie środków na ten cel. Zarząd proponuje przeznaczenie kwoty 40.000 zł w ramach wydatków PFOŚiGW. </w:t>
      </w:r>
    </w:p>
    <w:p>
      <w:pPr>
        <w:pStyle w:val="TextBody"/>
        <w:rPr/>
      </w:pPr>
      <w:r>
        <w:rPr>
          <w:sz w:val="24"/>
        </w:rPr>
        <w:t>W okresie pomiędzy wysłaniem materiałów a sesją, złożone zostały dwa kolejne wnioski do Zarządu, które były przedstawione i rozpatrzone na posiedzeniach Komisji Polityki Społecznej i Komisji Budżetu i Finansów. W dniu dzisiejszym radni otrzymali poprawiony projekt planu finansowego PFOŚiGW. Te dwa nowe wnioski dotyczą wniosku Wydziału Organizacyjnego Starostwa o wyposażenie w instalację gazową samochodu służbowego Polonez Caro. Drugi wniosek wpłynął z Zespołu Szkół Ponadgimnazjalnych nr 1 w Koluszkach, przy ul. Wigury, bezpośrednio graniczącym z budynkiem urzędu Miasta Koluszki. Chodzi tu o wykonanie przyłączy do kanalizacji sieci sanitarnej miejskiej. Dotychczas szkoła funkcjonuje przy użyciu lokalnych szamb. Jest możliwość przyłączenia do kanalizacji sieci miejskiej. Różnica w opłatach jest następująca: 8,50 zł kosztuje wywóz nieczystości płynnych z szamba, natomiast po podłączeniu do sieci miejskiej kanalizacji sanitarnej koszt odprowadzenia 1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ścieków – 2,50 zł. Zarząd uznał, że oba wnioski są celowe i przedstawia je dziś, jako uzupełnienie inicjatywy uchwałodawczej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sz w:val="24"/>
        </w:rPr>
        <w:t xml:space="preserve">Po zapoznaniu się z projektem uchwały, </w:t>
      </w:r>
      <w:r>
        <w:rPr>
          <w:b/>
          <w:i/>
          <w:sz w:val="24"/>
        </w:rPr>
        <w:t xml:space="preserve">Komisja, przy 6 głosach „za”, 0 „przeciw” i 0 „wstrzymuję się”, jednogłośnie pozytywnie zaopiniowała projekt uchwały w sprawie zmian w budżecie Powiatu Łódzkiego Wschodniego na 2003 rok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6</w:t>
      </w:r>
      <w:r>
        <w:rPr>
          <w:sz w:val="24"/>
        </w:rPr>
        <w:t xml:space="preserve"> do protokołu).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7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W ramach wolnych wniosków Skarbnik Powiatu złożyła informację z rozprawy z Powiatem Brzezińskim w sprawie zwrotu środków, przekazanych w grudniu 2001 roku Powiatowi Brzezińskiemu. Poinformowała, że kolejna rozprawa odbędzie się 2 lipca 2003 roku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o wyczerpaniu wszystkich punktów porządku obrad Przewodniczący Komisji Piotr Grzegorzewski podziękował wszystkim za przybycie zakończył posiedzenie Komisji Budżetu i Finansów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Na tym protokół zakończon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rotokołowała:                                                                 Przewodniczący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D.                                                                       Piotr Grzegorzewski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NEKS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do protokołu nr 6 z posiedzenia Komisji Budżetu i Finansów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W dniu 27 czerwca 2003 roku Komisja Budżetu i Finansów zapoznała się z projektem uchwały w sprawie zmian budżetu Powiatu Łódzkiego Wschodniego na 2003 rok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Skarbnik Powiatu Barbara Ignatowska poinformowała, że w przedstawionym projekcie uchwały Rady dokonuje się zmian zarówno po stronie dochodów, jak i wydatków  budżetu Powiatu Łódzkiego Wschodniego o kwotę 113.000 zł. Pani Skarbnik przypomniała, że 25 kwietnia br. Rada Powiatu podjęła uchwałę w sprawie wyrażenia zgody na zawarcie z gminą Tuszyn porozumienia dotyczącego udzielenia pomocy finansowej dla Powiatu Łódzkiego Wschodniego na funkcjonowanie Zespołu Szkół Specjalnych w Tuszynie.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W dniu 26 czerwca 2003 roku Rada Miejska w Tuszynie podjęła uchwałę w sprawie udzielenia pomocy finansowej dla Powiatu Łódzkiego Wschodniego i przekazania kwoty 113 tys zł w ramach pomocy finansowej dla Powiatu Łódzkiego Wschodniego. Pomoc ta zostanie przeznaczona na prowadzenie Zespołu Szkół Specjalnych w Tuszynie w roku budżetowym 2003. W związku z podjęciem tejże uchwały, a także dokonaniem zmian w budżecie miasta Tuszyna o kwotę 113 tys zł, Zarząd Powiatu Łódzkiego Wschodniego przedstawia inicjatywę uchwałodawczą w postaci przygotowanego projektu uchwały Rady Powiatu Łódzkiego Wschodniego, o wprowadzenie do budżetu Powiatu Łódzkiego Wschodniego po stronie dochodów tejże udzielonej pomocy finansowej w wysokości 113 tys zł, pokazując po stronie wydatków także wydatki w dziale 801 oświata i wychowanie, związane z celem przyznanej pomocy finansowej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Po zapoznaniu się z powyższym, Komisja Budżetu i Finansów zaopiniowała jednogłośnie pozytywnie projekt uchwały w sprawie zmian budżetu Powiatu Łódzkiego Wschodniego na 2003 rok (projekt uchwały stanowi załącznik do protokołu).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rotokołowała:                                                                 Przewodniczący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D.                                                                       Piotr Grzegorzewski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28:00Z</dcterms:created>
  <dc:creator>EWA</dc:creator>
  <dc:description/>
  <cp:keywords/>
  <dc:language>en-US</dc:language>
  <cp:lastModifiedBy>EWA</cp:lastModifiedBy>
  <dcterms:modified xsi:type="dcterms:W3CDTF">2006-01-26T08:28:00Z</dcterms:modified>
  <cp:revision>2</cp:revision>
  <dc:subject/>
  <dc:title>PROTOKÓŁ NR 6/2003</dc:title>
</cp:coreProperties>
</file>