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2/2003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z posiedzenia Komisji Budżetu i Finansów Rady Powiatu Łódzkiego Wschodniego, które odbyło się w dniu  19 lutego 2003r. w budynku Starostwa Powiatowego w Łodzi,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ul. Sienkiewicza 3.</w:t>
      </w:r>
    </w:p>
    <w:p>
      <w:pPr>
        <w:pStyle w:val="TextBodyIndent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>Posiedzenie Komisji rozpoczęło się o godzinie 14</w:t>
      </w:r>
      <w:r>
        <w:rPr>
          <w:sz w:val="24"/>
          <w:vertAlign w:val="superscript"/>
        </w:rPr>
        <w:t>00</w:t>
      </w:r>
      <w:r>
        <w:rPr>
          <w:sz w:val="24"/>
        </w:rPr>
        <w:t>i trwało do godziny 15</w:t>
      </w:r>
      <w:r>
        <w:rPr>
          <w:sz w:val="24"/>
          <w:vertAlign w:val="superscript"/>
        </w:rPr>
        <w:t>40</w:t>
      </w:r>
      <w:r>
        <w:rPr>
          <w:sz w:val="24"/>
        </w:rPr>
        <w:t>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Zgodnie z listą obecności na posiedzenie Komisji przybyli radni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1.Pan Piotr Grzegorzewski – P</w:t>
      </w:r>
      <w:r>
        <w:rPr>
          <w:b/>
          <w:sz w:val="24"/>
        </w:rPr>
        <w:t>rzewodniczący Komisji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2.Pan Rafał Ostrowski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3.Pani Agnieszka Biała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4.Pani Wiesława Fiet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5.Pan Zdzisław Woźny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oraz zaproszeni goście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1.Starosta Powiatu Łódzkiego Wschodniego – Pan Andrzej Opala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2.Wicestarosta Powiatu Łódzkiego Wschodniego – Pan Sławomir Pęciak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3.Skarbnik Powiatu Łódzkiego Wschodniego – Pani Barbara Ignatowska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4.Naczelnik Wydziału Polityki Społecznej – Pani Iwona Walter – Wisiałkowska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 xml:space="preserve">Lista obecności stanowi </w:t>
      </w:r>
      <w:r>
        <w:rPr>
          <w:b/>
          <w:sz w:val="24"/>
          <w:u w:val="single"/>
        </w:rPr>
        <w:t>załącznik nr 1</w:t>
      </w:r>
      <w:r>
        <w:rPr>
          <w:sz w:val="24"/>
        </w:rPr>
        <w:t xml:space="preserve"> do protokołu.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Proponowany porządek obrad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Otwarcie posiedzenia i ustalenie porządku obra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Przyjęcie protokołu z poprzedniego posiedze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Zaopiniowanie projektu uchwały w sprawie uchwalenia budżetu Powiatu Łódzkiego Wschodn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Zaopiniowanie projektu uchwały w sprawie zaciągnięcia długoterminowego kredytu bankowego przeznaczonego na finansowanie wydatków nie znajdujących pokrycia w planowanych dochodach Powiatu Łódzkiego wschodniego w roku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Zaopiniowanie projektu uchwały w sprawie szczegółowych zasad ustalania wysokości i udzielania dotacji dla niepublicznych szkół dla dorosłych o uprawnieniach szkół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Zaopiniowanie projektu uchwały o zamiarze likwidacji internatu działającego w Zespole Szkół Ponadgimnazjalnych nr 2 w Koluszk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Zaopiniowanie projektu uchwały o zamiarze likwidacji Zespołu Szkół Specjalnych w Tuszy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.Zaopiniowanie projektu uchwały w sprawie trybu i terminów uchwalania budżetu oraz rodzaju i szczegółowości materiałów informacyjnych towarzyszących projektowi budżetu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.Wolne wnioski i sprawy różne.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.1</w:t>
      </w:r>
    </w:p>
    <w:p>
      <w:pPr>
        <w:pStyle w:val="TextBodyIndent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Przewodniczący Komisji Piotr Grzegorzewski otworzył posiedzenie Komisji Budżetu i Finansów i przywitał przybyłych radnych oraz gości.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Następnie przedstawił proponowany porządek obrad, który został przyjęty jednogłoś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orządek obrad stanowi </w:t>
      </w:r>
      <w:r>
        <w:rPr>
          <w:b/>
          <w:sz w:val="24"/>
          <w:u w:val="single"/>
        </w:rPr>
        <w:t>załącznik nr 2</w:t>
      </w:r>
      <w:r>
        <w:rPr>
          <w:sz w:val="24"/>
        </w:rPr>
        <w:t xml:space="preserve"> do protokoł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AD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Komisji zapytał radnych, czy mają zastrzeżenia bądź uwagi do protokołu z poprzedniego posiedzenia Komisji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wag nie był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tokół został przyjęty jednogłośnie.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.3</w:t>
      </w:r>
    </w:p>
    <w:p>
      <w:pPr>
        <w:pStyle w:val="TextBodyIndent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Skarbnik Powiatu Barbara Ignatowska przedstawiła w imieniu Zarządu projekt uchwały Rady Powiatu Łódzkiego Wschodniego w sprawie uchwalenia budżetu Powiatu Łódzkiego Wschodniego na rok 2003 wraz z załącznikami nr 1 – 12. </w:t>
      </w:r>
    </w:p>
    <w:p>
      <w:pPr>
        <w:pStyle w:val="TextBody"/>
        <w:rPr>
          <w:sz w:val="24"/>
        </w:rPr>
      </w:pPr>
      <w:r>
        <w:rPr>
          <w:sz w:val="24"/>
        </w:rPr>
        <w:t>Wyjaśniła, że załącznik nr 1 do projektu uchwały zawiera zestawienie dochodów i wydatków w układzie: dział, rozdział, paragraf i grupy wydatkowe; łącznie zadania zlecone, jak i zadania własne.</w:t>
      </w:r>
    </w:p>
    <w:p>
      <w:pPr>
        <w:pStyle w:val="TextBody"/>
        <w:rPr>
          <w:sz w:val="24"/>
        </w:rPr>
      </w:pPr>
      <w:r>
        <w:rPr>
          <w:sz w:val="24"/>
        </w:rPr>
        <w:t>Załącznik nr 2 zawiera plan finansowy – dochody i wydatki zapisane na zadania własne.</w:t>
      </w:r>
    </w:p>
    <w:p>
      <w:pPr>
        <w:pStyle w:val="TextBody"/>
        <w:rPr>
          <w:sz w:val="24"/>
        </w:rPr>
      </w:pPr>
      <w:r>
        <w:rPr>
          <w:sz w:val="24"/>
        </w:rPr>
        <w:t xml:space="preserve">Załącznik nr 3 zawiera plan finansowy po stronie dochodów i wydatków na zadania zlecone. </w:t>
      </w:r>
    </w:p>
    <w:p>
      <w:pPr>
        <w:pStyle w:val="TextBody"/>
        <w:rPr>
          <w:sz w:val="24"/>
        </w:rPr>
      </w:pPr>
      <w:r>
        <w:rPr>
          <w:sz w:val="24"/>
        </w:rPr>
        <w:t xml:space="preserve">Załącznik nr 4 zawiera plan przychodów i rozchodów Powiatu Łódzkiego Wschodniego na rok 2003. Po stronie przychodów ujęta została nadwyżka budżetowa za 2002r., planowany kredyt w wysokości 1 mln 400 tys zł, natomiast po stronie rozchodów spłaty otrzymanych krajowych pożyczek i kredytów – dotyczy to dwóch kredytów wcześniej zaciągniętych, tj. kredytu zaciągniętego w 2001r. i w 2002r. w wysokości 1,5 mln zł. Są to planowane raty do spłaty zgodnie z przyjętymi harmonogramami spłat tychże kredytów przewidziane do spłaty w 2003r. </w:t>
      </w:r>
    </w:p>
    <w:p>
      <w:pPr>
        <w:pStyle w:val="TextBody"/>
        <w:rPr>
          <w:sz w:val="24"/>
        </w:rPr>
      </w:pPr>
      <w:r>
        <w:rPr>
          <w:sz w:val="24"/>
        </w:rPr>
        <w:t>Załącznik nr 5 zawiera prognozę długu, gdzie zostały łącznie od 2001r. aż do 2006 przedstawione kwoty zarówno zaciągniętych zobowiązań, a także planowanych zobowiązań, i spłaty rat kredytów w poszczególnych latach budżetowych i odsetek, a także stan zadłużenia na koniec każdego roku budżetowego.</w:t>
      </w:r>
    </w:p>
    <w:p>
      <w:pPr>
        <w:pStyle w:val="TextBody"/>
        <w:rPr>
          <w:sz w:val="24"/>
        </w:rPr>
      </w:pPr>
      <w:r>
        <w:rPr>
          <w:sz w:val="24"/>
        </w:rPr>
        <w:t xml:space="preserve">Załącznik nr 6 przedstawia wykaz zadań i zakupów inwestycyjnych zaplanowanych po stronie wydatków do realizacji na rok 2003. </w:t>
      </w:r>
    </w:p>
    <w:p>
      <w:pPr>
        <w:pStyle w:val="TextBody"/>
        <w:rPr>
          <w:sz w:val="24"/>
        </w:rPr>
      </w:pPr>
      <w:r>
        <w:rPr>
          <w:sz w:val="24"/>
        </w:rPr>
        <w:t xml:space="preserve">Załącznik nr 6a przedstawia jedno zadanie, które jest realizowane jako zadanie wieloletnie pod nazwą „Budowa Zespołu Szkół Ponadpodstawowych w Tuszynie”. Realizacja tego zadania kończy się w roku 2003, jednak w związku z tym iż w roku 2002 w uchwale budżetowej był załącznik, który mówił o wieloletniej inwestycji, przedstawiony został w tymże projekcie uchwały. </w:t>
      </w:r>
    </w:p>
    <w:p>
      <w:pPr>
        <w:pStyle w:val="TextBody"/>
        <w:rPr>
          <w:sz w:val="24"/>
        </w:rPr>
      </w:pPr>
      <w:r>
        <w:rPr>
          <w:sz w:val="24"/>
        </w:rPr>
        <w:t>Załącznik nr 7 przedstawia dotacje udzielone z budżetu Powiatu Łódzkiego Wschodniego na realizację zadań publicznych na rok 2003 w ramach zawartych porozumień w poszczególnych działach klasyfikacji budżetowej. W dziale 600 są to porozumienia na tzw. zarząd nad drogami w łącznej kwocie 1 mln 29 tys 6 zł na 4 gminy, z którymi były zawarte takież porozumienia. W dziale 750 z zakresu administracji publicznej z 6 gminami takie porozumienia funkcjonują i zostały tutaj przedstawione, a także dotacja dla szkoły niepublicznej – chodzi tu o Liceum Ogólnokształcące dla Dorosłych w Tuszynie w kwocie 10 tys zł.</w:t>
      </w:r>
    </w:p>
    <w:p>
      <w:pPr>
        <w:pStyle w:val="TextBody"/>
        <w:rPr>
          <w:sz w:val="24"/>
        </w:rPr>
      </w:pPr>
      <w:r>
        <w:rPr>
          <w:sz w:val="24"/>
        </w:rPr>
        <w:t xml:space="preserve">W załączniku nr 7a zostały przedstawione dotacje celowe przyznane w rozdziale 02002 – chodzi tu o porozumienia funkcjonujące i zawarte  3 nadleśnictwami  w zakresie gospodarki leśnej. Wcześniej – z trzema, w autopoprawce już z dwoma, gdyż zmienił się zakres terytorialny tychże nadleśnictw. Dotyczy to gospodarki leśnej w lasach, które nie stanowią własności Skarbu Państwa. Ogółem na te dotacje jest przyznana po stronie dochodów dotacja z administracji rządowej w wysokości 12 tys 103 zł; nie rozdysponowana kwota zostaje w wysokości 40zł. </w:t>
      </w:r>
    </w:p>
    <w:p>
      <w:pPr>
        <w:pStyle w:val="TextBody"/>
        <w:rPr>
          <w:sz w:val="24"/>
        </w:rPr>
      </w:pPr>
      <w:r>
        <w:rPr>
          <w:sz w:val="24"/>
        </w:rPr>
        <w:t xml:space="preserve">Załącznik nr 8 zawiera plan przychodów i wydatków na rok 2003 gospodarstw pomocniczych jednostek budżetowych. W Powiecie Łódzkim Wschodnim funkcjonują dwa gospodarstwa pomocnicze: Powiatowy Ośrodek Dokumentacji Geodezyjnej i Kartograficznej powołane przy jednostce budżetowej o nazwie Starostwo Powiatowe oraz gospodarstwo pomocnicze funkcjonujące przy Zespole Szkół Ponadgimnazjalnych w Koluszkach – warsztaty szkolne. </w:t>
      </w:r>
    </w:p>
    <w:p>
      <w:pPr>
        <w:pStyle w:val="TextBody"/>
        <w:rPr>
          <w:sz w:val="24"/>
        </w:rPr>
      </w:pPr>
      <w:r>
        <w:rPr>
          <w:sz w:val="24"/>
        </w:rPr>
        <w:t>W załączniku nr 9 przedstawiony został plan przychodów i wydatków na rok 2003 środków specjalnych, które funkcjonują w Powiecie.</w:t>
      </w:r>
    </w:p>
    <w:p>
      <w:pPr>
        <w:pStyle w:val="TextBody"/>
        <w:rPr>
          <w:sz w:val="24"/>
        </w:rPr>
      </w:pPr>
      <w:r>
        <w:rPr>
          <w:sz w:val="24"/>
        </w:rPr>
        <w:t>W załączniku nr 10 został przedstawiony projekt budżetu Powiatu Łódzkiego Wschodniego – chodzi tutaj o plan finansowy Powiatowego Funduszu Ochrony Środowiska i Gospodarki Wodnej na rok 2003.</w:t>
      </w:r>
    </w:p>
    <w:p>
      <w:pPr>
        <w:pStyle w:val="TextBody"/>
        <w:rPr>
          <w:sz w:val="24"/>
        </w:rPr>
      </w:pPr>
      <w:r>
        <w:rPr>
          <w:sz w:val="24"/>
        </w:rPr>
        <w:t xml:space="preserve">W załączniku nr 11 został przedstawiony plan finansowy Powiatowego Funduszu Gospodarki Zasobem Geodezyjnym i Kartograficznym na rok 2003. </w:t>
      </w:r>
    </w:p>
    <w:p>
      <w:pPr>
        <w:pStyle w:val="TextBody"/>
        <w:rPr>
          <w:sz w:val="24"/>
        </w:rPr>
      </w:pPr>
      <w:r>
        <w:rPr>
          <w:sz w:val="24"/>
        </w:rPr>
        <w:t xml:space="preserve">W załączniku nr 12 został przedstawiony plan dochodów związany z realizacją zadań z zakresu administracji rządowej oraz innych zadań zleconych ustawami. Ten plan dochodów jest ustalany i przekazywany do Zarządu w postaci decyzji wojewody. Środki zaplanowane w tymże planie zostają odprowadzone w 100% do budżetu państwa, poprzez budżet wojewody. Tylko w przypadku działu 700 Gospodarka mieszkaniowa, zgodnie ze stosownymi przepisami prawa, za windykację tychże dochodów i całą procedurę finansowo – księgową, uzyskujemy 5 % po stronie dochodów, które także znalazły się w dochodach własnych budżetu Powiatu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 xml:space="preserve">Projekt budżetu Powiatu Łódzkiego Wschodniego sporządzony na dzień 15 listopada 2002r. został przedłożony Regionalnej Izbie Obrachunkowej. Zgodnie z art.121 ust.2 ustawy o finansach publicznych, opinię Regionalnej Izby Obrachunkowej o projekcie uchwały budżetowej Zarząd jednostki samorządu terytorialnego jest obowiązany przedstawić przed uchwaleniem budżetu organowi stanowiącemu jednostki samorządu terytorialnego. W związku z powyższym Pani Skarbnik przedstawiła opinię RIO o projekcie budżetu Powiatu Łódzkiego Wschodniego na 2003r. </w:t>
      </w:r>
    </w:p>
    <w:p>
      <w:pPr>
        <w:pStyle w:val="Tekstpodstawowy3"/>
        <w:jc w:val="both"/>
        <w:rPr/>
      </w:pPr>
      <w:r>
        <w:rPr>
          <w:sz w:val="24"/>
        </w:rPr>
        <w:t xml:space="preserve">Uchwała Nr V/195/02 składu orzekającego Regionalnej Izby Obrachunkowej z dnia 12 grudnia 2002r. w sprawie opinii dotyczącej projektu budżetu Powiatu Łódzkiego Wschodniego na rok 2003 stanowi </w:t>
      </w:r>
      <w:r>
        <w:rPr>
          <w:b/>
          <w:sz w:val="24"/>
          <w:u w:val="single"/>
        </w:rPr>
        <w:t>załącznik nr 3</w:t>
      </w:r>
      <w:r>
        <w:rPr>
          <w:sz w:val="24"/>
        </w:rPr>
        <w:t xml:space="preserve"> do protokołu. 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 xml:space="preserve">Pani Skarbnik porównując złożoną autopoprawkę w stosunku do projektu budżetu, który był przygotowany i złożony 15 listopada 2002r. po stronie dochodów budżetu powiatu powiedziała, iż nastąpiły dość znaczne zmiany, przede wszystkim w dziale 754 Bezpieczeństwo publiczne i ochrona przeciwpożarowa, a dotyczyło to sposobu finansowania policji. Zmiana ta związana jest ze zmianami ustawowymi. Od 1 stycznia 2003r. jest bezpośrednia ścieżka finansowania policji z budżetu Państwa, finansowanie nie przechodzi przez budżet Powiatu, a takie przepisy obowiązywały do 31 grudnia 2002r. Stąd też w projekcie budżetu przedstawionym 15 listopada po stronie dochodów zarówno w zadaniach zleconych, jak i po stronie wydatków była zapisana kwota w wysokości 6 mln 315 tys zł na finansowanie Komendy Powiatowej Policji. 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 xml:space="preserve">W autopoprawce zostało to wykreślone z uwagi na zmianę przepisów prawa. Inne zmiany jeśli chodzi o dochody wynikające z otrzymanych dotacji bądź subwencji wynikają z wcześniej omówionych zmian. Zmiany po stronie wydatków wynikające ze zmian kwot subwencji ogólnej w tychże trzech częściach, a także ze zmian wpływu z podatku dochodowego od osób fizycznych, a także i z dotacji, zostały także przedstawione w autopoprawce. </w:t>
      </w:r>
    </w:p>
    <w:p>
      <w:pPr>
        <w:pStyle w:val="TextBody"/>
        <w:rPr/>
      </w:pPr>
      <w:r>
        <w:rPr>
          <w:sz w:val="24"/>
        </w:rPr>
        <w:t xml:space="preserve">Po stronie wydatków zapisanych jako wydatki własne realizowane przez Powiat i przedstawione w autopoprawce, zmiany w stosunku do projektu budżetu, który był przedstawiony 15 listopada 2002r. dotyczą takich działów, jak Dział 600 Transport i łączność. W projekcie budżetu przedstawionym 15 listopada 2002r. na realizację zadań  w zakresie utrzymania publicznych dróg powiatowych była ujęta kwota 505 tys 728 zł, która zabezpieczała realizację zawartych wcześniej porozumień z 4 gminami na tzw. zarząd nad drogami powiatowymi tylko i wyłącznie w okresie I kwartału 2003r., natomiast na pozostałe wydatki bieżące została zaplanowana kwota 210 tys 996 zł. W przedstawionym projekcie budżetu z uwzględnieniem autopoprawki różnica w stosunku do projektu budżetu jest na plus o kwotę 719 tys 307 zł. Obecny Zarząd rozpatrując projekt tego budżetu - jeśli chodzi o dział 600 - utrzymanie dróg publicznych powiatowych, rozpatrywał 4 warianty, jeśli chodzi o rozwiązanie tego problemu. Ostatecznie zaproponował zwiększenie w dziale 600 wydatków planowanych na rok 2003 do kwoty 1 mln 225 tys 35 zł, gdzie na porozumienia została uwzględniona kwota w pełnej wysokości (chodzi tu o sfinansowanie porozumień funkcjonujących jeszcze w roku 2003, czyli w pełnej wysokości 1 mln 29 tys 6 zł, biorąc pod uwagę 4 gminy, z którymi zawarte były te porozumienia) i na pozostałe wydatki bieżące kwota 196 tys 29 zł. W dziale 750 Administracja publiczna Zarząd Powiatu zaproponował w autopoprawce do projektu budżetu Powiatu na rok 2003 zwiększenie planu wydatków o kwotę 436 tys 340 zł, to jest do kwoty 3 mln 845 tys 362 zł. Proponowana zmiana dotyczy kwestii nie ujętych w projekcie budżetu. W toku prac nad projektem budżetu złożonym 15 listopada ub.r. nie było jeszcze wiadomo o takich zapisach, które zaistniały w ustawie budżetowej, a mianowicie o możliwości wzrostu wynagrodzeń dla pracowników samorządowych o 4%, które zostały zapisane w ustawie budżetowej, a także konieczności przeprowadzenia remontu w łazience na VIII piętrze, a także zmiany cen planowanych do zakupu tablic rejestracyjnych. W roku 2003 rozstrzygnięty został nowy przetarg na produkcję i dostawę tablic rejestracyjnych na kolejne lata (do 2005r.). Różnica między cenami produkcji i dostawy tychże tablic rejestracyjnych w stosunku do poprzedniej umowy zawartej na lata 1999 – 2002 to około 250% wzrost cen w poszczególnych rodzajach tablic rejestracyjnych samochodowych, motorowerowych i motocyklowych. W przypadku tablic rejestracyjnych ceny tablic rejestracyjnych kształtowały się w latach 1999 – 2002: tablice rejestracyjne samochodowe w cenach brutto łącznie z 22% podatkiem VAT kosztowały 9,20 zł, obecnie 21,96 zł (wzrost o 238,7%);  tablice rejestracyjne motocyklowe 7,80 zł , obecnie 18,91 zł (242,44%); tablice rejestracyjne motorowerowe 7,09 zł, obecnie 18,91 zł (266,71%). Są to ceny pojedynczych tablic. 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>Także w Pozostałej działalności w pierwotnym projekcie budżetu złożonym 15 listopada nie było przewidzianej kwoty na tzw. promocję powiatu. W autopoprawce została przewidziana  w wysokości 5 tys zł.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 xml:space="preserve">Ogółem projekt budżetu Powiatu Łódzkiego Wschodniego na rok 2003 z uwzględnieniem autopoprawki Zarządu Powiatu bez strony przychodowej przedstawia się następująco: dochody 21 mln 305 tys 448 zł, natomiast wydatki 22 mln 9 tys 530 zł; rozchody (czyli planowane spłaty rat kredytów na rok 2003 – 1 mln 275 tys zł, co razem dawało wydatki plus rozchody 23 mln 284 tys 530 zł. Nie znajdujące pokrycia w planowanych dochodach wydatki w przedstawionej autopoprawce zostaną sfinansowane z długoterminowego kredytu bankowego na okres 3 lat w wysokości 1 mln 400 tys zł oraz z nadwyżki budżetowej za rok 2002 w wysokości 579 tys 82 zł. W wyniku wszystkich przedstawionych zmian budżet Powiatu Łódzkiego Wschodniego na rok 2003 zostaje zrównoważony i zamyka się kwotą 23 mln 284 tys 530 zł.  </w:t>
      </w:r>
    </w:p>
    <w:p>
      <w:pPr>
        <w:pStyle w:val="Tekstpodstawowy2"/>
        <w:rPr/>
      </w:pPr>
      <w:r>
        <w:rPr>
          <w:sz w:val="24"/>
        </w:rPr>
        <w:t xml:space="preserve">Po merytorycznej dyskusji, </w:t>
      </w:r>
      <w:r>
        <w:rPr>
          <w:b/>
          <w:i/>
          <w:sz w:val="24"/>
        </w:rPr>
        <w:t xml:space="preserve">Komisja, przy 5 głosach „za”, 0 „przeciw”, 0 „wstrzymuję się”, jednogłośnie pozytywnie zaopiniowała projekt uchwały w sprawie uchwalenia budżetu Powiatu Łódzkiego Wschodniego na 2003r. </w:t>
      </w:r>
    </w:p>
    <w:p>
      <w:pPr>
        <w:pStyle w:val="Tekstpodstawowy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.4</w:t>
      </w:r>
    </w:p>
    <w:p>
      <w:pPr>
        <w:pStyle w:val="TextBodyIndent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karbnik Powiatu powiedziała, że w konsekwencji przyjęcia uchwały budżetowej Powiatu Łódzkiego Wschodniego na 2003r., gdzie po stronie przychodów zapisany jest kredyt zaplanowany do zaciągnięcia w wysokości 1 mln 400 tys zł, Zarząd Powiatu zaproponuje podjęcie tejże uchwały. Następnie wyjaśniła, że podjęcie uchwały jest wskazane, aby wszcząć w terminie i zakończyć procedurę wymaganą przez ustawę o zamówieniach publicznych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b/>
          <w:i/>
          <w:sz w:val="24"/>
        </w:rPr>
        <w:t xml:space="preserve">Po dyskusji, Komisja, przy 5 głosach „za”, 0 „przeciw” i 0 „wstrzymuję się”,  jednogłośnie pozytywnie zaopiniowała projekt uchwały w sprawie zaciągnięcia długoterminowego kredytu bankowego przeznaczonego na finansowanie wydatków nie znajdujących pokrycia w planowanych dochodach Powiatu Łódzkiego Wschodniego </w:t>
      </w:r>
      <w:r>
        <w:rPr>
          <w:sz w:val="24"/>
        </w:rPr>
        <w:t xml:space="preserve">(projekt uchwały stanowi </w:t>
      </w:r>
      <w:r>
        <w:rPr>
          <w:b/>
          <w:sz w:val="24"/>
          <w:u w:val="single"/>
        </w:rPr>
        <w:t>załącznik nr</w:t>
      </w:r>
      <w:r>
        <w:rPr>
          <w:sz w:val="24"/>
        </w:rPr>
        <w:t xml:space="preserve"> 3 do protokołu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.5</w:t>
      </w:r>
    </w:p>
    <w:p>
      <w:pPr>
        <w:pStyle w:val="TextBodyIndent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Starosta Andrzej Opala poinformował, że projekt przedmiotowej uchwały określa zasady ustalania wysokości i udzielania dotacji dla niepublicznych szkół dla dorosłych o uprawnieniach szkół publicznych. Jest to obowiązek, jaki nakłada na Powiat ustawa o systemie oświaty. Ponieważ szkoła ta dopełniła formalnego obowiązku i do 30 września ubiegłego roku podała planowaną liczbę uczniów na rok budżetowy 2003, w związku z  czym ust.4 art.90 ustawy o systemie oświaty, nakłada na Radę Powiatu jako organ stanowiący obowiązek ustalenia trybu udzielania i rozliczania dotacji wraz z zakresem danych, które mają być zawarte we wniosku o udzielenie dotacji.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Sprawa dotyczy liceum dla dorosłych w Tuszynie, gdzie jest 10 uczniów.</w:t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/>
      </w:pPr>
      <w:r>
        <w:rPr>
          <w:b/>
          <w:i/>
          <w:sz w:val="24"/>
        </w:rPr>
        <w:t xml:space="preserve">Komisja, przy 5 głosach „za”, 0 „przeciw” i 0 „wstrzymuję się”,  jednogłośnie pozytywnie zaopiniowała projekt uchwały w sprawie szczegółowych zasad ustalania wysokości i udzielania dotacji dla niepublicznych szkół dla dorosłych o uprawnieniach publicznych </w:t>
      </w:r>
      <w:r>
        <w:rPr>
          <w:sz w:val="24"/>
        </w:rPr>
        <w:t xml:space="preserve">(projekt uchwały stanowi </w:t>
      </w:r>
      <w:r>
        <w:rPr>
          <w:b/>
          <w:sz w:val="24"/>
          <w:u w:val="single"/>
        </w:rPr>
        <w:t>załącznik nr 4</w:t>
      </w:r>
      <w:r>
        <w:rPr>
          <w:sz w:val="24"/>
        </w:rPr>
        <w:t xml:space="preserve"> do protokołu).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.6</w:t>
      </w:r>
    </w:p>
    <w:p>
      <w:pPr>
        <w:pStyle w:val="TextBodyIndent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Przewodniczący Komisji odczytał przedmiotowy projekt uchwały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kstpodstawowy2"/>
        <w:rPr>
          <w:b/>
          <w:b/>
          <w:i/>
          <w:i/>
          <w:sz w:val="24"/>
        </w:rPr>
      </w:pPr>
      <w:r>
        <w:rPr>
          <w:sz w:val="24"/>
        </w:rPr>
        <w:t xml:space="preserve">Po zapoznaniu się ze skalą problemu merytorycznej dyskusji, </w:t>
      </w:r>
      <w:r>
        <w:rPr>
          <w:b/>
          <w:i/>
          <w:sz w:val="24"/>
        </w:rPr>
        <w:t xml:space="preserve">Komisja, przy 5 głosach „za”, 0 „przeciw” i 0 „wstrzymuję się”, jednogłośnie pozytywnie zaopiniowała projekt uchwały o zamiarze likwidacji internatu działającego w Zespole Szkół Ponadgimnazjalnych nr 2 w Koluszkach </w:t>
      </w:r>
      <w:r>
        <w:rPr>
          <w:sz w:val="24"/>
        </w:rPr>
        <w:t xml:space="preserve">(projekt uchwały stanowi </w:t>
      </w:r>
      <w:r>
        <w:rPr>
          <w:b/>
          <w:sz w:val="24"/>
          <w:u w:val="single"/>
        </w:rPr>
        <w:t>załącznik nr 5</w:t>
      </w:r>
      <w:r>
        <w:rPr>
          <w:sz w:val="24"/>
        </w:rPr>
        <w:t xml:space="preserve"> do protokołu).</w:t>
      </w:r>
    </w:p>
    <w:p>
      <w:pPr>
        <w:pStyle w:val="TextBodyIndent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.7</w:t>
      </w:r>
    </w:p>
    <w:p>
      <w:pPr>
        <w:pStyle w:val="TextBodyIndent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Komisji odczytał projekt uchwały o zamiarze likwidacji Zespołu Szkół Specjalnych w Tuszynie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sz w:val="24"/>
        </w:rPr>
        <w:t xml:space="preserve">Po dyskusji, </w:t>
      </w:r>
      <w:r>
        <w:rPr>
          <w:b/>
          <w:i/>
          <w:sz w:val="24"/>
        </w:rPr>
        <w:t xml:space="preserve">Komisja, przy 5 głosach „za”, 0 „przeciw” i 0 „wstrzymuję się”, jednogłośnie pozytywnie zaopiniowała projekt uchwały o zamiarze likwidacji Zespołu Szkół Specjalnych w Tuszynie </w:t>
      </w:r>
      <w:r>
        <w:rPr>
          <w:sz w:val="24"/>
        </w:rPr>
        <w:t xml:space="preserve">(projekt uchwały stanowi </w:t>
      </w:r>
      <w:r>
        <w:rPr>
          <w:b/>
          <w:sz w:val="24"/>
          <w:u w:val="single"/>
        </w:rPr>
        <w:t>załącznik nr 6</w:t>
      </w:r>
      <w:r>
        <w:rPr>
          <w:sz w:val="24"/>
        </w:rPr>
        <w:t xml:space="preserve"> do protokołu)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.8</w:t>
      </w:r>
    </w:p>
    <w:p>
      <w:pPr>
        <w:pStyle w:val="TextBodyIndent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Skarbnik Barbara Ignatowska przypomniała, że 23 stycznia 2003r. Rada Powiatu podejmowała uchwałę w sprawie zmiany uchwały nr 113/XVIII/2000 z dnia 4 września 2000r. w sprawie trybu i terminu uchwalania budżetu oraz rodzaju i szczegółowości materiałów informacyjnych towarzyszących projektowi budżetu. Uchwała ta była podjęta z inicjatywy Zarządu. Biorąc pod uwagę fakt, że w tym czasie nie było ukonstytuowanych jeszcze Komisji Stałych Rady Powiatu, teraz Zarząd proponuje uchwałę, która jest tekstem jednolitym uchwały pierwotnej z 2000r. i wszystkich kolejnych zmian. Ponadto w § 4 były wymienione informacje dotyczące subwencji ogólnej z budżetu państwa, a w punkcie 2 była mowa o subwencji wyrównawczej. W związku z tym, iż po zmianie przepisów prawa nie ma subwencji wyrównawczej – jest obecnie część wyrównawcza subwencji ogólnej, zostało to wykreślone.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b/>
          <w:i/>
          <w:sz w:val="24"/>
        </w:rPr>
        <w:t xml:space="preserve">Komisja przy 5 głosach „za”, 0 „przeciw” i 0 „wstrzymuję się”, jednogłośnie pozytywnie zaopiniowała projekt uchwały w sprawie trybu i terminów uchwalania budżetu oraz rodzaju i szczegółowości materiałów informacyjnych towarzyszących projektowi budżetu </w:t>
      </w:r>
      <w:r>
        <w:rPr>
          <w:sz w:val="24"/>
        </w:rPr>
        <w:t xml:space="preserve">(projekt uchwały stanowi </w:t>
      </w:r>
      <w:r>
        <w:rPr>
          <w:b/>
          <w:sz w:val="24"/>
          <w:u w:val="single"/>
        </w:rPr>
        <w:t>załącznik nr 7</w:t>
      </w:r>
      <w:r>
        <w:rPr>
          <w:sz w:val="24"/>
        </w:rPr>
        <w:t xml:space="preserve"> do protokołu).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.9</w:t>
      </w:r>
    </w:p>
    <w:p>
      <w:pPr>
        <w:pStyle w:val="TextBodyIndent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>Pani Skarbnik poinformowała, że przed przygotowaniem projektu budżetu na 2003r. jeszcze w poprzedniej kadencji, w miesiącu październiku, stosując się do zapisu § 3 ust.2 uchwały 113, która mówiła o trybie i terminach uchwalania budżetu oraz rodzaju i szczegółowości materiałów informacyjnych towarzyszących projektowi budżetu, był złożony 1 wniosek do Skarbnika, skierowany przez grupę radnych w dniu 10 października 2002r. Dotyczył on umieszczenia w przygotowywanym projekcie na rok 2003 w zadaniach inwestycyjnych kwoty 250 tys zł z przeznaczeniem na kontynuację rozpoczętego zadania inwestycyjnego pod nazwą „Modernizacja drogi powiatowej nr 24156 ul. Tuszyńska w gminie Andrespol”. Kontynuacja modernizacji tej drogi nie była możliwa z uwagi na brak środków finansowych, a także na fakt, iż około 400 metrów tejże drogi bez kanalizacji i bez chodników mogłoby być zrealizowane za tę kwotę. Przy pracach nad autopoprawką Zarządu do złożonego projektu budżetu w dniu 15 listopada 2002r. wpłynęły następujące wnioski: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>1)Zespół Szkół Ponadpodstawowych nr 2 w Koluszkach, który obsługuje Internat i Specjalny Ośrodek Szkolno – Wychowawczy w Koluszkach – wystąpił z wnioskiem o ujęcie w autopoprawce zadania inwestycyjnego polegającego na modernizacji węzła ciepłej wody w wysokości 30 tys zł. Z uwagi na poważną awarię i konieczność jego modernizacji wniosek ten został pozytywnie rozpatrzony przez Zarząd i umieszczony w autopoprawce;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 xml:space="preserve">2)wniosek Powiatowego Inspektoratu Nadzoru Budowlanego dotyczył przeznaczenia środków z budżetu Powiatu w wysokości 20 tys zł na zabezpieczenie prawidłowego funkcjonowania Inspektoratu w roku 2003 z budżetu Powiatu. Wniosek ten został rozpatrzony negatywnie przez Zarząd z uwagi na fakt, iż Powiatowy Inspektorat Nadzoru Budowlanego jest zadaniem zleconym z zakresu administracji rządowej i dotacja z budżetu państwa przyznana na realizację tychże zadań, musi zabezpieczyć te potrzeby.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Wniosków indywidualnych nie było.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Po wyczerpaniu wszystkich punktów porządku obrad Przewodniczący Komisji Piotr Grzegorzewski podziękował wszystkim za przybycie zakończył posiedzenie Komisji Budżetu i Finansów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Na tym protokół zakończono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Protokołowała:                                                                 Przewodniczący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.D.                                                                       Piotr Grzegorzewski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8:27:00Z</dcterms:created>
  <dc:creator>EWA</dc:creator>
  <dc:description/>
  <cp:keywords/>
  <dc:language>en-US</dc:language>
  <cp:lastModifiedBy>EWA</cp:lastModifiedBy>
  <dcterms:modified xsi:type="dcterms:W3CDTF">2006-01-26T08:27:00Z</dcterms:modified>
  <cp:revision>1</cp:revision>
  <dc:subject/>
  <dc:title>PROTOKÓŁ NR 2/2003</dc:title>
</cp:coreProperties>
</file>