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 1/2003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0 stycznia 2003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2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Pan Piotr Grzegorzewski - </w:t>
      </w:r>
      <w:r>
        <w:rPr>
          <w:b/>
          <w:sz w:val="24"/>
        </w:rPr>
        <w:t xml:space="preserve">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an Rafał Ostrowski</w:t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ani Wiesława Fi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ani Agnieszka Bi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Pan Paweł Skwarka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icestarosta Powiatu Łódzkiego Wschodniego – Pan Sławomir Pęc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karbnik Powiatu Łódzkiego Wschodniego -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rzewodniczący Pan Piotr Grzegorzewski otworzył posiedzenie Komisji Budżetu i Finansów oraz powitał przybyłych radnych i gości. Następnie 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zaproponował na funkcję Wiceprzewodniczącego Komisji radnego Rafała Ostrowskiego, który wyraził zgodę na kandydowa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, </w:t>
      </w:r>
      <w:r>
        <w:rPr>
          <w:b/>
          <w:i/>
          <w:sz w:val="24"/>
        </w:rPr>
        <w:t>Komisja jednogłośnie przyjęła kandydaturę radnego Rafała Ostrowskiego na Wiceprzewodniczącego Komisji Budżetu i Finansó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 3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ing2"/>
        <w:jc w:val="both"/>
        <w:rPr/>
      </w:pPr>
      <w:r>
        <w:rPr/>
        <w:t xml:space="preserve">Przewodniczący Komisji Piotr Grzegorzewski poprosił Skarbnika Powiatu o przedstawienie projektu uchwały w sprawie zmiany Uchwały nr 113/XVIII/2000 z dnia 4 września 2000r. w sprawie trybu i terminów uchwalania budżetu oraz rodzaju i szczegółowości materiałów informacyjnych towarzyszących projektowi budże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 Barbara Ignatowska szczegółowo omówiła przedmiotowy projekt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jaśnieniach Pani Skarbnik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w sprawie zmiany Uchwały nr 113/XVIII/2000 z dnia 4 września 2000r. w sprawie trybu i terminów uchwalania budżetu oraz rodzaju i szczegółowości materiałów informacyjnych towarzyszących projektowi budżetu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Ad.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Skarbnik Powiatu Barbara Ignatowska poinformowała Komisję, że wpłynęła pozytywna opinia RIO o projekcie budżetu Powiatu Łódzkiego Wschodniego na 2003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Skarbnik Powiatu przedstawiła porównanie udziału we wpływach z podatku dochodowego od osób fizycznych oraz subwencji ogólnej dla powiatu (informacja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tarosta Andrzej Opala przedstawił kandydata na stanowisko Sekretarza Powiatu Łódzkiego Wschodniego – Pana Teodora Kierl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czerpaniu wszystkich punktów porządku obrad Przewodniczący Komisji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zewodniczący: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iotr Grzegorz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ksandra Darn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1:00Z</dcterms:created>
  <dc:creator>EWA</dc:creator>
  <dc:description/>
  <cp:keywords/>
  <dc:language>en-US</dc:language>
  <cp:lastModifiedBy>EWA</cp:lastModifiedBy>
  <dcterms:modified xsi:type="dcterms:W3CDTF">2006-01-26T08:27:00Z</dcterms:modified>
  <cp:revision>1</cp:revision>
  <dc:subject/>
  <dc:title>PROTOKÓŁ NR  1/2003</dc:title>
</cp:coreProperties>
</file>