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0/2005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3 listopada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i zakończyło się o godzinie 15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przyb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an Piotr Grzegorzewski - </w:t>
      </w:r>
      <w:r>
        <w:rPr>
          <w:b/>
          <w:sz w:val="28"/>
        </w:rPr>
        <w:t>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an Rafał Ostrow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Pani Wiesława Fi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Pan Bogusław Szubert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karbnik powiatu – Pani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aczelnik Wydziału Polityki Społecznej – Pani Iwona Walter - Wisiałk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Naczelnik Wydziału BGiGN – Pan 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Naczelnik Wydziału RGRiOŚ – Pan 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Pan Piotr Grzegorzewski otworzył posiedzenie Komisji Budżetu i Finansów oraz powitał przybyłych radnych i gości. Następnie Przewodniczący Komisji przedstawił wniosek dotyczący poszerzenia proponowanego porządku posiedzenia o punk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Zaopiniowanie projektu uchwały w sprawie zmian budżetu powiatu łódzkiego wschodniego na rok 2005”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Członkowie Komisji jednogłośnie opowiedzieli się za przyjęciem proponowanego porządku obrad, wraz ze zgłoszoną zmianą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zawarcie z Powiatem Brodnickim porozumienia w sprawie kształcenia uczniów z teoretycznych przedmiotów zawodowych w Regionalnym Centrum Kształcenia Praktycznego i Ustawicznego w Brodni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opiniowanie projektu uchwały w sprawie szczegółowych zasad udzielania oraz rozliczania dotacji dla niepublicznych szkół dla dorosłych o uprawnieniach szkół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opiniowanie projektu uchwały 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prowadzenie robót budowlanych w pasie drogi powiatowej nr 2918E stanowiącej ulicę 11 Listopada w Koluszkach polegających na wykonaniu podjazdu z kostki brukowej przy posesji nr 39 – budynku Ochotniczej Straży Pożarnej w Koluszkach przez gminę Kolusz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opiniowanie projektu uchwały w sprawie zatwierdzenia zmiany w planie Powiatowego Funduszu Gospodarki Zasobem Geodezyjnym i Kartograficznym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ieloletniego Programu Inwestycyjnego dla Powiatu Łódzkiego Wschodniego na lata 2005-20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 załączniku Nr 1 do Uchwały Nr 253/XXX/2005 Rady Powiatu Łódzkiego Wschodniego z dnia 28 czerwca 2005r. w sprawie przyjęcia „Planu Rozwoju Lokalnego Powiatu Łódzkiego Wschodniego na lata 2005-2013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określenia szczegółowych zasad oraz trybu umarzania i udzielania ulg w spłacaniu należności pieniężnych powiatowych jednostek organizacyjnych, do których nie stosuje się przepisów ustawy Ordynacji podatkow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 w związku z realizacja projektu „Matura z Unią Europejską – edycja II” oraz „Nowa szansa dla Żaka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 stanowi </w:t>
      </w:r>
      <w:r>
        <w:rPr>
          <w:b/>
          <w:sz w:val="28"/>
          <w:u w:val="single"/>
        </w:rPr>
        <w:t>załącznik nr 2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poprzedniego posiedzenia Komisji Budżetu i Finansów został przez Członków Komisji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Komisja zapoznała się z projektem uchwały w sprawie wyrażenia zgody na zawarcie z Powiatem Brodnickim porozumienia w sprawie kształcenia uczniów z teoretycznych przedmiotów zawodowych w Regionalnym Centrum Kształcenia Praktycznego i Ustawicznego w Brodnicy przedstawiła i omówiła Naczelnik Wydziału Polityki Społecznej Pani Iwona Walter – Wisiałkow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Naczelnik, uzasadniając konieczność podjęcia przedmiotowej uchwały, ustawa o samorządzie powiatowym określa, że zadaniem wykonywanym przez powiat jest edukacja publiczna. W jej ramach szkoły zawodowe prowadzone przez powiat realizują podstawy programowe kształcenia w danym zawodzie. Na tej podstawie Powiat Łódzki Wschodni kształci z teoretycznych przedmiotów zawodowych uczniów z klas wielozawodowych Zespołu Szkół Ponadgimnazjalnych nr 1 w Koluszkach w innych powiatach. Nauka ta odbywa się w ośrodkach dokształcania zawodowego, dla których organem prowadzącym jest wskazany w porozumieniu powiat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ytuacja ta, jak powiedziała Pani Naczelnik, wynika z faktu, iż na terenie powiatu łódzkiego nie ma placówek dokształcania zawodowego młodocianych uczniów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-tygodniowy koszt kształcenia ucznia wynosi 225 zł.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Członkowie Komisji nie zgłosili uwag i pytań do przedstawionego projektu uchwał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wyrażenia zgody na zawarcie z Powiatem Brodnickim porozumienia w sprawie kształcenia uczniów z teoretycznych przedmiotów zawodowych w Regionalnym Centrum Kształcenia Praktycznego i Ustawicznego w Brodnicy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Projekt uchwały w </w:t>
      </w:r>
      <w:r>
        <w:rPr>
          <w:b/>
          <w:i/>
          <w:sz w:val="32"/>
          <w:u w:val="single"/>
        </w:rPr>
        <w:t xml:space="preserve"> </w:t>
      </w:r>
      <w:r>
        <w:rPr>
          <w:sz w:val="28"/>
          <w:szCs w:val="28"/>
        </w:rPr>
        <w:t xml:space="preserve">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 przedstawiła i omówiła Naczelnik Wydziału Polityki Społecznej – Pani Iwona Walter - Wisiałkow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Naczelnik, uchwała dotyczy specjalistów, którzy nie są zatrudnieni w poradniach na terenie naszego powiatu. Łódzki Kurator Oświaty decyzją Nr 142/2002 wskazał Poradnię Psychologiczno – Pedagogiczną Doradztwa Zawodowego i dla Dzieci z Wadami Rozwojowymi w Łodzi przy ul. Wyszyńskiego 86. Chcąc powierzyć wykonywanie czynności określonych w załączniku do projektu przedmiotowej uchwały (wydawanie orzeczeń, diagnozowanie, itd.) istnieje konieczność podpisania stosownego porozumienia między Powiatem Łódzkim Wschodnim a Miastem Łódź, które to miasto jest organem prowadzącym dla w/w Pora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Naczelnik poinformowała, że w roku 2003 za wydane przez wskazaną Poradnię orzeczenia Powiat zapłacił 1.670 zł, w roku 2004 zaś 895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Kierownik Łużnia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dalszej kolejności Radni zapoznali się z projektem uchwały w sprawie szczegółowych zasad udzielania oraz rozliczania dotacji dla niepublicznych szkół dla dorosłych o uprawnieniach szkół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Jak powiedziała Pani Naczelnik Iwona Walter - Wisiałkowska, przedmiotową uchwałą uchyla się uchwałę Nr 35/V/2003 Rady Powiatu Łódzkiego Wschodniego z dnia 26 lutego 2003 r. w tej samej sprawie, która to uchwała zawiera zapisy, które miały zastosowanie jednorazowo w odniesieniu do 2003 r., a zatem straciły aktualność i należy ją uchylić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Zgodnie z art. 90 ust. 3 ustawy o systemie oświaty niepubliczne szkoły dla dorosłych o uprawnieniach szkół publicznych, wpisane do ewidencji szkół i placówek niepublicznych prowadzonej przez Starostę, otrzymują dotacje z budżetu powiatu. Organ stanowiący ustala tryb udzielania i rozliczania dotacji wraz z zakresem danych, które mają być zawarte we wniosku o udzielenie dotacj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 xml:space="preserve">Komisja jednogłośnie - pozytywnie zaopiniowała projekt uchwały </w:t>
      </w:r>
      <w:r>
        <w:rPr>
          <w:b/>
          <w:i/>
          <w:sz w:val="28"/>
          <w:szCs w:val="28"/>
        </w:rPr>
        <w:t>w sprawie szczegółowych zasad udzielania oraz rozliczania dotacji dla niepublicznych szkół dla dorosłych o uprawnieniach szkół publicznych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ik Wydziału Rozwoju Gospodarczego, Rolnictwa i Ochrony Środowiska, Pan Dariusz Łukowiak przedstawił Radnym projekt uchwały 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 Pan Naczelnik, przedmiotowa uchwała dotyczy uzyskanego przy przebudowie drogi powiatowej nr 2912E – ul. Tuszyńskiej w gminie Andrespol destruktu bitumicznego pochodzącego z usunięcia starej nawierzch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waż destrukt ten może być wykorzystany ponownie do ułożenia warstw w przebudowywanych drogach, gmina Andrespol zwróciła się z prośbą o wykorzystanie tego materiału na drogach gmin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Łódzki Wschodni, zarządzeniem Nr 46/2005 z dnia 4 października 2005 r. powołał Komisję do ustalenia wartości przekazanego destruktu. Komisja w dniu 10 października Br. Ustaliła na podstawie analizy rynku cenę jednostkową destruktu na 25 zł/tonę, co w przeliczeniu na 200 ton przekazanych Gminie Andrespol daje kwotę 5.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remontowe w tym zakresie trwały na przełomie września i października. Wtedy też przedmiotowy destrukt musiał być w jakiś sposób wykorzystany, aby nie przewozić go i nie ponosić z tego tytułu dodatkowych kosztów. Transport i użycie maszyn do transportu destruktu dla potrzeb dróg gminnych został pokryty ze środków gminnych. Ponieważ ostatnia sesja Rady Powiatu miała miejsce we wrześniu, trudno było podjąć tą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 xml:space="preserve">Komisja jednogłośnie - pozytywnie zaopiniowała projekt uchwały </w:t>
      </w:r>
      <w:r>
        <w:rPr>
          <w:b/>
          <w:i/>
          <w:sz w:val="28"/>
          <w:szCs w:val="28"/>
        </w:rPr>
        <w:t>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W dalszej kolejności Komisja zapoznała się z projektem uchwały w sprawie </w:t>
      </w:r>
      <w:r>
        <w:rPr>
          <w:sz w:val="28"/>
          <w:szCs w:val="28"/>
        </w:rPr>
        <w:t xml:space="preserve">wyrażenia zgody na prowadzenie robót budowlanych w pasie drogi powiatowej nr 2918E stanowiącej ulicę 11 Listopada w Koluszkach polegających na wykonaniu podjazdu z kostki brukowej przy posesji nr 39 – budynku Ochotniczej Straży Pożarnej w Koluszkach przez gminę Kolusz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 Pan Naczelnik, podjęcie uchwały spowodowane jest podpisaniem ugody sądowej w sprawie XXXI c 210/04 przed Sądem Okręgowym w Łodzi z siedzibą w Skierniewicach w 2005 r. zgodnie z ugodą Gmina Koluszki zobowiązała się wykonać na rzecz Powiatu Łódzkiego Wschodniego roboty budowlane w pasie drogi powiatowej nr 2918E stanowiącej ul. 11 Listopada w Koluszkach na odcinku drogi przy posesji nr 39 (budynek Ochotniczej Straży Pożarnej w Koluszkach), polegające na wykonaniu podjazdu z kostki brukowej. Wartość robót budowlanych ustalono na 10.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ym, co powiedział Pan Naczelnik, Gmina Koluszki wywiązała się z zobowiąza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wyrażenia zgody na prowadzenie robót budowlanych w pasie drogi powiatowej nr 2918E stanowiącej ulicę 11 Listopada w Koluszkach polegających na wykonaniu podjazdu z kostki brukowej przy posesji nr 39 – budynku Ochotniczej Straży Pożarnej w Koluszkach przez gminę Koluszki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Komisja zapoznała się z projektem uchwały w sprawie </w:t>
      </w:r>
      <w:r>
        <w:rPr>
          <w:sz w:val="28"/>
          <w:szCs w:val="28"/>
        </w:rPr>
        <w:t>zatwierdzenia zmiany w planie Powiatowego Funduszu Gospodarki Zasobem Geodezyjnym i Kartograficznym na rok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czelnik Wydziału Budownictwa, Geodezji i Gospodarki Nieruchomościami, Pan Bogusław Biliński, uzasadniając konieczność podjęcia przedmiotowej uchwały, powiedział, iż zatwierdzonym planie należy dokonać zmiany na podstawie decyzji Głównego Geodety Kraju z dnia 13 października br. dotyczącej dofinansowania PFGZGiK w wysokości 37.000 zł na wyposażenie ośrodka dokumentacji geodezyjnej i kartograficznej w urządzenia i oprzyrządowanie niezbędne do prowadzenia zasobu oraz modernizację i adaptację obiektów przeznaczonych do przechowywania, gromadzenia i udostępniania państwowego zasobu geodezyjnego i kartograficznego. Otrzymane środki rozpisane zostają w następujący sposób: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§ 6110 – wydatki inwestycyjne funduszy celowych,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§ 6120 – wydatki na zakupy inwestycyjne funduszy celowych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datkowo, po przeprowadzonej analizie wydatków za 9 m-cy proponuje się: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zmniejszenie środków przychodów w § 0920 – pozostałe odsetki o 2.000 zł,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zmniejszenie wydatków w § 4210 przeznaczonych na zakup materiałów o kwotę 4.580 zł,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zwiększenie wpływów z różnych opłat § 0690 o 2.000 zł,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zwiększenie wydatków na zakupy inwestycyjne funduszy celowych § 6120 o 4.580 zł.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Członkowie Komisji nie zgłosili uwag i pytań do przedstawionego projektu uchwał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zatwierdzenia zmiany w planie Powiatowego Funduszu Gospodarki Zasobem Geodezyjnym i Kartograficznym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Budżetu i Finansów zapoznała się z przedstawionym przez Skarbnika Powiatu projektem uchwały w sprawie zmian w budżecie powiatu łódzkiego wschodniego na 2005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przedmiotową uchwałą dokonuje się zmian w planie wydatków budżetu powiatu łódzkiego wschodniego w układzie klasyfikacji budżetowej poprzez zwiększenie i zmniejszenie planu o kwotę 147.004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te wynikają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mian w planie zadań i zakupów inwestycyj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y planu wydatków budżetu powiatu związanych z długoletnimi programami inwestycyjny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y nazwy zadania inwestycyjnego w planie finansowym PFOŚiG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zmiany przedstawione zostały w uchwale stanowiącej załącznik do niniejszeg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zmian w budżecie powiatu łódzkiego wschodniego na 2005 rok</w:t>
      </w:r>
      <w:r>
        <w:rPr>
          <w:b/>
          <w:i/>
          <w:sz w:val="28"/>
        </w:rPr>
        <w:t>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rojekt uchwały w sprawie zmian budżetu powiatu łódzkiego wschodniego na 2005 r. przedstawiła i omówiła Skarbnik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ając konieczność podjęcia przedmiotowej uchwały, Skarbnik Powiatu powiedziała, że projekt ten został przygotowany po zaakceptowaniu złożonych wniosków przez kierowników jednostek organizacyjnych i naczelników wydziałów Starostwa, oraz po przeprowadzonej analizie sprawozdań jednostkowych z realizacji dochodów i wydatków powiatu w układzie klasyfikacji budżetowej i oszacowania przewidywanego wykonania do końca rok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0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W dalszej kolejności Komisja zapoznała się z projektem uchwały w sprawie </w:t>
      </w:r>
      <w:r>
        <w:rPr>
          <w:b/>
          <w:i/>
          <w:sz w:val="32"/>
          <w:u w:val="single"/>
        </w:rPr>
        <w:t xml:space="preserve"> </w:t>
      </w:r>
      <w:r>
        <w:rPr>
          <w:sz w:val="28"/>
          <w:szCs w:val="28"/>
        </w:rPr>
        <w:t>zmiany Wieloletniego Programu Inwestycyjnego dla Powiatu Łódzkiego Wschodniego na lata 2005-2007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Powiatu Pani Barbara Ignatowska przedstawiła i omówiła projekt przedmiotowej uchwały. Jak powiedziała Pani Ignatowska, projekt ten przygotowany został z uwagi na wprowadzone zmiany w projekcie Uchwały Rady Powiatu w sprawie zmian w budżecie powiatu łódzkiego wschodniego na rok 2005 w planie wydatków przeznaczonych na realizację zadania inwestycyjnego pn. „Przebudowa i modernizacja drogi powiatowej Nr 2912E (24156) w gminie Andrespol w powiecie łódzkim wschodnim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zmiany Wieloletniego Programu Inwestycyjnego dla Powiatu Łódzkiego Wschodniego na lata 2005-2007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1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 dalszej kolejności Komisja zapoznała się z projektem uchwały </w:t>
      </w:r>
      <w:r>
        <w:rPr>
          <w:sz w:val="28"/>
          <w:szCs w:val="28"/>
        </w:rPr>
        <w:t>w sprawie zmiany w załączniku Nr 1 do Uchwały Nr 253/XXX/2005 Rady Powiatu Łódzkiego Wschodniego z dnia 28 czerwca 2005r. w sprawie przyjęcia „Planu Rozwoju Lokalnego Powiatu Łódzkiego Wschodniego na lata 2005-201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 powiedziała Pani Skarbnik, przedmiotowy projekt uchwały jest konsekwencja opiniowanej w poprzednim punkcie posiedzenia uchwały – wynika z zmiany kosztów poniesionych w 2005 r. na realizację zadania pn. „Przebudowa i modernizacja drogi powiatowej Nr 2912E (24156) w gminie Andrespol w powiecie łódzkim wschodni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zmiany w załączniku Nr 1 do Uchwały Nr 253/XXX/2005 Rady Powiatu Łódzkiego Wschodniego z dnia 28 czerwca 2005r. w sprawie przyjęcia „Planu Rozwoju Lokalnego Powiatu Łódzkiego Wschodniego na lata 2005-2013”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2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ani Skarbnik przedstawiła Członkom Komisji projekt uchwały w </w:t>
      </w:r>
      <w:r>
        <w:rPr>
          <w:sz w:val="28"/>
          <w:szCs w:val="28"/>
        </w:rPr>
        <w:t>sprawie określenia szczegółowych zasad oraz trybu umarzania i udzielania ulg w spłacaniu należności pieniężnych powiatowych jednostek organizacyjnych, do których nie stosuje się przepisów ustawy Ordynacji podat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został przygotowany ze względu na konieczność dostosowania zapisów uchwały do obecnie obowiązujących przepisów, a przede wszystkim do ustawy o warunkach dopuszczalności i nadzorowania pomocy publicznej dla przedsiębiorców.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określenia szczegółowych zasad oraz trybu umarzania i udzielania ulg w spłacaniu należności pieniężnych powiatowych jednostek organizacyjnych, do których nie stosuje się przepisów ustawy Ordynacji podatkowej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3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Pani Skarbnik Barbara Ignatowska przedstawiła Członkom Komisji projekt uchwały </w:t>
      </w:r>
      <w:r>
        <w:rPr>
          <w:sz w:val="28"/>
          <w:szCs w:val="28"/>
        </w:rPr>
        <w:t>w sprawie zmian budżetu powiatu łódzkiego wschodniego na rok 2005 w związku z realizacja projektu „Matura z Unią Europejską – edycja II” oraz „Nowa szansa dla Żaka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projekt uchwały został przygotowany w związku z realizacją projektu „Matura z Unią Europejską – edycja II” oraz „Nowa szansa dla Żaka” i po uzyskaniu zgody Rady Powiatu na przystąpienie do realizacji w/w projektów. W załączniku do przedmiotowej uchwały zostało przedstawione zestawienie przyznanych środków dla powiatu na realizację w/w projektów stypendialnych na 2005 r. po stronie dochodów i po stronie wydatków w układzie klasyfikacji pełnej szczegółowości klasyfikacji budżet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zmian budżetu powiatu łódzkiego wschodniego na rok 2005 w związku z realizacja projektu „Matura z Unią Europejską – edycja II” oraz „Nowa szansa dla Żaka”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4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zmian budżetu powiatu łódzkiego wschodniego, jak powiedziała Pani SKarbnik został przygotowany przez Zarząd Powiatu w związku z otrzymaną decyzją Ministra Finansów Nr ST5-4820-18p/2005 zwiększającej część oświatową subwencji ogólnej. Zwiększenie to związane jest z dofinansowaniem kosztów odpraw dla nauczycieli kosztów odpraw dla nauczycieli zwalnianych w trybie art. 20 Karty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zmian budżetu powiatu łódzkiego wschodniego na rok 2005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5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oruszono spraw różnych i wolnych 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Po wyczerpaniu wszystkich punktów porządku obrad Przewodniczący Komisji Pan Piotr Grzegorzewski zakończył posiedzenie Komisji Budżetu i Finan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center" w:pos="567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Protokołowała:</w:t>
        <w:tab/>
        <w:t>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center" w:pos="851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E. Cz.</w:t>
        <w:tab/>
        <w:t>Piotr Grzegorzewski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3:00Z</dcterms:created>
  <dc:creator>Ewa Czyżewska</dc:creator>
  <dc:description/>
  <cp:keywords/>
  <dc:language>en-US</dc:language>
  <cp:lastModifiedBy>EWA</cp:lastModifiedBy>
  <cp:lastPrinted>2005-12-19T12:50:00Z</cp:lastPrinted>
  <dcterms:modified xsi:type="dcterms:W3CDTF">2005-12-19T11:55:00Z</dcterms:modified>
  <cp:revision>22</cp:revision>
  <dc:subject/>
  <dc:title/>
</cp:coreProperties>
</file>