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9/2005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b/>
          <w:i/>
          <w:sz w:val="28"/>
        </w:rPr>
        <w:t>z posiedzenia Komisji Budżetu i Finansów, Rady Powiatu Łódzkiego Wschodniego, odbytego w dniu 29 września 2005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iedzenie Komisji rozpoczęło się o godzinie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i zakończyło się o godzinie 13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listą obecności na posiedzenie Komisji przyby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an Piotr Grzegorzewski - </w:t>
      </w:r>
      <w:r>
        <w:rPr>
          <w:b/>
          <w:sz w:val="28"/>
        </w:rPr>
        <w:t>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an Rafał Ostrows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Pani Wiesława Fie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Pani Agnieszka Biał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Pan Paweł Skwarka</w:t>
      </w:r>
    </w:p>
    <w:p>
      <w:pPr>
        <w:pStyle w:val="Normal"/>
        <w:jc w:val="both"/>
        <w:rPr/>
      </w:pPr>
      <w:r>
        <w:rPr>
          <w:sz w:val="28"/>
        </w:rPr>
        <w:t xml:space="preserve">6.Pan Bogusław Szubert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raz zaproszeni gości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Starosta Powiatu Łódzkiego Wschodniego – Pan Andrzej Opa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aczelnik Wydziału Finansowego – Pani Janina Wiśnie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Kierownik PCPR – Pani Urszula Łużni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Inspektor ds. Integracji Europejskiej i Promocji Powiatu – Pani Jadwiga Ro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 nr 1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Przewodniczący Pan Piotr Grzegorzewski otworzył posiedzenie Komisji Budżetu i Finansów oraz powitał przybyłych radnych i gości. Następnie przedstawił proponowany porządek obrad, który został przyjęty jednogłośnie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zmieniającej plan finansowy Państwowego Funduszu Rehabilitacji Osób Niepełnosprawnych dla Powiatu Łódzkiego Wschodniego w roku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opiniowanie projektu uchwały w sprawie przystąpienia do opracowania projektu pt.: „Szkolimy się razem – pracownicy socjalni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ój Zasobów Ludzkich 2004 – 20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realizacji projektu stypendialnego dla uczniów szkół ponadgimnazjalnych prowadzonych przez powiat łódzki wschodni pn. „Matura z Unią Europejską – edycja II” w ramach działania 2.2 „Wyrównywanie szans edukacyjnych poprzez programy stypendialne” Zintegrowanego Programu Operacyjnego Rozwoju Regionaln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realizacji projektu stypendialnego dla studentów pt. „Nowa szansa dla Żaka” w ramach działania 2.2 „Wyrównywanie szans edukacyjnych poprzez programy stypendialne” Zintegrowanego Programu Operacyjnego Rozwoju Regionaln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przyjęcia pomocy rzeczowej od gminy Tuszyn w 200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wyrażenia zgody na przyjęcie pomocy rzeczowej od gminy Tuszyn w postaci modernizacji dróg powiatowych o łącznej wartości 3.616.699,00 zł finansowanej z budżetu gminy Tuszyn w 200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większenia budżetu powiatu łódzkiego wschodniego z dotacji Wojewódzkiego Funduszu Ochrony Środowiska i Gospodarki Wodnej na rok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budżetu powiatu łódzkiego wschodniego na 200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w budżecie powiatu łódzkiego wschodniego na 2005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y Wieloletniego Programu Inwestycyjnego dla powiatu łódzkiego wschodniego na lata 2005 – 200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y w załączniku Nr 1 do Uchwały Nr 253/XXX/2005 Rady Powiatu Łódzkiego Wschodniego z dnia 28 czerwca 2005 r. w sprawie przyjęcia „Planu Rozwoju Lokalnego Powiatu Łódzkiego Wschodniego na lata 2005 – 2013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wyrażenia zgody na prowadzenie inwestycji pn. „Modernizacja chodnika w drodze powiatowej nr 2911E (24152) – ul. Łódzkiej na terenie Gminy Andrespol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opiniowanie projektu uchwały w sprawie zmiany Uchwały Nr 267/XXXII/2005 Rady Powiatu Łódzkiego Wschodniego z dnia 21 lipca 2005 r. w sprawie udzielenia Gminie Koluszki pomocy finansowej w 200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budżetu powiatu łódzkiego wschodniego na 200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ządek obrad  stanowi </w:t>
      </w:r>
      <w:r>
        <w:rPr>
          <w:b/>
          <w:sz w:val="28"/>
          <w:u w:val="single"/>
        </w:rPr>
        <w:t>załącznik nr 2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z poprzedniego posiedzenia Komisji Budżetu i Finansów został przez Członków Komisji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zapoznała się z projektem uchwały zmieniającej plan finansowy Państwowego Funduszu Rehabilitacji Osób Niepełnosprawnych dla Powiatu Łódzkiego Wschodniego w roku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Jak powiedziała Kierownik PCPR Pani Urszula Łużniak, konieczność podjęcia uchwały wynika z zakończenia wyjazdów na turnusy rehabilitacyjne dzieci i młodzieży oraz większymi potrzebami w zakresie dofinansowania zaopatrzenia w sprzęt rehabilitacyjny, przedmioty ortopedyczne i środki pomocnicze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Członkowie Komisji nie zgłosili uwag i pytań do przedstawionego projektu uchwały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Skarb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zmieniającej plan finansowy Państwowego Funduszu Rehabilitacji Osób Niepełnosprawnych dla Powiatu Łódzkiego Wschodniego w roku 2005. 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D. 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przystąpienia do opracowania projektu pt.: „Szkolimy się razem – pracownicy socjalni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ój Zasobów Ludzkich 2004 – 2006 przedstawiła i omówiła Kierownik PCPR Pani Urszula Łużni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ak powiedziała Pani Łużniak, podjęta została kwestia przeprowadzenia profesjonalnych szkoleń dla kadr ośrodków pomocy społecznej z terenu Powiatu Łódzkiego Wschodn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ŁW współpracuje z akredytowanym trenerem Europejskiego Funduszu Społecznego z Regionalnego Ośrodka Szkoleniowego EFS przy Centrum Promocji i Rozwoju Inicjatyw Obywatelskich „OPUS” w Ło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Kierownik Łużnia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przystąpienia do opracowania projektu pt.: „Szkolimy się razem – pracownicy socjalni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ój Zasobów Ludzkich 2004 – 2006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4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D. 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realizacji projektu stypendialnego dla uczniów szkół ponadgimnazjalnych prowadzonych przez powiat łódzki wschodni pn. „Matura z Unią Europejską – edycja II” w ramach działania 2.2 „Wyrównywanie szans edukacyjnych poprzez programy stypendialne” Zintegrowanego Programu Operacyjnego Rozwoju Regionalnego przedstawiła i omówiła Inspektor ds. Integracji Europejskiej i Promocji Powiatu Pani Jadwiga Ro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k powiedziała Pani Rosa, uchwałą przedmiotową Rada wyraża zgodę na przystąpienie do realizacji projektu stypendialnego dla uczniów szkół ponadgimnazjalnych prowadzonych przez powiat łódzki wschodni pn. „Matura z Unią Europejską – edycja II” w ramach działania 2.2 „Wyrównywanie szans edukacyjnych poprzez programy stypendialne” Zintegrowanego Programu Operacyjnego Rozwoju Regionalnego. W związku z realizacją tegoż projektu upoważnia się Zarząd do zabezpieczenia prawidłowej realizacji umowy z Samorządem Województwa Łódzkiego w formie weksla in blanco wraz z deklaracją wekslow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ie zgłoszono uwag do przedmiotowego projektu uchwały, w związku z czym przystąpiono do głosowania, w którym </w:t>
      </w:r>
      <w:r>
        <w:rPr>
          <w:b/>
          <w:i/>
          <w:sz w:val="28"/>
        </w:rPr>
        <w:t>Komisja jednogłośnie - pozytywnie zaopiniowała projekt uchwały w sprawie realizacji projektu stypendialnego dla uczniów szkół ponadgimnazjalnych prowadzonych przez powiat łódzki wschodni pn. „Matura z Unią Europejską – edycja II” w ramach działania 2.2 „Wyrównywanie szans edukacyjnych poprzez programy stypendialne” Zintegrowanego Programu Operacyjnego Rozwoju Regionalnego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5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D. 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realizacji projektu stypendialnego dla studentów pt. „Nowa szansa dla Żaka” w ramach działania 2.2 „Wyrównywanie szans edukacyjnych poprzez programy stypendialne” Zintegrowanego Programu Operacyjnego Rozwoju Regionalnego podobnie jak w poprzednim wypadku przedstawiła i omówiła Inspektor ds. Integracji Europejskiej i Promocji Powiatu Pani Jadwiga Ro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k powiedziała Pani Rosa, uchwałą przedmiotową Rada wyraża zgodę na przystąpienie do realizacji projektu stypendialnego dla studentów pt. „Nowa szansa dla Żaka” w ramach działania 2.2 „Wyrównywanie szans edukacyjnych poprzez programy stypendialne” Zintegrowanego Programu Operacyjnego Rozwoju Regionalnego. W związku z realizacją tegoż projektu upoważnia się Zarząd do zabezpieczenia prawidłowej realizacji umowy z koordynatorem projektu – Miastem Łódź w formie weksla in blanco wraz z deklaracją wekslow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ie zgłoszono uwag do przedmiotowego projektu uchwały, w związku z czym przystąpiono do głosowania, w którym </w:t>
      </w:r>
      <w:r>
        <w:rPr>
          <w:b/>
          <w:i/>
          <w:sz w:val="28"/>
        </w:rPr>
        <w:t>Komisja jednogłośnie - pozytywnie zaopiniowała projekt uchwały w sprawie realizacji projektu stypendialnego dla studentów pt. „Nowa szansa dla Żaka” w ramach działania 2.2 „Wyrównywanie szans edukacyjnych poprzez programy stypendialne” Zintegrowanego Programu Operacyjnego Rozwoju Regionalnego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6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kolejności Komisja zapoznała się z projektem uchwały w sprawie przyjęcia pomocy rzeczowej od gminy Tuszyn w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ą tą przyjmuje się pomoc rzeczową w formie tablicy pamiątkowej dla Liceum Ogólnokształcącego w Tuszynie z okazji 10-lecia jego istnienia. Wartość przyjmowanej pomocy wynosi 2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w </w:t>
      </w:r>
      <w:r>
        <w:rPr>
          <w:sz w:val="28"/>
        </w:rPr>
        <w:t>sprawie przyjęcia pomocy rzeczowej od gminy Tuszyn w 2005 roku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7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zapoznała się z projektem uchwały w sprawie wyrażenia zgody na przyjęcie pomocy rzeczowej od gminy Tuszyn w postaci modernizacji dróg powiatowych o łącznej wartości 3.616.699,00 zł finansowanej z budżetu gminy Tuszyn w 2005 r. przedstawionym przez Naczelnika Wydziału Finansowego Panią Janinę Wiśniews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Jak powiedziała Pani Naczelnik, w/w uchwała dotyczy przyjęcia pomocy rzeczowej w postaci modernizacji dróg powiatowych zgodnie z wykazem stanowiącym załącznik do projektu uchwały. Łączna wartość przeprowadzonych modernizacji wynosi 3.616.699 zł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Członkowie Komisji nie zgłosili uwag i pytań do przedstawionego projektu uchwały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Naczel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wyrażenia zgody na przyjęcie pomocy rzeczowej od gminy Tuszyn w postaci modernizacji dróg powiatowych o łącznej wartości 3.616.699,00 zł finansowanej z budżetu gminy Tuszyn w 2005 r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8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Budżetu i Finansów zapoznała się z przedstawionym przez Naczelnika Wydziału Finansowego projektem uchwały w sprawie zwiększenia budżetu powiatu łódzkiego wschodniego z dotacji Wojewódzkiego Funduszu Ochrony Środowiska i Gospodarki Wodnej na rok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a dotyczy zwiększenia planu dochodów i wydatków budżetu powiatu łódzkiego wschodniego w układzie klasyfikacji budżetowej ogółem o kwotę 15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nie zgłosili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Naczel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większenia budżetu powiatu łódzkiego wschodniego z dotacji Wojewódzkiego Funduszu Ochrony Środowiska i Gospodarki Wodnej na rok 2005.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9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.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rojekt uchwały w sprawie zmian budżetu powiatu łódzkiego wschodniego na 2005 r. przedstawiła i omówiła Naczelnik Wydziału Finans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projektem uchwały, zmiany są konsekwencją przeprowadzonej analizy wykonania budżetu powiatu za 9 miesięcy 2005 r. Poszczególne zmiany zostały szczegółowo omówione w załącznikach d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 wyjaśnieniach Pani Janiny Wiśniewskiej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 budżetu powiatu łódzkiego wschodniego na rok 2005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10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W dalszej kolejności Komisja zapoznała się z projektem uchwały w sprawie zmian budżetu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wała wynika z potrzeby zawarcia umowy użyczenia między powiatem łódzkim wschodnim a PCPR na użytkowanie lokalu w Katarzynowie – z przeznaczeniem na mieszkania chron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szt remontu pomieszczeń – podłoga, okna, drzwi, centralne ogrzewanie, wynosi ok. 50.000 – 6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 budżetu powiatu łódzkiego wschodniego na rok 2005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11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kolejności Komisja zapoznała się z projektem uchwały w sprawie zmiany Wieloletniego Programu Inwestycyjnego dla powiatu łódzkiego wschodniego na lata 2005 –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owa inicjatywa wynika z potrzeby zwiększenia planowanych nakładów na realizację zadania inwestycyjnego pn. „Przebudowa i modernizacja drogi powiatowej  nr 2912E (24156) w gminie Andrespol w powiecie łódzkim wschodni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w sprawie w sprawie zmiany Wieloletniego Programu Inwestycyjnego dla powiatu łódzkiego wschodniego na lata 2005 – 2007 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12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Naczelnik Wiśniewska przedstawiła Członkom Komisji projekt uchwały w sprawie zmiany w załączniku Nr 1 do Uchwały Nr 253/XXX/2005 Rady Powiatu Łódzkiego Wschodniego z dnia 28 czerwca 2005 r. w sprawie przyjęcia „Planu Rozwoju Lokalnego Powiatu Łódzkiego Wschodniego na lata 2005 – 2013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a wynika z potrzeby zwiększenia planowanych nakładów na realizację zadania inwestycyjnego pn. „Przebudowa i modernizacja drogi powiatowej  nr 2912E (24156) w gminie Andrespol w powiecie łódzkim wschodni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y w załączniku Nr 1 do Uchwały Nr 253/XXX/2005 Rady Powiatu Łódzkiego Wschodniego z dnia 28 czerwca 2005 r. w sprawie przyjęcia „Planu Rozwoju Lokalnego Powiatu Łódzkiego Wschodniego na lata 2005 – 2013”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13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Naczelnik Wiśniewska przedstawiła Członkom Komisji projekt uchwały w sprawie wyrażenia zgody na prowadzenie inwestycji pn. „Modernizacja chodnika w drodze powiatowej nr 2911E (24152) – ul. Łódzkiej na terenie Gminy Andrespo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ową uchwałą wyraża się zgodę na zawarcie porozumienia z gminą Andrespol w sprawie realizacji inwestycji drogowej „Modernizacja chodnika w drodze powiatowej nr 2911E (24152) – ul. Łódzkiej na terenie Gminy Andrespo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finansowe zabezpieczone przez Gminę Andrespol na ten cel wynoszą 3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wyrażenia zgody na prowadzenie inwestycji pn. „Modernizacja chodnika w drodze powiatowej nr 2911E (24152) – ul. Łódzkiej na terenie Gminy Andrespol”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14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Naczelnik Wiśniewska przedstawiła Członkom Komisji projekt uchwały w sprawie zmiany Uchwały Nr 267/XXXII/2005 Rady Powiatu Łódzkiego Wschodniego z dnia 21 lipca 2005 r. w sprawie udzielenia Gminie Koluszki pomocy finansowej w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ową uchwała dotyczy zmiany wartości przeprowadzonego w budynku LO w Koluszkach remontu kominów – nastąpił wzrost wartości z planowanych 50.000 zł do 62.000 zł (6.000 zł po stronie Miasta Koluszki oraz 6.000 zł ze strony Powiatu Łódzkiego Wschodnieg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y Uchwały Nr 267/XXXII/2005 Rady Powiatu Łódzkiego Wschodniego z dnia 21 lipca 2005 r. w sprawie udzielenia Gminie Koluszki pomocy finansowej w 2005 r</w:t>
      </w:r>
      <w:r>
        <w:rPr>
          <w:sz w:val="28"/>
        </w:rPr>
        <w:t xml:space="preserve">. (projekt uchwały stanowi </w:t>
      </w:r>
      <w:r>
        <w:rPr>
          <w:b/>
          <w:sz w:val="28"/>
        </w:rPr>
        <w:t>załącznik nr 15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ani Naczelnik Wiśniewska przedstawiła Członkom Komisji projekt uchwały w sprawie zmian budżetu powiatu łódzkiego wschodniego n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miotowa uchwała jest konsekwencją opiniowanego w poprzednim punkcie posiedzenia projektu uchwały – dotyczy remontu kominów i zmian związanych z wartością przeprowadzanego remon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 budżetu powiatu łódzkiego wschodniego na 2005 r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16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poruszono spraw różnych i wolnych  wnios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sz w:val="28"/>
        </w:rPr>
      </w:pPr>
      <w:r>
        <w:rPr>
          <w:sz w:val="28"/>
        </w:rPr>
        <w:t>Po wyczerpaniu wszystkich punktów porządku obrad Przewodniczący Komisji Pan Piotr Grzegorzewski zakończył posiedzenie Komisji Budżetu i Finan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center" w:pos="567" w:leader="none"/>
          <w:tab w:val="center" w:pos="6804" w:leader="none"/>
        </w:tabs>
        <w:rPr>
          <w:sz w:val="28"/>
        </w:rPr>
      </w:pPr>
      <w:r>
        <w:rPr>
          <w:sz w:val="28"/>
        </w:rPr>
        <w:tab/>
        <w:t>Protokołowała:</w:t>
        <w:tab/>
        <w:t>Przewodnicz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center" w:pos="851" w:leader="none"/>
          <w:tab w:val="center" w:pos="6804" w:leader="none"/>
        </w:tabs>
        <w:rPr>
          <w:sz w:val="28"/>
        </w:rPr>
      </w:pPr>
      <w:r>
        <w:rPr>
          <w:sz w:val="28"/>
        </w:rPr>
        <w:tab/>
        <w:t>E. Cz.</w:t>
        <w:tab/>
        <w:t>Piotr Grzegorzewski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20:00Z</dcterms:created>
  <dc:creator>Ewa Czyżewska</dc:creator>
  <dc:description/>
  <dc:language>en-US</dc:language>
  <cp:lastModifiedBy>Ewa Czyżewska</cp:lastModifiedBy>
  <cp:lastPrinted>2005-11-03T14:04:00Z</cp:lastPrinted>
  <dcterms:modified xsi:type="dcterms:W3CDTF">2005-11-07T13:16:00Z</dcterms:modified>
  <cp:revision>29</cp:revision>
  <dc:subject/>
  <dc:title/>
</cp:coreProperties>
</file>