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8/2005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b/>
          <w:i/>
          <w:sz w:val="28"/>
        </w:rPr>
        <w:t>z posiedzenia Komisji Budżetu i Finansów, Rady Powiatu Łódzkiego Wschodniego, odbytego w dniu 6 września 2005r. w Starostwie Powiatowym  w Łodzi, 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iedzenie Komisji rozpoczęło się o godzinie 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i zakończyło się o godzinie 15</w:t>
      </w:r>
      <w:r>
        <w:rPr>
          <w:sz w:val="28"/>
          <w:vertAlign w:val="superscript"/>
        </w:rPr>
        <w:t>4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listą obecności na posiedzenie Komisji przyby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an Rafał Ostrowski - </w:t>
      </w:r>
      <w:r>
        <w:rPr>
          <w:b/>
          <w:sz w:val="28"/>
        </w:rPr>
        <w:t>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ani Wiesława Fie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ani Agnieszka Biał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Pan Bogusław Szubert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raz zaproszeni gości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Starosta Powiatu Łódzkiego Wschodniego – Pan Andrzej Opa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Skarbnik Powiatu Łódzkiego Wschodniego -Pani Barbara Ignato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Naczelnik Wydziału BGiGN – Pan Bogusław Bili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  <w:u w:val="single"/>
        </w:rPr>
        <w:t>załącznik nr 1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D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Wiceprzewodniczący Pan Rafał Ostrowski otworzył posiedzenie Komisji Budżetu i Finansów oraz powitał przybyłych radnych i gości. Następnie przedstawił proponowany porządek obrad, który został przyjęty jednogłośnie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ządek obrad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twarcie posiedzenia i ustalenie porządku obrad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opiniowanie projektu uchwały w sprawie przyjęcia pomocy finansowej od gminy Koluszki w 2005 r. w wysokości 50.000,00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Zaopiniowanie projektu uchwały w sprawie przyjęcia pomocy finansowej od gminy Koluszki w drugim półroczu 2005 r. w wysokości 34.500,00 zł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Zaopiniowanie projektu uchwały w sprawie zmian budżetu powiatu łódzkiego wschodniego na rok 200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aopiniowanie projektu uchwały w sprawie zmian w budżecie powiatu łódzkiego wschodniego na 2005 rok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opiniowanie projektu uchwały w sprawie zmiany Wieloletniego Programu Inwestycyjnego dla powiatu łódzkiego wschodniego na lata 2005 – 2007.</w:t>
      </w:r>
    </w:p>
    <w:p>
      <w:pPr>
        <w:pStyle w:val="Normal"/>
        <w:numPr>
          <w:ilvl w:val="0"/>
          <w:numId w:val="3"/>
        </w:numPr>
        <w:ind w:left="360" w:right="-283" w:hanging="360"/>
        <w:jc w:val="both"/>
        <w:rPr>
          <w:sz w:val="28"/>
        </w:rPr>
      </w:pPr>
      <w:r>
        <w:rPr>
          <w:sz w:val="28"/>
        </w:rPr>
        <w:t xml:space="preserve">Analiza realizacji budżetu Powiatu Łódzkiego Wschodniego za I półrocze 2005 r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opiniowanie projektu uchwały w sprawie przyjęcia sprawozdania z wykonania zadań i gospodarowania Powiatowym Funduszem Gospodarki Zasobem Geodezyjnym i Kartograficznym za I półrocze 2005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aopiniowanie projektu uchwały w sprawie zatwierdzenia zmiany w planie  Powiatowego Funduszu Gospodarki Zasobem Geodezyjnym i Kartograficznym na rok 200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opiniowanie projektu uchwały o zmianie uchwały Nr 87/X/2003 Rady Powiatu Łódzkiego Wschodniego z dnia 5 listopada 2003 r. w sprawie sprzedaży na rzecz najemców samodzielnych lokali mieszkalnych położonych w budynku wielorodzinnym w Łodzi przy ul. Północnej 6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y różne i wolne wniosk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rządek obrad  stanowi </w:t>
      </w:r>
      <w:r>
        <w:rPr>
          <w:b/>
          <w:sz w:val="28"/>
          <w:u w:val="single"/>
        </w:rPr>
        <w:t>załącznik nr 2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D.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 z poprzedniego posiedzenia Komisji Budżetu i Finansów został przez Członków Komisji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D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zapoznała się z projektem uchwały w sprawie przyjęcia pomocy finansowej od gminy Koluszki w 2005 r. w wysokości 50.000,00 zł przedstawionym przez Skarbnika Powiatu Panią Barbarę Ignatows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Jak powiedziała Pani Skarbnik, w/w pomoc finansowa przeznaczona jest na dofinansowanie zadania pn. „Modernizacja ewidencji gruntów w części dotyczącej weryfikacji użytków gruntowych w obrębach Gałków Mały i Gałków Duży”. </w:t>
      </w:r>
    </w:p>
    <w:p>
      <w:pPr>
        <w:pStyle w:val="Tekstpodstawowy3"/>
        <w:rPr>
          <w:sz w:val="28"/>
        </w:rPr>
      </w:pPr>
      <w:r>
        <w:rPr>
          <w:sz w:val="28"/>
        </w:rPr>
        <w:t>Celem udzielenia pomocy, zgodnie z tym co powiedziała Pani Skarbnik, jest przyspieszenie działań polegających na wyłączeniu z podatku rolnego gruntów rolnych zajętych na inne cele niż rolnicze i objęcie ich podatkiem od nieruchomości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Uchwałę w sprawie udzielenia pomocy finansowej Powiatowi Łódzkiemu Wschodniemu Rada Miejska w Koluszkach podjęła w dniu 24 sierpnia br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Członkowie Komisji nie zgłosili uwag i pytań do przedstawionego projektu uchwały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Skarb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przyjęcia pomocy finansowej od gminy Koluszki w 2005 r. w wysokości 50.000,00 zł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AD. 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w sprawie przyjęcia pomocy finansowej od gminy Koluszki w drugim półroczu 2005 r. w wysokości 34.500,00 zł przedstawiła i omówiła Skarbnik Powiatu Pani Barbara Ignatow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projektem uchwały, Powiat przyjmuje pomoc przekazaną przez gminę Koluszki z przeznaczeniem na dofinansowania zadania z zakresu administracji architektoniczno – budowlanej w drugim półroczu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Skarb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mian budżetu powiatu łódzkiego wschodniego na rok 2005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4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AD. 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w sprawie zmian budżetu powiatu łódzkiego wschodniego przedstawiła i omówiła Skarbnik Powiatu Pan Barbara Ignatow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powiedziała Pani Skarbnik, przedmiotowe zmiany wynikają z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rzymanej pomocy finansowej z gminy Koluszki (34.500,00 zł i 50.000,00 zł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znanego dofinansowania z PFRON w ramach programu pn. „Program wyrównywania różnic między regionami”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posażenie nowego miejsca pracy dla osoby niepełnosprawnej w sprzęt pralniczy – pralnico – wirówkę i pralkę automatyczną na rzecz Domu Pomocy Społecznej w Lisowicach (23.000,00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posażenie nowego miejsca pracy dla osoby niepełnosprawnej w sprzęt prasowalniczy - prasowalnicę na rzecz Domu Pomocy Społecznej w Wiśniowej Górze (23.000,00 zł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i Zarządu Województwa Łódzkiego w sprawie wyboru zadań do realizacji w ramach Kontraktu dla Województwa Łódzkiego na rok 2005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liczenia zrealizowanych dochodów własnych powiatu za 6 m-cy, 7 m-cy i przewidywanego wykonania do końc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zczegółowy zakres zmian budżetu został omówiony w załączniku do projektu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ie zgłoszono uwag do przedmiotowego projektu uchwały, w związku z czym przystąpiono do głosowania, w którym </w:t>
      </w:r>
      <w:r>
        <w:rPr>
          <w:b/>
          <w:i/>
          <w:sz w:val="28"/>
        </w:rPr>
        <w:t>Komisja jednogłośnie - pozytywnie zaopiniowała projekt uchwały w sprawie zmian budżetu powiatu łódzkiego wschodniego na rok 2005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5</w:t>
      </w:r>
      <w:r>
        <w:rPr>
          <w:sz w:val="28"/>
        </w:rPr>
        <w:t xml:space="preserve"> do protokołu).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alszej kolejności Komisja zapoznała się z projektem uchwały w sprawie zmian w budżecie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owa inicjatywa jest wynikiem wniosków złożonych przez naczelników wydziałów Starostwa Powia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ejne wnioski przedstawione są w załączniku – uzasadnieniu d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w sprawie zmian w budżecie powiatu łódzkiego wschodniego na rok 2005 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6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arbnik Powiatu Pani Barbara Ignatowska przedstawiła Członkom Komisji projekt uchwały w sprawie zmiany Wieloletniego Programu Inwestycyjnego dla powiatu łódzkiego wschodniego na lata 2005 -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a WPI wynika z potrzeby zwiększenia przewidywanych nakładów na realizację zadania inwestycyjnego pn. „Termomodernizacja budynków Zespołu Szkół Ponadgimnazjalnych Nr 1 w Koluszkach przy ul. Wigury 2” o kwotę 3.914,00 zł z przeznaczeniem na nadzór inwestor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atwierdzenia Wieloletniego Programu Inwestycyjnego dla Powiatu Łódzkiego Wschodniego na lata 2005 – 2007 .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7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misja Budżetu i Finansów zapoznała się z przedstawioną przez Skarbnika Powiatu Panią Barbarę Ignatowską analizą realizacji budżetu Powiatu Łódzkiego Wschodniego za I półrocze 2005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łonkowie Komisji nie zgłosili uwag do przedstawionej inform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zapoznała się z przedstawionym przez Naczelnika Wydziału BGiGN projektem uchwały w sprawie przyjęcia sprawozdania z wykonania zadań i gospodarowania Powiatowym Funduszem Gospodarki Zasobem Geodezyjnym i Kartograficznym za I półrocze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k powiedział Pan Naczelnik ust. 7 art. 41 zobowiązano starostę do przedstawienia właściwej radzie sprawozdania z wykonania zadań i gospodarowania fundusz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łonkowie Komisji nie zgłosili uwag do przedstawionego projektu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przyjęcia sprawozdania z wykonania zadań i gospodarowania Powiatowym Funduszem Gospodarki Zasobem Geodezyjnym i Kartograficznym za I półrocze 2005 r.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8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zapoznała się z przedstawionym przez Naczelnika Wydziału BGiGN projektem uchwały w sprawie zatwierdzenia zmiany w planie Powiatowego Funduszu Gospodarki Zasobem Geodezyjnym i Kartograficznym na rok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tym, co powiedział Pan Naczelnik, w zatwierdzonym planie należy dokonać zmiany ze względu na zmianę kwalifikacji dochodów i wydatków. Zmiana dotyczy paragrafu 087 (wpływy ze sprzedaży składników majątkowych), który to przed zmianą istniał jako paragraf 084 (wpływy ze sprzedaży wyrobów i składników majątkow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a dotyczy również wydatków sklasyfikowanych w § 6120 – wydatki na zakupy inwestycyjne funduszy celowych. W związku z tym, iż zadanie zostało zrealizowane za mniejsze środki, pozostałą kwotę 2.086,00 zł proponujemy przenieść w ramach ustalonego planu wydatków na wydatki sklasyfikowane w § 43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łonkowie Komisji nie zgłosili uwag do przedstawionego projektu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atwierdzenia zmiany w planie Powiatowego Funduszu Gospodarki Zasobem Geodezyjnym i Kartograficznym na rok 2005.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9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alszej kolejności Komisja zapoznała się z przedstawionym przez Naczelnika Wydziału BGiGN projektem uchwały o zmianie uchwały Nr 87/X/2003 Rady Powiatu Łódzkiego Wschodniego z dnia 5 listopada 2003r. w sprawie sprzedaży na rzecz najemców samodzielnych lokali mieszkalnych położonych w budynku wielorodzinnym w Łodzi przy ul. Północnej 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łonkowie Komisji nie zgłosili uwag do przedstawionego projektu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o zmianie uchwały Nr 87/X/2003 Rady Powiatu Łódzkiego Wschodniego z dnia 5 listopada 2003r. w sprawie sprzedaży na rzecz najemców samodzielnych lokali mieszkalnych położonych w budynku wielorodzinnym w Łodzi przy ul. Północnej 67.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10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sz w:val="28"/>
        </w:rPr>
      </w:pPr>
      <w:r>
        <w:rPr>
          <w:sz w:val="28"/>
        </w:rPr>
        <w:t>W ramach punktu dotyczącego spraw różnych i wolnych wniosków Komisja poruszono następujące kwest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ni Barbara Ignatowska – Skarbnik Powiatu przedstawiła Uchwałę nr V/153/2005 Składu Orzekającego Regionalnej Izby Obrachunkowej w Łodzi w sprawie możliwości sfinansowania przychodami zwrotnymi uchwalonego w budżecie deficytu.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sz w:val="28"/>
        </w:rPr>
      </w:pPr>
      <w:r>
        <w:rPr>
          <w:sz w:val="28"/>
        </w:rPr>
        <w:t>Po wyczerpaniu wszystkich punktów porządku obrad Wiceprzewodniczący Komisji Rafał Ostrowski zakończył posiedzenie Komisji Budżetu i Finan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center" w:pos="567" w:leader="none"/>
          <w:tab w:val="center" w:pos="6804" w:leader="none"/>
        </w:tabs>
        <w:rPr>
          <w:sz w:val="28"/>
        </w:rPr>
      </w:pPr>
      <w:r>
        <w:rPr>
          <w:sz w:val="28"/>
        </w:rPr>
        <w:tab/>
        <w:t>Protokołowała:</w:t>
        <w:tab/>
        <w:t>Przewodnicz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8"/>
          <w:tab w:val="center" w:pos="851" w:leader="none"/>
          <w:tab w:val="center" w:pos="6804" w:leader="none"/>
        </w:tabs>
        <w:rPr>
          <w:sz w:val="28"/>
        </w:rPr>
      </w:pPr>
      <w:r>
        <w:rPr>
          <w:sz w:val="28"/>
        </w:rPr>
        <w:tab/>
        <w:t>E. Cz.</w:t>
        <w:tab/>
        <w:t>Rafał Ostrowski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7:00Z</dcterms:created>
  <dc:creator>Ewa Czyżewska</dc:creator>
  <dc:description/>
  <dc:language>en-US</dc:language>
  <cp:lastModifiedBy>Ewa Czyżewska</cp:lastModifiedBy>
  <cp:lastPrinted>2005-11-03T13:52:00Z</cp:lastPrinted>
  <dcterms:modified xsi:type="dcterms:W3CDTF">2005-11-03T12:53:00Z</dcterms:modified>
  <cp:revision>21</cp:revision>
  <dc:subject/>
  <dc:title>PROTOKÓŁ NR 8/2005</dc:title>
</cp:coreProperties>
</file>