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7/2005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b/>
          <w:i/>
          <w:sz w:val="28"/>
        </w:rPr>
        <w:t>z posiedzenia Komisji Budżetu i Finansów, Rady Powiatu Łódzkiego Wschodniego, odbytego w dniu 20 lipca 2005r. w Starostwie Powiatowym  w Łodzi, ul. Sienkiewicza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iedzenie Komisji rozpoczęło się o godzinie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i zakończyło się o godzinie 12</w:t>
      </w:r>
      <w:r>
        <w:rPr>
          <w:sz w:val="28"/>
          <w:vertAlign w:val="superscript"/>
        </w:rPr>
        <w:t>4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listą obecności na posiedzenie Komisji przybyl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Pan Piotr Grzegorzewski - </w:t>
      </w:r>
      <w:r>
        <w:rPr>
          <w:b/>
          <w:sz w:val="28"/>
        </w:rPr>
        <w:t xml:space="preserve">Przewodniczący Komisj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an Rafał Ostrowski</w:t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Pani Wiesława Fie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Pani Agnieszka Biał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Pan Bogusław Szubert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raz zaproszeni gości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Starosta Powiatu Łódzkiego Wschodniego – Pan Andrzej Opa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Skarbnik Powiatu Łódzkiego Wschodniego -Pani Barbara Ignato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  <w:u w:val="single"/>
        </w:rPr>
        <w:t>załącznik nr 1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D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Przewodniczący Pan Piotr Grzegorzewski otworzył posiedzenie Komisji Budżetu i Finansów oraz powitał przybyłych radnych i gości. Następnie przedstawił proponowany porządek obrad, który został przyjęty jednogłośnie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ządek obrad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udzielenia Gminie Koluszki pomocy finansowej w 2005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 budżetu powiatu łódzkiego wschodniego na rok 200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przystąpienia do realizacji projektu inwestycyjnego pn. „Przebudowa i modernizacja drogi powiatowej nr 2912E (24156) w gminie Andrespol w powiecie łódzkim wschodnim” w ramach Priorytetu 1 – Rozbudowa i modernizacja infrastruktury służącej wzmacnianiu konkurencyjności regionów, Działania 1.1. – Modernizacja i rozbudowa regionalnego układu transportowego, Poddziałania 1.1.1. – Infrastruktura drogowa w ramach Zintegrowanego Programu Operacyjnego Rozwoju Regionalnego 2004 – 200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atwierdzenia Wieloletniego Programu Inwestycyjnego dla Powiatu Łódzkiego Wschodniego na lata 2005 – 200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y w załączniku Nr 1 do Uchwały Nr 253/XXX/2005 Rady Powiatu Łódzkiego Wschodniego z dnia 28 czerwca 2005 r. w sprawie przyjęcia „Planu Rozwoju Lokalnego Powiatu Łódzkiego Wschodniego na lata 2005 – 2013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mian w budżecie powiatu łódzkiego wschodniego na 2005 ro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rzyjęcia pomocy finansowej od Gminy Koluszki w 2005 rok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zmian budżetu powiatu łódzkiego wschodniego na rok 200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różne i wolne wniosk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posiedzenia komisji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rządek obrad  stanowi </w:t>
      </w:r>
      <w:r>
        <w:rPr>
          <w:b/>
          <w:sz w:val="28"/>
          <w:u w:val="single"/>
        </w:rPr>
        <w:t>załącznik nr 2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D.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 z poprzedniego posiedzenia Komisji Budżetu i Finansów został przez Członków Komisji przyjęty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D.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misja zapoznała się z przedstawionym przez Skarbnika Powiatu Panią Barbarę Ignatowską projektem uchwały w sprawie udzielenia Gminie Koluszki pomocy finansowej w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Jak powiedziała Pani Skarbnik, Zarząd Powiatu podejmując inicjatywę uchwałodawczą w sprawie udzielenia Gminie Koluszki pomocy finansowej w kwocie 25.000 zł podejmował tą decyzję na podstawie zarówno przeprowadzonych wizji lokalnych, jak i spotkań z przedstawicielami Gminy Koluszki. Chodzi tutaj o dokonanie remontu kominów mieszczących się na budynku, w którym mieszczą się dwie szkoły – Liceum Ogólnokształcące w Koluszkach i Szkoła Podstawowa Nr 2. Pierwotnie remonty kominów zostały oszacowane na dużo większą kwotę, jednak po rozmowach i przedstawieniu wstępnego kosztorysu określono koszt remontu 35 kominów na 50.000 zł., w podziale na 2 równe części – Powiat Łódzki Wschodni oraz Gminę Koluszki. </w:t>
      </w:r>
    </w:p>
    <w:p>
      <w:pPr>
        <w:pStyle w:val="Tekstpodstawowy3"/>
        <w:rPr>
          <w:sz w:val="28"/>
        </w:rPr>
      </w:pPr>
      <w:r>
        <w:rPr>
          <w:sz w:val="28"/>
        </w:rPr>
        <w:t>Gmina Koluszki przeprowadzi postępowanie przetargowe, zajmie się remontem oraz rozliczeniem przeprowadzonych prac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Skarb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udzielenia Gminie Koluszki pomocy finansowej w 2005 r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AD. 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Projekt uchwały w sprawie zmian budżetu powiatu łódzkiego wschodniego na rok 2005 przedstawiła i szczegółowo omówiła Pani Skarbnik – Barbara Ignatow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 powiedziała Pani Skarbnik, przedmiotową uchwałą dokonuje się zwiększenia planu dochodów i wydatków budżetu powiatu o kwotę 25.500 zł. Przedmiotowe zmiany dotycz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dzielenia pomocy Gminie Koluszki na kwotę w wysokości 25.000 zł (projekt uchwały został przedstawiony w punkcie 3 posiedzenia Komisji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większenia planu odsetek Powiatowego Urzędu Pracy Łódź – Wschód o kwotę w wysokości 5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Skarb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mian budżetu powiatu łódzkiego wschodniego na rok 2005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4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AD. 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jekt uchwały w sprawie przystąpienia do realizacji projektu inwestycyjnego pn. „Przebudowa i modernizacja drogi powiatowej nr 2912E (24156) w gminie Andrespol w powiecie łódzkim wschodnim” w ramach Priorytetu 1 – Rozbudowa i modernizacja infrastruktury służącej wzmacnianiu konkurencyjności regionów, Działania 1.1. – Modernizacja i rozbudowa regionalnego układu transportowego, Poddziałania 1.1.1. – Infrastruktura drogowa w ramach Zintegrowanego Programu Operacyjnego Rozwoju Regionalnego 2004 – 2006 przedstawiła i omówiła Pani Skarbnik Barbara Ignatow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tym, co powiedziała Pani Skarbnik, przedmiotowy projekt uchwały został złożony z uwagi na zamiar złożenia wniosku o pozyskanie środków z funduszy unijnych na modernizację ul. Tuszyńskiej. Podobne uchwały podejmowane były np. w przypadku przystępowania do realizacji programu dotyczącego stypendiów uni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ie zgłoszono uwag do przedmiotowego projektu uchwały, w związku z czym przystąpiono do głosowania, w którym </w:t>
      </w:r>
      <w:r>
        <w:rPr>
          <w:b/>
          <w:i/>
          <w:sz w:val="28"/>
        </w:rPr>
        <w:t>Komisja jednogłośnie - pozytywnie zaopiniowała projekt uchwały w sprawie przystąpienia do realizacji projektu inwestycyjnego pn. „Przebudowa i modernizacja drogi powiatowej nr 2912E (24156) w gminie Andrespol w powiecie łódzkim wschodnim” w ramach Priorytetu 1 – Rozbudowa i modernizacja infrastruktury służącej wzmacnianiu konkurencyjności regionów, Działania 1.1. – Modernizacja i rozbudowa regionalnego układu transportowego, Poddziałania 1.1.1. – Infrastruktura drogowa w ramach Zintegrowanego Programu Operacyjnego Rozwoju Regionalnego 2004 – 2006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5</w:t>
      </w:r>
      <w:r>
        <w:rPr>
          <w:sz w:val="28"/>
        </w:rPr>
        <w:t xml:space="preserve"> do protokołu).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alszej kolejności Komisja zapoznała się z projektem uchwały w sprawie zatwierdzenia Wieloletniego Programu Inwestycyjnego dla Powiatu Łódzkiego Wschodniego na lata 2005 –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atwierdzenia Wieloletniego Programu Inwestycyjnego dla Powiatu Łódzkiego Wschodniego na lata 2005 – 2007 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6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arbnik Powiatu Pani Barbara Ignatowska przedstawiła Członkom Komisji projekt uchwały w sprawie zmiany w załączniku Nr 1 do Uchwały Nr 253/XXX/2005 Rady Powiatu Łódzkiego Wschodniego z dnia 28 czerwca 2005r. w sprawie przyjęcia „Planu Rozwoju Lokalnego Powiatu Łódzkiego Wschodniego na lata 2005-2013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 powiedziała Pani Skarbnik, przedmiotowa zmiana polega na tym, iż w załączniku Nr 1 do uchwały przyjmującej PRL nie zostały wpisane źródła finansowania, jakimi jest Unia Europej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złonkowie Komisji nie zgłosili uwag do przedstawionego projektu uchwały, w związku z czym przystąpiono do głosowania, w którym </w:t>
      </w:r>
      <w:r>
        <w:rPr>
          <w:b/>
          <w:i/>
          <w:sz w:val="28"/>
        </w:rPr>
        <w:t>Komisja jednogłośnie pozytywnie zaopiniowała projekt uchwały Rady Powiatu Łódzkiego Wschodniego w sprawie zmiany w załączniku Nr 1 do Uchwały Nr 253/XXX/2005 Rady Powiatu Łódzkiego Wschodniego z dnia 28 czerwca 2005r. w sprawie przyjęcia „Planu Rozwoju Lokalnego Powiatu Łódzkiego Wschodniego na lata 2005 – 2013”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7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8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jekt uchwały w sprawie zmian w budżecie powiatu łódzkiego wschodniego na 2005 rok przedstawiła i szczegółowo omówiła Pani Barbara Ignatow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dmiotową uchwałą dokonuje się zmian w planie wydatków budżetu powiatu łódzkiego wschodniego w układzie klasyfikacji budżetowej poprzez zwiększenie i zmniejszenie planu o kwotę 132.403,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tawione przez Panią Skarbnik zmiany w budżecie stanowią załącznik d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Skarb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mian w budżecie powiatu łódzkiego wschodniego na 2005 rok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8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W dalszej części posiedzenia Komisja zapoznała się z projektem uchwały w sprawie przyjęcia pomocy finansowej od Gminy Koluszki w 2005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uchwały przyjmuje się pomoc finansową w kwocie 24.400 zł z przeznaczeniem na wykonanie inwestycji pn. „Budowa chodnika w drodze powiatowej Nr 30101 (2911E) – ul. Łódzkiej w Gałkowie Małym na odcinku od ul. Brzezińskiej do ul. Wojska Polskieg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ismo z Gminy Koluszki w sprawie udzielenia pomocy Powiatowi Łódzkiemu Wschodniemu wpłynęło do Starostwa w dniu 13 lipca b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nie zgłosili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wyniku głosowania</w:t>
      </w:r>
      <w:r>
        <w:rPr>
          <w:b/>
          <w:i/>
          <w:sz w:val="28"/>
        </w:rPr>
        <w:t xml:space="preserve"> Komisja jednogłośnie pozytywnie zaopiniowała projekt uchwały Rady Powiatu Łódzkiego Wschodniego w przyjęcia pomocy finansowej od Gminy Koluszki w 2005 r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9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arbnik Powiatu przedstawiła Radnym projekt uchwały w sprawie zmian budżetu łódzkiego wschodniego na rok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ą tą dokonuje się zwiększenia planu dochodów i wydatków budżetu powiatu łódzkiego wschodniego o kwotę 24.400 zł w ramach zadań własnych. Zmiana ta dotyczy zwiększenia dochodu Powiatu Łódzkiego Wschodniego o kwotę 24.400 zł z Gminy Koluszki na budowę chodnika w Gałkowie Mał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Skarb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mian budżetu powiatu łódzkiego wschodniego na rok 2005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10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>
          <w:sz w:val="28"/>
        </w:rPr>
      </w:pPr>
      <w:r>
        <w:rPr>
          <w:sz w:val="28"/>
        </w:rPr>
        <w:t>W ramach punktu dotyczącego spraw różnych i wolnych wniosków nie poruszono dodatkowych kwestii.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>
          <w:sz w:val="28"/>
        </w:rPr>
      </w:pPr>
      <w:r>
        <w:rPr>
          <w:sz w:val="28"/>
        </w:rPr>
        <w:t>Po wyczerpaniu wszystkich punktów porządku obrad Przewodniczący Komisji Piotr Grzegorzewski zakończył posiedzenie Komisji Budżetu i Finan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a tym protokół zakończo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center" w:pos="567" w:leader="none"/>
          <w:tab w:val="center" w:pos="6804" w:leader="none"/>
        </w:tabs>
        <w:rPr>
          <w:sz w:val="28"/>
        </w:rPr>
      </w:pPr>
      <w:r>
        <w:rPr>
          <w:sz w:val="28"/>
        </w:rPr>
        <w:tab/>
        <w:t>Protokołowała:</w:t>
        <w:tab/>
        <w:t>Przewodnicz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708"/>
          <w:tab w:val="center" w:pos="851" w:leader="none"/>
          <w:tab w:val="center" w:pos="6804" w:leader="none"/>
        </w:tabs>
        <w:rPr/>
      </w:pPr>
      <w:r>
        <w:rPr>
          <w:sz w:val="28"/>
        </w:rPr>
        <w:tab/>
        <w:t>E. Cz.</w:t>
        <w:tab/>
        <w:t>Piotr Grzegorzewski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32:00Z</dcterms:created>
  <dc:creator>EWA</dc:creator>
  <dc:description/>
  <dc:language>en-US</dc:language>
  <cp:lastModifiedBy>EWA</cp:lastModifiedBy>
  <dcterms:modified xsi:type="dcterms:W3CDTF">2005-08-10T13:09:00Z</dcterms:modified>
  <cp:revision>6</cp:revision>
  <dc:subject/>
  <dc:title>PROTOKÓŁ NR 7/2005</dc:title>
</cp:coreProperties>
</file>