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5/2005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27 czerwca 2005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2</w:t>
      </w:r>
      <w:r>
        <w:rPr>
          <w:sz w:val="28"/>
          <w:vertAlign w:val="superscript"/>
        </w:rPr>
        <w:t>05</w:t>
      </w:r>
      <w:r>
        <w:rPr>
          <w:sz w:val="28"/>
        </w:rPr>
        <w:t xml:space="preserve"> i zakończyło się o godzinie 13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przyby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Rafał Ostrowski – Wiceprzewodniczący Komisji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ani Wiesława Fi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ani Agnieszka B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Pan Paweł Skwar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Pan Bogusław Szubert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Starosta Powiatu Łódzkiego Wschodniego – Pan Andrzej Opa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Skarbnik Powiatu Łódzkiego Wschodniego -Pani Barbara Ignat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Kierownik Powiatowego Centrum Pomocy Rodzinie – Pani Urszula Łużni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Wiceprzewodniczący Pan Rafał Ostrowski otworzył posiedzenie Komisji Budżetu i Finansów oraz powitał przybyłych radnych i g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Następnie Wiceprzewodniczący Komisji przedstawił proponowany porządek obrad, który został przez Członków Komisji przyjęty jednogłoś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zmieniającej plan finansowy Państwowego Funduszu Rehabilitacji Osób Niepełnosprawnych dla Powiatu Łódzkiego Wschodniego w roku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opiniowanie projektu uchwały w sprawie zawarcia aneksu do porozumienia o utworzeniu wspólnego Centrum Powiadamiania Ratunkowego obejmującego obszar powiatów brzezińskiego i łódzkiego wschodni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przyjęcia „Strategii Powiatu Łódzkiego Wschodniego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przyjęcia „Planu Rozwoju Lokalnego Powiatu Łódzkiego Wschodniego na lata 2005 – 2013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 stanowi </w:t>
      </w:r>
      <w:r>
        <w:rPr>
          <w:b/>
          <w:sz w:val="28"/>
          <w:u w:val="single"/>
        </w:rPr>
        <w:t>załącznik nr 2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ytań i uwag do protokołu nie było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rotokół, przy 4 głosach „za”, 0 „przeciw” i 0 „wstrzymuję się”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AD.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Komisji poprosił Kierownika Powiatowego Centrum Pomocy Rodzinie – Panią Urszulę Łużniak o przedstawienie projektu uchwały zmieniającej plan finansowy Państwowego Funduszu Rehabilitacji Osób Niepełnosprawnych dla Powiatu Łódzkiego Wschodniego w roku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a Pani Kierownik Urszula Łużniak, zmiana dotyczy tylko jednego zadania, a mianowicie dofinansowania uczestników w turnusów rehabilitacyjnych i ich opiekunów – propozycja przeniesienia kwoty w wysokości 11.970 zł z pozycji „dzieci” na pozycję „dorośli”. Przedmiotowa zmiana wynika z tego, iż wnioski dotyczące dzieci zostały już praktycznie złożone, resztę proponuje się przenieść na dorosłych, którzy złożyli wnios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nie zgłosili uwag do przedstawionego projektu uchwały, w związku z czym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eprzewodniczący Komisji Pan Rafał Ostrowski zapytał, kto z Członków Komisji jest za pozytywnym zaopiniowaniem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W głosowaniu </w:t>
      </w:r>
      <w:r>
        <w:rPr>
          <w:b/>
          <w:i/>
        </w:rPr>
        <w:t>Komisja jednogłośnie - pozytywnie zaopiniowała projekt uchwały Rady Powiatu Łódzkiego Wschodniego w zmieniającej plan finansowy Państwowego Funduszu Rehabilitacji Osób Niepełnosprawnych dla Powiatu Łódzkiego Wschodniego w roku 2005.</w:t>
      </w:r>
    </w:p>
    <w:p>
      <w:pPr>
        <w:pStyle w:val="TextBody"/>
        <w:rPr/>
      </w:pPr>
      <w:r>
        <w:rPr/>
        <w:t xml:space="preserve">(projekt uchwały stanowi </w:t>
      </w:r>
      <w:r>
        <w:rPr>
          <w:b/>
          <w:u w:val="single"/>
        </w:rPr>
        <w:t>załącznik nr 3</w:t>
      </w:r>
      <w:r>
        <w:rPr/>
        <w:t xml:space="preserve"> do protokołu).</w:t>
      </w:r>
    </w:p>
    <w:p>
      <w:pPr>
        <w:pStyle w:val="TextBody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AD. 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wadzący obrady poprosił Panią Łużniak o przedstawienie projektu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Jak powiedziała Pani Kierownik Urszula Łużniak, w 2000 roku ustalono wartości punktu dla wymienionych w uchwale jednostek i wysokość wynagrodzenia w I kategorii zaszeregowania. Centrum Pomocy Rodzinie prosi o zmianę wartości punktu o 40 groszy – w poprzedniej uchwale wartość punktu dla PCPR wynosiła 3,80 zł. Wynika to z tego, iż jakiekolwiek zmiany w placach pracowników PCPR nie byłyby przyszłościowo możliwe, gdyby ta zmiana o 40 groszy nie została dokonana. Wartość najniższego wynagrodzenia w tabeli, czyli 600 zł nadal pozostaje bez zmi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nie zgłosili uwag do przedstawionego projektu uchwały, w związku z czym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eprzewodniczący zapytał, kto z Członków Komisji jest za pozytywnym zaopiniowaniem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W głosowaniu </w:t>
      </w:r>
      <w:r>
        <w:rPr>
          <w:b/>
          <w:i/>
        </w:rPr>
        <w:t>Komisja jednogłośnie - pozytywnie zaopiniowała projekt uchwały Rady Powiatu Łódzkiego Wschodniego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  <w:r>
        <w:rPr/>
        <w:t xml:space="preserve"> (projekt uchwały stanowi </w:t>
      </w:r>
      <w:r>
        <w:rPr>
          <w:b/>
          <w:u w:val="single"/>
        </w:rPr>
        <w:t>załącznik nr 4</w:t>
      </w:r>
      <w:r>
        <w:rPr/>
        <w:t xml:space="preserve"> do protokołu).</w:t>
      </w:r>
    </w:p>
    <w:p>
      <w:pPr>
        <w:pStyle w:val="TextBody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AD.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przewodniczący Komisji poprosił Wicestarostę Powiatu o przedstawienie projektu uchwały w sprawie zawarcia aneksu do porozumienia o utworzeniu wspólnego Centrum Powiadamiania Ratunkowego obejmującego obszar powiatów brzezińskiego i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Pan Starosta Szubert powiedział, iż uchwała, która została w tej sprawie zawarta w grudniu ubiegłego roku zawierała wskazane przez służby prawne Wojewody błędy. Stąd też konieczność podjęcia nowej uchwały, nie zawierającej zapisów dotyczących pokrywania kosztów osobowych i kosztów bieżącego funkcjonowania CPR będą pokrywane z budżetu państwa w formie dotacji przekazywanej do budżetu powiatu łódzkiego wschodniego zgodnie z przepisami Ustawy o Państwowym Ratownictwie Medycznym. Pan Starosta przedstawił nowy projekt porozumienia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rPr/>
      </w:pPr>
      <w:r>
        <w:rPr/>
        <w:t>Członkowie Komisji nie zgłosili uwag do przedstawionego projektu uchwały, w związku z czym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eprzewodniczący Komisji Pan Rafał Ostrowski zapytał, kto z Członków Komisji jest za pozytywnym zaopiniowaniem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W głosowaniu </w:t>
      </w:r>
      <w:r>
        <w:rPr>
          <w:b/>
          <w:i/>
        </w:rPr>
        <w:t xml:space="preserve">Komisja jednogłośnie - pozytywnie zaopiniowała projekt uchwały Rady Powiatu Łódzkiego Wschodniego w sprawie zawarcia aneksu do porozumienia o utworzeniu wspólnego Centrum Powiadamiania Ratunkowego obejmującego obszar powiatów brzezińskiego i łódzkiego wschodniego </w:t>
      </w:r>
      <w:r>
        <w:rPr/>
        <w:t xml:space="preserve">(projekt uchwały stanowi </w:t>
      </w:r>
      <w:r>
        <w:rPr>
          <w:b/>
          <w:u w:val="single"/>
        </w:rPr>
        <w:t>załącznik nr 5</w:t>
      </w:r>
      <w:r>
        <w:rPr/>
        <w:t xml:space="preserve"> do protokołu).</w:t>
      </w:r>
    </w:p>
    <w:p>
      <w:pPr>
        <w:pStyle w:val="TextBody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AD. 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zmian budżetu przedstawiła i szczegółowo omówiła Skarbnik Powiatu Pani Barbara Ignatowsk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przedmiotowej uchwale dokonuje się zmian wskazanych w poszczególnych paragrafach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nie zgłosili żadnych uwag do przedstawionego projektu uchwały, w związku z czym przystąpiono do głosowania, w którym </w:t>
      </w:r>
      <w:r>
        <w:rPr>
          <w:b/>
          <w:i/>
        </w:rPr>
        <w:t>Komisja jednogłośnie - pozytywnie zaopiniowała projekt uchwały w sprawie zmian budżetu powiatu łódzkiego wschodniego na 2005 rok</w:t>
      </w:r>
      <w:r>
        <w:rPr/>
        <w:t xml:space="preserve"> (projekt uchwały stanowi </w:t>
      </w:r>
      <w:r>
        <w:rPr>
          <w:b/>
          <w:u w:val="single"/>
        </w:rPr>
        <w:t>załącznik nr 6</w:t>
      </w:r>
      <w:r>
        <w:rPr/>
        <w:t xml:space="preserve"> do protokołu)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7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Członkowie Komisji zapoznali się z przedstawionym i szczegółowo omówionym przez Panią Skarbnik projektem uchwały w sprawie zmian w budżecie powiat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ni nie zgłosili żadnych uwag do przedstawionego projektu uchwały, w związku z czym przystąpiono do głosowania, w którym </w:t>
      </w:r>
      <w:r>
        <w:rPr>
          <w:b/>
          <w:i/>
        </w:rPr>
        <w:t>Komisja jednogłośnie - pozytywnie zaopiniowała projekt uchwały w sprawie zmian w budżecie powiatu łódzkiego wschodniego na 2005 rok</w:t>
      </w:r>
      <w:r>
        <w:rPr/>
        <w:t xml:space="preserve"> (projekt uchwały stanowi </w:t>
      </w:r>
      <w:r>
        <w:rPr>
          <w:b/>
          <w:u w:val="single"/>
        </w:rPr>
        <w:t>załącznik nr 7</w:t>
      </w:r>
      <w:r>
        <w:rPr/>
        <w:t xml:space="preserve"> do protokołu).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8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Wicestarosta Powiatu Pan Bogusław Szubert przedstawił i omówił projekt uchwały w sprawie przyjęcia „Strategii Powiatu Łódzkiego Wschodni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bnik Powiatu Pani Barbara Ignatowska przedstawiła niektóre kwestie dotyczące strategi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ni nie zgłosili żadnych uwag do przedstawionego projektu uchwały, w związku z czym przystąpiono do głosowania, w którym </w:t>
      </w:r>
      <w:r>
        <w:rPr>
          <w:b/>
          <w:i/>
        </w:rPr>
        <w:t xml:space="preserve">Komisja jednogłośnie - pozytywnie zaopiniowała projekt uchwały w sprawie przyjęcia „Strategii Powiatu Łódzkiego Wschodniego”. </w:t>
      </w:r>
      <w:r>
        <w:rPr/>
        <w:t xml:space="preserve">(projekt uchwały stanowi </w:t>
      </w:r>
      <w:r>
        <w:rPr>
          <w:b/>
          <w:u w:val="single"/>
        </w:rPr>
        <w:t>załącznik nr 8</w:t>
      </w:r>
      <w:r>
        <w:rPr/>
        <w:t xml:space="preserve"> do protokołu).</w:t>
      </w:r>
    </w:p>
    <w:p>
      <w:pPr>
        <w:pStyle w:val="TextBody"/>
        <w:rPr/>
      </w:pPr>
      <w:r>
        <w:rPr/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9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Powiatu Pan Bogusław Szubert oraz Pani Skarbnik przedstawili i omówili projekt uchwały w sprawie w sprawie przyjęcia „Planu Rozwoju Lokalnego Powiatu Łódzkiego Wschodniego na lata 2005 – 2013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Komisji dokonano zmiany zapisu paragrafu 2 proponowanej uchwały – komisja wnioskowała o dopisanie zapisu, iż plan stanowiący załącznik do uchwały będzie podlegał zmianom, każdorazowo przy uchwalaniu budżetu powiatu na kolejne lata oraz według potrzeb w ciągu roku budże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przyjęciu zmiany do przedstawionego projektu uchwały przystąpiono do głosowania, w którym </w:t>
      </w:r>
      <w:r>
        <w:rPr>
          <w:b/>
          <w:i/>
        </w:rPr>
        <w:t>Komisja jednogłośnie - pozytywnie zaopiniowała projekt uchwały w sprawie przyjęcia „Planu Rozwoju Lokalnego Powiatu Łódzkiego Wschodniego na lata 2005 – 2013”</w:t>
      </w:r>
      <w:r>
        <w:rPr/>
        <w:t xml:space="preserve">. (projekt uchwały stanowi </w:t>
      </w:r>
      <w:r>
        <w:rPr>
          <w:b/>
          <w:u w:val="single"/>
        </w:rPr>
        <w:t>załącznik nr 9</w:t>
      </w:r>
      <w:r>
        <w:rPr/>
        <w:t xml:space="preserve"> do protokołu).</w:t>
      </w:r>
    </w:p>
    <w:p>
      <w:pPr>
        <w:pStyle w:val="TextBody"/>
        <w:rPr/>
      </w:pPr>
      <w:r>
        <w:rPr/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10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punktu dotyczącego spraw różnych i wolnych wniosków Komisja zapoznała się z przedstawioną przez Skarbnika Powiatu informacją dotyczącą realizacji programu „Matura z Unią Europejską”. Po zapoznaniu się z informacją Komisja podjęła decyzję o konieczności podjęcia uchwały, która określałaby stanowisko, jakie w przedmiocie przyznawania i rozliczania stypendiów zajmuje Rada Powiatu Łódzkiego Wschodniego.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11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Po wyczerpaniu wszystkich punktów porządku obrad Wiceprzewodniczący Komisji Pan Rafał Ostrowski podziękował wszystkim za przybycie i zakończył posiedzenie Komisji Budżetu i Finan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851" w:leader="none"/>
          <w:tab w:val="center" w:pos="6804" w:leader="none"/>
        </w:tabs>
        <w:rPr>
          <w:lang w:eastAsia="en-US"/>
        </w:rPr>
      </w:pPr>
      <w:r>
        <w:rPr>
          <w:lang w:eastAsia="en-US"/>
        </w:rPr>
        <w:t>Protokołowała:</w:t>
        <w:tab/>
        <w:t>Wiceprzewodniczący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tabs>
          <w:tab w:val="clear" w:pos="708"/>
          <w:tab w:val="center" w:pos="851" w:leader="none"/>
          <w:tab w:val="center" w:pos="6804" w:leader="none"/>
        </w:tabs>
        <w:rPr>
          <w:lang w:eastAsia="en-US"/>
        </w:rPr>
      </w:pPr>
      <w:r>
        <w:rPr>
          <w:lang w:eastAsia="en-US"/>
        </w:rPr>
        <w:tab/>
        <w:t>E. Cz.</w:t>
        <w:tab/>
        <w:t>Rafał Ost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43:00Z</dcterms:created>
  <dc:creator>EWA</dc:creator>
  <dc:description/>
  <dc:language>en-US</dc:language>
  <cp:lastModifiedBy>EWA</cp:lastModifiedBy>
  <dcterms:modified xsi:type="dcterms:W3CDTF">2005-07-07T06:17:00Z</dcterms:modified>
  <cp:revision>9</cp:revision>
  <dc:subject/>
  <dc:title>PROTOKÓŁ NR 5/2005</dc:title>
</cp:coreProperties>
</file>