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3/2005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12 kwietnia 2005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siedzenie Komisji rozpoczęło się o godzinie 14</w:t>
      </w:r>
      <w:r>
        <w:rPr>
          <w:sz w:val="24"/>
          <w:vertAlign w:val="superscript"/>
        </w:rPr>
        <w:t>05</w:t>
      </w:r>
      <w:r>
        <w:rPr>
          <w:sz w:val="24"/>
        </w:rPr>
        <w:t xml:space="preserve"> i zakończyło się o godzinie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listą obecności na posiedzenie Komisji przyb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Pan Piotr Grzegorzewski – Przewodniczą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an Rafał Ostrowski – Wiceprzewodniczący Komisji</w:t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ani Wiesława Fi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Pani Agnieszka Biała</w:t>
      </w:r>
    </w:p>
    <w:p>
      <w:pPr>
        <w:pStyle w:val="Normal"/>
        <w:jc w:val="both"/>
        <w:rPr/>
      </w:pPr>
      <w:r>
        <w:rPr>
          <w:sz w:val="24"/>
        </w:rPr>
        <w:t xml:space="preserve">5.Pan Bogusław Szubert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az zaproszeni gości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tarosta Powiatu Łódzkiego Wschodniego – Pan Andrzej Opa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karbnik Powiatu Łódzkiego Wschodniego -Pani Barbara Ignat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Sekretarz Powiatu Łódzkiego Wschodniego – Pan Teodor Kierl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D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wodniczący Pan Piotr Grzegorzewski otworzył posiedzenie Komisji Budżetu i Finansów oraz powitał przybyłych radnych i gośc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astępnie Przewodniczący Komisji przedstawił proponowany porządek obrad, który został przez Członków Komisji przyjęty jednogłoś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ądek obrad komis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 komisj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uchylenia uchwały nr 154/XIX/2004 Rady Powiatu Łódzkiego Wschodniego z dnia 25 października 2004r.¸ do zawierania porozumień dotyczących pokrywania kosztów rehabilitacji w odniesieniu do swoich mieszkańców – uczestników Warsztatów Terapii Zajęciowej w części nieobjętej dofinansowaniem ze środków Funduszu i uchwały nr 155/XIX/2004 Rady Powiatu Łódzkiego Wschodniego z dnia 25 października 2004r.,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zmian budżetu powiatu łódzkiego wschodniego na rok 2005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zmiany załącznika do uchwały Nr 223/XXV/2005 Rady Powiatu Łódzkiego Wschodniego z dnia 30 marca 2005r. w sprawie powierzenia zadań Powiatowej Biblioteki Publicznej do realizacji Gminie Koluszki w 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sprawozdania z wykonania budżetu powiatu łódzkiego wschodniego za 2004 ro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zaopiniowanie projektu uchwały w sprawie przyjęcia sprawozdania z wykonania budżetu powiatu łódzkiego wschodniego za 2004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absolutorium dla Zarządu Powiatu Łódzkiego Wschodniego za 2004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 stanowi </w:t>
      </w:r>
      <w:r>
        <w:rPr>
          <w:b/>
          <w:sz w:val="24"/>
          <w:u w:val="single"/>
        </w:rPr>
        <w:t>załącznik nr 2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/>
      </w:pPr>
      <w:r>
        <w:rPr/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ytań i uwag do protokołu nie był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tokół, przy 5 głosach „za”, 0 „przeciw” i 0 „wstrzymuję się” został przyjęty jednogłoś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D.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rzewodniczący Komisji poprosił Panią Skarbnik Barbarę Ignatowską o przedstawienie projektu uchwały w sprawie uchylenia uchwały nr 154/XIX/2004 Rady Powiatu Łódzkiego Wschodniego z dnia 25 października 2004r.¸ do zawierania porozumień dotyczących pokrywania kosztów rehabilitacji w odniesieniu do swoich mieszkańców – uczestników Warsztatów Terapii Zajęciowej w części nieobjętej dofinansowaniem ze środków Funduszu i uchwały nr 155/XIX/2004 Rady Powiatu Łódzkiego Wschodniego z dnia 25 października 2004r.,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ak powiedziała Pani Skarbnik, w październiku ubiegłego roku podejmowane były przez Radę Powiatu uchwały w przedmiotowym zakresie. W związku jednak z ustawą zmieniającą ustawę o rehabilitacji zawodowej i społecznej oraz zatrudnianiu osób niepełnosprawnych i ustawę o zmianie ustawy o rehabilitacji zawodowej i społecznej oraz zatrudnianiu osób niepełnosprawnych zmieniającym zasady dofinansowania kosztów działalności Warsztatu Terapii Zajęciowej w roku 2005 współfinansowanie przez jednostki samorządu uczestnictwa w Warsztatach Terapii Zajęciowej będzie miało miejsce od 2007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obec powyższego uchwały dotyczące zawierania porozumień w sprawie pokrywania kosztów rehabilitacji stały się nieważne z mocy praw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tąd też wynika konieczność uchylenia w/w uchwał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złonkowie Komisji nie zgłosili uwag do przedstawionego projektu uchwały, w związku z czym przystąpiono do głos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wodniczący Komisji Pan Piotr Grzegorzewski zapytał, kto z Członków Komisji jest za pozytywnym zaopiniowaniem projektu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 xml:space="preserve">W głosowaniu </w:t>
      </w:r>
      <w:r>
        <w:rPr>
          <w:b/>
          <w:i/>
        </w:rPr>
        <w:t>Komisja jednogłośnie - pozytywnie zaopiniowała projekt uchwały Rady Powiatu Łódzkiego Wschodniego w sprawie uchylenia uchwały nr 154/XIX/2004 Rady Powiatu Łódzkiego Wschodniego z dnia 25 października 2004r.¸ do zawierania porozumień dotyczących pokrywania kosztów rehabilitacji w odniesieniu do swoich mieszkańców – uczestników Warsztatów Terapii Zajęciowej w części nieobjętej dofinansowaniem ze środków Funduszu i uchwały nr 155/XIX/2004 Rady Powiatu Łódzkiego Wschodniego z dnia 25 października 2004r.,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</w:t>
      </w:r>
      <w:r>
        <w:rPr/>
        <w:t xml:space="preserve"> (projekt uchwały stanowi </w:t>
      </w:r>
      <w:r>
        <w:rPr>
          <w:b/>
          <w:u w:val="single"/>
        </w:rPr>
        <w:t>załącznik nr 3</w:t>
      </w:r>
      <w:r>
        <w:rPr/>
        <w:t xml:space="preserve"> do protokołu).</w:t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4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W dalszej kolejności posiedzenia Komisja zapoznała się z przedstawionym przez Panią Skarbnik Barbarę Ignatowską projektem uchwały w sprawie zmian budżetu powiatu łódzkiego wschodniego na rok 2005. Przedmiotowy projekt uchwały jest konsekwencją uchwały opiniowanej w poprzednim punkcie posiedzenia. Dokonuje się nią zmniejszenia planu dochodów i wydatków budżetu powiatu o kwotę 12.960,00 zł w ramach zadań własnych ( z tytułu odpłatności za innych uczestników Warsztatu Terapii Zajęciowej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adni nie zgłosili żadnych uwag do przedstawionego projektu uchwały, w związku z czym przystąpiono do głosowania, w którym </w:t>
      </w:r>
      <w:r>
        <w:rPr>
          <w:b/>
          <w:i/>
        </w:rPr>
        <w:t>Komisja jednogłośnie - pozytywnie zaopiniowała projekt uchwały w sprawie zmian budżetu powiatu łódzkiego wschodniego na rok 2005</w:t>
      </w:r>
      <w:r>
        <w:rPr/>
        <w:t xml:space="preserve"> (projekt uchwały stanowi </w:t>
      </w:r>
      <w:r>
        <w:rPr>
          <w:b/>
          <w:u w:val="single"/>
        </w:rPr>
        <w:t>załącznik nr 4</w:t>
      </w:r>
      <w:r>
        <w:rPr/>
        <w:t xml:space="preserve"> d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5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Przewodniczący Komisji poprosił Panią Skarbnik o przedstawienie projektu uchwały w sprawie zmiany załącznika do uchwały Nr 223/XXV/2005 Rady Powiatu Łódzkiego Wschodniego z dnia 30 marca 2005r. w sprawie powierzenia zadań Powiatowej Biblioteki Publicznej do realizacji Gminie Koluszki w 2005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i Skarbnik wyjaśniła, że w podjętej na ostatniej Sesji Rady Powiatu uchwale jako reprezentacja dwuosobowa Zarządu Powiatu wpisani byli Starosta Powiatu Pan Andrzej Opala oraz były Wicestarosta Powiatu Pan Sławomir Pęciak. W związku ze zmianą w składzie Zarządu, jaka zaszła na tej samej sesji wynikła konieczność zmiany w/w uchwały. </w:t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 xml:space="preserve">Nie zgłoszono uwag do projektu uchwały. </w:t>
      </w:r>
    </w:p>
    <w:p>
      <w:pPr>
        <w:pStyle w:val="TextBody"/>
        <w:jc w:val="both"/>
        <w:rPr/>
      </w:pPr>
      <w:r>
        <w:rPr/>
        <w:t xml:space="preserve">Radni nie zgłosili żadnych uwag do przedstawionego projektu uchwały, w związku z czym przystąpiono do głosowania, w którym </w:t>
      </w:r>
      <w:r>
        <w:rPr>
          <w:b/>
          <w:i/>
        </w:rPr>
        <w:t>Komisja jednogłośnie - pozytywnie zaopiniowała projekt uchwały w sprawie zmiany załącznika do uchwały Nr 223/XXV/2005 Rady Powiatu Łódzkiego Wschodniego z dnia 30  marca 2005r. w sprawie powierzenia zadań Powiatowej Biblioteki Publicznej do realizacji Gminie Koluszki w 2005 roku</w:t>
      </w:r>
      <w:r>
        <w:rPr/>
        <w:t xml:space="preserve">. (projekt uchwały stanowi </w:t>
      </w:r>
      <w:r>
        <w:rPr>
          <w:b/>
          <w:u w:val="single"/>
        </w:rPr>
        <w:t>załącznik nr 5</w:t>
      </w:r>
      <w:r>
        <w:rPr/>
        <w:t xml:space="preserve"> do protokoł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6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 xml:space="preserve">Wiceprzewodniczący Komisji poprosił Panią Skarbnik Barbarę Ignatowską o przedstawienie sprawozdania z wykonania budżetu powiatu łódzkiego wschodniego za 2004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Pani Skarbnik szczegółowo omówiła przedmiotowe sprawozdanie, w szczególności zwracając uwagę na następujące zagadni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ę realizacji planów finansowych gospodarstw pomocniczych za 2004 rok. W roku ubiegłym istniały dwa gospodarstwa pomocnicze: Powiatowy Ośrodek Dokumentacji Geodezyjnej i Kartograficznej – działający przy Starostwie Powiatowym, oraz Warsztaty Szkolne – działające przy Zespole Szkół Ponadgimnazjalnych Nr 1 w Koluszk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ę planów finansowych środków specjal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zajęcia pasa drogi (przychody pochodziły z opłat, jakie były wnoszone przez zakłady, jednostki i instytucje realizujące swoje prace w pasie drogi powiatowej. Środki te dotyczyły tylko tych dróg, które nie były przekazane w tak zwane porozumienia na tak zwany zarząd nad drog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środka specjalnego powołanego na podstawie decyzji Komendanta KP PS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wołanych na podstawie uchwał Rady Powiatu (przy ZSP w Tuszynie, przy ZSP Nr 1 w Koluszkach, przy ZSP Nr 2 w Koluszkach, przy SOSW, przy PPP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nalizę realizacji dochodów Skarbu Państwa w 2004 r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nalizę wydatków własnych powiatu łódzkiego wschodniego. Jednocześnie Pani Skarbnik przypomniała, że dział 853 (opieka społeczna) był szczegółowo omawiany przy analizie sprawozdania z działalności PCPR za 2004 rok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nalizę rozliczenia dotacji przyznanych stowarzyszeniom w 2004 roku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nalizę rozliczenia dotacji przyznanych w ramach zawartych porozumień – drogi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nalizę rozliczenia dotacji w ramach powierzeń – administracj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nformację na temat rozwiązania rezerwy. Pani Skarbnik Barbara Ignatowska powiedziała, że rezerwa ustalona była w wysokości 10 tys. zł i omówiła szczegółowo jej rozwiązanie w trakcie 2004 roku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nalizę zobowiązań. Pani Skarbnik powiedziała, że zobowiązania, jakie wystąpiły dotyczą faktur, które wpłynęły w miesiącu styczniu 2005 r. z datą grudniową wystawienia, stąd realizacja kasowa tych wydatków nie byłaby możliwa. Sprawozdania te są przekazane w sprawozdaniu do RIO, jak też są zawarte w bilansie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nalizę realizacji planu przychodów i rozchodów w 2004 roku – stanowi ona jeden z załączników do projektu uchwały w sprawie przyjęcia sprawozdania z wykonania budżetu. Zagadnienia przedmiotowe są także zawarte w części opisowej sprawozdania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nalizę inwestycji przeprowadzonych przez powiat łódzki wschodni w 2004 roku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nieważ nie było pytań ani innych wniosków, przystąpiono do zaopiniowania projektu uchwały w sprawie przyjęcia sprawozdania z wykonania budżetu powiatu łódzkiego wschodniego za 2004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Przewodniczący Komisji postawił wniosek o pozytywne zaopiniowanie projektu uchwały w sprawie przyjęcia sprawozdania Zarządu z wykonania budżetu powiatu łódzkiego wschodniego za 2004 rok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Przy 5 głosach „za”, 0 „przeciw” i 0 „wstrzymuję się” Komisja jednogłośnie pozytywnie zaopiniowała projekt uchwały w sprawie przyjęcia sprawozdania z wykonania budżetu powiatu łódzkiego wschodniego za 2004 ro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 Piotr Grzegorzewski postawił wniosek o udzielenie absolutorium dla Zarządu powiatu Łódzkiego Wschodniego za 2004 rok i poddał go pod głosowa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nieważ nie było pytań, przystąpiono do zaopiniowania projektu uchwały w sprawie absolutorium dla Zarządu powiatu łódzkiego wschodniego za 2004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 5 głosach „za”, 0 „przeciw” i 0 „wstrzymuję się” Komisja jednogłośnie pozytywnie zaopiniowała projekt uchwały w sprawie udzielenia absolutorium dla Zarządu powiatu łódzkiego wschodniego za 2004 rok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unktu dotyczącego spraw różnych i wolnych wniosków nie poruszono dodatkowych kwest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>Po wyczerpaniu wszystkich punktów porządku obrad Przewodniczący Komisji Pan Piotr Grzegorzewski podziękował wszystkim za przybycie i zakończył posiedzenie Komisji Budżetu i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. Cz.</w:t>
        <w:tab/>
        <w:tab/>
        <w:tab/>
        <w:tab/>
        <w:tab/>
        <w:tab/>
        <w:t xml:space="preserve">         Piotr Grzegorzewski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24:00Z</dcterms:created>
  <dc:creator>EWA</dc:creator>
  <dc:description/>
  <dc:language>en-US</dc:language>
  <cp:lastModifiedBy>EWA</cp:lastModifiedBy>
  <dcterms:modified xsi:type="dcterms:W3CDTF">2005-05-17T09:05:00Z</dcterms:modified>
  <cp:revision>9</cp:revision>
  <dc:subject/>
  <dc:title/>
</cp:coreProperties>
</file>