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/2005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z posiedzenia Komisji Budżetu i Finansów, Rady Powiatu Łódzkiego Wschodniego, odbytego w dniu 7 lutego 2005r. w Starostwie Powiatowym  w Łodzi, ul. Sienkiewicza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Posiedzenie Komisji rozpoczęło się o godzinie 12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i zakończyło się o godzinie 14</w:t>
      </w:r>
      <w:r>
        <w:rPr>
          <w:sz w:val="24"/>
          <w:vertAlign w:val="superscript"/>
        </w:rPr>
        <w:t>05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listą obecności na posiedzenie Komisji przyby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Pan Rafał Ostrowski – Wiceprzewodniczący Komisji</w:t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Pani Wiesława Fi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Pani Agnieszka Biał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Pan Paweł Skwar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Pan Bogusław Szubert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raz zaproszeni gości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tarosta Powiatu Łódzkiego Wschodniego – Pan Andrzej Opa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icestarosta Powiatu Łódzkiego Wschodniego – Pan Sławomir Pęc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Skarbnik Powiatu Łódzkiego Wschodniego -Pani Barbara Ignato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Sekretarz Powiatu Łódzkiego Wschodniego – Pan Teodor Kierl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Kierownik Powiatowego Centrum Pomocy Rodzinie – Pani Urszula Łużn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ista obecności stanowi </w:t>
      </w:r>
      <w:r>
        <w:rPr>
          <w:b/>
          <w:sz w:val="24"/>
          <w:u w:val="single"/>
        </w:rPr>
        <w:t>załącznik nr 1</w:t>
      </w:r>
      <w:r>
        <w:rPr>
          <w:b/>
          <w:sz w:val="24"/>
        </w:rPr>
        <w:t xml:space="preserve"> </w:t>
      </w:r>
      <w:r>
        <w:rPr>
          <w:sz w:val="24"/>
        </w:rPr>
        <w:t>d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AD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Pan Rafał Ostrowski otworzył posiedzenie Komisji Budżetu i Finansów oraz powitał przybyłych radnych i gości. Następnie Wiceprzewodniczący Komisji przedstawił proponowany porządek obrad i zaproponował zmianę brzmienia punktów 3 i 7, oraz wprowadzenie do porządku obrad punktu 14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3. „Zaopiniowanie projektu uchwały w sprawie określenia rodzaju zadań i podziału środków Państwowego Fundusz Rehabilitacji Osób Niepełnosprawnych dla Powiatu Łódzkiego Wschodniego w roku 2005”. Po wprowadzeniu zmiany porządek obrad Komisji został przyjęty jednogłośni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7. „Zaopiniowanie projektu uchwały w sprawie przystąpienia do opracowania Strategii Rozwoju Powiatu oraz Planu Rozwoju Lokalnego Powiatu Łódzkiego Wschodniego”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14. „Zaopiniowanie projektu uchwały w sprawie realizacji projektu w ramach działania 2.2. ZPORR pt.: Matura z Unią Europejską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rządek obrad komisj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w sprawie określenia rodzaju zadań i podziału środków Państwowego Fundusz Rehabilitacji Osób Niepełnosprawnych dla Powiatu Łódzkiego Wschodniego w roku 2005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opiniowanie projektu uchwały zmieniającej Uchwałę nr 131/XXI/2000 Rady Powiatu Łódzkiego Wschodniego z dnia 6 listopada 2000r., w sprawie ustalenia dla pracowników Domów Pomocy Społecznej, Powiatowego Centrum Pomocy Rodzinie oraz Powiatowego Urzędu Pracy Łódź – Wschód Powiatu Łódzkiego Wschodniego wysokości najniższego wynagrodzenia zasadniczego w I kategorii zaszeregowania oraz ustalenia dla nich w porozumieniu z pracodawcami wartości jednego punktu w tabeli stawek miesięcznego wynagrodzenia zasadnicz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opiniowanie projektu uchwały w sprawie regulaminu wynagradzania nauczycieli zatrudnionych w szkołach i placówkach prowadzonych przez Powiat Łódzki Wschodni na 2005 r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opiniowanie projektu uchwały w sprawie wyrażenia zgody na przekazanie do bezpłatnego używania Komendzie Powiatowej policji Powiatu Łódzkiego Wschodniego w Koluszkach mienia ruchomego stanowiącego własność Powiatu Łódzkiego Wschodni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opiniowanie projektu uchwały w sprawie przystąpienia do opracowania Planu Rozwoju Lokalnego powiatu łódzkiego wschodni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aopiniowanie projektu uchwały w sprawie ustalenia zasad wykonywania budżetu w jednostkach organizacyjnych powiatu łódzkiego wschodni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opiniowanie projektu uchwały w sprawie zmian budżetu powiatu łódzkiego wschodniego na rok 2005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opiniowanie projektu uchwały w sprawie zaciągnięcia długoterminowego kredytu bankowego przeznaczonego na finansowanie wydatków nie znajdujących pokrycia w planowanych dochodach powiatu łódzkiego wschodniego w roku 2005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opiniowanie projektu uchwały w sprawie zaciągnięcia długoterminowego kredytu bankowego przeznaczonego na finansowanie zadania inwestycyjnego pn. „Rozbudowa i modernizacja Domu Pomocy Społecznej w Wiśniowej Górze”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opiniowanie projektu uchwały w sprawie przyjęcia sprawozdania z pracy Komisji Budżetu i Finansów Rady Powiatu Łódzkiego Wschodniego za 2004 rok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opiniowanie projektu uchwały w sprawie zatwierdzenia planów pracy stałych Komisji Rady Powiatu Łódzkiego Wschodniego na 2005 r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opiniowanie projektu uchwały w sprawie realizacji projektu w ramach działania 2.2. ZPORR pt.: Matura z Unią Europejską”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y różne i wolne wniosk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knięcie posiedzeni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ządek obrad  stanowi </w:t>
      </w:r>
      <w:r>
        <w:rPr>
          <w:b/>
          <w:sz w:val="24"/>
          <w:u w:val="single"/>
        </w:rPr>
        <w:t>załącznik nr 2</w:t>
      </w:r>
      <w:r>
        <w:rPr>
          <w:b/>
          <w:sz w:val="24"/>
        </w:rPr>
        <w:t xml:space="preserve"> </w:t>
      </w:r>
      <w:r>
        <w:rPr>
          <w:sz w:val="24"/>
        </w:rPr>
        <w:t>d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. 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jc w:val="both"/>
        <w:rPr/>
      </w:pPr>
      <w:r>
        <w:rPr/>
        <w:t>Przewodniczący Komisji zapytał czy wszyscy członkowie Komisji zapoznali się z protokołem z poprzedniego posiedzenia i czy mają uwagi bądź zapytania do protokołu?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ytań i uwag do protokołu nie był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rotokół, przy 5 głosach „za”, 0 „przeciw” i 0 „wstrzymuję się” został przyjęty jednogłoś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. 3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poprosił Panią Urszulę Łużniak – Kierownika Powiatowego Centrum Pomocy Rodzinie o przedstawienie projektu uchwały w sprawie określenia rodzaju zadań i podziału środków Państwowego Fundusz Rehabilitacji Osób Niepełnosprawnych dla Powiatu Łódzkiego Wschodniego w roku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 powiedziała Pani Kierownik, w piątek przyszła informacja o ostatecznym planie Powiatowego Funduszu Rehabilitacji Osób Niepełnosprawnych, dlatego też zamiast poprzednio proponowanego projektu uchwały w sprawie zapewnienia ciągłości realizacji podjętych zadań i zobowiązań z zakresu rehabilitacji zawodowej i społecznej Zarząd występuje z inicjatywą w sprawie określenia planu PFRON-u na 2005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przedstawionym projektem uchwały plan finansowy PFRON dla Powiatu Łódzkiego Wschodniego na 2005 rok wynosi 747.320 zł, z czeg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środki finansowe na zadania z zakresu rehabilitacji zawodowej – 5.000 zł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środki finansowe na zadania z zakresu rehabilitacji społecznej – 742.320 zł, w tym: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4"/>
        </w:rPr>
      </w:pPr>
      <w:r>
        <w:rPr>
          <w:sz w:val="24"/>
        </w:rPr>
        <w:t xml:space="preserve">dofinansowanie kosztów tworzenia i działania warsztatów terapii zajęciowej – 360.000 zł,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4"/>
        </w:rPr>
      </w:pPr>
      <w:r>
        <w:rPr>
          <w:sz w:val="24"/>
        </w:rPr>
        <w:t>dofinansowanie uczestnictwa osób niepełnosprawnych i ich opiekunów w turnusach rehabilitacyjnych – 136.000 zł, w tym na: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4"/>
        </w:rPr>
      </w:pPr>
      <w:r>
        <w:rPr>
          <w:sz w:val="24"/>
        </w:rPr>
        <w:t>dorosłych – 102.000 zł,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4"/>
        </w:rPr>
      </w:pPr>
      <w:r>
        <w:rPr>
          <w:sz w:val="24"/>
        </w:rPr>
        <w:t>dzieci – 34.000 zł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4"/>
        </w:rPr>
      </w:pPr>
      <w:r>
        <w:rPr>
          <w:sz w:val="24"/>
        </w:rPr>
        <w:t>dofinansowanie likwidacji barier architektonicznych, w komunikowaniu się i technicznych, w związku z indywidualnymi potrzebami osób niepełnosprawnych – 134.320 zł, w tym na: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4"/>
        </w:rPr>
      </w:pPr>
      <w:r>
        <w:rPr>
          <w:sz w:val="24"/>
        </w:rPr>
        <w:t>dorosłych – 64.000 zł,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4"/>
        </w:rPr>
      </w:pPr>
      <w:r>
        <w:rPr>
          <w:sz w:val="24"/>
        </w:rPr>
        <w:t xml:space="preserve">dzieci – 60.320 zł;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4"/>
        </w:rPr>
      </w:pPr>
      <w:r>
        <w:rPr>
          <w:sz w:val="24"/>
        </w:rPr>
        <w:t>dofinansowanie zaopatrzenia w sprzęt rehabilitacyjny, przedmioty ortopedyczne i środki pomocnicze przyznane osobom niepełnosprawnym na podstawie odrębnych przepisów – 112.000 zł, w tym na: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4"/>
        </w:rPr>
      </w:pPr>
      <w:r>
        <w:rPr>
          <w:sz w:val="24"/>
        </w:rPr>
        <w:t xml:space="preserve">dorosłych – 65.000 zł, 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4"/>
        </w:rPr>
      </w:pPr>
      <w:r>
        <w:rPr>
          <w:sz w:val="24"/>
        </w:rPr>
        <w:t xml:space="preserve">dzieci – 47.0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kowie Komisji nie zgłosili uwag do przedstawionego projektu uchwały, w związku z czym przystąpiono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Komisji Pan Rafał Ostrowski zapytał kto z Członków Komisji jest za pozytywnym zaopiniowaniem projektu uchwał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W głosowaniu </w:t>
      </w:r>
      <w:r>
        <w:rPr>
          <w:b/>
          <w:i/>
          <w:sz w:val="24"/>
        </w:rPr>
        <w:t xml:space="preserve">Komisja jednogłośnie - pozytywnie zaopiniowała projekt uchwały Rady Powiatu Łódzkiego Wschodniego w sprawie określenia rodzaju zadań i podziału środków Państwowego Funduszu Rehabilitacji Osób Niepełnosprawnych dla Powiatu Łódzkiego Wschodniego w roku 2005.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3</w:t>
      </w:r>
      <w:r>
        <w:rPr>
          <w:sz w:val="24"/>
        </w:rPr>
        <w:t xml:space="preserve"> do protokołu)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AD.4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dalszej kolejności posiedzenia Komisja zapoznała się z przedstawioną przez Panią Urszulę Łużniak propozycją uchwały zmieniającej Uchwałę nr 131/XXI/2000 Rady Powiatu Łódzkiego Wschodniego z dnia 6 listopada 2000r., w sprawie ustalenia dla pracowników Domów Pomocy Społecznej, Powiatowego Centrum Pomocy Rodzinie oraz Powiatowego Urzędu Pracy Łódź – Wschód Powiatu Łódzkiego Wschodniego wysokości najniższego wynagrodzenia zasadniczego w I kategorii zaszeregowania oraz ustalenia dla nich w porozumieniu z pracodawcami wartości jednego punktu w tabeli stawek miesięcznego wynagrodzenia zasadnicz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zapisami uchwały zmienia się wartość jednego punktu w tabeli punktowych rozpiętości dla poszczególnych kategorii zaszeregowania w Domach Pomocy Społecznej na 3,5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złonkowie Komisji nie zgłosili uwag do przedstawionego projektu uchwały, w związku z czym przystąpiono do głosowania, w którym</w:t>
      </w:r>
      <w:r>
        <w:rPr>
          <w:b/>
          <w:i/>
          <w:sz w:val="24"/>
        </w:rPr>
        <w:t xml:space="preserve"> Komisja jednogłośnie - pozytywnie zaopiniowała projekt uchwały Rady Powiatu Łódzkiego Wschodniego zmieniającej Uchwałę nr 131/XXI/2000 Rady Powiatu Łódzkiego Wschodniego z dnia 6 listopada 2000r., w sprawie ustalenia dla pracowników Domów Pomocy Społecznej, Powiatowego Centrum Pomocy Rodzinie oraz Powiatowego Urzędu Pracy Łódź – Wschód Powiatu Łódzkiego Wschodniego wysokości najniższego wynagrodzenia zasadniczego w I kategorii zaszeregowania oraz ustalenia dla nich w porozumieniu z pracodawcami wartości jednego punktu w tabeli stawek miesięcznego wynagrodzenia zasadniczego.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4</w:t>
      </w:r>
      <w:r>
        <w:rPr>
          <w:sz w:val="24"/>
        </w:rPr>
        <w:t xml:space="preserve"> do protokołu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D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jekt uchwały w sprawie regulaminu wynagradzania nauczycieli przedstawili i omówili Wicestarosta Powiatu – Pan Sławomir Pęciak oraz Naczelnik Wydziału Polityki Społecznej Pani Iwona Walter – Wisiałkowsk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Radni nie zgłosili żadnych uwag do przedstawionego projektu uchwały, w związku z czym przystąpiono do głosowania, w którym </w:t>
      </w:r>
      <w:r>
        <w:rPr>
          <w:b/>
          <w:i/>
        </w:rPr>
        <w:t>Komisja jednogłośnie - pozytywnie zaopiniowała projekt uchwały w sprawie regulaminu wynagradzania nauczycieli zatrudnionych w szkołach i placówkach prowadzonych przez Powiat Łódzki Wschodni na 2005 r.</w:t>
      </w:r>
      <w:r>
        <w:rPr/>
        <w:t xml:space="preserve"> (projekt uchwały stanowi </w:t>
      </w:r>
      <w:r>
        <w:rPr>
          <w:b/>
          <w:u w:val="single"/>
        </w:rPr>
        <w:t>załącznik nr 5</w:t>
      </w:r>
      <w:r>
        <w:rPr/>
        <w:t xml:space="preserve"> do protokołu)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AD.6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Projekt uchwały w sprawie wyrażenia zgody na przekazanie do bezpłatnego używania Komendzie Powiatowej policji Powiatu Łódzkiego Wschodniego w Koluszkach mienia ruchomego stanowiącego własność Powiatu Łódzkiego Wschodniego przedstawił Starosta Powiatu Pan Andrzej Opala. Jak powiedział Pan Starosta, uchwałą tą Rada wyraża zgodę na przekazanie KPP w Koluszkach mienia w postaci komputera, monitora, oprogramowania oraz drukarki, który to sprzęt ma posłużyć do wyposażenia stanowiska pracy pracownika Sekcji Ruchu Drogowego Komend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ie zgłoszono uwag do przedstawionego projektu uchwały w związku z czym przystąpiono do głosowania, w którym </w:t>
      </w:r>
      <w:r>
        <w:rPr>
          <w:b/>
          <w:i/>
        </w:rPr>
        <w:t>Komisja jednogłośnie - pozytywnie zaopiniowała projekt uchwały w sprawie</w:t>
      </w:r>
      <w:r>
        <w:rPr/>
        <w:t xml:space="preserve"> </w:t>
      </w:r>
      <w:r>
        <w:rPr>
          <w:b/>
          <w:i/>
        </w:rPr>
        <w:t xml:space="preserve">wyrażenia zgody na przekazanie do bezpłatnego używania Komendzie Powiatowej policji Powiatu Łódzkiego Wschodniego </w:t>
      </w:r>
      <w:r>
        <w:rPr/>
        <w:t xml:space="preserve">(projekt uchwały stanowi </w:t>
      </w:r>
      <w:r>
        <w:rPr>
          <w:b/>
          <w:u w:val="single"/>
        </w:rPr>
        <w:t>załącznik nr 6</w:t>
      </w:r>
      <w:r>
        <w:rPr/>
        <w:t xml:space="preserve"> do protokołu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AD.7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Powiatu Pan Andrzej Opala przedstawił i omówił projekt uchwały w sprawie przystąpienia do opracowania Strategii Rozwoju Powiatu oraz Planu Rozwoju Lokalnego Powiatu Łódzkiego Wschodn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 powiedział Pan Starosta, element ten jest niezbędny do złożenia wniosku przy ubieganiu się o jakiekolwiek środki z funduszy Unii Europejskiej. PRL związany będzie z Narodowym Planem Rozwoju na lata 2007 – 2013. Znajdą się w nim również zadania z zakresu inwestycji w oświacie, domach pomocy społecznej it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Nie zgłoszono uwag do projektu uchwały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W wyniku głosowania </w:t>
      </w:r>
      <w:r>
        <w:rPr>
          <w:b/>
          <w:i/>
          <w:sz w:val="24"/>
        </w:rPr>
        <w:t>Komisja jednogłośnie - pozytywnie zaopiniowała projekt uchwały Rady Powiatu Łódzkiego Wschodniego w sprawie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przystąpienia do opracowania Strategii Rozwoju Powiatu oraz Planu Rozwoju Lokalnego Powiatu Łódzkiego Wschodniego.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7</w:t>
      </w:r>
      <w:r>
        <w:rPr>
          <w:sz w:val="24"/>
        </w:rPr>
        <w:t xml:space="preserve"> do protokołu)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AD.8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/>
      </w:pPr>
      <w:r>
        <w:rPr/>
        <w:t xml:space="preserve">Projekt uchwały w sprawie ustalenia zasad wykonywania budżetu w jednostkach organizacyjnych powiatu łódzkiego wschodniego omówiła Skarbnik Powiatu Pani Barbara Ignatowska. 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Nie zgłoszono uwag do przedmiotowego projektu uchwały, w związku z czym przystąpiono do głosowania, w którym </w:t>
      </w:r>
      <w:r>
        <w:rPr>
          <w:b/>
          <w:i/>
          <w:sz w:val="24"/>
        </w:rPr>
        <w:t>Komisja jednogłośnie - pozytywnie zaopiniowała projekt uchwały Rady Powiatu Łódzkiego Wschodniego w sprawie</w:t>
      </w:r>
      <w:r>
        <w:rPr/>
        <w:t xml:space="preserve"> </w:t>
      </w:r>
      <w:r>
        <w:rPr>
          <w:b/>
          <w:i/>
          <w:sz w:val="24"/>
        </w:rPr>
        <w:t>ustalenia zasad wykonywania budżetu w jednostkach organizacyjnych powiatu łódzkiego wschodniego</w:t>
      </w:r>
      <w:r>
        <w:rPr>
          <w:b/>
          <w:i/>
        </w:rPr>
        <w:t xml:space="preserve">.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8</w:t>
      </w:r>
      <w:r>
        <w:rPr>
          <w:sz w:val="24"/>
        </w:rPr>
        <w:t xml:space="preserve"> do protokołu)</w:t>
      </w:r>
    </w:p>
    <w:p>
      <w:pPr>
        <w:pStyle w:val="Tekstpodstawowy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AD.9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Skarbnik Powiatu Barbara Ignatowska przedstawiła Członkom Komisji projekt uchwały Rady Powiatu w sprawie zmian budżetu Powiatu Łódzkiego Wschodniego na rok 200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kowie Komisji nie zgłosili uwag do przedstawionego projektu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>Komisja przy 4 głosach „za”, 0 głosach „przeciw” i 1 głosie „wstrzymuję się”   pozytywnie zaopiniowała projekt uchwały Rady Powiatu Łódzkiego Wschodniego w sprawie zmian budżetu Powiatu Łódzkiego Wschodniego na 2004 rok.</w:t>
      </w:r>
      <w:r>
        <w:rPr>
          <w:sz w:val="24"/>
        </w:rPr>
        <w:t xml:space="preserve"> (projekt uchwały stanowi </w:t>
      </w:r>
      <w:r>
        <w:rPr>
          <w:b/>
          <w:sz w:val="24"/>
          <w:u w:val="single"/>
        </w:rPr>
        <w:t>załącznik nr 9</w:t>
      </w:r>
      <w:r>
        <w:rPr>
          <w:sz w:val="24"/>
        </w:rPr>
        <w:t xml:space="preserve"> do protokoł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AD.10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W dalszej kolejności Komisja zapoznała się z przedstawionym przez Skarbnika Powiatu projektem uchwały w sprawie zaciągnięcia długoterminowego kredytu bankowego przeznaczonego na finansowanie wydatków nie znajdujących pokrycia w planowanych dochodach powiatu łódzkiego wschodniego w roku 2005. </w:t>
      </w:r>
    </w:p>
    <w:p>
      <w:pPr>
        <w:pStyle w:val="Tekstpodstawowy3"/>
        <w:rPr/>
      </w:pPr>
      <w:r>
        <w:rPr/>
      </w:r>
    </w:p>
    <w:p>
      <w:pPr>
        <w:pStyle w:val="TextBody"/>
        <w:jc w:val="both"/>
        <w:rPr/>
      </w:pPr>
      <w:r>
        <w:rPr/>
        <w:t xml:space="preserve">Uchwałą tą Rada zaciąga kredyt w kwocie 1.550.000 zł z przeznaczeniem na w/w cel, tj. finansowanie wydatków nie znajdujących pokrycia w planowanych dochodach powiatu łódzkiego wschodniego w roku 2005. 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Członkowie Komisji nie zgłosili uwag do przedstawionego projektu uchwały, w związku z czym przystąpiono do głosowania, w którym </w:t>
      </w:r>
      <w:r>
        <w:rPr>
          <w:b/>
          <w:i/>
          <w:sz w:val="24"/>
        </w:rPr>
        <w:t>Komisja jednogłośnie - pozytywnie zaopiniowała projekt uchwały Rady Powiatu Łódzkiego Wschodniego w sprawie</w:t>
      </w:r>
      <w:r>
        <w:rPr/>
        <w:t xml:space="preserve"> </w:t>
      </w:r>
      <w:r>
        <w:rPr>
          <w:b/>
          <w:i/>
          <w:sz w:val="24"/>
        </w:rPr>
        <w:t>zaciągnięcia długoterminowego kredytu bankowego przeznaczonego na finansowanie wydatków nie znajdujących pokrycia w planowanych dochodach powiatu łódzkiego wschodniego w roku 2005.</w:t>
      </w:r>
      <w:r>
        <w:rPr>
          <w:b/>
          <w:i/>
        </w:rPr>
        <w:t xml:space="preserve">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10</w:t>
      </w:r>
      <w:r>
        <w:rPr>
          <w:sz w:val="24"/>
        </w:rPr>
        <w:t xml:space="preserve"> do protokołu)</w:t>
      </w:r>
    </w:p>
    <w:p>
      <w:pPr>
        <w:pStyle w:val="Tekstpodstawowy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AD.11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Skarbnik Powiatu Pani Barbara Ignatowska przedstawiła i omówiła projekt uchwały w sprawie zaciągnięcia długoterminowego kredytu bankowego przeznaczonego na finansowanie zadania inwestycyjnego pn. „Rozbudowa i modernizacja Domu Pomocy Społecznej w Wiśniowej Górze”.</w:t>
      </w:r>
    </w:p>
    <w:p>
      <w:pPr>
        <w:pStyle w:val="Tekstpodstawowy3"/>
        <w:rPr/>
      </w:pPr>
      <w:r>
        <w:rPr/>
      </w:r>
    </w:p>
    <w:p>
      <w:pPr>
        <w:pStyle w:val="TextBody"/>
        <w:jc w:val="both"/>
        <w:rPr/>
      </w:pPr>
      <w:r>
        <w:rPr/>
        <w:t>Uchwałą tą Rada postanawia zaciągnąć kredyt w kwocie 650.000 zł z przeznaczeniem na w/w cel, tj. finansowanie zadania inwestycyjnego pn. „Rozbudowa i modernizacja Domu Pomocy Społecznej w Wiśniowej Górze”.</w:t>
      </w:r>
    </w:p>
    <w:p>
      <w:pPr>
        <w:pStyle w:val="Tekstpodstawowy3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/>
        <w:t xml:space="preserve">Członkowie Komisji nie zgłosili uwag do przedstawionego projektu uchwały, w związku z czym przystąpiono do głosowania, w którym </w:t>
      </w:r>
      <w:r>
        <w:rPr>
          <w:b/>
          <w:i/>
        </w:rPr>
        <w:t>Komisja jednogłośnie - pozytywnie zaopiniowała projekt uchwały Rady Powiatu Łódzkiego Wschodniego w sprawie</w:t>
      </w:r>
      <w:r>
        <w:rPr/>
        <w:t xml:space="preserve"> </w:t>
      </w:r>
      <w:r>
        <w:rPr>
          <w:b/>
          <w:i/>
        </w:rPr>
        <w:t xml:space="preserve">zaciągnięcia długoterminowego kredytu bankowego przeznaczonego na finansowanie zadania inwestycyjnego pn. „Rozbudowa i modernizacja Domu Pomocy Społecznej w Wiśniowej Górze”. </w:t>
      </w:r>
      <w:r>
        <w:rPr/>
        <w:t xml:space="preserve">(projekt uchwały stanowi </w:t>
      </w:r>
      <w:r>
        <w:rPr>
          <w:b/>
          <w:u w:val="single"/>
        </w:rPr>
        <w:t>załącznik nr 11</w:t>
      </w:r>
      <w:r>
        <w:rPr/>
        <w:t xml:space="preserve"> do protokołu)</w:t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AD.12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/>
      </w:pPr>
      <w:r>
        <w:rPr/>
        <w:t xml:space="preserve">Komisja zapoznała się z przedstawioną przez Pana Rafała Ostrowskiego Wiceprzewodniczącego Komisji uchwałą w sprawie przyjęcia sprawozdania z pracy Komisji Budżetu i Finansów Rady Powiatu Łódzkiego Wschodniego za 2004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kowie Komisji po zapoznaniu się z przedmiotowym projektem nie zgłosiła do niej uwag, w związku z czym przystąpiono do 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W wyniku głosowania </w:t>
      </w:r>
      <w:r>
        <w:rPr>
          <w:b/>
          <w:i/>
          <w:sz w:val="24"/>
        </w:rPr>
        <w:t xml:space="preserve">Komisja jednogłośnie - pozytywnie zaopiniowała projekt uchwały Rady Powiatu Łódzkiego Wschodniego w sprawie przyjęcia sprawozdania z pracy Komisji Budżetu i Finansów Rady Powiatu Łódzkiego Wschodniego za 2004 rok.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12</w:t>
      </w:r>
      <w:r>
        <w:rPr>
          <w:sz w:val="24"/>
        </w:rPr>
        <w:t xml:space="preserve"> do protokołu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>AD.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zapoznała się z proponowanym planem pracy Komisji Budżetu i Finansów Rady Powiatu Łódzkiego Wschodniego na 2005 rok – Członkowie Komisji nie zgłosili uwag i zmian do proponowanego plan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Po przyjęciu planu pracy Komisji Polityki Społecznej przystąpiono do głosowania, w którym </w:t>
      </w:r>
      <w:r>
        <w:rPr>
          <w:b/>
          <w:i/>
          <w:sz w:val="24"/>
        </w:rPr>
        <w:t>Komisja jednogłośnie - pozytywnie zaopiniowała projekt uchwały Rady Powiatu Łódzkiego Wschodniego w sprawie zatwierdzenia planów pracy stałych Komisji Rady Powiatu Łódzkiego Wschodniego na 2005 r.</w:t>
      </w:r>
      <w:r>
        <w:rPr>
          <w:sz w:val="24"/>
        </w:rPr>
        <w:t xml:space="preserve"> (projekt uchwały stanowi </w:t>
      </w:r>
      <w:r>
        <w:rPr>
          <w:b/>
          <w:sz w:val="24"/>
          <w:u w:val="single"/>
        </w:rPr>
        <w:t>załącznik nr 13</w:t>
      </w:r>
      <w:r>
        <w:rPr>
          <w:sz w:val="24"/>
        </w:rPr>
        <w:t xml:space="preserve"> do protokołu)</w:t>
      </w:r>
    </w:p>
    <w:p>
      <w:pPr>
        <w:pStyle w:val="Heading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  <w:t>AD.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/>
      </w:pPr>
      <w:r>
        <w:rPr>
          <w:b w:val="false"/>
          <w:sz w:val="24"/>
        </w:rPr>
        <w:t>Komisja zapoznała się z projekt</w:t>
      </w:r>
      <w:r>
        <w:rPr>
          <w:b w:val="false"/>
        </w:rPr>
        <w:t>em</w:t>
      </w:r>
      <w:r>
        <w:rPr>
          <w:b w:val="false"/>
          <w:sz w:val="24"/>
        </w:rPr>
        <w:t xml:space="preserve"> uchwały w sprawie realizacji projektu w ramach działania 2.2. ZPORR pt.: Matura z Unią Europejską”. Wicestarosta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Pan Sławomir Pęciak wyjaśnił, iż powiat występował do Urzędu Marszałkowskiego o przyznanie środków na stypendia. Otrzymaliśmy pieniądze na stypendia dla uczniów szkół ponadgimnazjalnych, nie otrzymaliśmy środków na stypendia dla studentów. W związku z powyższym zostanie powołana komisja, która będzie opiniowała złożone wnioski i zajmowała się przydzielaniem stypendiów. Przedmiotowy projekt uchwały upoważnia Zarząd Powiatu do zabezpieczenia prawidłowej realizacji umowy z Samorządem Województwa Łódzkiego w formie notarialnego oświadczenia o dobrowolnym poddaniu się egzekucji do kwoty nie większej niż 486.040,00 zł i weksla in blanco.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>
          <w:b w:val="false"/>
          <w:u w:val="none"/>
        </w:rPr>
        <w:t xml:space="preserve">Komisja po zapoznaniu się z przedstawioną przez Wicestarostę Pana Sławomira Pęciaka informacją nie zgłosiła do niej uwag i pytań, w związku z czym przystąpiono do głosowania, w którym </w:t>
      </w:r>
      <w:r>
        <w:rPr>
          <w:i/>
          <w:u w:val="none"/>
        </w:rPr>
        <w:t>Komisja jednogłośnie - pozytywnie zaopiniowała projekt uchwały w sprawie realizacji projektu w ramach działania 2.2. ZPORR pt.: Matura z Unią Europejską”</w:t>
      </w:r>
      <w:r>
        <w:rPr>
          <w:b w:val="false"/>
          <w:u w:val="none"/>
        </w:rPr>
        <w:t xml:space="preserve">. (projekt uchwały stanowi </w:t>
      </w:r>
      <w:r>
        <w:rPr/>
        <w:t>załącznik nr 14</w:t>
      </w:r>
      <w:r>
        <w:rPr>
          <w:b w:val="false"/>
          <w:u w:val="none"/>
        </w:rPr>
        <w:t xml:space="preserve"> do protokołu)</w:t>
      </w:r>
    </w:p>
    <w:p>
      <w:pPr>
        <w:pStyle w:val="Tekstpodstawowy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AD.15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/>
      </w:pPr>
      <w:r>
        <w:rPr/>
        <w:t>Po wyczerpaniu wszystkich punktów porządku obrad Wiceprzewodniczący Komisji Pan Rafał Ostrowski podziękował wszystkim za przybycie i zakończył posiedzenie Komisji Budżetu i Finan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a tym protokół zakończo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ołowała:</w:t>
        <w:tab/>
        <w:tab/>
        <w:tab/>
        <w:tab/>
        <w:tab/>
        <w:tab/>
        <w:t>Przewodnicząc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. Cz.</w:t>
        <w:tab/>
        <w:tab/>
        <w:tab/>
        <w:tab/>
        <w:tab/>
        <w:tab/>
        <w:t xml:space="preserve">            Rafał Ostrowski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38:00Z</dcterms:created>
  <dc:creator>EWA</dc:creator>
  <dc:description/>
  <dc:language>en-US</dc:language>
  <cp:lastModifiedBy>EWA</cp:lastModifiedBy>
  <cp:lastPrinted>2005-03-29T11:03:00Z</cp:lastPrinted>
  <dcterms:modified xsi:type="dcterms:W3CDTF">2005-04-07T10:19:00Z</dcterms:modified>
  <cp:revision>10</cp:revision>
  <dc:subject/>
  <dc:title>PROTOKÓŁ NR 1/2005</dc:title>
</cp:coreProperties>
</file>