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PROTOKÓŁ NR 6/2004</w:t>
      </w:r>
    </w:p>
    <w:p>
      <w:pPr>
        <w:pStyle w:val="Normal"/>
        <w:jc w:val="center"/>
        <w:rPr>
          <w:sz w:val="28"/>
        </w:rPr>
      </w:pPr>
      <w:r>
        <w:rPr>
          <w:b/>
          <w:i/>
          <w:sz w:val="28"/>
        </w:rPr>
        <w:t>z posiedzenia Komisji Rewizyjnej, Rady Powiatu Łódzkiego Wschodniego, odbytego w dniu 8 grudnia 2004r. w Starostwie Powiatowym  w Łodzi, ul. Sienkiewicza 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Posiedzenie Komisji rozpoczęło się o godzinie 13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i zakończyło się o godzinie 15</w:t>
      </w:r>
      <w:r>
        <w:rPr>
          <w:sz w:val="28"/>
          <w:vertAlign w:val="superscript"/>
        </w:rPr>
        <w:t>30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godnie z listą obecności na posiedzenie Komisji przybyl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.Pan Paweł Skwarka - </w:t>
      </w:r>
      <w:r>
        <w:rPr>
          <w:b/>
          <w:sz w:val="28"/>
        </w:rPr>
        <w:t xml:space="preserve">Przewodniczący Komisji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Pani Aleksandra Kubick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Pani Ewa Gładysz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Pan Ryszard Hadał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Pan Marek Jarzębsk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oraz zaproszeni goście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Przewodnicząca Rady Powiatu – Pani Agnieszka Biał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Starosta Powiatu Łódzkiego Wschodniego – Pan Andrzej Opal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Skarbnik Powiatu Łódzkiego Wschodniego -Pani Barbara Ignatowsk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Sekretarz Powiatu Łódzkiego Wschodniego – Pan Teodor Kierli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Naczelnik Wydziału BGiGN – Pan Bogusław Bilińsk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Lista obecności stanowi </w:t>
      </w:r>
      <w:r>
        <w:rPr>
          <w:b/>
          <w:sz w:val="28"/>
          <w:u w:val="single"/>
        </w:rPr>
        <w:t>załącznik nr 1</w:t>
      </w:r>
      <w:r>
        <w:rPr>
          <w:b/>
          <w:sz w:val="28"/>
        </w:rPr>
        <w:t xml:space="preserve"> </w:t>
      </w:r>
      <w:r>
        <w:rPr>
          <w:sz w:val="28"/>
        </w:rPr>
        <w:t>do protokoł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AD.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zewodniczący Pan Paweł Skwarka otworzył posiedzenie Komisji Rewizyjnej oraz powitał przybyłych radnych i gości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stępnie przedstawił proponowany porządek obrad i zaproponował zmianę punktu 5 porządku posiedzenia z „Przedstawienia projektu budżetu powiatu na 2005 rok” na „Przedstawienie i zaopiniowanie projektu budżetu powiatu na 2005 rok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nieważ nikt nie zgłosił dodatkowych propozycji odnośnie zmiany porządku obrad, Przewodniczący zapytał, kto z Członków Komisji jest za przyjęciem zgłoszonej przez niego zmiany punktu 5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złonkowie Komisji jednogłośnie opowiedzieli się za zmianą punktu 5, który po zmianie otrzymał brzmienie: „Przedstawienie i zaopiniowanie projektu budżetu powiatu na 2005 rok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o przyjęciu przedmiotowej poprawki Przewodniczący zapytał, kto z Członków Komisji jest za przyjęciem porządku posiedzenia Komisji?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rządek posiedzenia Komisji po przyjęciu zmiany dot. punktu 5 został przez Członków Komisji przyjęty jednogłośnie i przedstawia się następując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rządek obrad komisj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twarcie posiedzenia i ustalenie porządku obrad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aopiniowanie projektu uchwały w sprawie upoważnienia Zarządu Powiatu Łódzkiego Wschodniego do zawarcia umowy o dotację z Narodowym Funduszem Ochrony Środowiska i Gospodarki Wodnej na lata 2004-2005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aopiniowanie projektu uchwały w sprawie wyboru banku wykonującego obsługę budżetu Powiatu Łódzkiego Wschodniego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aopiniowanie projektu uchwały w sprawie przekazania Powiatowi Brzezińskiemu z dniem 1 stycznia 2002r. części nieruchomości zajętej pod drogę publiczną, położonej w gminie Brzeziny – stanowiącej własność Powiatu Łódzkiego Wschodniego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zedstawienie i zaopiniowanie projektu budżetu powiatu na 2005 rok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Wolne wnioski i sprawy różne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amknięcie posiedzenia komis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Porządek obrad  stanowi </w:t>
      </w:r>
      <w:r>
        <w:rPr>
          <w:b/>
          <w:sz w:val="28"/>
          <w:u w:val="single"/>
        </w:rPr>
        <w:t>załącznik nr 2</w:t>
      </w:r>
      <w:r>
        <w:rPr>
          <w:b/>
          <w:sz w:val="28"/>
        </w:rPr>
        <w:t xml:space="preserve"> </w:t>
      </w:r>
      <w:r>
        <w:rPr>
          <w:sz w:val="28"/>
        </w:rPr>
        <w:t>do protokoł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D. 2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wodniczący Komisji Pan Paweł Skwarka poprosił Skarbnika Powiatu Panią Barbarę Ignatowską o przedstawienie i omówienie projektu uchwały w sprawie upoważnienia Zarządu Powiatu Łódzkiego Wschodniego do zawarcia umowy o dotację z Narodowym Funduszem Ochrony Środowiska i Gospodarki Wodnej na lata 2004-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Jak powiedziała Pani Skarbnik, przedmiotowy projekt uchwały przygotowany był już dużo wcześniej, jednak dopiero teraz, czyli po ostatecznych rozstrzygnięciach i negocjacjach z Narodowym Funduszem Ochrony Środowiska i Gospodarki Wodnej zostaje on w ostatecznej wersji przedstawiony Radzie Powiatu. Zgodnie z projektem uchwały, Powiat Łódzki Wschodni ma przyznaną dotację z NFOŚiGW w wysokości 849.600 zł z przeznaczeniem na realizację zadania inwestycyjnego pn.: „Termomodernizacja budynków Zespołu Szkół Ponadgimnazjalnych Nr 1 przy ul. Wigury 2 w Koluszkach”. Przedmiotowy projekt uchwały jest niezbędny do zawarcia umowy z NFOŚiGW. Uchwała udziela jednocześnie upoważnienia Zarządowi Powiatu do udzielenia zabezpieczeń wekslowych na realizację postanowień Rady Powiatu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 zapoznaniu się z przedstawionym projektem uchwały Przewodniczący Komisji zapytał, czy ktoś z Radnych ma uwagi bądź zapytania do przedmiotowego projektu. Ponieważ uwag nie zgłoszono, Przewodniczący, Pan Paweł Skwarka zapytał, kto z Członków Komisji jest za wyrażeniem pozytywnej opinii dla projektu uchwały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Komisja jednogłośnie - pozytywnie zaopiniowała projekt uchwały Rady Powiatu Łódzkiego Wschodniego w sprawie</w:t>
      </w:r>
      <w:r>
        <w:rPr>
          <w:sz w:val="28"/>
        </w:rPr>
        <w:t xml:space="preserve"> </w:t>
      </w:r>
      <w:r>
        <w:rPr>
          <w:b/>
          <w:i/>
          <w:sz w:val="28"/>
        </w:rPr>
        <w:t xml:space="preserve">upoważnienia Zarządu Powiatu Łódzkiego Wschodniego do zawarcia umowy o dotację z Narodowym Funduszem Ochrony Środowiska i Gospodarki Wodnej na lata 2004-2005. </w:t>
      </w:r>
      <w:r>
        <w:rPr>
          <w:sz w:val="28"/>
        </w:rPr>
        <w:t xml:space="preserve">(projekt uchwały stanowi </w:t>
      </w:r>
      <w:r>
        <w:rPr>
          <w:b/>
          <w:sz w:val="28"/>
          <w:u w:val="single"/>
        </w:rPr>
        <w:t>załącznik nr 3</w:t>
      </w:r>
      <w:r>
        <w:rPr>
          <w:sz w:val="28"/>
        </w:rPr>
        <w:t xml:space="preserve"> do protokołu)</w:t>
      </w:r>
    </w:p>
    <w:p>
      <w:pPr>
        <w:pStyle w:val="Tekstpodstawowy3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AD.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karbnik Powiatu Pani Barbara Ignatowska przedstawiła Członkom Komisji projekt uchwały Rady Powiatu w sprawie wyboru banku wykonującego obsługę budżetu Powiatu Łódzkiego Wschodniego. Jak powiedziała Pani Skarbnik, przetarg się odbył i został rozstrzygnięty, nie upłynęło jednak jeszcze 7 dni, jakie przewiduje ustawa na składanie ewentualnych protestów. W związku z tym w projekcie uchwały nie została umieszczona nazwa banku, który w postępowaniu złożył najkorzystniejszą ofertę i tym samym wygrał przetarg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ani Skarbnik poinformowała, iż wpłynęły 3 oferty – 2 nie podlegały odrzuceniu, jedna nie spełniała warunków i w związku z tym została wykluczona z postępowan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jkorzystniejszą ofertę złożył Bank Polska Kasa Opieki S.A., jednak Bank PKO BP złożył protest. Dziś o godzinie 16 upływa czas na złożenie odwołania od odrzucenia protestu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Członkowie Komisji nie zgłosili uwag do przedstawionego projektu uchwały i przystąpiono do głosowania, w którym </w:t>
      </w:r>
      <w:r>
        <w:rPr>
          <w:b/>
          <w:i/>
          <w:sz w:val="28"/>
        </w:rPr>
        <w:t>Komisja jednogłośnie - pozytywnie zaopiniowała projekt uchwały Rady Powiatu Łódzkiego Wschodniego w sprawie wyboru banku wykonującego obsługę bankową budżetu powiatu łódzkiego wschodniego.</w:t>
      </w:r>
      <w:r>
        <w:rPr>
          <w:sz w:val="28"/>
        </w:rPr>
        <w:t xml:space="preserve"> (projekt uchwały stanowi </w:t>
      </w:r>
      <w:r>
        <w:rPr>
          <w:b/>
          <w:sz w:val="28"/>
          <w:u w:val="single"/>
        </w:rPr>
        <w:t>załącznik nr 4</w:t>
      </w:r>
      <w:r>
        <w:rPr>
          <w:sz w:val="28"/>
        </w:rPr>
        <w:t xml:space="preserve"> do protokołu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AD. 4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Przewodniczący Komisji poprosił Naczelnika Wydziału Budownictwa, Geodezji i Gospodarki Nieruchomościami Pana Bogusława Bilińskiego o przedstawienie i omówienie projektu uchwały w sprawie przekazania Powiatowi Brzezińskiemu z dniem 1 stycznia 2002r. części nieruchomości zajętej pod drogę publiczną, położonej w gminie Brzeziny – stanowiącej własność Powiatu Łódzkiego Wschodn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Jak powiedział Pan Naczelnik Biliński, Powiat Łódzki Wschodni jest właścicielem nieruchomości na terenie sąsiedniego powiatu – Powiatu Brzezińskiego, którą można mu przekazać jedynie na mocy porozumien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złonkowie Komisji nie zgłosili uwag do przedstawionego projektu uchwały, w związku z czym przystąpiono do głosowania, w którym </w:t>
      </w:r>
      <w:r>
        <w:rPr>
          <w:b/>
          <w:i/>
          <w:sz w:val="28"/>
        </w:rPr>
        <w:t>Komisja jednogłośnie - pozytywnie zaopiniowała projekt uchwały Rady Powiatu Łódzkiego Wschodniego w sprawie przekazania Powiatowi Brzezińskiemu z dniem 1 stycznia 2002r. części nieruchomości zajętej pod drogę publiczną, położonej w gminie Brzeziny – stanowiącej własność Powiatu Łódzkiego Wschodniego.</w:t>
      </w:r>
      <w:r>
        <w:rPr>
          <w:sz w:val="28"/>
        </w:rPr>
        <w:t xml:space="preserve">(projekt uchwały stanowi </w:t>
      </w:r>
      <w:r>
        <w:rPr>
          <w:b/>
          <w:sz w:val="28"/>
          <w:u w:val="single"/>
        </w:rPr>
        <w:t>załącznik nr 5</w:t>
      </w:r>
      <w:r>
        <w:rPr>
          <w:sz w:val="28"/>
        </w:rPr>
        <w:t xml:space="preserve"> do protokołu)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AD.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 xml:space="preserve">W dalszej kolejności Skarbnik Powiatu Pani Barbara Ignatowska przedstawiła w imieniu Zarządu projekt uchwały Rady Powiatu Łódzkiego Wschodniego w sprawie uchwalenia budżetu Powiatu Łódzkiego Wschodniego na rok 2005 wraz z załącznikami nr 1 – 11. Dodatkowo Pani Skarbnik przedstawiła porównanie dochodów Powiatu w latach 2004 oraz 2005. (porównanie dochodów powiatu stanowi </w:t>
      </w:r>
      <w:r>
        <w:rPr>
          <w:b/>
          <w:sz w:val="28"/>
          <w:u w:val="single"/>
        </w:rPr>
        <w:t>załącznik nr 6</w:t>
      </w:r>
      <w:r>
        <w:rPr>
          <w:sz w:val="28"/>
        </w:rPr>
        <w:t xml:space="preserve"> do protokołu)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Wyjaśniła, że załącznik nr 1 do projektu uchwały zawiera zestawienie dochodów i wydatków w układzie: dział, rozdział, paragraf i grupy wydatkowe; łącznie zadania zlecone, jak i zadania własne.</w:t>
      </w:r>
    </w:p>
    <w:p>
      <w:pPr>
        <w:pStyle w:val="TextBody"/>
        <w:rPr>
          <w:sz w:val="28"/>
        </w:rPr>
      </w:pPr>
      <w:r>
        <w:rPr>
          <w:sz w:val="28"/>
        </w:rPr>
        <w:t>Załącznik nr 2 zawiera plan finansowy – dochody i wydatki zapisane na zadania zlecone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Załącznik nr 3 zawiera plan finansowy po stronie dochodów i wydatków na zadania własne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Załącznik nr 4 zawiera plan przychodów i rozchodów Powiatu Łódzkiego Wschodniego na rok 2005. Po stronie przychodów ujęta została nadwyżka budżetowa za 2004r., planowany kredyt w wysokości 1 mln 800 tys. zł, natomiast po stronie rozchodów spłaty otrzymanych krajowych pożyczek i kredytów – w wysokości 1 mln 510 tys. zł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Załącznik nr 5 zawiera prognozę długu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Załącznik nr 6 przedstawia wydatki na inwestycje w ramach zadań własnych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Załącznik nr 6a przedstawia wydatki na inwestycje w ramach zadań zleconych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Załącznik nr 7 przedstawia dotacje udzielone z budżetu Powiatu Łódzkiego Wschodniego na podstawie zawartych porozumień i umów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Załącznik nr 8 zawiera plan przychodów i kosztów gospodarstw pomocniczych jednostek budżetowych na 2005 rok. W Powiecie Łódzkim Wschodnim funkcjonują dwa gospodarstwa pomocnicze: Powiatowy Ośrodek Dokumentacji Geodezyjnej i Kartograficznej powołane przy jednostce budżetowej o nazwie Starostwo Powiatowe oraz gospodarstwo pomocnicze funkcjonujące przy Zespole Szkół Ponadgimnazjalnych w Koluszkach – warsztaty szkolne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W załączniku nr 9 przedstawiony został plan przychodów i wydatków na rok 2005 środków specjalnych, które funkcjonują w Powiecie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W załączniku nr 10 został przedstawiony projekt budżetu Powiatu Łódzkiego Wschodniego – chodzi tutaj o plan finansowy Powiatowego Funduszu Ochrony Środowiska i Gospodarki Wodnej na rok 2005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W załączniku nr 11 został przedstawiony plan dochodów budżetu państwa związanych z realizacją zadań z zakresu administracji rządowej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rPr/>
      </w:pPr>
      <w:r>
        <w:rPr>
          <w:sz w:val="28"/>
        </w:rPr>
        <w:t xml:space="preserve">Pani Skarbnik bardzo szczegółowo omówiła cały projekt budżetu powiatu. W wyniku wszystkich przedstawionych zmian budżet Powiatu Łódzkiego Wschodniego na rok 2005 zostaje zrównoważony i zamyka się kwotą 25 mln 578 tys. 218 zł.  </w:t>
      </w:r>
    </w:p>
    <w:p>
      <w:pPr>
        <w:pStyle w:val="Tekstpodstawowy2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jc w:val="both"/>
        <w:rPr/>
      </w:pPr>
      <w:r>
        <w:rPr>
          <w:b w:val="false"/>
          <w:i w:val="false"/>
          <w:sz w:val="28"/>
        </w:rPr>
        <w:t>Komisja przyjęła przedstawiony przez Panią Skarbnik projekt budżetu na rok 2005 do wiadomości, a następnie przystąpiono do głosowania nad opinią dla projektu budżetu.</w:t>
      </w:r>
    </w:p>
    <w:p>
      <w:pPr>
        <w:pStyle w:val="Tekstpodstawowy2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>W wyniku głosowania, Komisja jednogłośnie - pozytywnie zaopiniowała projekt uchwały Rady Powiatu Łódzkiego Wschodniego w sprawie uchwalenia budżetu powiatu łódzkiego wschodniego na 2005 rok. (Projekt budżetu stanowi załącznik do protokołu z posiedzenia Rady Powiatu)</w:t>
      </w:r>
    </w:p>
    <w:p>
      <w:pPr>
        <w:pStyle w:val="Tekstpodstawowy2"/>
        <w:jc w:val="both"/>
        <w:rPr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d. 6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kstpodstawowy3"/>
        <w:rPr/>
      </w:pPr>
      <w:r>
        <w:rPr>
          <w:sz w:val="28"/>
        </w:rPr>
        <w:t>Nie poruszono spraw różnych i wolnych wniosków.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/>
      </w:pPr>
      <w:r>
        <w:rPr>
          <w:b/>
          <w:sz w:val="28"/>
          <w:u w:val="single"/>
        </w:rPr>
        <w:t>Ad. 7</w:t>
      </w:r>
    </w:p>
    <w:p>
      <w:pPr>
        <w:pStyle w:val="Tekstpodstawowy3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kstpodstawowy3"/>
        <w:rPr/>
      </w:pPr>
      <w:r>
        <w:rPr>
          <w:sz w:val="28"/>
        </w:rPr>
        <w:t>Po wyczerpaniu wszystkich punktów porządku obrad Przewodniczący Komisji Rewizyjnej Paweł Skwarka podziękował wszystkim za przybycie i zamknął posiedzenie Komis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Na tym protokół zakończon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tokołowała:</w:t>
        <w:tab/>
        <w:tab/>
        <w:tab/>
        <w:tab/>
        <w:tab/>
        <w:tab/>
        <w:t>Przewodniczący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E. Cz.</w:t>
        <w:tab/>
        <w:tab/>
        <w:tab/>
        <w:tab/>
        <w:tab/>
        <w:tab/>
        <w:t xml:space="preserve">             Paweł Skwarka</w:t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17:55:00Z</dcterms:created>
  <dc:creator>Pan X</dc:creator>
  <dc:description/>
  <dc:language>en-US</dc:language>
  <cp:lastModifiedBy>Pan X</cp:lastModifiedBy>
  <dcterms:modified xsi:type="dcterms:W3CDTF">2005-02-06T14:39:00Z</dcterms:modified>
  <cp:revision>9</cp:revision>
  <dc:subject/>
  <dc:title>PROTOKÓŁ NR 6/2004</dc:title>
</cp:coreProperties>
</file>