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OTOKÓŁ NR 4/2004</w:t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z  posiedzenia Komisji Rewizyjnej Rady Powiatu Łódzkiego Wschodniego, które odbyło się w dniu 13 kwietnia 2004r. w siedzibie Starostwa w Łodzi,  </w:t>
      </w:r>
    </w:p>
    <w:p>
      <w:pPr>
        <w:pStyle w:val="Tekstpodstawowy2"/>
        <w:rPr>
          <w:sz w:val="28"/>
        </w:rPr>
      </w:pPr>
      <w:r>
        <w:rPr>
          <w:sz w:val="28"/>
        </w:rPr>
        <w:t>ul. Sienkiewicza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osiedzenie Komisji rozpoczęło się o godzinie 10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trwało do godziny 13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listą obecności na posiedzenie Komisji Rewizyjnej przybyli radn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Pan Paweł Skwarka – Przewodniczący Komisji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2.Pani Aleksandra Kubicka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3.Pan Ryszard Hadał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Pani Ewa Gładysz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5.Pan Marek Jarzębsk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oraz zaproszeni gości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Starosta Powiatu Łódzkiego Wschodniego – Pan Andrzej Opal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Wicestarosta Powiatu Łódzkiego Wschodniego – Sławomir Pęcia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Członek Zarządu Powiatu Łódzkiego Wschodniego – Pan Grzegorz Busiakiewic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Skarbnik Powiatu Łódzkiego Wschodniego – Pani Barbara Ignatows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Sekretarz Powiatu Łódzkiego Wschodniego – Pan Teodor Kierlik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ista obecności stanowi </w:t>
      </w:r>
      <w:r>
        <w:rPr>
          <w:b/>
          <w:sz w:val="28"/>
          <w:u w:val="single"/>
        </w:rPr>
        <w:t>załącznik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nr 1</w:t>
      </w:r>
      <w:r>
        <w:rPr>
          <w:sz w:val="28"/>
        </w:rPr>
        <w:t xml:space="preserve"> do protok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D.1</w:t>
      </w:r>
      <w:r>
        <w:rPr>
          <w:sz w:val="28"/>
          <w:u w:val="single"/>
        </w:rPr>
        <w:t xml:space="preserve"> - </w:t>
      </w:r>
      <w:r>
        <w:rPr>
          <w:b/>
          <w:sz w:val="28"/>
          <w:u w:val="single"/>
        </w:rPr>
        <w:t>Analiza realizacji wydatków własnych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Przewodniczący Komisji Rewizyjnej Paweł Skwarka serdecznie powitał radnych i zaproszonych gości. Powiedział, że dzisiejsze posiedzenie Komisji jest ostatnim z trzech spotkań, podczas których członkowie Komisji będą analizować sprawozdanie z wykonania budżetu powiatu łódzkiego wschodniego za 2003 rok w celu wypracowania wniosku Komisji Rewizyjnej w sprawie absolutorium do Regionalnej Izby Obrachunkowej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Następnie przeczytał proponowany porządek obrad, który- w głosowaniu- został przyjęty jednogłośnie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Porządek obrad przedstawia się następując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Analiza realizacji wydatków włas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Rozwiązanie rezer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Analiza zobowiązań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Analiza realizacji inwesty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Przedstawienie bilansu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Przedstawienie sprawozdań przekazanych do Regionalnej Izby Obrachunkowej i Łódzkiego Urzędu Wojewódz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Ustalenie całościowej opinii Komisji Rewizyjnej na temat wykonania budżetu powiatu w 2003r. i przyjęcia sprawozd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zaopiniowanie projektu uchwały w sprawie przyjęcia sprawozdania z wykonania budżetu powiatu łódzkiego wschodniego za 2003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Ustalenie stanowiska Komisji i przygotowanie wniosku Komisji Rewizyjnej w sprawie absolutorium dla Zarządu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zaopiniowanie projektu uchwały w sprawie absolutorium dla Zarządu powiatu łódzkiego wschodniego za 2003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Wolne wnioski i sprawy róż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Porządek obrad stanowi </w:t>
      </w:r>
      <w:r>
        <w:rPr>
          <w:b/>
          <w:sz w:val="28"/>
          <w:u w:val="single"/>
        </w:rPr>
        <w:t>załącznik nr 2</w:t>
      </w:r>
      <w:r>
        <w:rPr>
          <w:sz w:val="28"/>
        </w:rPr>
        <w:t xml:space="preserve"> do protokołu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zczegółową analizę wydatków własnych przedstawiła Skarbnik powiatu łódzkiego wschodniego Barbara Ignatowska. Jednocześnie przypomniała, że dział 853 (opieka społeczna) był szczegółowo omawiany przy przyjmowaniu sprawozdania z działalności PCPR za 2003 rok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4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Przewodniczący Komisji Paweł Skwarka zapytał, czy są pytania do przedstawionej analizy wydatków własnych?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"/>
        <w:rPr/>
      </w:pPr>
      <w:r>
        <w:rPr/>
        <w:t>1) Radny Marek Jarzębski zapytał z czego wynikał wzrost w rozdziale 80120 Licea ogólnokształcące § 3020, ponieważ zaplanowano „0”, a w wykonaniu 40.540,32 zł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ni Skarbnik wyjaśniła, że w paragrafie § 3020 sklasyfikowane są nagrody i wydatki osobowe nie zaliczone są wynagrodzeń, a w szczególności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dprawy pieniężne wypłacone z tytułu ogłoszenia upadłości lub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likwidacji pracodawcy albo </w:t>
      </w:r>
    </w:p>
    <w:p>
      <w:pPr>
        <w:pStyle w:val="TextBody"/>
        <w:numPr>
          <w:ilvl w:val="0"/>
          <w:numId w:val="2"/>
        </w:numPr>
        <w:rPr/>
      </w:pPr>
      <w:r>
        <w:rPr>
          <w:u w:val="single"/>
        </w:rPr>
        <w:t>zmniejszenia zatrudnienia z przyczyn dotyczących pracodawcy</w:t>
      </w:r>
      <w:r>
        <w:rPr/>
        <w:t xml:space="preserve"> i takie odprawy nie były pierwotnie zaplanowane, a w ciągu roku przy mniejszym naborze uczniów na rok szkolny 2003/2004 dopiero wystąpił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 Radna Ewa Gładysz zapytała, czy zauważono zmniejszenie wydatków na rozmowy telefoniczne w związku z planem oszczędnościowym wprowadzonym w ubiegłym roku w Starostwi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dpowiedzi udzielili Sekretarz Powiatu Teodor Kierlik i Skarbnik Powiatu Barbara Ignatowska. Jeżeli chodzi o telefony stacjonarne jest to spadek około 2-3%, natomiast znaczny spadek zanotowano, jeżeli chodzi o telefony komórkowe (głównie z uwagi na zmniejszenie limitów) – około 12% (w sumie ponad 10 tys zł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) Przewodniczący Paweł Skwarka zapytał z czego wynikają różnice w wykonaniu (w stosunku do planu) w różnych działach klasyfikacji budżetowej w § 4260 Zakup energii?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Szczegółowej i satysfakcjonującej Przewodniczącego Komisji odpowiedzi udzieliła Pani Skarbnik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4) Radna Aleksandra Kubicka zapytała, ile kosztuje utrzymanie Starostwa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ni Skarbnik wyjaśniła, że większość wydatków związanych z powyższym jest zawarta w § 75020. Jednocześnie porównała wydatki na energię elektryczną w Starostwie w 2003r. (25.403,95 zł) i w 2003r. (23.435 zł)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Ponieważ nie było więcej pytań, przystąpiono do zaopiniowania </w:t>
      </w:r>
      <w:r>
        <w:rPr>
          <w:sz w:val="28"/>
        </w:rPr>
        <w:t>analizy realizacji wydatków włas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Przy 2 głosach „za”, 2 „przeciw” i 1 „wstrzymuję się” Komisja pozytywnie (głosem Przewodniczącego Komisji) zaopiniowała </w:t>
      </w:r>
      <w:r>
        <w:rPr>
          <w:b/>
          <w:i/>
          <w:sz w:val="28"/>
        </w:rPr>
        <w:t>analizę realizacji wydatków własnych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AD.2 - </w:t>
      </w:r>
      <w:r>
        <w:rPr>
          <w:b/>
          <w:sz w:val="28"/>
          <w:u w:val="single"/>
        </w:rPr>
        <w:t>Rozwiązanie rezerwy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Skarbnik Barbara Ignatowska przekazała członkom Komisji materiał ilustrujący spłatę kredytów zaciągniętych przez powiat łódzki wschodni, odsetek od kredytów i oprocentowanie kredytów (materiał stanowi </w:t>
      </w:r>
      <w:r>
        <w:rPr>
          <w:b/>
          <w:sz w:val="28"/>
          <w:u w:val="single"/>
        </w:rPr>
        <w:t>załącznik nr 3</w:t>
      </w:r>
      <w:r>
        <w:rPr>
          <w:sz w:val="28"/>
        </w:rPr>
        <w:t xml:space="preserve"> do protokołu). Zwróciła uwagę na bieżące oprocentowanie i podkreśliła, że nie było karnych odsetek w żadnym przypadk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Następnie przedstawiła informację na temat rozwiązania rezerwy. Powiedziała, że ustalona była w wysokości 10 tys zł i omówiła szczegółowo jej rozwiązanie w trakcie 2003 roku.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Przewodniczący Komisji Paweł Skwarka zapytał, czy są pytania do przedstawionej informacji na temat rozwiązania rezerwy?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both"/>
        <w:rPr/>
      </w:pPr>
      <w:r>
        <w:rPr/>
        <w:t xml:space="preserve">Ponieważ nie było pytań, przystąpiono do zaopiniowania powyższ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Przy 5 głosach „za”, 0 „przeciw” i 0 „wstrzymuję się” Komisja jednogłośnie pozytywnie zaopiniowała informację na temat </w:t>
      </w:r>
      <w:r>
        <w:rPr>
          <w:b/>
          <w:i/>
          <w:sz w:val="28"/>
        </w:rPr>
        <w:t>rozwiązania rezerwy w 2003 roku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AD.3 - Analiza zobowiązań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3"/>
        <w:rPr/>
      </w:pPr>
      <w:r>
        <w:rPr/>
        <w:t>Analizę zobowiązań bardzo szczegółowo przedstawiła Skarbnik Barbara Ignatowska.  Podkreśliła, że wszystkie wydatki związane z funkcjonowaniem Starostwa, na które znajdowały się faktury, były uregulowane do 31.12.2003r., z wyjątkiem 2 faktur związanych z drogami (złe konta bankowe podane na fakturach – przelewy zostały odrzucone 31.12.2003r.)</w:t>
      </w:r>
    </w:p>
    <w:p>
      <w:pPr>
        <w:pStyle w:val="Tekstpodstawowy3"/>
        <w:rPr/>
      </w:pPr>
      <w:r>
        <w:rPr/>
        <w:t xml:space="preserve">Pozostałe zobowiązania związane były z dodatkowym wynagrodzeniem rocznym (tzw. „13” oraz pochodnymi od niej) oraz z faktem otrzymania faktur w miesiącu styczniu i lutym 2004 roku, a dotyczących miesiąca grudnia 2003r.. Przedstawiono również wykaz zobowiązań wykazanych w sprawozdaniach jednostek organizacyjnych powiatu. </w:t>
      </w:r>
    </w:p>
    <w:p>
      <w:pPr>
        <w:pStyle w:val="Tekstpodstawowy3"/>
        <w:rPr/>
      </w:pPr>
      <w:r>
        <w:rPr/>
        <w:t xml:space="preserve">Omówione zostały również zobowiązania wykazane przez Powiatowy Urząd Pracy Łódź – Wschód w dziale 851 – Ochrona zdrowia rozdział 85156 – składki na ubezpieczenie zdrowotne  oraz świadczenia dla osób nie objętych obowiązkiem ubezpieczenia zdrowotnego. Dotacja celowa z Budżetu Powiatu przekazana do powiatu na zadania bieżące z zakresu administracji rządowej oraz inne zadania zlecone ustawami realizowane przez powiat (§ 211)wyniosła 514.200 zł. Na dzień 31.12.2003r. wystąpiły zobowiązania w wysokości 68.373,73 zł, w tym zobowiązania wymagalne w kwocie 20.647,27 zł (część składki za miesiąc listopad 2003r.). </w:t>
      </w:r>
    </w:p>
    <w:p>
      <w:pPr>
        <w:pStyle w:val="Tekstpodstawowy3"/>
        <w:rPr/>
      </w:pPr>
      <w:r>
        <w:rPr/>
      </w:r>
    </w:p>
    <w:p>
      <w:pPr>
        <w:pStyle w:val="Heading4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Przewodniczący Komisji Paweł Skwarka zapytał, czy są pytania do przedstawionej analizy zobowiązań?</w:t>
      </w:r>
    </w:p>
    <w:p>
      <w:pPr>
        <w:pStyle w:val="Tekstpodstawowy3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kstpodstawowy3"/>
        <w:rPr/>
      </w:pPr>
      <w:r>
        <w:rPr/>
        <w:t>Ponieważ nie było pytań, przystąpiono do zaopiniowania powyższej analiz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>
          <w:b/>
          <w:b/>
          <w:i/>
          <w:i/>
        </w:rPr>
      </w:pPr>
      <w:r>
        <w:rPr>
          <w:b/>
          <w:i/>
        </w:rPr>
        <w:t>Przy 5 głosach „za”, 0 „przeciw” i 0 „wstrzymuję się” Komisja jednogłośnie pozytywnie zaopiniowała analizę zobowiąza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AD.4 - Analiza realizacji inwestycji.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czegółową analizę realizacji inwestycji przedstawiła Skarbnik Powiatu Barbara Ignatowska, omawiając załącznik nr 6 do Sprawozdania z wykonania budżetu powiatu łódzkiego wschodniego za 2003 rok (Plan zadań i zakupów inwestycyjnych powiatu łódzkiego wschodniego na 2003 rok) i załącznik nr 6a (Wydatki budżetu powiatu łódzkiego wschodniego związane z wieloletnimi programami inwestycyjnymi).</w:t>
      </w:r>
    </w:p>
    <w:p>
      <w:pPr>
        <w:pStyle w:val="Normal"/>
        <w:jc w:val="both"/>
        <w:rPr/>
      </w:pPr>
      <w:r>
        <w:rPr>
          <w:sz w:val="28"/>
        </w:rPr>
        <w:t>Przedstawiła przykładową dokumentację prowadzoną przy inwestycji „Modernizacji węzła cieplnego w zakresie przygotowania ciepłej wody użytkowej w ZSP nr 2 w Koluszkach przy ul. Budowlanych 8 w Powiecie Łódzkim Wschodnim” (</w:t>
      </w:r>
      <w:r>
        <w:rPr>
          <w:b/>
          <w:sz w:val="28"/>
          <w:u w:val="single"/>
        </w:rPr>
        <w:t xml:space="preserve">załącznik nr 4 </w:t>
      </w:r>
      <w:r>
        <w:rPr>
          <w:sz w:val="28"/>
        </w:rPr>
        <w:t xml:space="preserve">do protokołu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mówiona została również inwestycja – budowa Zespołu Szkół Ponadpodstawowych w Tuszy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Przewodniczący Komisji Paweł Skwarka zapytał, czy są pytania do przedstawionej analizy realizacji inwestycji?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1) Radna Aleksandra Kubicka zapytała, z jakich funduszy realizowana była budowa Zespołu Szkół Ponadpodstawowych w Tuszynie?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Szczegółowej odpowiedzi udzieliła Skarbnik Barbara Ignatowska i omówiła źródła finansowania  przedmiotowej inwestycji w latach 1999 – 2003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Przewodniczący Paweł Skwarka zapytał, kiedy planowane jest zakończenie rozbudowy strażnicy w KP PSP w Koluszkach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tarosta Andrzej Opala wyjaśnił, że w miesiącu październiku lub listopadzie b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nieważ nie było więcej pytań, przystąpiono do zaopiniowania powyższej analiz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>
          <w:b/>
          <w:b/>
          <w:i/>
          <w:i/>
        </w:rPr>
      </w:pPr>
      <w:r>
        <w:rPr>
          <w:b/>
          <w:i/>
        </w:rPr>
        <w:t>Przy 5 głosach „za”, 0 „przeciw” i 0 „wstrzymuję się” Komisja jednogłośnie pozytywnie zaopiniowała analizę realizacji inwestycji w 2003 roku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D.5 </w:t>
      </w:r>
      <w:r>
        <w:rPr>
          <w:u w:val="single"/>
        </w:rPr>
        <w:t xml:space="preserve">- </w:t>
      </w:r>
      <w:r>
        <w:rPr>
          <w:b/>
          <w:sz w:val="28"/>
          <w:u w:val="single"/>
        </w:rPr>
        <w:t>Przedstawienie bilansu powiatu.</w:t>
      </w:r>
    </w:p>
    <w:p>
      <w:pPr>
        <w:pStyle w:val="Tekstpodstawowy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rPr/>
      </w:pPr>
      <w:r>
        <w:rPr>
          <w:b w:val="false"/>
          <w:sz w:val="28"/>
          <w:u w:val="none"/>
        </w:rPr>
        <w:t xml:space="preserve">Skarbnik Powiatu Barbara Ignatowska omówiła rozliczenie nadwyżki budżetowej za 2003 rok. Przedstawiła bilanse jednostkowe z jednostek organizacyjnych powiatu, na podstawie których sporządzany jest bilans zbiorczy powiatu ( </w:t>
      </w:r>
      <w:r>
        <w:rPr>
          <w:sz w:val="28"/>
        </w:rPr>
        <w:t>załącznik nr 5</w:t>
      </w:r>
      <w:r>
        <w:rPr>
          <w:b w:val="false"/>
          <w:sz w:val="28"/>
          <w:u w:val="none"/>
        </w:rPr>
        <w:t xml:space="preserve"> do protokołu).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kstpodstawowy3"/>
        <w:rPr/>
      </w:pPr>
      <w:r>
        <w:rPr/>
        <w:t>Przewodniczący Komisji Paweł Skwarka zapytał, czy są pytania do przedstawionego bilansu powiat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Marek Jarzębski zapytał jaka była nadwyżka za 2002 i 2003 r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wiedzi udzieliła Skarbnik Barbara Ignatowsk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nieważ nie było więcej pytań, przystąpiono do zaopiniowania przedstawionego bilansu powiatu, sporządzonego według stanu na dzień 31.12.2003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>
          <w:b/>
          <w:b/>
          <w:i/>
          <w:i/>
        </w:rPr>
      </w:pPr>
      <w:r>
        <w:rPr>
          <w:b/>
          <w:i/>
        </w:rPr>
        <w:t>Przy 5 głosach „za”, 0 „przeciw” i 0 „wstrzymuję się” Komisja jednogłośnie pozytywnie zaopiniowała Bilansu Powiatu sporządzony na dzień 31.12.2003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D.6 -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Przedstawienie sprawozdań przekazanych do Regionalnej Izby Obrachunkowej i Łódzkiego Urzędu Wojewódzkieg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kstpodstawowy3"/>
        <w:rPr/>
      </w:pPr>
      <w:r>
        <w:rPr/>
        <w:t>Skarbnik Powiatu Barbara Ignatowska omówiła sprawozdania miesięczne i kwartalne przekazane do Regionalnej Izby Obrachunkowej i Łódzkiego Urzędu Wojewódzkiego.</w:t>
      </w:r>
    </w:p>
    <w:p>
      <w:pPr>
        <w:pStyle w:val="Tekstpodstawowy3"/>
        <w:rPr/>
      </w:pPr>
      <w:r>
        <w:rPr/>
        <w:t>Ponieważ Komisja opiniowała sprawozdania za 6 miesięcy 2003r., a obecnie za cały rok 2003 – do kontroli Komisji zostały przedstawione Sprawozdania jednostkowe jednostek organizacyjnych i sprawozdania zbiorcze za 9 miesięcy 2003 roku.</w:t>
      </w:r>
    </w:p>
    <w:p>
      <w:pPr>
        <w:pStyle w:val="Tekstpodstawowy3"/>
        <w:rPr/>
      </w:pPr>
      <w:r>
        <w:rPr/>
      </w:r>
    </w:p>
    <w:p>
      <w:pPr>
        <w:pStyle w:val="Heading4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Przewodniczący Komisji Paweł Skwarka zapytał, czy są pytania do informacji na temat sprawozdań przekazanych do Regionalnej Izby Obrachunkowej i Łódzkiego Urzędu Wojewódzkiego?</w:t>
      </w:r>
    </w:p>
    <w:p>
      <w:pPr>
        <w:pStyle w:val="Normal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both"/>
        <w:rPr/>
      </w:pPr>
      <w:r>
        <w:rPr/>
        <w:t>Jednocześnie zapytał, jak odbywa się tworzenie i analiza przez RIO powyższych sprawozdań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wyższe pytanie odpowiedzi udzieliła Pani Skarbnik. Jednocześnie poinformowała o odpowiedzialności kierowników jednostek za sporządzane sprawozdania za ich zgodność z danymi wykazanymi w księgach rachunkowych prowadzonych w danej jednostce. 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 xml:space="preserve">Ponieważ nie było więcej pytań, przystąpiono do zaopiniowania powyższego tematu sprawozdań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Przy 5 głosach „za”, 0 „przeciw” i 0 „wstrzymuję się” Komisja jednogłośnie pozytywnie zaopiniowała</w:t>
      </w:r>
      <w:r>
        <w:rPr>
          <w:b/>
          <w:i/>
        </w:rPr>
        <w:t xml:space="preserve"> informację nt. </w:t>
      </w:r>
      <w:r>
        <w:rPr>
          <w:b/>
          <w:i/>
          <w:sz w:val="28"/>
        </w:rPr>
        <w:t xml:space="preserve">przedstawienia sprawozdań przekazanych do Regionalnej Izby Obrachunkowej i Łódzkiego Urzędu Wojewódzkiego w 2003 roku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3"/>
        <w:rPr/>
      </w:pPr>
      <w:r>
        <w:rPr/>
        <w:t>W dalszej części posiedzenia Przewodniczący Komisji Rewizyjnej przedstawił opinie pozostałych Komisji Stałych Rady Powiatu na temat sprawozdania Zarządu z wykonania budżetu powiatu za 2003 rok. I tak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Komisja Bezpieczeństwa, Ochrony Środowiska i Gospodarki</w:t>
      </w:r>
      <w:r>
        <w:rPr>
          <w:sz w:val="28"/>
        </w:rPr>
        <w:t xml:space="preserve"> - przy 3 głosach „za”, 0 „przeciw” i 1 „wstrzymuję się”, pozytywnie zaopiniowała projekt uchwały w sprawie przyjęcia sprawozdania Zarządu z wykonania budżetu powiatu łódzkiego wschodniego za 2003 rok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Komisja Statutowo – Regulaminowa</w:t>
      </w:r>
      <w:r>
        <w:rPr>
          <w:sz w:val="28"/>
        </w:rPr>
        <w:t xml:space="preserve"> – przy 3 głosach „za”, 3 „przeciw” i 0 „wstrzymuję się”, pozytywnie (głosem Przewodniczącego Komisji) zaopiniowała projekt uchwały w sprawie przyjęcia sprawozdania Zarządu z wykonania budżetu powiatu łódzkiego wschodniego za 2003 rok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Komisja Polityki Społecznej</w:t>
      </w:r>
      <w:r>
        <w:rPr>
          <w:sz w:val="28"/>
        </w:rPr>
        <w:t xml:space="preserve"> – przy 5 głosach „za”, 1 „przeciw” i 0 „wstrzymuję się”, pozytywnie zaopiniowała projekt uchwały w sprawie przyjęcia sprawozdania Zarządu z wykonania budżetu powiatu łódzkiego wschodniego za 2003 rok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Komisja Budżetu i Finansów</w:t>
      </w:r>
      <w:r>
        <w:rPr>
          <w:sz w:val="28"/>
        </w:rPr>
        <w:t xml:space="preserve"> – przy 4 głosach „za”, 1 „przeciw” i 1 „wstrzymuję się”, pozytywnie zaopiniowała projekt uchwały w sprawie przyjęcia sprawozdania Zarządu z wykonania budżetu powiatu łódzkiego wschodniego za 2003 rok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7 – Ustalenie całościowej opinii Komisji Rewizyjnej na temat wykonania budżetu powiatu w 2003r. i przyjęcia sprawozdania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) zaopiniowanie projektu uchwały w sprawie przyjęcia sprawozdania z wykonania budżetu powiatu łódzkiego wschodniego za 2003 rok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nieważ nie było pytań ani innych wniosków, przystąpiono do zaopiniowania projektu uchwały w sprawie przyjęcia sprawozdania z wykonania budżetu powiatu łódzkiego wschodniego za 2003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Przewodniczący Komisji postawił wniosek o pozytywne zaopiniowanie projektu uchwały w sprawie przyjęcia sprawozdania Zarządu z wykonania budżetu powiatu łódzkiego wschodniego za 2003 rok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  <w:i/>
          <w:i/>
        </w:rPr>
      </w:pPr>
      <w:r>
        <w:rPr>
          <w:b/>
          <w:i/>
        </w:rPr>
        <w:t>Przy 2 głosach „za”, 1 „przeciw” i 2 „wstrzymuję się” Komisja  pozytywnie zaopiniowała projekt uchwały w sprawie przyjęcia sprawozdania z wykonania budżetu powiatu łódzkiego wschodniego za 2003 ro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8 - Ustalenie stanowiska Komisji i przygotowanie wniosku Komisji Rewizyjnej w sprawie absolutorium dla Zarządu Powiatu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) zaopiniowanie projektu uchwały w sprawie udzielenia absolutorium dla Zarządu powiatu łódzkiego wschodniego za 2003 rok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Komisji dla przypomnienia przedstawił tematy kontroli i analiz Komisji Rewizyjnej od 05.04.2004r., 08.04.2004r. i 13.04.2004r., a także w efekcie pozytywne opinie i postawił wniosek o udzielenie absolutorium dla Zarządu powiatu Łódzkiego Wschodniego za 2003 rok i poddał go pod głosowan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nieważ nie było pytań, przystąpiono do zaopiniowania projektu uchwały w sprawie absolutorium dla Zarządu powiatu łódzkiego wschodniego za 2003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rzy 2 głosach „za”, 2 „przeciw” i 1 „wstrzymuję się” Komisja pozytywnie (głosem Przewodniczącego Komisji) zaopiniowała projekt uchwały w sprawie udzielenia absolutorium dla Zarządu powiatu łódzkiego wschodniego za 2003 rok.</w:t>
      </w:r>
    </w:p>
    <w:p>
      <w:pPr>
        <w:pStyle w:val="Tekstpodstawowy3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9 - Wolne wnioski i sprawy różne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3"/>
        <w:rPr/>
      </w:pPr>
      <w:r>
        <w:rPr/>
        <w:t>Ponieważ nie zgłoszono żadnych wniosków, po wyczerpaniu wszystkich punktów porządku obrad, Przewodniczący Komisji Rewizyjnej Paweł Skwarka podziękował wszystkim za przybycie i zamknął posiedzenie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Na tym protokół zakończo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otokołowała:                                                                   Przewodniczący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sz w:val="28"/>
        </w:rPr>
        <w:t>Aleksandra  Darnowska                                                          Paweł Skwarka</w:t>
      </w:r>
    </w:p>
    <w:p>
      <w:pPr>
        <w:pStyle w:val="TextBody"/>
        <w:jc w:val="right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21:00Z</dcterms:created>
  <dc:creator>EWA</dc:creator>
  <dc:description/>
  <cp:keywords/>
  <dc:language>en-US</dc:language>
  <cp:lastModifiedBy>EWA</cp:lastModifiedBy>
  <dcterms:modified xsi:type="dcterms:W3CDTF">2006-01-26T09:22:00Z</dcterms:modified>
  <cp:revision>1</cp:revision>
  <dc:subject/>
  <dc:title>PROTOKÓŁ NR 4/2004</dc:title>
</cp:coreProperties>
</file>