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TOKÓŁ NR 5/20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posiedzenia Komisji Budżetu i Finansów, Rady Powiatu Łódzkiego Wschodniego, odbytego w dniu 6 kwietnia 2006 r. w Starostwie Powiatowym  w Łodzi, ul. Sienkiewicz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inie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i zakończyło się o godzinie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Komisji przyb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an Rafał Ostrowski - </w:t>
      </w:r>
      <w:r>
        <w:rPr>
          <w:b/>
          <w:sz w:val="28"/>
          <w:szCs w:val="28"/>
        </w:rPr>
        <w:t xml:space="preserve">Wiceprzewodniczący Komis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ni Agnieszka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ani Wiesława Fi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an Bogusław Szubert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zaproszeni gośc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Starosta Powiatu Łódzkiego Wschodniego – Pan Andrzej Opala </w:t>
      </w:r>
    </w:p>
    <w:p>
      <w:pPr>
        <w:pStyle w:val="Normal"/>
        <w:jc w:val="both"/>
        <w:rPr/>
      </w:pPr>
      <w:r>
        <w:rPr>
          <w:sz w:val="28"/>
          <w:szCs w:val="28"/>
        </w:rPr>
        <w:t>2. Skarbnik Powiatu Łódzkiego Wschodniego - Pani Barbara Ignat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iceprzewodniczący Komisji Budżetu i Finansów Pan Rafał Ostro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sprawozdania z wykonania budżetu powiatu łódzkiego wschodniego za 2005 ro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zaopiniowanie projektu uchwały w sprawie przyjęcia sprawozdania z wykonania budżetu powiatu łódzkiego wschodniego z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absolutorium dla Zarządu Powiatu Łódzkiego Wschodniego za 2005 rok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 stanowi </w:t>
      </w:r>
      <w:r>
        <w:rPr>
          <w:b/>
          <w:sz w:val="28"/>
          <w:szCs w:val="28"/>
          <w:u w:val="single"/>
        </w:rPr>
        <w:t>załącznik nr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ący obrady Komisji zapytał radnych, czy mają zastrzeżenia bądź uwagi do protokołu z poprzednich posiedzeń Komi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ez Członków Komisji przyjęty jednogłośni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iceprzewodniczący Komisji poprosił Panią Skarbnik Barbarę Ignatowską o przedstawienie sprawozdania z wykonania budżetu powiatu łódzkiego wschodniego z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ani Skarbnik szczegółowo omówiła przedmiotowe sprawozdanie, w szczególności zwracając uwagę na następujące zagad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nalizę realizacji planów finansowych gospodarstw pomocniczych za 2005 rok. W roku ubiegłym istniały dwa gospodarstwa pomocnicze: Warsztaty Szkolne – działające przy Zespole Szkół Ponadgimnazjalnych Nr 1 w Koluszkach oraz Powiatowy Ośrodek Dokumentacji Geodezyjnej i Kartograficznej – działający przy Starostwie Powiatowy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ę planów finansowych środków specjalnych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a specjalnego powołanego przy Starostwie Powiatowy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a specjalnego powołanego na podstawie decyzji Komendanta KP PSP i dyrektora w ZSP Nr 1 w Kolusz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wołanych na podstawie uchwał Rady Powiatu (przy ZSP w Tuszynie, przy ZSP Nr 2 w Koluszkach, przy SOSW i przy PPP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analizę realizacji dochodów Skarbu Państwa w 2005 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nalizę wydatków własnych powiatu łódzkiego wschodniego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nalizę rozliczenia dotacji przyznanych w ramach zawartych porozumień – drogi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nalizę rozliczenia dotacji w ramach powierzeń – administracj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ę na temat rozwiązania rezerwy. Ujęta w budżecie Powiatu na 2005 r. rezerwa ogólna wynosiła 10.000,00 zł. Rezerwa ogólna zgodnie z zapisami ustawy o finansach publicznych, nie może być wyższa niż 1 % wydatków budżetu Powiatu. Ustalona rezerwa ogólna na 2005 r. stanowiła 0,04 %. Rezerwami dysponuje Zarząd Powiatu. W 2005 r. nie wystąpiła potrzeba skutkująca rozwiązaniem rezer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analizę realizacji planu przychodów i rozchodów w 2005 roku – stanowi ona jeden z załączników do projektu uchwały w sprawie przyjęcia sprawozdania z wykonania budżetu. Zagadnienia przedmiotowe są także zawarte w części opisowej sprawozdania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analizę inwestycji przeprowadzonych przez powiat łódzki wschodni w 2005 roku.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nieważ nie było pytań ani innych wniosków, przystąpiono do zaopiniowania projektu uchwały w sprawie przyjęcia sprawozdania z wykonania budżetu powiatu łódzkiego wschodniego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iceprzewodniczący Komisji postawił wniosek o pozytywne zaopiniowanie projektu uchwały w sprawie przyjęcia sprawozdania Zarządu z wykonania budżetu powiatu łódzkiego wschodniego za 2005 rok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4 głosach „za”, 0 „przeciw” i 0 „wstrzymuję się” Komisja jednogłośnie pozytywnie zaopiniowała projekt uchwały w sprawie przyjęcia sprawozdania z wykonania budżetu powiatu łódzkiego wschodniego za 2005 ro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Rafał Ostrowski postawił wniosek o udzielenie absolutorium dla Zarządu powiatu Łódzkiego Wschodniego za 2005 rok i poddał go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nie było pytań, przystąpiono do zaopiniowania projektu uchwały w sprawie absolutorium dla Zarządu powiatu łódzkiego wschodniego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4 głosach „za”, 0 „przeciw” i 0 „wstrzymuję się” Komisja jednogłośnie pozytywnie zaopiniowała projekt uchwały w sprawie udzielenia absolutorium dla Zarządu powiatu łódzkiego wschodniego za 2005 rok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ie poruszono spraw różnych oraz wolnych wniosków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 wyczerpaniu wszystkich punktów porządku obrad Wiceprzewodniczący Komisji Pan Rafał Ostrowski zakończył posiedzenie Komisji Budżetu i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>Wice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. Cz.</w:t>
        <w:tab/>
        <w:t>Rafał Ostrowski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5:00Z</dcterms:created>
  <dc:creator>EWA</dc:creator>
  <dc:description/>
  <cp:keywords/>
  <dc:language>en-US</dc:language>
  <cp:lastModifiedBy>EWA</cp:lastModifiedBy>
  <dcterms:modified xsi:type="dcterms:W3CDTF">2006-04-19T07:41:00Z</dcterms:modified>
  <cp:revision>12</cp:revision>
  <dc:subject/>
  <dc:title>PROTOKÓŁ NR 5/2006</dc:title>
</cp:coreProperties>
</file>