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4/2006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z posiedzenia Komisji Budżetu i Finansów, Rady Powiatu Łódzkiego Wschodniego, odbytego w dniu 23 marca 2006 r. w Starostwie Powiatowym  w Łodzi, ul. Sienkiewicza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Posiedzenie Komisji rozpoczęło się o godzinie 14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i zakończyło się o godzinie 14</w:t>
      </w:r>
      <w:r>
        <w:rPr>
          <w:sz w:val="24"/>
          <w:vertAlign w:val="superscript"/>
        </w:rPr>
        <w:t>45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listą obecności na posiedzenie Komisji przybyl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an Rafał Ostrowski - </w:t>
      </w:r>
      <w:r>
        <w:rPr>
          <w:b/>
          <w:sz w:val="24"/>
        </w:rPr>
        <w:t xml:space="preserve">Wiceprzewodniczący Komisj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ani Agnieszka Biał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Pan Bogusław Szubert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raz zaproszeni gości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Skarbnik Powiatu Łódzkiego Wschodniego - Pani Barbara Ignatow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Kierownik Powiatowego Centrum Pomocy Rodzinie – Pani Urszula Łużnia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Koordynator projektu – Pan Radosław Zaczkiewic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ista obecności stanowi </w:t>
      </w:r>
      <w:r>
        <w:rPr>
          <w:b/>
          <w:sz w:val="24"/>
          <w:u w:val="single"/>
        </w:rPr>
        <w:t>załącznik nr 1</w:t>
      </w:r>
      <w:r>
        <w:rPr>
          <w:b/>
          <w:sz w:val="24"/>
        </w:rPr>
        <w:t xml:space="preserve"> </w:t>
      </w:r>
      <w:r>
        <w:rPr>
          <w:sz w:val="24"/>
        </w:rPr>
        <w:t>d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AD. 1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b/>
          <w:b/>
          <w:i/>
          <w:i/>
          <w:szCs w:val="24"/>
        </w:rPr>
      </w:pPr>
      <w:r>
        <w:rPr>
          <w:szCs w:val="24"/>
        </w:rPr>
        <w:t xml:space="preserve">Przewodniczący Komisji Budżetu i Finansów Pan Piotr Grzegorzewski otworzył posiedzenie Komisji Budżetu i Finansów oraz powitał przybyłych radnych i gości. Następnie przedstawił proponowany porządek obrad, który został przyjęty jednogłośnie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ządek obrad komis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 i ustalenie porządku obrad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opiniowanie projektu uchwały w sprawie określenia rodzaju zadań i podziału środków Państwowego Funduszu Rehabilitacji Osób Niepełnosprawnych dla Powiatu Łódzkiego Wschodniego w roku 200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opiniowanie projektu uchwały w sprawie zatwierdzenia wniosku o dofinansowanie projektu pt.: „Szkolimy się razem – program szkoleń dla pracowników socjalnych z terenu powiatu łódzkiego Wschodniego” w ramach priorytetu 1 – Aktywna polityka rynku pracy oraz integracji zawodowej i społecznej Działania 1.5 Promocja aktywnej polityki społecznej poprzez wsparcie grup szczególnego ryzyka Schematu 1.5a – Wspieranie osób z grup zagrożonych wykluczeniem społecznym Sektorowego Programu Operacyjnego Rozwoju Zasobów Ludzkich 2004 – 200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opiniowanie projektu uchwały w sprawie przyjęcia pomocy finansowej od Gminy Andrespol w 2006 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opiniowanie projektu uchwały w sprawie zmian budżetu powiatu łódzkiego wschodniego na rok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opiniowanie projektu uchwały w sprawie zmian w budżecie powiatu łódzkiego wschodniego na 2006 r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rawy różne i wolne wnioski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mknięcie posiedzenia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rządek obrad  stanowi </w:t>
      </w:r>
      <w:r>
        <w:rPr>
          <w:b/>
          <w:sz w:val="24"/>
          <w:szCs w:val="24"/>
          <w:u w:val="single"/>
        </w:rPr>
        <w:t>załącznik nr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 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wadzący obrady Komisji zapytał radnych, czy mają zastrzeżenia bądź uwagi do protokołu z poprzednich posiedzeń Komisji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g nie był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okół został przez Członków Komisji przyjęty jednogłośnie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.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omisja zapoznała się z przedstawionym przez Kierownika PCPR Panią Urszulę Łużniak projektem uchwały w sprawie </w:t>
      </w:r>
      <w:r>
        <w:rPr>
          <w:sz w:val="24"/>
          <w:szCs w:val="24"/>
        </w:rPr>
        <w:t>określenia rodzaju zadań i podziału środków Państwowego Funduszu Rehabilitacji Osób Niepełnosprawnych dla Powiatu Łódzkiego Wschodniego w roku 2006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k powiedziała Pani Kierownik, w związku z podziałem środków przez Zarząd Państwowego Funduszu Rehabilitacji Osób Niepełnosprawnych dla samorządów powiatowych w roku 2006 Rada Powiatu zobowiązana jest do podjęcia uchwały w sprawie </w:t>
      </w:r>
      <w:r>
        <w:rPr>
          <w:sz w:val="24"/>
          <w:szCs w:val="24"/>
        </w:rPr>
        <w:t xml:space="preserve">określenia rodzaju zadań i podziału środków Państwowego Funduszu Rehabilitacji Osób Niepełnosprawnych. Przygotowany projekt podziału jest oparty o realizację zadań w roku 2005 i potrzeby w roku 2006. Zmieniona została kwota dofinansowania jako zobowiązanie do Warsztatu Terapii Zajęciowej w związku z powiększeniem liczby uczestników z 25 do 30 osób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łonkowie Komisji nie zgłosili uwag do projektu uchwały i przystąpiono do gł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głosowaniu </w:t>
      </w:r>
      <w:r>
        <w:rPr>
          <w:b/>
          <w:i/>
          <w:sz w:val="24"/>
        </w:rPr>
        <w:t xml:space="preserve">Komisja jednogłośnie pozytywnie zaopiniowała projekt uchwały Rady Powiatu Łódzkiego Wschodniego w sprawie </w:t>
      </w:r>
      <w:r>
        <w:rPr>
          <w:b/>
          <w:i/>
          <w:sz w:val="24"/>
          <w:szCs w:val="24"/>
        </w:rPr>
        <w:t>określenia rodzaju zadań i podziału środków Państwowego Funduszu Rehabilitacji Osób Niepełnosprawnych dla Powiatu Łódzkiego Wschodniego w roku 2006.</w:t>
      </w:r>
      <w:r>
        <w:rPr>
          <w:sz w:val="24"/>
        </w:rPr>
        <w:t xml:space="preserve"> (projekt uchwały stanowi </w:t>
      </w:r>
      <w:r>
        <w:rPr>
          <w:b/>
          <w:sz w:val="24"/>
        </w:rPr>
        <w:t>załącznik nr 3</w:t>
      </w:r>
      <w:r>
        <w:rPr>
          <w:sz w:val="24"/>
        </w:rPr>
        <w:t xml:space="preserve"> do protokołu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.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jekt uchwały w sprawie </w:t>
      </w:r>
      <w:r>
        <w:rPr>
          <w:sz w:val="24"/>
          <w:szCs w:val="24"/>
        </w:rPr>
        <w:t xml:space="preserve">zatwierdzenia wniosku o dofinansowanie projektu pt.: „Szkolimy się razem – program szkoleń dla pracowników socjalnych z terenu powiatu łódzkiego Wschodniego” w ramach priorytetu 1 – Aktywna polityka rynku pracy oraz integracji zawodowej i społecznej Działania 1.5 Promocja aktywnej polityki społecznej poprzez wsparcie grup szczególnego ryzyka Schematu 1.5a – Wspieranie osób z grup zagrożonych wykluczeniem społecznym Sektorowego Programu Operacyjnego Rozwoju Zasobów Ludzkich 2004 – 2006 przedstawił i szczegółowo omówił koordynator projektu Pan Radosław Zaczkiewic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 powiedziała Pan Zaczkiewicz, w ramach projektu realizowanego w ramach SPO RZL, Powiat Łódzki Wschodni ma szansę pozyskać środki zewnętrzne za realizację w/w zad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swym zasięgiem obejmuje część pracowników Miejskich, Gminnych Ośrodków pomocy Społecznej oraz PCPR funkcjonujących na terenie Powiatu Łódzkiego Wschodni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łkowity koszt realizacji projektu oszacowany został na poziomie 200.809,00 zł, z czego środki własne Powiatu wynoszą 40.451,20 zł (co stanowi 20,14 %), zaś środki z EFS wynoszą 160.357,80 zł (co stanowi 79,86 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łonkowie Komisji nie zgłosili uwag do projektu uchwały i przystąpiono do gł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głosowaniu </w:t>
      </w:r>
      <w:r>
        <w:rPr>
          <w:b/>
          <w:i/>
          <w:sz w:val="24"/>
        </w:rPr>
        <w:t xml:space="preserve">Komisja jednogłośnie pozytywnie zaopiniowała projekt uchwały Rady Powiatu Łódzkiego Wschodniego w sprawie </w:t>
      </w:r>
      <w:r>
        <w:rPr>
          <w:b/>
          <w:i/>
          <w:sz w:val="24"/>
          <w:szCs w:val="24"/>
        </w:rPr>
        <w:t>zatwierdzenia wniosku o dofinansowanie projektu pt.: „Szkolimy się razem – program szkoleń dla pracowników socjalnych z terenu powiatu łódzkiego Wschodniego” w ramach priorytetu 1 – Aktywna polityka rynku pracy oraz integracji zawodowej i społecznej Działania 1.5 Promocja aktywnej polityki społecznej poprzez wsparcie grup szczególnego ryzyka Schematu 1.5a – Wspieranie osób z grup zagrożonych wykluczeniem społecznym Sektorowego Programu Operacyjnego Rozwoju Zasobów Ludzkich 2004 – 2006.</w:t>
      </w:r>
      <w:r>
        <w:rPr>
          <w:sz w:val="24"/>
        </w:rPr>
        <w:t xml:space="preserve"> (projekt uchwały stanowi </w:t>
      </w:r>
      <w:r>
        <w:rPr>
          <w:b/>
          <w:sz w:val="24"/>
        </w:rPr>
        <w:t>załącznik nr 4</w:t>
      </w:r>
      <w:r>
        <w:rPr>
          <w:sz w:val="24"/>
        </w:rPr>
        <w:t xml:space="preserve"> do protokołu)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.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jekt uchwały w sprawie </w:t>
      </w:r>
      <w:r>
        <w:rPr>
          <w:sz w:val="24"/>
          <w:szCs w:val="24"/>
        </w:rPr>
        <w:t xml:space="preserve">przyjęcia pomocy finansowej od Gminy Andrespol w 2006 r. przedstawiła i omówiła Skarbnik Powiatu Pani Barbara Ignatowska. Jak powiedziała Pani Skarbnik, Gmina Andrespol zadeklarowała przekazanie 130.000 zł w ramach pomocy finansowej dla powiatu z przeznaczeniem na realizację zadania „Przebudowa drogi powiatowej nr 2912E ul. Głównej w Janówce w Gminie Andrespol w powiecie łódzkim wschodnim – etap I”. Rada Gminy Andrespol podjęła w tym celu stosowną  uchwał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łonkowie Komisji nie zgłosili uwag i pytań do projektu uchwały i przystąpiono do gł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głosowaniu </w:t>
      </w:r>
      <w:r>
        <w:rPr>
          <w:b/>
          <w:i/>
          <w:sz w:val="24"/>
        </w:rPr>
        <w:t xml:space="preserve">Komisja jednogłośnie pozytywnie zaopiniowała projekt uchwały Rady Powiatu Łódzkiego Wschodniego w sprawie </w:t>
      </w:r>
      <w:r>
        <w:rPr>
          <w:b/>
          <w:i/>
          <w:sz w:val="24"/>
          <w:szCs w:val="24"/>
        </w:rPr>
        <w:t xml:space="preserve">przyjęcia pomocy finansowej od Gminy Andrespol w 2006 </w:t>
      </w:r>
      <w:r>
        <w:rPr>
          <w:sz w:val="24"/>
          <w:szCs w:val="24"/>
        </w:rPr>
        <w:t>r</w:t>
      </w:r>
      <w:r>
        <w:rPr>
          <w:b/>
          <w:i/>
          <w:sz w:val="24"/>
          <w:szCs w:val="24"/>
        </w:rPr>
        <w:t>.</w:t>
      </w:r>
      <w:r>
        <w:rPr>
          <w:sz w:val="24"/>
        </w:rPr>
        <w:t xml:space="preserve"> (projekt uchwały stanowi </w:t>
      </w:r>
      <w:r>
        <w:rPr>
          <w:b/>
          <w:sz w:val="24"/>
        </w:rPr>
        <w:t>załącznik nr 5</w:t>
      </w:r>
      <w:r>
        <w:rPr>
          <w:sz w:val="24"/>
        </w:rPr>
        <w:t xml:space="preserve"> do protokołu)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AD.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jekt uchwały </w:t>
      </w:r>
      <w:r>
        <w:rPr>
          <w:sz w:val="24"/>
          <w:szCs w:val="24"/>
        </w:rPr>
        <w:t xml:space="preserve">w sprawie zmian budżetu powiatu łódzkiego wschodniego na rok 2006 przedstawiła i omówiła Skarbnik Powiatu Pani Barbara Ignatows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Pani Skarbnik szczegółowo omówiła poszczególne zmiany budżetu powiatu łódzkiego wschodni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łonkowie Komisji nie zgłosili uwag i pytań do projektu uchwały i przystąpiono do gł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głosowaniu </w:t>
      </w:r>
      <w:r>
        <w:rPr>
          <w:b/>
          <w:i/>
          <w:sz w:val="24"/>
        </w:rPr>
        <w:t xml:space="preserve">Komisja jednogłośnie pozytywnie zaopiniowała projekt uchwały Rady Powiatu Łódzkiego Wschodniego w </w:t>
      </w:r>
      <w:r>
        <w:rPr>
          <w:b/>
          <w:i/>
          <w:sz w:val="24"/>
          <w:szCs w:val="24"/>
        </w:rPr>
        <w:t xml:space="preserve"> sprawie zmian budżetu powiatu łódzkiego wschodniego na rok 2006.</w:t>
      </w:r>
      <w:r>
        <w:rPr>
          <w:sz w:val="24"/>
        </w:rPr>
        <w:t xml:space="preserve"> (projekt uchwały stanowi </w:t>
      </w:r>
      <w:r>
        <w:rPr>
          <w:b/>
          <w:sz w:val="24"/>
        </w:rPr>
        <w:t>załącznik nr 6</w:t>
      </w:r>
      <w:r>
        <w:rPr>
          <w:sz w:val="24"/>
        </w:rPr>
        <w:t xml:space="preserve"> do protokołu)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AD.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rojekt uchwały w </w:t>
      </w:r>
      <w:r>
        <w:rPr>
          <w:sz w:val="24"/>
          <w:szCs w:val="24"/>
        </w:rPr>
        <w:t>sprawie zmian w budżecie powiatu łódzkiego wschodniego na 2006 r.  przedstawiła i omówiła Skarbnik Powiatu Pani Barbara Ignatow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Podobnie jak w przypadku, Pani Skarbnik szczegółowo omówiła projekt przedmiotowej uchwał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W związku z tym, że Członkowie Komisji nie zgłosili uwag i pytań do projektu uchwały przystąpiono do gł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głosowaniu </w:t>
      </w:r>
      <w:r>
        <w:rPr>
          <w:b/>
          <w:i/>
          <w:sz w:val="24"/>
        </w:rPr>
        <w:t xml:space="preserve">Komisja jednogłośnie pozytywnie zaopiniowała projekt uchwały Rady Powiatu Łódzkiego Wschodniego </w:t>
      </w:r>
      <w:r>
        <w:rPr>
          <w:b/>
          <w:i/>
          <w:sz w:val="24"/>
          <w:szCs w:val="24"/>
        </w:rPr>
        <w:t>w sprawie zmian w budżecie powiatu łódzkiego wschodniego na 2006 r.</w:t>
      </w:r>
      <w:r>
        <w:rPr>
          <w:sz w:val="24"/>
        </w:rPr>
        <w:t xml:space="preserve"> (projekt uchwały stanowi </w:t>
      </w:r>
      <w:r>
        <w:rPr>
          <w:b/>
          <w:sz w:val="24"/>
        </w:rPr>
        <w:t>załącznik nr 7</w:t>
      </w:r>
      <w:r>
        <w:rPr>
          <w:sz w:val="24"/>
        </w:rPr>
        <w:t xml:space="preserve"> do protokołu)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AD.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Po wyczerpaniu wszystkich punktów porządku obrad Przewodniczący Komisji Pan Piotr Grzegorzewski zakończył posiedzenie Komisji Budżetu i Finans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Na tym protokół zakończo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tabs>
          <w:tab w:val="clear" w:pos="708"/>
          <w:tab w:val="center" w:pos="851" w:leader="none"/>
          <w:tab w:val="center" w:pos="6521" w:leader="none"/>
        </w:tabs>
        <w:rPr/>
      </w:pPr>
      <w:r>
        <w:rPr/>
        <w:t>Protokołowała:</w:t>
        <w:tab/>
        <w:t>Wiceprzewodnicząc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center" w:pos="851" w:leader="none"/>
          <w:tab w:val="center" w:pos="6521" w:leader="none"/>
        </w:tabs>
        <w:rPr/>
      </w:pPr>
      <w:r>
        <w:rPr/>
        <w:tab/>
        <w:t>E. Cz.</w:t>
        <w:tab/>
        <w:t>Rafał Ostrowski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5:56:00Z</dcterms:created>
  <dc:creator>EWA</dc:creator>
  <dc:description/>
  <cp:keywords/>
  <dc:language>en-US</dc:language>
  <cp:lastModifiedBy>EWA</cp:lastModifiedBy>
  <dcterms:modified xsi:type="dcterms:W3CDTF">2006-04-06T06:36:00Z</dcterms:modified>
  <cp:revision>12</cp:revision>
  <dc:subject/>
  <dc:title>PROTOKÓŁ NR 4/2006</dc:title>
</cp:coreProperties>
</file>