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2/2006</w:t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>z posiedzenia Komisji Budżetu i Finansów, Rady Powiatu Łódzkiego Wschodniego, odbytego w dniu 21 lutego 2006 r. w Starostwie Powiatowym  w Łodzi, ul. Sienkiewicza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>Posiedzenie Komisji rozpoczęło się o godzinie 10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i zakończyło się o godzinie 11</w:t>
      </w:r>
      <w:r>
        <w:rPr>
          <w:sz w:val="24"/>
          <w:vertAlign w:val="superscript"/>
        </w:rPr>
        <w:t>25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listą obecności na posiedzenie Komisji przybyl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an Piotr Grzegorzewski – </w:t>
      </w:r>
      <w:r>
        <w:rPr>
          <w:b/>
          <w:sz w:val="24"/>
        </w:rPr>
        <w:t>Przewodniczący Komis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Pan Rafał Ostrowski - </w:t>
      </w:r>
      <w:r>
        <w:rPr>
          <w:b/>
          <w:sz w:val="24"/>
        </w:rPr>
        <w:t xml:space="preserve">Wiceprzewodniczący Komisji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Pani Wiesława Fi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Pani Agnieszka Biała</w:t>
      </w:r>
    </w:p>
    <w:p>
      <w:pPr>
        <w:pStyle w:val="Normal"/>
        <w:jc w:val="both"/>
        <w:rPr/>
      </w:pPr>
      <w:r>
        <w:rPr>
          <w:sz w:val="24"/>
        </w:rPr>
        <w:t xml:space="preserve">5. Pan Bogusław Szubert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raz zaproszeni gości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Skarbnik Powiatu Łódzkiego Wschodniego -Pani Barbara Ignatow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Naczelnik Wydziału Polityki Społecznej – Pani Iwona Walter – Wisiałkow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Naczelnik Wydziału RGRiOŚ – Pan Dariusz Łukowi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ista obecności stanowi </w:t>
      </w:r>
      <w:r>
        <w:rPr>
          <w:b/>
          <w:sz w:val="24"/>
          <w:u w:val="single"/>
        </w:rPr>
        <w:t>załącznik nr 1</w:t>
      </w:r>
      <w:r>
        <w:rPr>
          <w:b/>
          <w:sz w:val="24"/>
        </w:rPr>
        <w:t xml:space="preserve"> </w:t>
      </w:r>
      <w:r>
        <w:rPr>
          <w:sz w:val="24"/>
        </w:rPr>
        <w:t>do protok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AD. 1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b/>
          <w:b/>
          <w:i/>
          <w:i/>
          <w:szCs w:val="24"/>
        </w:rPr>
      </w:pPr>
      <w:r>
        <w:rPr>
          <w:szCs w:val="24"/>
        </w:rPr>
        <w:t xml:space="preserve">Przewodniczący Komisji Budżetu i Finansów Pan Piotr Grzegorzewski otworzył posiedzenie Komisji Budżetu i Finansów oraz powitał przybyłych radnych i gości. Następnie przedstawił proponowany porządek obrad, który został przyjęty jednogłośnie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ządek obrad komis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posiedzenia i ustalenie porządku obrad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opiniowanie projektu uchwały w sprawie zmiany uchwały Nr 306/XXXV/2005 z dnia 7 listopada 2005 r. w sprawie szczegółowych zasad udzielania oraz rozliczania dotacji dla niepublicznych szkół dla dorosłych o uprawnieniach szkół publiczny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opiniowanie projektu uchwały w sprawie regulaminu wynagradzania nauczycieli zatrudnionych w szkołach i placówkach prowadzonych przez Powiat Łódzki Wschodni na 2006 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opiniowanie projektu uchwały w sprawie wyrażenia zgody na przyjęcie pomocy rzeczowej od Gminy Tuszyn dla Powiatu Łódzkiego Wschodniego w 2006 roku na modernizację dróg powiatowych znajdujących się na terenie gminy Tuszy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opiniowanie projektu uchwały w sprawie wyrażenia zgody na udzielenie przez Powiat Łódzki Wschodni pomocy finansowej w formie dotacji dla gminy Koluszki na „Budowę chodnika wraz z odwodnieniem w ciągu drogi powiatowej nr 2918E – ul. 11 Listopada w Koluszkach na odcinku od posesji nr 55 do skrzyżowania z drogą powiatową nr 2917E”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opiniowanie projektu uchwały w sprawie wyrażenia zgody na prowadzenie inwestycji przez gminę Andrespol pn. „Budowa chodnika z przejściem przez most nr 01015977 w km 1+440 m w ciągu drogi powiatowej nr 2912E – ul. Brzezińskiej w Bedoniu na odcinku od ul. Brzezińskiej nr 51 w Bedoniu Przykościelnym do ul. Słowiańskiej nr 6 o łącznej długości 350 m w gminie Andrespol w Powiecie Łódzkim Wschodnim”.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aopiniowanie projektu uchwały w sprawie określenia zakresu i formy informacji o przebiegu wykonania budżetu powiatu łódzkiego wschodniego za I półrocze roku budżetowego.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Zaopiniowanie projektu uchwały w sprawie przyjęcia pomocy finansowej od gminy Rzgów na dofinansowanie zadań z zakresu administracji architektoniczno – budowlanej w 2006 r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Zaopiniowanie projektu uchwały w sprawie przyjęcia pomocy finansowej od gminy Rzgów na funkcjonowanie Filii Wydziału Komunikacji i Spraw Obywatelskich w Urzędzie Miejskim w Rzgowie w 2006 r.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aopiniowanie projektu uchwały w sprawie zapewnienia ciągłości realizacji zadań z zakresu rehabilitacji zawodowej i społecznej.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prawy różne i wolne wnioski.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amknięcie posiedzenia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rządek obrad  stanowi </w:t>
      </w:r>
      <w:r>
        <w:rPr>
          <w:b/>
          <w:sz w:val="24"/>
          <w:szCs w:val="24"/>
          <w:u w:val="single"/>
        </w:rPr>
        <w:t>załącznik nr 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protoko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 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obradom Komisji zapytał radnych, czy mają zastrzeżenia bądź uwagi do protokołu z poprzednich posiedzeń Komisji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wag nie było.</w:t>
      </w:r>
    </w:p>
    <w:p>
      <w:pPr>
        <w:pStyle w:val="Normal"/>
        <w:jc w:val="both"/>
        <w:rPr/>
      </w:pPr>
      <w:r>
        <w:rPr>
          <w:sz w:val="24"/>
        </w:rPr>
        <w:t>Protokół został przez Członków Komisji przyjęty jednogłoś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D.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omisja zapoznała się z przedstawionym przez Naczelnika Wydziału Polityki Społecznej Panią Iwonę Walter – Wisiałkowska projektem uchwały w sprawie </w:t>
      </w:r>
      <w:r>
        <w:rPr>
          <w:sz w:val="24"/>
          <w:szCs w:val="24"/>
        </w:rPr>
        <w:t>zmiany uchwały Nr 306/XXXV/2005 z dnia 7 listopada 2005 r. w sprawie szczegółowych zasad udzielania oraz rozliczania dotacji dla niepublicznych szkół dla dorosłych o uprawnieniach szkół publicznych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ak powiedziała Pani Naczelnik, zmiana w przedmiotowej uchwale wynika z faktu, iż z dniem 1 stycznia 2006 r. została zmieniona ustawa o finansach publicznych, która wprowadziła m. in. zapisy dotyczące udzielania dotacji celowej przez dysponenta części budżetowej jakim jest powiat i określająca termin dokonania zwrotu tej dotac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łonkowie Komisji nie zgłosili uwag do projektu uchwały i przystąpiono do głos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głosowaniu </w:t>
      </w:r>
      <w:r>
        <w:rPr>
          <w:b/>
          <w:i/>
          <w:sz w:val="24"/>
        </w:rPr>
        <w:t xml:space="preserve">Komisja jednogłośnie pozytywnie zaopiniowała projekt uchwały Rady Powiatu Łódzkiego Wschodniego w sprawie </w:t>
      </w:r>
      <w:r>
        <w:rPr>
          <w:b/>
          <w:i/>
          <w:sz w:val="24"/>
          <w:szCs w:val="24"/>
        </w:rPr>
        <w:t>zmiany uchwały Nr 306/XXXV/2005 z dnia 7 listopada 2005 r. w sprawie szczegółowych zasad udzielania oraz rozliczania dotacji dla niepublicznych szkół dla dorosłych o uprawnieniach szkół publicznych.</w:t>
      </w:r>
      <w:r>
        <w:rPr>
          <w:sz w:val="24"/>
        </w:rPr>
        <w:t xml:space="preserve"> (projekt uchwały stanowi </w:t>
      </w:r>
      <w:r>
        <w:rPr>
          <w:b/>
          <w:sz w:val="24"/>
        </w:rPr>
        <w:t>załącznik nr 3</w:t>
      </w:r>
      <w:r>
        <w:rPr>
          <w:sz w:val="24"/>
        </w:rPr>
        <w:t xml:space="preserve"> do protokołu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D. 4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W dalszej części posiedzenia Członkowie Komisji zapoznali się z projektem uchwały w sprawie </w:t>
      </w:r>
      <w:r>
        <w:rPr>
          <w:sz w:val="24"/>
          <w:szCs w:val="24"/>
        </w:rPr>
        <w:t>regulaminu wynagradzania nauczycieli zatrudnionych w szkołach i placówkach prowadzonych przez Powiat Łódzki Wschodni na 2006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Jak powiedziała Pani Naczelnik Walter, regulamin wynagradzania nauczycieli zatrudnionych w szkołach i placówkach oświatowych na terenie powiatu łódzkiego wschodniego na 2006 rok stanowi wykonanie art. 30 ust. 6 ustawy z dnia 1982 r. Karta Nauczyciela, która nakłada na organy prowadzące obowiązek corocznego określania w/w regulami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egulamin ten, jak powiedziała Pani Naczelnik, został uzgodniony i podpisany przez związki zawodow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ie zgłoszono uwag do przedstawionego projektu uchwały i po wyjaśnieniach Pani Naczelnik przystąpiono do głos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głosowaniu </w:t>
      </w:r>
      <w:r>
        <w:rPr>
          <w:b/>
          <w:i/>
          <w:sz w:val="24"/>
        </w:rPr>
        <w:t>Komisja jednogłośnie pozytywnie zaopiniowała projekt uchwały Rady Powiatu Łódzkiego Wschodniego</w:t>
      </w:r>
      <w:r>
        <w:rPr>
          <w:sz w:val="24"/>
          <w:szCs w:val="24"/>
        </w:rPr>
        <w:t xml:space="preserve"> </w:t>
      </w:r>
      <w:r>
        <w:rPr>
          <w:b/>
          <w:i/>
          <w:sz w:val="24"/>
        </w:rPr>
        <w:t xml:space="preserve">w sprawie </w:t>
      </w:r>
      <w:r>
        <w:rPr>
          <w:b/>
          <w:i/>
          <w:sz w:val="24"/>
          <w:szCs w:val="24"/>
        </w:rPr>
        <w:t>regulaminu wynagradzania nauczycieli zatrudnionych w szkołach i placówkach prowadzonych przez Powiat Łódzki Wschodni na 2006 r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D. 5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dalszej kolejności Komisja zapoznała się z przedstawionym przez Naczelnika Wydziału RGRiOŚ – Pana Dariusza Łukowiaka projektem uchwały w sprawie </w:t>
      </w:r>
      <w:r>
        <w:rPr>
          <w:sz w:val="24"/>
          <w:szCs w:val="24"/>
        </w:rPr>
        <w:t>wyrażenia zgody na przyjęcie pomocy rzeczowej od Gminy Tuszyn dla Powiatu Łódzkiego Wschodniego w 2006 roku na modernizację dróg powiatowych znajdujących się na terenie gminy Tuszy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tym, co powiedział Pan Naczelnik, w dniu 5 stycznia 2006 r. Gmina Tuszyn przekazała do Powiatu uchwałę Nr XXXVI/227/05 Rady Miejskiej w Tuszynie z dnia 28 grudnia 2005 r. w sprawie udzielenia pomocy rzeczowej dla Powiatu Łódzkiego Wschodniego na modernizację dróg powiatowych w 2006 roku na łączną wartość 2.455.288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reść podjętej przez Gminę Tuszyn uchwały sprowadza się do wykonania inwestycji przez Gminę na drogach powiatowych w formie przebudowy odcinków niektórych dróg powiatowych przebiegających przez obszar Gminy Tuszyn (zgodnie z załącznikiem do uchwały). Część środków (w wysokości 227.756 zł) pochodzić będzie z Powiatu. Zostaną one przekazane na mocy porozumienia zawartego pomiędzy Powiatem Łódzkim Wschodnim a Gminą Tuszyn o przekazaniu zarządu nad drogami powiatowymi organom samorządowym gmi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złonkowie Komisji nie zgłosili uwag do projektu uchwały i po wyjaśnieniach Pana Naczelnika przystąpiono do głos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głosowaniu </w:t>
      </w:r>
      <w:r>
        <w:rPr>
          <w:b/>
          <w:i/>
          <w:sz w:val="24"/>
        </w:rPr>
        <w:t>Komisja jednogłośnie pozytywnie zaopiniowała projekt uchwały Rady Powiatu Łódzkiego Wschodniego w sprawie</w:t>
      </w:r>
      <w:r>
        <w:rPr>
          <w:b/>
          <w:i/>
          <w:sz w:val="24"/>
          <w:szCs w:val="24"/>
        </w:rPr>
        <w:t xml:space="preserve"> wyrażenia zgody na przyjęcie pomocy rzeczowej od Gminy Tuszyn dla Powiatu Łódzkiego Wschodniego w 2006 roku na modernizację dróg powiatowych znajdujących się na terenie gminy Tuszyn.</w:t>
      </w:r>
      <w:r>
        <w:rPr>
          <w:sz w:val="24"/>
        </w:rPr>
        <w:t xml:space="preserve"> (projekt uchwały stanowi </w:t>
      </w:r>
      <w:r>
        <w:rPr>
          <w:b/>
          <w:sz w:val="24"/>
        </w:rPr>
        <w:t>załącznik nr 5</w:t>
      </w:r>
      <w:r>
        <w:rPr>
          <w:sz w:val="24"/>
        </w:rPr>
        <w:t xml:space="preserve"> do protokołu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D. 6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lejnym projektem uchwały, z jaką zapoznali się Członkowie Komisji jest projekt uchwały </w:t>
      </w:r>
      <w:r>
        <w:rPr>
          <w:sz w:val="24"/>
          <w:szCs w:val="24"/>
        </w:rPr>
        <w:t>w sprawie wyrażenia zgody na udzielenie przez Powiat Łódzki Wschodni pomocy finansowej w formie dotacji dla gminy Koluszki na „Budowę chodnika wraz z odwodnieniem w ciągu drogi powiatowej nr 2918E – ul. 11 Listopada w Koluszkach na odcinku od posesji nr 55 do skrzyżowania z drogą powiatową nr 2917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Jak powiedział Pan Naczelnik Łukowiak, w budżecie Gminy Koluszki na 2006 rok zaplanowano realizację inwestycji pn. „Budowa chodnika wraz z odwodnieniem w ciągu drogi powiatowej nr 2918E – ul. 11 Listopada w Koluszkach na odcinku od posesji nr 55 do skrzyżowania z drogą powiatową nr 2917E”. udział Powiatu w realizacji tej inwestycji sprawdza się do przekazania przez Powiat środków finansowych w formie dotacji celowej w wysokości 150.839 zł. Po podjęciu uchwały przez Powiat Gmina Koluszki przekaże projekt umowy finansowej na realizację tej inwestyc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zgłoszono uwag do projektu uchwały, w związku z czym przystąpiono do głos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głosowaniu </w:t>
      </w:r>
      <w:r>
        <w:rPr>
          <w:b/>
          <w:i/>
          <w:sz w:val="24"/>
        </w:rPr>
        <w:t>Komisja jednogłośnie pozytywnie zaopiniowała projekt uchwały Rady Powiatu Łódzkiego Wschodniego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w sprawie wyrażenia zgody na udzielenie przez Powiat Łódzki Wschodni pomocy finansowej w formie dotacji dla gminy Koluszki na „Budowę chodnika wraz z odwodnieniem w ciągu drogi powiatowej nr 2918E – ul. 11 Listopada w Koluszkach na odcinku od posesji nr 55 do skrzyżowania z drogą powiatową nr 2917E”.</w:t>
      </w:r>
      <w:r>
        <w:rPr>
          <w:sz w:val="24"/>
        </w:rPr>
        <w:t xml:space="preserve"> (projekt uchwały stanowi </w:t>
      </w:r>
      <w:r>
        <w:rPr>
          <w:b/>
          <w:sz w:val="24"/>
        </w:rPr>
        <w:t>załącznik nr 6</w:t>
      </w:r>
      <w:r>
        <w:rPr>
          <w:sz w:val="24"/>
        </w:rPr>
        <w:t xml:space="preserve"> do protokołu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D. 7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Projekt uchwały w sprawie </w:t>
      </w:r>
      <w:r>
        <w:rPr>
          <w:sz w:val="24"/>
          <w:szCs w:val="24"/>
        </w:rPr>
        <w:t>wyrażenia zgody na prowadzenie inwestycji przez gminę Andrespol pn. „Budowa chodnika z przejściem przez most nr 01015977 w km 1+440 m w ciągu drogi powiatowej nr 2912E – ul. Brzezińskiej w Bedoniu na odcinku od ul. Brzezińskiej nr 51 w Bedoniu Przykościelnym do ul. Słowiańskiej nr 6 o łącznej długości 350 m w gminie Andrespol w Powiecie Łódzkim Wschodnim”</w:t>
      </w:r>
      <w:r>
        <w:rPr>
          <w:sz w:val="24"/>
        </w:rPr>
        <w:t xml:space="preserve"> przedstawił i omówił Pan Dariusz Łukowia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Gmina Andrespol przekazała do Powiatu projekt uchwały Rady Gminy Andrespol w sprawie zawarcia umowy – porozumienia pomiędzy Gminą Andrespol a Powiatem Łódzkim Wschodnim w sprawie wykonania w 2006 roku inwestycji pn. „</w:t>
      </w:r>
      <w:r>
        <w:rPr>
          <w:sz w:val="24"/>
          <w:szCs w:val="24"/>
        </w:rPr>
        <w:t xml:space="preserve">Budowa chodnika z przejściem przez most nr 01015977 w km 1+440 m w ciągu drogi powiatowej nr 2912E – ul. Brzezińskiej w Bedoniu na odcinku od ul. Brzezińskiej nr 51 w Bedoniu Przykościelnym do ul. Słowiańskiej nr 6 o łącznej długości 350 m w gminie Andrespol w Powiecie Łódzkim Wschodnim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ść podjętej przez gminę Andrespol uchwały sprowadza się do wykonania inwestycji przez Gminę Andrespol na drodze powiatowej ze środków finansowych pochodzących z budżetu Gminy w 2006 ro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łonkowie Komisji nie zgłosili uwag do projektu uchwały i przystąpiono do głos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głosowaniu </w:t>
      </w:r>
      <w:r>
        <w:rPr>
          <w:b/>
          <w:i/>
          <w:sz w:val="24"/>
        </w:rPr>
        <w:t xml:space="preserve">Komisja jednogłośnie pozytywnie zaopiniowała projekt uchwały Rady Powiatu Łódzkiego Wschodniego w sprawie </w:t>
      </w:r>
      <w:r>
        <w:rPr>
          <w:b/>
          <w:i/>
          <w:sz w:val="24"/>
          <w:szCs w:val="24"/>
        </w:rPr>
        <w:t>wyrażenia zgody na prowadzenie inwestycji przez gminę Andrespol pn. „Budowa chodnika z przejściem przez most nr 01015977 w km 1+440 m w ciągu drogi powiatowej nr 2912E – ul. Brzezińskiej w Bedoniu na odcinku od ul. Brzezińskiej nr 51 w Bedoniu Przykościelnym do ul. Słowiańskiej nr 6 o łącznej długości 350 m w gminie Andrespol w Powiecie Łódzkim Wschodnim”</w:t>
      </w:r>
      <w:r>
        <w:rPr>
          <w:sz w:val="24"/>
        </w:rPr>
        <w:t xml:space="preserve"> (projekt uchwały stanowi </w:t>
      </w:r>
      <w:r>
        <w:rPr>
          <w:b/>
          <w:sz w:val="24"/>
        </w:rPr>
        <w:t>załącznik nr 7</w:t>
      </w:r>
      <w:r>
        <w:rPr>
          <w:sz w:val="24"/>
        </w:rPr>
        <w:t xml:space="preserve"> do protokołu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D. 8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/>
      </w:pPr>
      <w:r>
        <w:rPr/>
        <w:t xml:space="preserve">Jako kolejny został przedstawiony projekt uchwały </w:t>
      </w:r>
      <w:r>
        <w:rPr>
          <w:szCs w:val="24"/>
        </w:rPr>
        <w:t>w sprawie określenia zakresu i formy informacji o przebiegu wykonania budżetu powiatu łódzkiego wschodniego za I półrocze roku budżet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ak powiedziała Skarbnik Powiatu – Pani Barbara Ignatowska, zgodnie z unormowaniami ustawy o finansach publicznych, która weszła w życie od 1 stycznia 2006 r. „zakres i formę informacji o przebiegu wykonania budżetu jednostki samorządu terytorialnego za I półrocze oraz informacji, o której mowa w art. 197 pkt 1 w/w ustawy, określa organ stanowiący jednostki samorządu terytorialnego”. Przedmiotowa informacja ma być przedstawiona organowi stanowiącemu jednostki samorządu terytorialnego i RIO w terminie do dnia 31 sierpnia w szczegółowości nie mniejszej niż w uchwale budżetow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/>
        <w:t xml:space="preserve">Ponieważ Członkowie Komisji nie zgłosili uwag do projektu uchwały przystąpiono do głosowania, w którym </w:t>
      </w:r>
      <w:r>
        <w:rPr>
          <w:b/>
          <w:i/>
        </w:rPr>
        <w:t xml:space="preserve">Komisja jednogłośnie pozytywnie zaopiniowała projekt uchwały Rady Powiatu Łódzkiego Wschodniego w sprawie </w:t>
      </w:r>
      <w:r>
        <w:rPr>
          <w:b/>
          <w:i/>
          <w:szCs w:val="24"/>
        </w:rPr>
        <w:t>określenia zakresu i formy informacji o przebiegu wykonania budżetu powiatu łódzkiego wschodniego za I półrocze roku budżetowego</w:t>
      </w:r>
      <w:r>
        <w:rPr>
          <w:szCs w:val="24"/>
        </w:rPr>
        <w:t xml:space="preserve">. </w:t>
      </w:r>
      <w:r>
        <w:rPr/>
        <w:t xml:space="preserve">(projekt uchwały stanowi załącznik nr 8 do protokołu)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D. 9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/>
        <w:t>Projekt uchwały w sprawie w sprawie przyjęcia pomocy finansowej od gminy Rzgów na dofinansowanie zadań z zakresu administracji architektoniczno – budowlanej w 2006 r. został przedstawiony i omówiony przez Panią Skarb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 powiedziała Pani Skarbnik, przedmiotową uchwałą przyjmuje się pomoc finansową od Gminy Rzgów w kwocie 35.520,00 zł z przeznaczeniem na dofinansowanie zadań z zakresu administracji architektoniczno – budowla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ie zgłoszono uwag i pytań do przedstawionego projektu uchwały w związku z czym przystąpiono do głosowania, w którym</w:t>
      </w:r>
      <w:r>
        <w:rPr>
          <w:b/>
          <w:i/>
          <w:sz w:val="24"/>
        </w:rPr>
        <w:t xml:space="preserve"> Komisja jednogłośnie pozytywnie zaopiniowała projekt uchwały Rady Powiatu Łódzkiego Wschodniego w sprawie przyjęcia pomocy finansowej od Gminy Rzgów w 2005 r .</w:t>
      </w:r>
      <w:r>
        <w:rPr>
          <w:sz w:val="24"/>
        </w:rPr>
        <w:t xml:space="preserve"> (projekt uchwały stanowi </w:t>
      </w:r>
      <w:r>
        <w:rPr>
          <w:b/>
          <w:sz w:val="24"/>
        </w:rPr>
        <w:t>załącznik nr 9</w:t>
      </w:r>
      <w:r>
        <w:rPr>
          <w:sz w:val="24"/>
        </w:rPr>
        <w:t xml:space="preserve"> do protokołu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D. 10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kt uchwały w sprawie przyjęcia pomocy finansowej od Gminy Rzgów w 2005 r. został przedstawiony i omówiony przez Panią Skarbn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dmiotowy projekt uchwały dotyczy przyjęcia pomocy finansowej od Gminy Rzgów w wysokości 40.000,00 zł z przeznaczeniem na funkcjonowanie Filii Wydziału Komunikacji i Spraw Obywatelskich w Urzędzie Gminy w Rzgow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adni nie zgłosili uwag do przedstawionego projektu uchwały, w związku z czym przystąpiono do głosowania, w którym</w:t>
      </w:r>
      <w:r>
        <w:rPr>
          <w:b/>
          <w:i/>
          <w:sz w:val="24"/>
        </w:rPr>
        <w:t xml:space="preserve"> Komisja jednogłośnie pozytywnie zaopiniowała projekt uchwały Rady Powiatu Łódzkiego Wschodniego w sprawie przyjęcia pomocy finansowej od Gminy Rzgów w 2005 r .</w:t>
      </w:r>
      <w:r>
        <w:rPr>
          <w:sz w:val="24"/>
        </w:rPr>
        <w:t xml:space="preserve"> (projekt uchwały stanowi </w:t>
      </w:r>
      <w:r>
        <w:rPr>
          <w:b/>
          <w:sz w:val="24"/>
        </w:rPr>
        <w:t>załącznik nr 10</w:t>
      </w:r>
      <w:r>
        <w:rPr>
          <w:sz w:val="24"/>
        </w:rPr>
        <w:t xml:space="preserve"> do protokołu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D. 11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Kolejnym projektem uchwały, z jaką zapoznali się Członkowie Komisji jest projekt uchwały w </w:t>
      </w:r>
      <w:r>
        <w:rPr>
          <w:sz w:val="24"/>
          <w:szCs w:val="24"/>
        </w:rPr>
        <w:t>sprawie zapewnienia ciągłości realizacji zadań z zakresu rehabilitacji zawodowej i społe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kt uchwały przedstawiła i omówiła Pani Skarbnik. Jak powiedziała Pani Skarbnik, zgodnie z ustawą o rehabilitacji zawodowej i społecznej oraz zatrudnianiu osób niepełnosprawnych „Rada Powiatu w formie uchwały określa zadania, na które przeznacza środki określone w art. 48 ust. 1 pkt 1 z uwzględnieniem planu finansowego Funduszu stanowiącego załącznik do ustawy budżetowej”. Środki PERON przekazane będą zaliczkowo na zapotrzebowanie samorządu z przeznaczeniem n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obowiązania dotyczące dofinansowania osób niepełnosprawnych w warsztatach terapii zajęciowej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finansowanie uczestnictwa osób niepełnosprawnych w turnusach rehabilitacyjnych do wysokości środków wydatkowanych w analogicznym okresie roku poprzednieg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ie zgłoszono uwag do projektu uchwały, w związku z czym przystąpiono do głosowania, w którym</w:t>
      </w:r>
      <w:r>
        <w:rPr>
          <w:b/>
          <w:i/>
          <w:sz w:val="24"/>
        </w:rPr>
        <w:t xml:space="preserve"> Komisja jednogłośnie pozytywnie zaopiniowała projekt uchwały Rady Powiatu Łódzkiego Wschodniego w sprawie</w:t>
      </w:r>
      <w:r>
        <w:rPr>
          <w:b/>
          <w:i/>
          <w:sz w:val="24"/>
          <w:szCs w:val="24"/>
        </w:rPr>
        <w:t xml:space="preserve"> zapewnienia ciągłości realizacji zadań z zakresu rehabilitacji zawodowej i społecznej </w:t>
      </w:r>
      <w:r>
        <w:rPr>
          <w:sz w:val="24"/>
        </w:rPr>
        <w:t xml:space="preserve">(projekt uchwały stanowi </w:t>
      </w:r>
      <w:r>
        <w:rPr>
          <w:b/>
          <w:sz w:val="24"/>
        </w:rPr>
        <w:t>załącznik nr 11</w:t>
      </w:r>
      <w:r>
        <w:rPr>
          <w:sz w:val="24"/>
        </w:rPr>
        <w:t xml:space="preserve"> do protokołu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D. 12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3"/>
        <w:rPr/>
      </w:pPr>
      <w:r>
        <w:rPr/>
        <w:t>Po wyczerpaniu wszystkich punktów porządku obrad Przewodniczący Komisji Pan Piotr Grzegorzewski zakończył posiedzenie Komisji Budżetu i Finans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Na tym protokół zakończo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tabs>
          <w:tab w:val="clear" w:pos="708"/>
          <w:tab w:val="center" w:pos="851" w:leader="none"/>
          <w:tab w:val="center" w:pos="6521" w:leader="none"/>
        </w:tabs>
        <w:rPr/>
      </w:pPr>
      <w:r>
        <w:rPr/>
        <w:t>Protokołowała:</w:t>
        <w:tab/>
        <w:t>Przewodnicząc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center" w:pos="851" w:leader="none"/>
          <w:tab w:val="center" w:pos="6521" w:leader="none"/>
        </w:tabs>
        <w:rPr/>
      </w:pPr>
      <w:r>
        <w:rPr/>
        <w:tab/>
        <w:t>E. Cz.</w:t>
        <w:tab/>
        <w:t>Piotr Grzegorzewski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0:09:00Z</dcterms:created>
  <dc:creator>EWA</dc:creator>
  <dc:description/>
  <cp:keywords/>
  <dc:language>en-US</dc:language>
  <cp:lastModifiedBy>EWA</cp:lastModifiedBy>
  <dcterms:modified xsi:type="dcterms:W3CDTF">2006-03-23T14:12:00Z</dcterms:modified>
  <cp:revision>23</cp:revision>
  <dc:subject/>
  <dc:title>PROTOKÓŁ NR 1/2006</dc:title>
</cp:coreProperties>
</file>