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/2006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z posiedzenia Komisji Budżetu i Finansów, Rady Powiatu Łódzkiego Wschodniego, odbytego w dniu 9 lutego 2006 r. w Starostwie Powiatowym  w Łodzi, ul. Sienkiewicza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Posiedzenie Komisji rozpoczęło się o godzinie 1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i zakończyło się o godzinie 14</w:t>
      </w:r>
      <w:r>
        <w:rPr>
          <w:sz w:val="24"/>
          <w:vertAlign w:val="superscript"/>
        </w:rPr>
        <w:t>45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listą obecności na posiedzenie Komisji przyby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an Piotr Grzegorzewski – </w:t>
      </w:r>
      <w:r>
        <w:rPr>
          <w:b/>
          <w:sz w:val="24"/>
        </w:rPr>
        <w:t>Przewodniczący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an Rafał Ostrowski - </w:t>
      </w:r>
      <w:r>
        <w:rPr>
          <w:b/>
          <w:sz w:val="24"/>
        </w:rPr>
        <w:t xml:space="preserve">Wiceprzewodniczący Komisj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Pani Wiesława Fi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ani Agnieszka Biała</w:t>
      </w:r>
    </w:p>
    <w:p>
      <w:pPr>
        <w:pStyle w:val="Normal"/>
        <w:jc w:val="both"/>
        <w:rPr/>
      </w:pPr>
      <w:r>
        <w:rPr>
          <w:sz w:val="24"/>
        </w:rPr>
        <w:t xml:space="preserve">5. Pan Bogusław Szubert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raz zaproszeni gości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karbnik Powiatu Łódzkiego Wschodniego -Pani Barbara Ignato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ista obecności stanowi </w:t>
      </w:r>
      <w:r>
        <w:rPr>
          <w:b/>
          <w:sz w:val="24"/>
          <w:u w:val="single"/>
        </w:rPr>
        <w:t>załącznik nr 1</w:t>
      </w:r>
      <w:r>
        <w:rPr>
          <w:b/>
          <w:sz w:val="24"/>
        </w:rPr>
        <w:t xml:space="preserve"> </w:t>
      </w:r>
      <w:r>
        <w:rPr>
          <w:sz w:val="24"/>
        </w:rPr>
        <w:t>d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AD. 1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iceprzewodniczący Pan Rafał Ostrowski otworzył posiedzenie Komisji Budżetu i Finansów oraz powitał przybyłych radnych i gości. Następnie przedstawił proponowany porządek obrad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Skarbnik Powiatu, Pani Barbara Ignatowska poinformowała, iż jeden z punktów posiedzenia brzmi „Przedstawienie i zaopiniowanie projektu budżetu powiatu na 2006 rok”. W międzyczasie zaś Zarząd przygotował autopoprawkę do przygotowanego projektu budżetu. </w:t>
      </w:r>
    </w:p>
    <w:p>
      <w:pPr>
        <w:pStyle w:val="Tekstpodstawowy3"/>
        <w:rPr>
          <w:szCs w:val="24"/>
        </w:rPr>
      </w:pPr>
      <w:r>
        <w:rPr>
          <w:szCs w:val="24"/>
        </w:rPr>
        <w:t>W związku z powyższym, Komisja jednogłośnie opowiedziała się za zmianą brzmienia punktu 3 na „Przedstawienie i zaopiniowanie projektu budżetu powiatu na 2006 rok wraz z autopoprawką”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b/>
          <w:b/>
          <w:i/>
          <w:i/>
          <w:szCs w:val="24"/>
        </w:rPr>
      </w:pPr>
      <w:r>
        <w:rPr>
          <w:szCs w:val="24"/>
        </w:rPr>
        <w:t xml:space="preserve">Nie zgłoszono dodatkowych zmian do przedstawionego porządku posiedzenia. W związku z tym przystąpiono do głosowania, w którym Komisja Budżetu i Finansów jednogłośnie opowiedziała się za przyjęciem porządku posiedzenia, który przedstawia się następująco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ządek obrad komis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i ustalenie porządku obrad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i zaopiniowanie projektu budżetu powiatu na 2006 rok wraz z autopoprawk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sprawozdania z działalności Komisji Budżetu i Finansów Rady Powiatu Łódzkiego Wschodniego za rok 2005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projektu uchwały w sprawie przyjęcia sprawozdań z pracy Komisji Stałych Rady Powiatu Łódzkiego Wschodniego za 2005 rok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Ustalenie planu pracy Komisji Budżetu i Finansów na 2006 rok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aopiniowanie projektu uchwały w sprawie zatwierdzenia planów pracy Komisji Stałych Rady Powiatu Łódzkiego Wschodniego na 2006 r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prawy różne i wolne wnioski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rządek obrad  stanowi </w:t>
      </w:r>
      <w:r>
        <w:rPr>
          <w:b/>
          <w:sz w:val="24"/>
          <w:szCs w:val="24"/>
          <w:u w:val="single"/>
        </w:rPr>
        <w:t>załącznik nr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obradom Komisji zapytał radnych, czy mają zastrzeżenia bądź uwagi do protokołu z poprzedniego posiedzenia Komisj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 nie był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ół został przyjęty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.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dalszej części Komisja zapoznała się z przedstawionym przez Skarbnika Powiatu Panią Barbarę Ignatowską projektem budżetu powiatu łódzkiego wschodniego na 2006 rok wraz z autopoprawk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k powiedziała Pani Skarbnik, realizując Uchwałę Nr 32 / V / 2003</w:t>
      </w:r>
      <w:r>
        <w:rPr/>
        <w:t xml:space="preserve"> </w:t>
      </w:r>
      <w:r>
        <w:rPr>
          <w:sz w:val="24"/>
        </w:rPr>
        <w:t xml:space="preserve">Rady Powiatu w sprawie trybu i terminów uchwalania budżetu oraz rodzaju i szczegółowości materiałów informacyjnych towarzyszących projektowi budżetu, Zarząd Powiatu do dnia 15 września 2005 r. ustalił założenia do projektu budżetu na rok następny. Zostały one przekazane zarówno Naczelnikom Wydziałów, jak i kierownikom jednostek organizacyjnych. Za każdym razem Zarząd, podejmując taką uchwałę na kolejny rok budżetowy posiłkuje się założeniami przyjętymi do ustawy budżetowej państwa. Takie też założenia, jak powiedziała Pani Skarbnik otrzymaliśmy z Ministerstwa Finansów i zostały one przyjęte w uchwale Zarządu, która została podjęta przez Zarząd na początku września ubiegłego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i Skarbnik przedstawiła Członkom Komisji materiały i dane, które wykorzystane zostały do przygotowania projektu budżetu powiatu na rok 2006, który to projekt, zgodnie z zapisami Ustawy o finansach publicznych był do przekazania organowi stanowiącemu do dnia 15 listopada 2005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stawą, jeśli chodzi o opracowanie planu dochodów dla powiatu jest Ustawa o dochodach jednostek samorządu terytorialnego, informacje pozyskane z Ministerstwa Finansów a także inne dane szacunkowe z tytułu opłat za najem, opłaty komunikacyjnej (ustalane na podstawie wykonania w latach poprzednich). Takie też założenia zostały przyjęte i wypełnione w przedstawionym projekcie uchwały budżetow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Jak powiedziała Pani Skarbnik, od momentu przygotowania i przekazania Radzie Powiatu projektu budżetu na rok 2006 (czyli od dnia 15 listopada 2005 r.) odbyły się 3 posiedzenia Rady Powiatu, na których podejmowane były uchwały w sprawie zmian zarówno w budżecie, jak i budżetu powiatu. Które skutkowały potrzebą przygotowania autopoprawki do projektu budzetu. (dotyczy to zadań inwestycyjnych, na realizację których ogłoszone zostały przetargi, ale w których ceny najkorzystniejszych ofert przewyższały ceny zapisane w na ten cel w uchwale budżetowej na rok 2005 – np. Janówka, parking przy Poradni Psychologiczno – Pedagogicznej w Koluszkach)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Zgodnie z tym, co powiedziała Pani Skarbnik, realizowane są dwa projekty związane z funduszami strukturalnymi:</w:t>
      </w:r>
    </w:p>
    <w:p>
      <w:pPr>
        <w:pStyle w:val="Tekstpodstawowy3"/>
        <w:numPr>
          <w:ilvl w:val="0"/>
          <w:numId w:val="3"/>
        </w:numPr>
        <w:rPr/>
      </w:pPr>
      <w:r>
        <w:rPr/>
        <w:t>wypłata stypendiów dla uczniów szkół ponadgimnazjalnych kończących się maturą,</w:t>
      </w:r>
    </w:p>
    <w:p>
      <w:pPr>
        <w:pStyle w:val="Tekstpodstawowy3"/>
        <w:numPr>
          <w:ilvl w:val="0"/>
          <w:numId w:val="3"/>
        </w:numPr>
        <w:rPr/>
      </w:pPr>
      <w:r>
        <w:rPr/>
        <w:t>wypłata stypendiów dla student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W związku z tym, że w roku 2005 na realizację żadnego z tych projektów do budżetu powiatu  na realizację wypłaty tychże stypendiów nie wpłynęła żadna złotówka, w autopoprawce wprowadzona została zmiana: po stronie dochodów pokazano środki, które były zaplanowane na rok 2005 i 2006. Także po stronie wydatków pokazano odpowiednie kwoty równe tym, jakie zostały wskazane w zawartych porozumieniach z innymi powiatami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Dodatkową sprawą, jaka została ujęta w autopoprawce, było rozliczenie nadwyżki w kwocie 2.330.000 zł. 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Jak powiedziała Pani Skarbnik, w projekcie budżetu na rok 2006, planując wpływy z opłaty komunikacyjnej, wiadomym było to, iż być może w IV kwartale 2006 roku zostanie zmieniona wysokość opłaty za wydawania karty pojazdu dla samochodów sprowadzanych z zagranicy. Dotychczas opłata ta wynosiła 500 zł. Zgodnie z wyrokiem Trybunału Konstytucyjnego, opłata ta, od maja 2006 r. wynosić będzie 75-100 zł. Dlatego też w proponowanej autopoprawce następuje zmiana planowanych z tego tytułu dochodów wynikająca z przesunięcia terminu wprowadzenia zmian w opłatach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Ponadto, w roku ubiegłym Rada podjęła jedną jeszcze uchwałę, dotyczącą przyjęcia pomocy finansowej od Gminy Koluszki z przeznaczeniem na wykonanie modernizacji ewidencji gruntów w obrębie Gałków Mały 50.000 zł. W związku z tym, iż wiadomym było, że zadanie to nie zostanie zrealizowane w roku 2005, Rada Gminy Koluszki podjęła uchwałę w sprawie przekazania pomocy finansowej Powiatowi na rok 2006. Rada Powiatu zaś podjęła uchwałę w sprawie przyjęcia przedmiotowej pomocy finansowej. Ponieważ kwota ta nie mogła zostać ujęta w projekcie budżetu, należało ją umieścić w autopoprawce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W miesiącu styczniu br. udało się sprzedać lokal mieszkalny w nieruchomości, której Powiat Łódzki Wschodni jest współwłaścicielem. Nieruchomość ta mieści się w Łodzi przy ul. Północnej 67. Na dzień dzisiejszy Powiat jest jeszcze właścicielem jednego lokalu mieszkalnego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Ponadto od dnia 1 stycznia br. Powiat został doposażony w nowe źródło dochodów, jakim jest fundusz pracy. Z tego tytułu powiaty otrzymają 7 % wielkości bazowej wyliczonej na rok poprzedni (czyli tutaj pierwsza bazowa decyzja z Funduszu Pracy przyznana na aktywne formy walki z bezrobociem na rok 2005 będzie bazą na rok 2006). </w:t>
      </w:r>
    </w:p>
    <w:p>
      <w:pPr>
        <w:pStyle w:val="Tekstpodstawowy3"/>
        <w:rPr/>
      </w:pPr>
      <w:r>
        <w:rPr/>
        <w:t xml:space="preserve">W pierwszych zapowiedziach ustawy zmieniającej ustawę o promocji zatrudnienia i rynkach pracy było to 7 % ogólnej sumy środków pozyskanych z funduszu pracy na walkę z bezrobociem. Do projektu budżetu, na podstawie uzyskanych informacji wstawiono kwotę w wysokości ponad 240.000 zł. W dniu 15 grudnia ub. roku w internecie pojawiła się informacja Ministra Gospodarki pokazująca dokładne kwoty na to zadanie. Dla Powiatu Łódzkiego Wschodniego kwota ta wynosi 138.200 zł. Kwotą bazową było 70 % środków przyznanych na rzecz promocji zatrudnienia na rok 2005. </w:t>
      </w:r>
    </w:p>
    <w:p>
      <w:pPr>
        <w:pStyle w:val="Tekstpodstawowy3"/>
        <w:rPr/>
      </w:pPr>
      <w:r>
        <w:rPr/>
        <w:t xml:space="preserve">Te środki w wysokości 138.200 zł mają zabezpieczyć skutki zmian wprowadzonych w ustawie a związanych z zatrudnieniem w urzędach pracy. Chodzi o fakt, iż urzędy pracy posiłkowały się zatrudnianiem osób w ramach robót publicznych lub prac interwencyjnych. po raz pierwszy zmiany w ustawie spowodowały sytuację, iż  w urzędach pracy nie mogą występować zatrudnienia w ramach robót publicznych lub prac interwencyjnych. W roku 2005 to gminy nie mogło organizować tego rodzaju prac i robót. </w:t>
      </w:r>
    </w:p>
    <w:p>
      <w:pPr>
        <w:pStyle w:val="Tekstpodstawowy3"/>
        <w:rPr/>
      </w:pPr>
      <w:r>
        <w:rPr/>
        <w:t>Stąd też nastąpiła potrzeba przeliczenia na nowo potrzeb powiatowego urzędu pracy związanych z restrukturyzacją zatrudnienia i znalezienia źródeł tego zabezpieczenia. Kwota w wysokości 138.000 zł nie zabezpiecza skutków wprowadzonych zapisami ustawowymi. Zwiększenie w planie wydatków w stosunku do projektu następuje o kwotę 279.147 zł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W dziale 750 – Administracja publiczna – zmiany ujęte w autopoprawce wynikają z konieczności wprowadzenia podpisu elektronicznego, elektronicznego obiegu dokumentów oraz informatyzacji urzędu. Realizacja zadania związana jest z dość dużymi w tym zakresie nakładami finansowymi ujętymi w proponowanej autopoprawce. 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W dziale 801 – wystąpiła konieczność zwiększenia dotacji przekazywanej dla szkół niepublicznych (na podstawie ostatecznych informacji jakie w tym zakresie wpłynęły)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Ponadto zostały przedstawione różnice w dotacjach dla gmin, z którymi mamy zawarte porozumienia na tzw. zarząd nad drogami powiatowymi. </w:t>
      </w:r>
    </w:p>
    <w:p>
      <w:pPr>
        <w:pStyle w:val="Tekstpodstawowy3"/>
        <w:rPr/>
      </w:pPr>
      <w:r>
        <w:rPr/>
        <w:t xml:space="preserve">W roku 2005 w uchwale dotyczącej zmian budżetu wprowadzono dodatkową kwotę w wysokości 50.000 zł jako dodatkową dotację na remont drogi dla Gminy Brójce. Ponieważ gmina nie zrealizował planowanego zadania, środki zwrócone do powiatu weszły w tzw. nadwyżkę – dotacja dla gminy Brójce została o te środki na rok 2006 zwiększon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W przypadku dotacji dla Gminy Tuszyn z przeznaczeniem na zarząd nad drogami powiatowymi – zapisy zostały dostosowane do zapisów zawartych w uchwale budżetowej gminy Tuszyn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W dalszej części posiedzenia Skarbnik Powiatu Pani Barbara Ignatowska omówiła poszczególne zadania inwestycyjne planowane do realizacji w 2006 roku. 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Po szczegółowym omówieniu autopoprawki Komisja rozpatrzyła następujące dokument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uchwały Rady Powiatu w sprawie uchwalenia budżetu Powiatu Łódzkiego Wschodniego na 2006 r.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tawienie planowanych dochodów i wydatków Powiatu w zakresie zadań zleconych i włas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 przychodów i rozchodów budżetu Powiatu w 2006 r.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nozę długu Powiat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 wydatków na zakupy i zadania inwestycyjne na 2006 r.,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estawienia dotacji udzielanych z budżetu Powiatu Łódzkiego Wschodniego w 2006 r.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tawienie planów przychodów i kosztów gospodarstw pomocniczych jednostek budżetow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y finansowe funduszy celowych (Powiatowego Funduszu Gospodarki Zasobem Geodezyjnym i Kartograficznym, Powiatowego Funduszu Ochrony Środowiska i Gospodarki Wodnej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 wydatków na programy i projekty ze środków funduszy struktural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 dochodów budżetu państwa, związanych z realizacją zadań z zakresu administracji rządowej oraz innych zadań zleconych ustawami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az informacją opisową załączoną do projektu budżetu, informacją o stanie mienia komunalnego i informacją opisową załączoną do autopoprawki Zarząd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wyniku analizy przedłożonego projektu budżetu Powiatu wraz z materiałami towarzyszącymi i pomocniczymi i zapoznaniu się z dostarczoną Uchwałą Nr V/6/2006 Składu Orzekającego Regionalnej Izby Obrachunkowej z dnia 17 stycznia 2006 roku w sprawie opinii dotyczącej projektu budżetu Powiatu Łódzkiego Wschodniego na 2006 r. – Komisja Budżetu i Finansów Rady Powiatu Łódzkiego Wschodniego stwierdza, iż przedstawiony projekt budżetu został opracowany zgodnie z zasadami wynikającymi z nowej – obowiązującej od 1 stycznia 2006 r. Ustawy o finansach publicznych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omisja zwróciła szczególną uwagę na wskaźniki o których mowa w art. 169 i 170 Ustawy oraz na unormowania zawarte w art. 184 nowej ustaw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W dalszej części posiedzenia Komisja zapoznała się z opiniami Komisji Stałych Rady Powiatu dotyczącymi projektu budżetu na 2006 rok. (przedstawione opinie stanowią załączniki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- opinia Komisji Rewizyjnej – </w:t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- opinia Komisji Statutowo – Regulaminowej – </w:t>
      </w: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- opinia Komisji Bezpieczeństwa – </w:t>
      </w:r>
      <w:r>
        <w:rPr>
          <w:b/>
          <w:sz w:val="24"/>
          <w:szCs w:val="24"/>
        </w:rPr>
        <w:t>załącznik nr 5</w:t>
      </w:r>
      <w:r>
        <w:rPr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- opinia Komisji Polityki Społecznej – </w:t>
      </w:r>
      <w:r>
        <w:rPr>
          <w:b/>
          <w:sz w:val="24"/>
          <w:szCs w:val="24"/>
        </w:rPr>
        <w:t>załącznik nr 6</w:t>
      </w:r>
      <w:r>
        <w:rPr>
          <w:sz w:val="24"/>
          <w:szCs w:val="24"/>
        </w:rPr>
        <w:t>,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 przedstawionych opinii poszczególnych Komisji Stałych Rady Powiatu wynika, iż nie zgłoszono żadnych uwag ani wniosków do projektu budżetu powiatu na 2006 r. Wszystkie przekazane opinie były pozytywn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unormowaniami § 8 ust. 3 Uchwały Nr 32/V/2003 Rady Powiatu Łódzkiego Wschodniego – opinie poszczególnych Komisji na temat projektu budżetu powiatu stanowiły jedną z bardzo ważnych podstaw przy sformułowaniu ostatecznej opinii Komisji Budżetu i Finansów o projekcie budżetu Powiatu na 2006 rok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łonkowie Komisji nie zgłosili uwag do projektu uchwały i przystąpiono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>Komisja jednogłośnie pozytywnie zaopiniowała projekt uchwały Rady Powiatu Łódzkiego Wschodniego w sprawie uchwalenie budżetu Powiatu Łódzkiego Wschodniego na 2006 rok wraz z autopoprawką.</w:t>
      </w:r>
      <w:r>
        <w:rPr>
          <w:sz w:val="24"/>
        </w:rPr>
        <w:t xml:space="preserve"> (projekt uchwały stanowi </w:t>
      </w:r>
      <w:r>
        <w:rPr>
          <w:b/>
          <w:sz w:val="24"/>
        </w:rPr>
        <w:t>załącznik nr 7</w:t>
      </w:r>
      <w:r>
        <w:rPr>
          <w:sz w:val="24"/>
        </w:rPr>
        <w:t xml:space="preserve"> do protokoł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. 4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W dalszej kolejności Komisja </w:t>
      </w:r>
      <w:r>
        <w:rPr>
          <w:sz w:val="24"/>
          <w:szCs w:val="24"/>
        </w:rPr>
        <w:t xml:space="preserve">zapoznała się ze sprawozdaniem z działalności Komisji Budżetu i Finansów Rady Powiatu Łódzkiego Wschodniego za rok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wniesiono uwag do przedstawionego sprawoz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>Komisja jednogłośnie opowiedziała się za przyjęciem</w:t>
      </w: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sprawozdania z działalności Komisji Budżetu i Finansów Rady Powiatu Łódzkiego Wschodniego za rok 2005</w:t>
      </w:r>
      <w:r>
        <w:rPr>
          <w:b/>
          <w:i/>
          <w:sz w:val="24"/>
        </w:rPr>
        <w:t>.</w:t>
      </w:r>
      <w:r>
        <w:rPr>
          <w:sz w:val="24"/>
        </w:rPr>
        <w:t xml:space="preserve"> (projekt uchwały stanowi </w:t>
      </w:r>
      <w:r>
        <w:rPr>
          <w:b/>
          <w:sz w:val="24"/>
        </w:rPr>
        <w:t>załącznik nr 8</w:t>
      </w:r>
      <w:r>
        <w:rPr>
          <w:sz w:val="24"/>
        </w:rPr>
        <w:t xml:space="preserve"> do protokoł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. 5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alszej kolejności Komisja zapoznała się z przedstawionym przez Pana Rafała Ostrowskiego projektem uchwały w sprawie przyjęcia sprawozdań z pracy Komisji Stałych Rady Powiatu Łódzkiego Wschodniego za 2005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złonkowie Komisji nie zgłosili uwag do projektu uchwały, w związku z czym przystąpiono do głos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>Komisja jednogłośnie pozytywnie</w:t>
      </w:r>
      <w:r>
        <w:rPr>
          <w:b/>
          <w:i/>
          <w:sz w:val="24"/>
          <w:szCs w:val="24"/>
        </w:rPr>
        <w:t xml:space="preserve"> projekt uchwały w sprawie przyjęcia sprawozdań z pracy Komisji Stałych Rady Powiatu Łódzkiego Wschodniego za 2005 rok</w:t>
      </w:r>
      <w:r>
        <w:rPr>
          <w:b/>
          <w:i/>
          <w:sz w:val="24"/>
        </w:rPr>
        <w:t>.</w:t>
      </w:r>
      <w:r>
        <w:rPr>
          <w:sz w:val="24"/>
        </w:rPr>
        <w:t xml:space="preserve"> (projekt uchwały stanowi </w:t>
      </w:r>
      <w:r>
        <w:rPr>
          <w:b/>
          <w:sz w:val="24"/>
        </w:rPr>
        <w:t>załącznik nr 9</w:t>
      </w:r>
      <w:r>
        <w:rPr>
          <w:sz w:val="24"/>
        </w:rPr>
        <w:t xml:space="preserve"> do protokoł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. 6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alszej części posiedzenia Członkowie Komisji opracowali plan pracy Komisji Budżetu i Finansów na 2006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ie zgłoszono uwag do proponowanego planu pracy, w związku z czym przystąpiono do głosowania, w którym </w:t>
      </w:r>
      <w:r>
        <w:rPr>
          <w:b/>
          <w:i/>
          <w:sz w:val="24"/>
        </w:rPr>
        <w:t>Komisja jednogłośnie opowiedziała się za zatwierdzeniem przedstawionego planu pracy.</w:t>
      </w:r>
      <w:r>
        <w:rPr>
          <w:sz w:val="24"/>
        </w:rPr>
        <w:t xml:space="preserve"> (plan pracy stanowi </w:t>
      </w:r>
      <w:r>
        <w:rPr>
          <w:b/>
          <w:sz w:val="24"/>
        </w:rPr>
        <w:t>załącznik nr 10</w:t>
      </w:r>
      <w:r>
        <w:rPr>
          <w:sz w:val="24"/>
        </w:rPr>
        <w:t xml:space="preserve"> do protokoł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. 7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ojekt </w:t>
      </w:r>
      <w:r>
        <w:rPr>
          <w:sz w:val="24"/>
          <w:szCs w:val="24"/>
        </w:rPr>
        <w:t xml:space="preserve">uchwały w sprawie w sprawie zatwierdzenia planów pracy Komisji Stałych Rady Powiatu Łódzkiego Wschodniego na 2006 r. przedstawił Wiceprzewodniczący Komisji Pan Rafał Ostrows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łonkowie Komisji nie zgłosili uwag do projektu uchwały i przystąpiono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 xml:space="preserve">Komisja jednogłośnie pozytywnie zaopiniowała projekt uchwały Rady Powiatu Łódzkiego </w:t>
      </w:r>
      <w:r>
        <w:rPr>
          <w:b/>
          <w:i/>
          <w:sz w:val="24"/>
          <w:szCs w:val="24"/>
        </w:rPr>
        <w:t>Wschodniego w sprawie zatwierdzenia planów pracy Komisji Stałych Rady Powiatu Łódzkiego Wschodniego na 2006 r</w:t>
      </w:r>
      <w:r>
        <w:rPr>
          <w:b/>
          <w:i/>
          <w:sz w:val="24"/>
        </w:rPr>
        <w:t xml:space="preserve">. w części dotyczącej Komisji Budżetu i Finansów. </w:t>
      </w:r>
      <w:r>
        <w:rPr>
          <w:sz w:val="24"/>
        </w:rPr>
        <w:t xml:space="preserve"> (projekt uchwały stanowi </w:t>
      </w:r>
      <w:r>
        <w:rPr>
          <w:b/>
          <w:sz w:val="24"/>
        </w:rPr>
        <w:t>załącznik nr 11</w:t>
      </w:r>
      <w:r>
        <w:rPr>
          <w:sz w:val="24"/>
        </w:rPr>
        <w:t xml:space="preserve"> do protokoł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. 8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spraw różnych Komisja zapoznała się z przedstawionym przez Przewodniczącą Rady Powiatu pismem skierowanym przez Dyrektora SP ZOZ w Brzezinach w sprawie zabezpieczenia w budżecie powiatu na 2006 r. środków na funkcjonowanie CP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. 9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rPr/>
      </w:pPr>
      <w:r>
        <w:rPr/>
        <w:t>Po wyczerpaniu wszystkich punktów porządku obrad Wiceprzewodniczący Komisji Rafał Ostrowski zakończył posiedzenie Komisji Budżetu i Finan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Na tym protokół zakończo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clear" w:pos="708"/>
          <w:tab w:val="center" w:pos="851" w:leader="none"/>
          <w:tab w:val="center" w:pos="6521" w:leader="none"/>
        </w:tabs>
        <w:rPr/>
      </w:pPr>
      <w:r>
        <w:rPr/>
        <w:t>Protokołowała:</w:t>
        <w:tab/>
        <w:t>Wiceprzewodnicząc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center" w:pos="851" w:leader="none"/>
          <w:tab w:val="center" w:pos="6521" w:leader="none"/>
        </w:tabs>
        <w:rPr/>
      </w:pPr>
      <w:r>
        <w:rPr/>
        <w:tab/>
        <w:t>E. Cz.</w:t>
        <w:tab/>
        <w:t>Rafał Ostrowski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19:00Z</dcterms:created>
  <dc:creator>EWA</dc:creator>
  <dc:description/>
  <cp:keywords/>
  <dc:language>en-US</dc:language>
  <cp:lastModifiedBy>EWA</cp:lastModifiedBy>
  <dcterms:modified xsi:type="dcterms:W3CDTF">2006-03-29T11:19:00Z</dcterms:modified>
  <cp:revision>2</cp:revision>
  <dc:subject/>
  <dc:title>PROTOKÓŁ NR 11/2004</dc:title>
</cp:coreProperties>
</file>